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коративные свойства древесных растений</w:t>
      </w:r>
    </w:p>
    <w:p>
      <w:pPr>
        <w:pStyle w:val="Normal1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</w:rPr>
        <w:t>Мощь дерева проявляется в строении глав</w:t>
        <w:softHyphen/>
        <w:t>ных ветвей и ствола. Толщина их и рас</w:t>
        <w:softHyphen/>
        <w:t xml:space="preserve">положение определяют </w:t>
      </w:r>
      <w:r>
        <w:rPr>
          <w:b/>
          <w:bCs/>
          <w:i/>
          <w:iCs/>
          <w:sz w:val="28"/>
        </w:rPr>
        <w:t>форму кроны</w:t>
      </w:r>
      <w:r>
        <w:rPr>
          <w:sz w:val="28"/>
        </w:rPr>
        <w:t>, ее ажурность или плотность. Крона приобретает большую динамичность, когда отдель</w:t>
        <w:softHyphen/>
        <w:t>ные ветви значительно выделяются среди прочих. При этом в кроне созда</w:t>
        <w:softHyphen/>
        <w:t>ются ярко освещенные и сильно зате</w:t>
        <w:softHyphen/>
        <w:t>ненные места, что разнообра</w:t>
        <w:softHyphen/>
        <w:t>зит облик де</w:t>
        <w:softHyphen/>
        <w:t>ревьев.</w:t>
      </w:r>
    </w:p>
    <w:p>
      <w:pPr>
        <w:pStyle w:val="Normal1"/>
        <w:ind w:firstLine="720"/>
        <w:jc w:val="both"/>
        <w:rPr/>
      </w:pPr>
      <w:r>
        <w:rPr>
          <w:sz w:val="28"/>
        </w:rPr>
        <w:t>Если деревьям и кустарникам пре</w:t>
        <w:softHyphen/>
        <w:t>доставить условия естественного рос</w:t>
        <w:softHyphen/>
        <w:t>та, то каждый вид образует специфи</w:t>
        <w:softHyphen/>
        <w:t>ческую, характерную только ему фор</w:t>
        <w:softHyphen/>
        <w:t>му кроны. Она одинакова по контуру и объему для каждого отдельного вида или декора</w:t>
        <w:softHyphen/>
        <w:t>тивной разновидности. Различают ес</w:t>
        <w:softHyphen/>
        <w:t xml:space="preserve">тественные и искусственные формы кроны. </w:t>
      </w:r>
      <w:r>
        <w:rPr>
          <w:b/>
          <w:bCs/>
          <w:i/>
          <w:iCs/>
          <w:sz w:val="28"/>
        </w:rPr>
        <w:t>Естественные формы кроны</w:t>
      </w:r>
      <w:r>
        <w:rPr>
          <w:sz w:val="28"/>
        </w:rPr>
        <w:t xml:space="preserve"> формируются свободно растущих пород, а </w:t>
      </w:r>
      <w:r>
        <w:rPr>
          <w:b/>
          <w:bCs/>
          <w:i/>
          <w:iCs/>
          <w:sz w:val="28"/>
        </w:rPr>
        <w:t>искусственные</w:t>
      </w:r>
      <w:r>
        <w:rPr>
          <w:sz w:val="28"/>
        </w:rPr>
        <w:t xml:space="preserve"> могут быть созданы человеком и поддерживаются систематическим подрезанием или стрижкой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 классическим искусственным относят такие формы крон, у которых внешний вид, число ветвей и порядок формирования строго регламентирован количественными показателями. В зависимости от способа выведения искусственные формы делятся на две основные группы: уплощенные (кордоны и пальметты) и сферические (пирамидальные и вазообразны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ордоны (гирлянды, шнуры, плети) – формы, которые имеют одну илидве скелетные ветви, покрытые плодовыми веточками. К простым относятся вертикальный, горизонтальные, волнистый, спиральный, одноплечий и косой кордоны, к сложным – </w:t>
      </w:r>
      <w:r>
        <w:rPr>
          <w:sz w:val="28"/>
          <w:lang w:val="en-US"/>
        </w:rPr>
        <w:t>U</w:t>
      </w:r>
      <w:r>
        <w:rPr>
          <w:sz w:val="28"/>
        </w:rPr>
        <w:t xml:space="preserve"> –образный, сетчатый и горизонтальный двуплечий и трехплечий кордо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альметты – формы, у которых основные ветви формирутся в одной плоскости и отходят от центрального ствола под углом 90 или 4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. Выделяют косую, горизонтальную, лировидную, канделябровую, </w:t>
      </w:r>
      <w:r>
        <w:rPr>
          <w:sz w:val="28"/>
          <w:lang w:val="en-US"/>
        </w:rPr>
        <w:t>U</w:t>
      </w:r>
      <w:r>
        <w:rPr>
          <w:sz w:val="28"/>
        </w:rPr>
        <w:t>- образную, пальметту Верье, веерную, круговую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ирамида – это сферические формировки. Пирамиды подразделяют на правильные, крылатые, веретенообразные и канделябровые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 xml:space="preserve">Задание 1 – </w:t>
      </w:r>
      <w:r>
        <w:rPr>
          <w:sz w:val="28"/>
        </w:rPr>
        <w:t>Изучить основные естественные формы кроны древесных растений. Зарисовать рисунок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Задание 2</w:t>
      </w:r>
      <w:r>
        <w:rPr>
          <w:sz w:val="28"/>
        </w:rPr>
        <w:t xml:space="preserve"> – Изучить искусственные формы крон плодовых деревьев. Зарисовать основные виды кордонов, пальметт, пирамид.</w:t>
      </w:r>
    </w:p>
    <w:p>
      <w:pPr>
        <w:pStyle w:val="Normal"/>
        <w:widowControl w:val="false"/>
        <w:ind w:firstLine="720"/>
        <w:jc w:val="both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7788910" cy="535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5354280"/>
                          <a:chOff x="0" y="0"/>
                          <a:chExt cx="7788960" cy="535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88960" cy="535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2250"/>
                          <a:stretch/>
                        </pic:blipFill>
                        <pic:spPr>
                          <a:xfrm>
                            <a:off x="4344120" y="4417560"/>
                            <a:ext cx="150696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contrast="60000"/>
                          </a:blip>
                          <a:stretch/>
                        </pic:blipFill>
                        <pic:spPr>
                          <a:xfrm>
                            <a:off x="2292480" y="4149720"/>
                            <a:ext cx="18662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8960" y="5086440"/>
                            <a:ext cx="361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5086440"/>
                            <a:ext cx="361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54pt;width:613.3pt;height:421.6pt" coordorigin="1800,-1080" coordsize="12266,8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-1080;width:12265;height:843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641;top:5877;width:2372;height:90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5455;width:2938;height:153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1;top:6930;width:5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161;top:6930;width:5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Рисунок 1 – Положение и формы крон древесных растений. А – положение кроны: 1 – высокое, 2 – низкое; Б – густота кроны: 1 – сквозная, или ажурная; 2 – густая; В – формы крон: 1 – конусовидная (пирамидальная); 2 – веретеновидная; 3 – цилиндрическая (колонновидная); 4 – яйцевидная; 5 – обратнояйцевидная; 6 – яйцевидно-конусовидная; 7 – эллиптическая; 8 – шаровидная; 9 – полушаровидная; 10 – зонтиковидная; 11 – плакучая; 12 – флаговидная; 13-15 – неправильная; 16 – веерная; 17 – канделябровидная; 18 – приземистая; 19 – стелющаяся</w:t>
      </w:r>
    </w:p>
    <w:p>
      <w:pPr>
        <w:pStyle w:val="Normal"/>
        <w:widowControl w:val="false"/>
        <w:autoSpaceDE w:val="false"/>
        <w:rPr>
          <w:spacing w:val="-4"/>
          <w:sz w:val="20"/>
          <w:szCs w:val="30"/>
          <w:lang w:val="en-US" w:eastAsia="en-US"/>
        </w:rPr>
      </w:pPr>
      <w:r>
        <w:rPr>
          <w:spacing w:val="-4"/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9150" cy="5892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589320"/>
                          <a:chOff x="0" y="0"/>
                          <a:chExt cx="4629240" cy="589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4049" t="59858" r="5716" b="16029"/>
                          <a:stretch/>
                        </pic:blipFill>
                        <pic:spPr>
                          <a:xfrm>
                            <a:off x="0" y="0"/>
                            <a:ext cx="19620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3919" t="51403" r="0" b="19122"/>
                          <a:stretch/>
                        </pic:blipFill>
                        <pic:spPr>
                          <a:xfrm>
                            <a:off x="2209680" y="82440"/>
                            <a:ext cx="24192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4.5pt;height:46.4pt" coordorigin="0,0" coordsize="7290,928">
                <v:shape id="shape_0" stroked="f" o:allowincell="f" style="position:absolute;left:0;top:0;width:3089;height:85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480;top:130;width:3809;height:79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исунок 2 – Горизонтальный кордон: 1 – одноплечий; 2 – двуплечий.</w:t>
      </w:r>
    </w:p>
    <w:p>
      <w:pPr>
        <w:pStyle w:val="Normal"/>
        <w:widowControl w:val="false"/>
        <w:autoSpaceDE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2329180" cy="19862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986120"/>
                          <a:chOff x="0" y="0"/>
                          <a:chExt cx="2329200" cy="1986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72063" t="5653" r="6929" b="10454"/>
                          <a:stretch/>
                        </pic:blipFill>
                        <pic:spPr>
                          <a:xfrm>
                            <a:off x="0" y="0"/>
                            <a:ext cx="476280" cy="19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48829" t="5315" r="26037" b="13387"/>
                          <a:stretch/>
                        </pic:blipFill>
                        <pic:spPr>
                          <a:xfrm>
                            <a:off x="533520" y="0"/>
                            <a:ext cx="74304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4927" t="0" r="51207" b="11025"/>
                          <a:stretch/>
                        </pic:blipFill>
                        <pic:spPr>
                          <a:xfrm>
                            <a:off x="1371600" y="0"/>
                            <a:ext cx="9576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5pt;width:183.4pt;height:156.4pt" coordorigin="120,190" coordsize="3668,3128">
                <v:shape id="shape_0" stroked="f" o:allowincell="f" style="position:absolute;left:120;top:190;width:749;height:312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960;top:190;width:1169;height:311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280;top:190;width:1507;height:311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127000</wp:posOffset>
            </wp:positionV>
            <wp:extent cx="3053080" cy="12338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6271" r="-7" b="1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sz w:val="28"/>
          <w:szCs w:val="28"/>
        </w:rPr>
        <w:t>Рисунок 4 – Сетчатый кордон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7790</wp:posOffset>
            </wp:positionH>
            <wp:positionV relativeFrom="paragraph">
              <wp:posOffset>126365</wp:posOffset>
            </wp:positionV>
            <wp:extent cx="1534795" cy="2133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411" t="3693" r="3970" b="1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унок 3 - Вертикальный кордон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– простой; 2 – двойной; 3 – волнистый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3218180" cy="19481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08" t="1608" r="1050" b="4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исунок 5 – Кордон в виде гирлянды.</w:t>
        <w:tab/>
        <w:t>Рисунок 6 – Спиральный кордон.</w:t>
      </w:r>
    </w:p>
    <w:p>
      <w:pPr>
        <w:pStyle w:val="Normal"/>
        <w:widowControl w:val="false"/>
        <w:autoSpaceDE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7790</wp:posOffset>
            </wp:positionH>
            <wp:positionV relativeFrom="paragraph">
              <wp:posOffset>128270</wp:posOffset>
            </wp:positionV>
            <wp:extent cx="1196975" cy="22948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61601" b="16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2585085" cy="21805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исунок 7 – Канделябровые пальметты: </w:t>
        <w:tab/>
        <w:t xml:space="preserve">Рисунок 8 – Двойна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 четырьмя основными ветвями; </w:t>
        <w:tab/>
        <w:tab/>
        <w:t xml:space="preserve">канделябровая пальметта с 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с восьмью основными ветвями.</w:t>
        <w:tab/>
        <w:tab/>
        <w:t>двумя основными ветвями.</w:t>
      </w:r>
    </w:p>
    <w:p>
      <w:pPr>
        <w:pStyle w:val="Normal"/>
        <w:widowControl w:val="false"/>
        <w:autoSpaceDE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785</wp:posOffset>
            </wp:positionH>
            <wp:positionV relativeFrom="paragraph">
              <wp:posOffset>-88900</wp:posOffset>
            </wp:positionV>
            <wp:extent cx="1771015" cy="20897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-88900</wp:posOffset>
            </wp:positionV>
            <wp:extent cx="2177415" cy="34544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483" t="2552" r="-7" b="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исунок 9  – Двойная канделябровая пальметта с четырьмя основными ветвями.</w:t>
      </w:r>
    </w:p>
    <w:p>
      <w:pPr>
        <w:pStyle w:val="Normal"/>
        <w:widowControl w:val="false"/>
        <w:autoSpaceDE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025</wp:posOffset>
            </wp:positionH>
            <wp:positionV relativeFrom="paragraph">
              <wp:posOffset>21590</wp:posOffset>
            </wp:positionV>
            <wp:extent cx="2971800" cy="204660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исунок 10 - Двойная пальметта Верь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исунок 11 – Пальметта Верье с разным количеством ветвей</w:t>
      </w:r>
    </w:p>
    <w:p>
      <w:pPr>
        <w:pStyle w:val="Normal"/>
        <w:widowControl w:val="false"/>
        <w:autoSpaceDE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743200" cy="139763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1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0</wp:posOffset>
            </wp:positionH>
            <wp:positionV relativeFrom="paragraph">
              <wp:posOffset>57785</wp:posOffset>
            </wp:positionV>
            <wp:extent cx="2593975" cy="12636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10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исунок 12 – Горизонтальная пальметта  </w:t>
        <w:tab/>
        <w:t xml:space="preserve">Рисунок 13 – Лировидна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й четырехугольной формы.</w:t>
        <w:tab/>
        <w:tab/>
        <w:t>пальметта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667000" cy="147510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964" t="9002" r="3262" b="1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9230</wp:posOffset>
            </wp:positionH>
            <wp:positionV relativeFrom="paragraph">
              <wp:posOffset>88900</wp:posOffset>
            </wp:positionV>
            <wp:extent cx="3124835" cy="99377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" r="19634" b="6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исунок 14 – Виды круговых пальметт: </w:t>
        <w:tab/>
        <w:t xml:space="preserve">Рисунок 15 – Монтеррейск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простая, б) улучшенная.</w:t>
        <w:tab/>
        <w:tab/>
        <w:tab/>
        <w:tab/>
        <w:t>пальмет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770</wp:posOffset>
            </wp:positionH>
            <wp:positionV relativeFrom="paragraph">
              <wp:posOffset>-80645</wp:posOffset>
            </wp:positionV>
            <wp:extent cx="2227580" cy="153479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629" t="16757" r="5177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7975</wp:posOffset>
            </wp:positionH>
            <wp:positionV relativeFrom="paragraph">
              <wp:posOffset>-80645</wp:posOffset>
            </wp:positionV>
            <wp:extent cx="3030855" cy="153479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>А</w:t>
        <w:tab/>
        <w:tab/>
        <w:tab/>
        <w:tab/>
        <w:tab/>
        <w:tab/>
        <w:t>Б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исунок 15 – Системы: А -  Хехингера, Б - Коссоне.</w:t>
      </w:r>
    </w:p>
    <w:p>
      <w:pPr>
        <w:pStyle w:val="Normal"/>
        <w:widowControl w:val="false"/>
        <w:autoSpaceDE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938905" cy="256794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587" t="-10" r="2390" b="1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исунок 17 – Шпалера Дельбар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- на слаборослых подвоях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 – на сильнорослых подвоях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3030855" cy="94615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498" t="-19" r="14991" b="6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08960</wp:posOffset>
            </wp:positionH>
            <wp:positionV relativeFrom="paragraph">
              <wp:posOffset>-14605</wp:posOffset>
            </wp:positionV>
            <wp:extent cx="2847975" cy="147066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30316" r="35290" b="3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w:rPr/>
        <w:t>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1192530</wp:posOffset>
                </wp:positionV>
                <wp:extent cx="276225" cy="263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75pt;mso-wrap-distance-left:9.05pt;mso-wrap-distance-right:9.05pt;mso-wrap-distance-top:0pt;mso-wrap-distance-bottom:0pt;margin-top:93.9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исунок 18 Шпалеры: А  – бельгийская, Б - гаагская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105</wp:posOffset>
            </wp:positionH>
            <wp:positionV relativeFrom="paragraph">
              <wp:posOffset>69850</wp:posOffset>
            </wp:positionV>
            <wp:extent cx="3228975" cy="102044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810" t="67012" r="79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62560</wp:posOffset>
            </wp:positionH>
            <wp:positionV relativeFrom="paragraph">
              <wp:posOffset>49530</wp:posOffset>
            </wp:positionV>
            <wp:extent cx="2620010" cy="1570355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447" t="33108" r="46458" b="3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исунок 19 - Английская шпалера Сибрук.</w:t>
      </w:r>
      <w:r>
        <w:rPr>
          <w:sz w:val="20"/>
        </w:rPr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Рисунок 20 - Стланцево кустовидная гребенчатая форм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4338320" cy="228473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493" t="304" r="2208" b="1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исунок 21 – Типы правильных пирамид: а – одноярусная, б – двухъярусная; в – трехъярусная; г – общий вид шестилетней правильной пирамиды.</w:t>
      </w:r>
    </w:p>
    <w:p>
      <w:pPr>
        <w:pStyle w:val="Normal"/>
        <w:widowControl w:val="false"/>
        <w:autoSpaceDE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0</wp:posOffset>
            </wp:positionH>
            <wp:positionV relativeFrom="paragraph">
              <wp:posOffset>120650</wp:posOffset>
            </wp:positionV>
            <wp:extent cx="1449070" cy="288480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4616" r="8276" b="1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89430</wp:posOffset>
            </wp:positionH>
            <wp:positionV relativeFrom="paragraph">
              <wp:posOffset>127000</wp:posOffset>
            </wp:positionV>
            <wp:extent cx="1023620" cy="2595245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269" t="-6" r="4410" b="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исунок 22 – Веретенообразные пирамиды: </w:t>
        <w:tab/>
        <w:t xml:space="preserve">Рисунок 23 – Восьмисучна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– пятилетняя веретено-пирамида; </w:t>
        <w:tab/>
        <w:tab/>
        <w:tab/>
        <w:t>канделябровая пирами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 – пирамида-фюзо с узкой кроной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810000" cy="1917700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3838" r="-7" b="49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исунок 24 – Двадцати-сучная ваза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– общий вид; б – вид сверху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5-26T12:40:00Z</dcterms:modified>
  <cp:revision>1</cp:revision>
  <dc:subject/>
  <dc:title>Лабораторная работа 2</dc:title>
</cp:coreProperties>
</file>