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 w:firstLine="540"/>
        <w:rPr>
          <w:b/>
          <w:b/>
          <w:sz w:val="28"/>
          <w:szCs w:val="28"/>
        </w:rPr>
      </w:pPr>
      <w:r>
        <w:rPr>
          <w:b/>
          <w:sz w:val="28"/>
          <w:szCs w:val="28"/>
        </w:rPr>
        <w:t>Формирование и изменение аттитюдов</w:t>
      </w:r>
    </w:p>
    <w:p>
      <w:pPr>
        <w:pStyle w:val="TextBodyIndent"/>
        <w:ind w:right="-2" w:firstLine="540"/>
        <w:rPr>
          <w:sz w:val="28"/>
          <w:szCs w:val="28"/>
        </w:rPr>
      </w:pPr>
      <w:r>
        <w:rPr>
          <w:sz w:val="28"/>
          <w:szCs w:val="28"/>
        </w:rPr>
        <w:t>1. Общие принципы формирования установок</w:t>
      </w:r>
    </w:p>
    <w:p>
      <w:pPr>
        <w:pStyle w:val="Heading1"/>
        <w:spacing w:before="0" w:after="0"/>
        <w:ind w:firstLine="567"/>
        <w:jc w:val="left"/>
        <w:rPr>
          <w:rFonts w:ascii="Times New Roman" w:hAnsi="Times New Roman" w:cs="Times New Roman"/>
          <w:b w:val="false"/>
          <w:b w:val="false"/>
        </w:rPr>
      </w:pPr>
      <w:r>
        <w:rPr>
          <w:rFonts w:cs="Times New Roman" w:ascii="Times New Roman" w:hAnsi="Times New Roman"/>
          <w:b w:val="false"/>
        </w:rPr>
        <w:t>2. Убеждение: теории убеждения</w:t>
      </w:r>
    </w:p>
    <w:p>
      <w:pPr>
        <w:pStyle w:val="TextBodyIndent"/>
        <w:ind w:right="-2" w:firstLine="540"/>
        <w:rPr>
          <w:sz w:val="28"/>
          <w:szCs w:val="28"/>
        </w:rPr>
      </w:pPr>
      <w:r>
        <w:rPr>
          <w:sz w:val="28"/>
          <w:szCs w:val="28"/>
        </w:rPr>
        <w:t>3. Влияние поведения на установки</w:t>
      </w:r>
    </w:p>
    <w:p>
      <w:pPr>
        <w:pStyle w:val="Normal"/>
        <w:ind w:firstLine="540"/>
        <w:rPr>
          <w:sz w:val="28"/>
          <w:szCs w:val="28"/>
        </w:rPr>
      </w:pPr>
      <w:r>
        <w:rPr>
          <w:sz w:val="28"/>
          <w:szCs w:val="28"/>
        </w:rPr>
      </w:r>
    </w:p>
    <w:p>
      <w:pPr>
        <w:pStyle w:val="Normal"/>
        <w:ind w:right="-2" w:firstLine="567"/>
        <w:jc w:val="both"/>
        <w:rPr>
          <w:b/>
          <w:b/>
          <w:i/>
          <w:i/>
          <w:sz w:val="28"/>
        </w:rPr>
      </w:pPr>
      <w:r>
        <w:rPr>
          <w:b/>
          <w:i/>
          <w:sz w:val="28"/>
        </w:rPr>
        <w:t>1. Принципы формирования  и изменения аттитюдов</w:t>
      </w:r>
    </w:p>
    <w:p>
      <w:pPr>
        <w:pStyle w:val="TextBodyIndent"/>
        <w:ind w:firstLine="540"/>
        <w:jc w:val="both"/>
        <w:rPr/>
      </w:pPr>
      <w:r>
        <w:rPr>
          <w:sz w:val="28"/>
          <w:szCs w:val="28"/>
        </w:rPr>
        <w:t>У каждого человека в течение жизни  формируется множество установок в отношении самых различных проблем и объектов.  Они могут возникать на основе личного опыта, но чаще мы интериоризуем, т.е. делаем своими уста</w:t>
        <w:softHyphen/>
        <w:t>новки тех групп, в которые входим, - культурных, национальных, гендерных, профессиональных возрастных. Они  могут быть заимствованы у других лю</w:t>
        <w:softHyphen/>
        <w:t xml:space="preserve">дей, которые являются для нас значимыми фигурами, а также из СМИ.  </w:t>
      </w:r>
    </w:p>
    <w:p>
      <w:pPr>
        <w:pStyle w:val="Normal"/>
        <w:ind w:right="20" w:firstLine="540"/>
        <w:jc w:val="both"/>
        <w:rPr/>
      </w:pPr>
      <w:r>
        <w:rPr>
          <w:sz w:val="28"/>
        </w:rPr>
        <w:t xml:space="preserve">Практически все теоретики формирования установок под влиянием по-прежнему доминирующих бихевиористских теорий научения считают, что установки усваиваются  в соответствии с теми же принципами, как и другие реакции научения.  Установочные реакции автоматически вызываются  воздействием классического и инструментального обусловливания. </w:t>
      </w:r>
    </w:p>
    <w:p>
      <w:pPr>
        <w:pStyle w:val="Normal"/>
        <w:ind w:firstLine="540"/>
        <w:jc w:val="both"/>
        <w:rPr/>
      </w:pPr>
      <w:r>
        <w:rPr>
          <w:i/>
          <w:sz w:val="28"/>
          <w:szCs w:val="28"/>
        </w:rPr>
        <w:t xml:space="preserve">Классическое обусловливание установок. </w:t>
      </w:r>
      <w:r>
        <w:rPr>
          <w:sz w:val="28"/>
          <w:szCs w:val="28"/>
        </w:rPr>
        <w:t xml:space="preserve">Принцип классического обусловливания был открытым И.П. Павловым и Эвардом Торндайком. </w:t>
      </w:r>
    </w:p>
    <w:p>
      <w:pPr>
        <w:pStyle w:val="Normal"/>
        <w:ind w:right="283" w:firstLine="540"/>
        <w:jc w:val="both"/>
        <w:rPr/>
      </w:pPr>
      <w:r>
        <w:rPr>
          <w:sz w:val="28"/>
          <w:szCs w:val="28"/>
        </w:rPr>
        <w:t>Благодаря классическому</w:t>
      </w:r>
      <w:r>
        <w:rPr>
          <w:sz w:val="28"/>
        </w:rPr>
        <w:t xml:space="preserve"> обусловливанию нейтральные стимулы, изначально не вызывающие специфических реакций, постепенно становятся способными это делать вследствие объединения их со стимулами, которые вызывают соответствующую реакцию. Например,  звук (нейтральный, обусловленный стимул), который собаки в опытах И.П. Павлова слышали перед получением пищи (безусловный стимул).  После нескольких испытаний, в которых два этих стимула объединялись (ассоциировались), звук сам по себе стал вызывать выделение желудочного сока – реакцию, которая до этого вызывалась  лишь самой пищей.</w:t>
      </w:r>
    </w:p>
    <w:p>
      <w:pPr>
        <w:pStyle w:val="2"/>
        <w:spacing w:lineRule="auto" w:line="240" w:before="0" w:after="0"/>
        <w:ind w:left="0" w:firstLine="540"/>
        <w:jc w:val="both"/>
        <w:rPr>
          <w:b/>
          <w:b/>
          <w:sz w:val="28"/>
          <w:szCs w:val="28"/>
        </w:rPr>
      </w:pPr>
      <w:r>
        <w:rPr>
          <w:sz w:val="28"/>
        </w:rPr>
        <w:t xml:space="preserve">В случае с научением в социальном контексте тоже происходит обусловливание, только оно гораздо сложнее, хотя в его основе лежит все тот же классический принцип.  </w:t>
      </w:r>
      <w:r>
        <w:rPr>
          <w:sz w:val="28"/>
          <w:szCs w:val="28"/>
        </w:rPr>
        <w:t xml:space="preserve">Каждый по своему опыту знает, что некоторые звуки, запахи, цвета, вызывают либо приятные, либо неприятные переживания или воспоминания. Все это – следствия классического обусловливания.  Ведь многие звуки, запахи и цветовая палитра – нейтральные стимулы.  Значит, их воздействие в качестве положительных или отрицательных эффектов было когда-то обусловлено. </w:t>
      </w:r>
    </w:p>
    <w:p>
      <w:pPr>
        <w:pStyle w:val="Normal"/>
        <w:tabs>
          <w:tab w:val="clear" w:pos="708"/>
          <w:tab w:val="left" w:pos="-1134" w:leader="none"/>
        </w:tabs>
        <w:ind w:right="283" w:firstLine="567"/>
        <w:jc w:val="both"/>
        <w:rPr/>
      </w:pPr>
      <w:r>
        <w:rPr>
          <w:sz w:val="28"/>
        </w:rPr>
        <w:t>Один из способов формирования установок по принципу обусловливания с использованием ассоциаций  с социальными стимулами – это политическая или коммерческая реклама, в которой участвуют известные люди: спортсмены, артисты, политики и т.д., то есть те, чей образ связывается с богатством, славой, успехом.</w:t>
      </w:r>
    </w:p>
    <w:p>
      <w:pPr>
        <w:pStyle w:val="Normal"/>
        <w:tabs>
          <w:tab w:val="clear" w:pos="708"/>
          <w:tab w:val="left" w:pos="9781" w:leader="none"/>
        </w:tabs>
        <w:ind w:right="283" w:firstLine="540"/>
        <w:rPr/>
      </w:pPr>
      <w:r>
        <w:rPr>
          <w:sz w:val="28"/>
        </w:rPr>
        <w:t>Инструментальное обусловливание установок.</w:t>
      </w:r>
      <w:r>
        <w:rPr>
          <w:b/>
          <w:sz w:val="28"/>
        </w:rPr>
        <w:t xml:space="preserve"> </w:t>
      </w:r>
      <w:r>
        <w:rPr>
          <w:sz w:val="28"/>
        </w:rPr>
        <w:t>Рассмотрим роль подкрепления при формировании и изменении установки.</w:t>
      </w:r>
    </w:p>
    <w:p>
      <w:pPr>
        <w:pStyle w:val="Normal"/>
        <w:tabs>
          <w:tab w:val="clear" w:pos="708"/>
          <w:tab w:val="left" w:pos="9781" w:leader="none"/>
        </w:tabs>
        <w:ind w:right="283" w:firstLine="567"/>
        <w:jc w:val="both"/>
        <w:rPr/>
      </w:pPr>
      <w:r>
        <w:rPr>
          <w:sz w:val="28"/>
        </w:rPr>
        <w:t>При классическом обусловливании организм играет пассивную роль. Он не контролирует реакцию, которая изначально возникает через безусловное, а позже через условное реагирование. Поведение управляется тем, что ему предшествует (свет – слюна, стимул - реакция). С другой стороны, при оперантном или инструментальном обсловливании организм в первую очередь проявляет реакцию до того, как она закрепится.</w:t>
      </w:r>
    </w:p>
    <w:p>
      <w:pPr>
        <w:pStyle w:val="Normal"/>
        <w:tabs>
          <w:tab w:val="clear" w:pos="708"/>
          <w:tab w:val="left" w:pos="9781" w:leader="none"/>
        </w:tabs>
        <w:ind w:right="283" w:firstLine="567"/>
        <w:jc w:val="both"/>
        <w:rPr/>
      </w:pPr>
      <w:r>
        <w:rPr>
          <w:sz w:val="28"/>
        </w:rPr>
        <w:t>В классическом обусловливании главную роль играют ассоциации. В оперантном – ключевыми моментами являются поощрение и наказание, т.е. обратная связь.  Оперантное  обусловливание – форма научения с помощью положительного или отрицательного подкрепления</w:t>
      </w:r>
      <w:r>
        <w:rPr>
          <w:b/>
          <w:sz w:val="28"/>
        </w:rPr>
        <w:t>.</w:t>
      </w:r>
      <w:r>
        <w:rPr>
          <w:sz w:val="28"/>
        </w:rPr>
        <w:t xml:space="preserve">  </w:t>
      </w:r>
    </w:p>
    <w:p>
      <w:pPr>
        <w:pStyle w:val="Normal"/>
        <w:tabs>
          <w:tab w:val="clear" w:pos="708"/>
          <w:tab w:val="left" w:pos="11766" w:leader="none"/>
        </w:tabs>
        <w:ind w:right="283" w:firstLine="567"/>
        <w:jc w:val="both"/>
        <w:rPr/>
      </w:pPr>
      <w:r>
        <w:rPr>
          <w:sz w:val="28"/>
        </w:rPr>
        <w:t>Большинство исследований по инструментальному обусловливанию проводилось на животных, которых угощали кусочками пищи.  Очевидно, что такие награды не подходят для исследования людей. Психологи решили эту проблему путем подкрепления одобрением или позитивным отношением. Так, Хилдум и Браун (1965) продемонстрировали, что установки могут изменяться путем различных подкреплений. Студенты Гарвардского университета опрашивались об их позиции в отношении факультета философии, который предлагал свободные общие курсы обучения. Они должны были ответить на вопросы по принципу заполнения шкалы Лайкерта, отражающей различные степени согласия или несогласия. Половина студентов подкреплялась словом «хорошо» за согласие с подходящими утверждениями или несогласие с неподходящими. Другая половина подкреплялась в противоположном направлении. Как и ожидалось, студенты, которых подкрепляли в позитивном направлении, приходили к более позитивной установке, чем те, которых подкрепляли в негативном ключе.</w:t>
      </w:r>
    </w:p>
    <w:p>
      <w:pPr>
        <w:pStyle w:val="Normal"/>
        <w:tabs>
          <w:tab w:val="clear" w:pos="708"/>
          <w:tab w:val="left" w:pos="11766" w:leader="none"/>
        </w:tabs>
        <w:ind w:right="283" w:firstLine="567"/>
        <w:jc w:val="both"/>
        <w:rPr>
          <w:sz w:val="28"/>
        </w:rPr>
      </w:pPr>
      <w:r>
        <w:rPr>
          <w:sz w:val="28"/>
          <w:szCs w:val="28"/>
        </w:rPr>
        <w:t>Таким образом, награждая детей улыбкой, похвалой или объятием за высказывание «правильных» взглядов — тех, которым отдают предпочтение они сами, — родители и другие взрослые играют активную роль в формировании детских социальных установок. Именно по этой причине большинство детей до 13-14 лет выражают политические, религиозные и социальные взгляды, очень схожие со взглядами своей семьи.</w:t>
      </w:r>
    </w:p>
    <w:p>
      <w:pPr>
        <w:pStyle w:val="Normal"/>
        <w:tabs>
          <w:tab w:val="clear" w:pos="708"/>
          <w:tab w:val="left" w:pos="11766" w:leader="none"/>
        </w:tabs>
        <w:ind w:right="283" w:firstLine="567"/>
        <w:jc w:val="both"/>
        <w:rPr/>
      </w:pPr>
      <w:r>
        <w:rPr>
          <w:sz w:val="28"/>
        </w:rPr>
        <w:t>Впоследствии для получения вознаграждения человек научается усваивать, но главное, высказывать те установки, которые нравятся окружающим, и получает с их стороны положительное подкрепление. И, соответственно, игнорировать взгляды и установки, неприятные его социальному окружению, боясь подвергнуться наказанию – негативному подкреплению.</w:t>
      </w:r>
    </w:p>
    <w:p>
      <w:pPr>
        <w:pStyle w:val="Normal"/>
        <w:tabs>
          <w:tab w:val="clear" w:pos="708"/>
          <w:tab w:val="left" w:pos="-1134" w:leader="none"/>
        </w:tabs>
        <w:ind w:right="283" w:firstLine="567"/>
        <w:rPr/>
      </w:pPr>
      <w:r>
        <w:rPr>
          <w:sz w:val="28"/>
        </w:rPr>
        <w:t>Викарное научение</w:t>
      </w:r>
      <w:r>
        <w:rPr>
          <w:b/>
          <w:sz w:val="28"/>
        </w:rPr>
        <w:t xml:space="preserve">. </w:t>
      </w:r>
      <w:r>
        <w:rPr>
          <w:sz w:val="28"/>
        </w:rPr>
        <w:t xml:space="preserve">С появлением когнитивных теорий социального научения психологи осознали, что воздействие подкреплений на поведение опосредуется их информационной и стимулирующей функциями.  </w:t>
      </w:r>
    </w:p>
    <w:p>
      <w:pPr>
        <w:pStyle w:val="Normal"/>
        <w:tabs>
          <w:tab w:val="clear" w:pos="708"/>
          <w:tab w:val="left" w:pos="-1134" w:leader="none"/>
        </w:tabs>
        <w:ind w:right="283" w:firstLine="567"/>
        <w:jc w:val="both"/>
        <w:rPr/>
      </w:pPr>
      <w:r>
        <w:rPr>
          <w:sz w:val="28"/>
        </w:rPr>
        <w:t xml:space="preserve">Согласно теории социального научения Альберта Бандуры, мы учимся не только через последствия собственных поступков, но и  наблюдая за окружающими, слушая, читая,  и таким образом косвенно учимся повторять за другими то, что имеет позитивные последствия, и не делать того, что приведет к неприятностям, болезни, травмам, отверженности  обществом или что-нибудь еще хуже. </w:t>
      </w:r>
    </w:p>
    <w:p>
      <w:pPr>
        <w:pStyle w:val="Normal"/>
        <w:tabs>
          <w:tab w:val="clear" w:pos="708"/>
          <w:tab w:val="left" w:pos="-1134" w:leader="none"/>
        </w:tabs>
        <w:ind w:right="283" w:firstLine="567"/>
        <w:jc w:val="both"/>
        <w:rPr/>
      </w:pPr>
      <w:r>
        <w:rPr>
          <w:sz w:val="28"/>
        </w:rPr>
        <w:t>Эта теория включает в себя основные принципы  оперантного научения, в том числе и принцип научения посредством наблюдения (викарного научения) за определенными моделями поведения и их последствиями.</w:t>
      </w:r>
    </w:p>
    <w:p>
      <w:pPr>
        <w:pStyle w:val="Normal"/>
        <w:rPr/>
      </w:pPr>
      <w:r>
        <w:rPr>
          <w:sz w:val="28"/>
        </w:rPr>
        <w:t>Люди научаются чему-либо, просто наблюдая за поведением других людей (социальных моделей). Установки, демонстрируемые и высказываемые социальными моделями, интернализуются наблюдателем. Заимствованные, приобретенные этим способом установки являются едва ли не более распространенными, чем установки, выработанные посредством прямого подкрепления.</w:t>
      </w:r>
      <w:r>
        <w:rPr>
          <w:sz w:val="28"/>
          <w:szCs w:val="28"/>
        </w:rPr>
        <w:t xml:space="preserve"> </w:t>
      </w:r>
    </w:p>
    <w:p>
      <w:pPr>
        <w:pStyle w:val="Normal"/>
        <w:spacing w:lineRule="auto" w:line="278"/>
        <w:ind w:firstLine="260"/>
        <w:jc w:val="both"/>
        <w:rPr/>
      </w:pPr>
      <w:r>
        <w:rPr>
          <w:sz w:val="28"/>
        </w:rPr>
        <w:t>Таким образом, классическое и инструментальное обусловливание, социальное научение лежат в основе тех механизмов, посредством которых установки вырабатываются. Об этом необходимо знать и помнить, посколь</w:t>
        <w:softHyphen/>
        <w:t>ку воздействия на установки, часто зависит от того, каким образом и откуда они у человека по</w:t>
        <w:softHyphen/>
        <w:t>явились.</w:t>
      </w:r>
    </w:p>
    <w:p>
      <w:pPr>
        <w:pStyle w:val="Normal"/>
        <w:ind w:firstLine="540"/>
        <w:rPr>
          <w:sz w:val="28"/>
          <w:szCs w:val="28"/>
        </w:rPr>
      </w:pPr>
      <w:r>
        <w:rPr>
          <w:sz w:val="28"/>
          <w:szCs w:val="28"/>
        </w:rPr>
      </w:r>
    </w:p>
    <w:p>
      <w:pPr>
        <w:pStyle w:val="Heading1"/>
        <w:spacing w:before="0" w:after="0"/>
        <w:ind w:firstLine="567"/>
        <w:jc w:val="left"/>
        <w:rPr>
          <w:rFonts w:ascii="Times New Roman" w:hAnsi="Times New Roman" w:cs="Times New Roman"/>
          <w:i/>
          <w:i/>
        </w:rPr>
      </w:pPr>
      <w:r>
        <w:rPr>
          <w:rFonts w:cs="Times New Roman" w:ascii="Times New Roman" w:hAnsi="Times New Roman"/>
          <w:i/>
        </w:rPr>
        <w:t>2. Убеждение: теории убеждения</w:t>
      </w:r>
    </w:p>
    <w:p>
      <w:pPr>
        <w:pStyle w:val="Normal"/>
        <w:ind w:firstLine="567"/>
        <w:jc w:val="both"/>
        <w:rPr/>
      </w:pPr>
      <w:r>
        <w:rPr>
          <w:sz w:val="28"/>
        </w:rPr>
        <w:t xml:space="preserve">К сегодняшнему дню психологами создано множество теорий, в которых объясняются процессы формирования и изменения установок. </w:t>
      </w:r>
    </w:p>
    <w:p>
      <w:pPr>
        <w:pStyle w:val="Normal"/>
        <w:tabs>
          <w:tab w:val="clear" w:pos="708"/>
          <w:tab w:val="left" w:pos="3119" w:leader="none"/>
        </w:tabs>
        <w:ind w:right="-8" w:firstLine="567"/>
        <w:jc w:val="both"/>
        <w:rPr/>
      </w:pPr>
      <w:r>
        <w:rPr>
          <w:sz w:val="28"/>
        </w:rPr>
        <w:t>Впервые за решение этой задачи взялась возглавляемая Карлом Ховландом исследователь</w:t>
        <w:softHyphen/>
        <w:t>ская группа, созданная в 40-х годах XX века при Йельском уни</w:t>
        <w:softHyphen/>
        <w:t>верситете. Эта группа работала над проектом, получившим название «Программа исследования коммуникаций», а теоретическим фундаментом ее деятельности стала бихевиористская парадигма, то есть теория научения и принцип подкрепления. Согласно дан</w:t>
        <w:softHyphen/>
        <w:t>ному подходу, как известно, не существует качественных разли</w:t>
        <w:softHyphen/>
        <w:t xml:space="preserve">чий в  овладении любыми навыками: от моторных, речевых, социально-поведенческих до навыков обретения социальных ценностей в виде установок. Во всех случаях действует один и тот же принцип — подкрепление. </w:t>
      </w:r>
    </w:p>
    <w:p>
      <w:pPr>
        <w:pStyle w:val="Normal"/>
        <w:tabs>
          <w:tab w:val="clear" w:pos="708"/>
          <w:tab w:val="left" w:pos="3119" w:leader="none"/>
        </w:tabs>
        <w:ind w:right="-8" w:firstLine="567"/>
        <w:jc w:val="both"/>
        <w:rPr/>
      </w:pPr>
      <w:r>
        <w:rPr>
          <w:sz w:val="28"/>
        </w:rPr>
        <w:t>Поэтому модель процесса убеждения, разработанная К. Ховландом и его коллегами и получившая название</w:t>
      </w:r>
      <w:r>
        <w:rPr>
          <w:b/>
          <w:sz w:val="28"/>
        </w:rPr>
        <w:t xml:space="preserve"> </w:t>
      </w:r>
      <w:r>
        <w:rPr>
          <w:sz w:val="28"/>
        </w:rPr>
        <w:t>модели последовательных стадий</w:t>
      </w:r>
      <w:r>
        <w:rPr>
          <w:b/>
          <w:sz w:val="28"/>
        </w:rPr>
        <w:t>,</w:t>
      </w:r>
      <w:r>
        <w:rPr>
          <w:sz w:val="28"/>
        </w:rPr>
        <w:t xml:space="preserve"> ста</w:t>
        <w:softHyphen/>
        <w:t>новится вполне понятной, если анализировать ее в соответствии со схемой «стимул — реакция — подкрепление». Именно так, по мнению Йельской группы, и образуются установки.</w:t>
      </w:r>
    </w:p>
    <w:p>
      <w:pPr>
        <w:pStyle w:val="Heading1"/>
        <w:spacing w:before="0" w:after="0"/>
        <w:ind w:right="-6" w:firstLine="567"/>
        <w:jc w:val="left"/>
        <w:rPr>
          <w:rFonts w:ascii="Times New Roman" w:hAnsi="Times New Roman" w:cs="Times New Roman"/>
          <w:i/>
          <w:i/>
        </w:rPr>
      </w:pPr>
      <w:r>
        <w:rPr>
          <w:rFonts w:cs="Times New Roman" w:ascii="Times New Roman" w:hAnsi="Times New Roman"/>
          <w:i/>
        </w:rPr>
        <w:t>Модель последовательных стадий К. Ховланда</w:t>
      </w:r>
    </w:p>
    <w:p>
      <w:pPr>
        <w:pStyle w:val="31"/>
        <w:ind w:left="0" w:right="-6" w:firstLine="540"/>
        <w:jc w:val="both"/>
        <w:rPr/>
      </w:pPr>
      <w:r>
        <w:rPr>
          <w:sz w:val="28"/>
          <w:szCs w:val="28"/>
        </w:rPr>
        <w:t>Данное название модель получила потому, что включает в себя ряд обязательных этапов, следующих один за другим, из которых складывается процесс убеждения. Отсутствие любой из стадий, то есть прерывание пос</w:t>
        <w:softHyphen/>
        <w:t>ледовательности, делает процесс убеждения попросту бессмыслен</w:t>
        <w:softHyphen/>
        <w:t>ным.</w:t>
      </w:r>
    </w:p>
    <w:p>
      <w:pPr>
        <w:pStyle w:val="31"/>
        <w:ind w:left="0" w:right="-8" w:firstLine="540"/>
        <w:jc w:val="both"/>
        <w:rPr/>
      </w:pPr>
      <w:r>
        <w:rPr>
          <w:sz w:val="28"/>
          <w:szCs w:val="28"/>
        </w:rPr>
        <w:t xml:space="preserve">1. Первым необходимым условием и этапом в названной модели является </w:t>
      </w:r>
      <w:r>
        <w:rPr>
          <w:b/>
          <w:i/>
          <w:sz w:val="28"/>
          <w:szCs w:val="28"/>
        </w:rPr>
        <w:t>внимание.</w:t>
      </w:r>
      <w:r>
        <w:rPr>
          <w:sz w:val="28"/>
          <w:szCs w:val="28"/>
        </w:rPr>
        <w:t xml:space="preserve"> Тем самым подчеркивается тот факт, что</w:t>
      </w:r>
      <w:r>
        <w:rPr>
          <w:b/>
          <w:sz w:val="28"/>
          <w:szCs w:val="28"/>
        </w:rPr>
        <w:t xml:space="preserve"> </w:t>
      </w:r>
      <w:r>
        <w:rPr>
          <w:sz w:val="28"/>
          <w:szCs w:val="28"/>
        </w:rPr>
        <w:t>мы</w:t>
      </w:r>
      <w:r>
        <w:rPr>
          <w:b/>
          <w:sz w:val="28"/>
          <w:szCs w:val="28"/>
        </w:rPr>
        <w:t xml:space="preserve"> </w:t>
      </w:r>
      <w:r>
        <w:rPr>
          <w:sz w:val="28"/>
          <w:szCs w:val="28"/>
        </w:rPr>
        <w:t>обращаем внимание далеко не на все убеждающие сообщения (стимулы). Да мы и не в состоянии этого сделать. Человек может слышать, видеть, замечать массу вещей, в том числе различных призывов, но не обращать на них  внимания. Следовательно</w:t>
      </w:r>
      <w:r>
        <w:rPr>
          <w:b/>
          <w:sz w:val="28"/>
          <w:szCs w:val="28"/>
        </w:rPr>
        <w:t xml:space="preserve">, </w:t>
      </w:r>
      <w:r>
        <w:rPr>
          <w:sz w:val="28"/>
          <w:szCs w:val="28"/>
        </w:rPr>
        <w:t>искусство убеждения начинается с уме</w:t>
        <w:softHyphen/>
        <w:t>ния привлечь внимание. Если сообщение не привлекло внимания, процесс убеждения, то есть формирования или изменения уста</w:t>
        <w:softHyphen/>
        <w:t>новки, не состоится.  А если привлекло?</w:t>
      </w:r>
    </w:p>
    <w:p>
      <w:pPr>
        <w:pStyle w:val="Normal"/>
        <w:ind w:right="-8" w:firstLine="567"/>
        <w:jc w:val="both"/>
        <w:rPr/>
      </w:pPr>
      <w:r>
        <w:rPr>
          <w:sz w:val="28"/>
        </w:rPr>
        <w:t xml:space="preserve">2. Тогда начинает действовать второе условие, или этап — </w:t>
      </w:r>
      <w:r>
        <w:rPr>
          <w:i/>
          <w:sz w:val="28"/>
        </w:rPr>
        <w:t>пони</w:t>
        <w:softHyphen/>
        <w:t>мание.</w:t>
      </w:r>
      <w:r>
        <w:rPr>
          <w:sz w:val="28"/>
        </w:rPr>
        <w:t xml:space="preserve"> Мало чтобы сообщение (речь, плакат, реклам</w:t>
        <w:softHyphen/>
        <w:t xml:space="preserve">ный ролик и т. д.) было ярким и привлекательным, оно должно быть еще и понятным. </w:t>
      </w:r>
    </w:p>
    <w:p>
      <w:pPr>
        <w:pStyle w:val="Normal"/>
        <w:ind w:firstLine="567"/>
        <w:jc w:val="both"/>
        <w:rPr/>
      </w:pPr>
      <w:r>
        <w:rPr>
          <w:sz w:val="28"/>
        </w:rPr>
        <w:t>3. Третье условие и, соответственно, стадия обсуждаемой моде</w:t>
        <w:softHyphen/>
        <w:t xml:space="preserve">ли — </w:t>
      </w:r>
      <w:r>
        <w:rPr>
          <w:i/>
          <w:sz w:val="28"/>
        </w:rPr>
        <w:t>согласие с сообщением,</w:t>
      </w:r>
      <w:r>
        <w:rPr>
          <w:sz w:val="28"/>
        </w:rPr>
        <w:t xml:space="preserve"> без чего невозможно ни формирова</w:t>
        <w:softHyphen/>
        <w:t>ние, ни изменение установок. Побудить человека согласиться с убеждающим сообщением, исходя из ключе</w:t>
        <w:softHyphen/>
        <w:t>вого положения теории научения, на которой основывается мо</w:t>
        <w:softHyphen/>
        <w:t>дель К. Ховланда, должно подкрепление. Убедительно обоснованные угрозы, за</w:t>
        <w:softHyphen/>
        <w:t>пугивания или обещание вознаграждения</w:t>
      </w:r>
      <w:r>
        <w:rPr>
          <w:b/>
          <w:sz w:val="28"/>
        </w:rPr>
        <w:t xml:space="preserve"> </w:t>
      </w:r>
      <w:r>
        <w:rPr>
          <w:sz w:val="28"/>
        </w:rPr>
        <w:t>лучше всего, по мнению авторов модели последовательных стадий, мотивируют людей со</w:t>
        <w:softHyphen/>
        <w:t>гласиться с агентом влияния. Йельская трехстадийная модель процесса убеждения послужи</w:t>
        <w:softHyphen/>
        <w:t>ла исходным образцом, на который впоследствии стали ориенти</w:t>
        <w:softHyphen/>
        <w:t xml:space="preserve">роваться другие исследователи.  </w:t>
      </w:r>
    </w:p>
    <w:p>
      <w:pPr>
        <w:pStyle w:val="Normal"/>
        <w:ind w:firstLine="720"/>
        <w:rPr>
          <w:i/>
          <w:i/>
          <w:sz w:val="28"/>
        </w:rPr>
      </w:pPr>
      <w:r>
        <w:rPr>
          <w:b/>
          <w:i/>
          <w:sz w:val="28"/>
        </w:rPr>
        <w:t>Модель процесса убеждения</w:t>
      </w:r>
      <w:r>
        <w:rPr>
          <w:i/>
          <w:sz w:val="28"/>
        </w:rPr>
        <w:t xml:space="preserve"> </w:t>
      </w:r>
      <w:r>
        <w:rPr>
          <w:b/>
          <w:i/>
          <w:sz w:val="28"/>
        </w:rPr>
        <w:t>Уильяма Мак-Гуайра</w:t>
      </w:r>
    </w:p>
    <w:p>
      <w:pPr>
        <w:pStyle w:val="Normal"/>
        <w:ind w:firstLine="567"/>
        <w:jc w:val="both"/>
        <w:rPr/>
      </w:pPr>
      <w:r>
        <w:rPr>
          <w:sz w:val="28"/>
        </w:rPr>
        <w:t>Сохранив саму идею последо</w:t>
        <w:softHyphen/>
        <w:t>вательных стадий процесса создания или изменения установок, Уильям Мак-Гайр (1968) создал более детализированную модель, описывающую уже пять этапов: 1) внимание, 2) понимание, 3) со</w:t>
        <w:softHyphen/>
        <w:t>гласие, 4) сохранение, 5) поведение (Зимбардо Ф., Ляйппе М., 2000). Как видим, уточнения</w:t>
      </w:r>
      <w:r>
        <w:rPr>
          <w:b/>
          <w:i/>
          <w:sz w:val="28"/>
        </w:rPr>
        <w:t>,</w:t>
      </w:r>
      <w:r>
        <w:rPr>
          <w:sz w:val="28"/>
        </w:rPr>
        <w:t xml:space="preserve"> предложенные Мак-Гайром, каса</w:t>
        <w:softHyphen/>
        <w:t>ются завершения процесса убеждения. В данном варианте подчер</w:t>
        <w:softHyphen/>
        <w:t xml:space="preserve">кивается, что помимо согласия для формирования и изменения установки необходимо также </w:t>
      </w:r>
      <w:r>
        <w:rPr>
          <w:i/>
          <w:sz w:val="28"/>
        </w:rPr>
        <w:t>сохранение или удержание новой информации</w:t>
      </w:r>
      <w:r>
        <w:rPr>
          <w:sz w:val="28"/>
        </w:rPr>
        <w:t>. Разумеется, это возможно лишь в том случае, когда предмет установки сохраняет свою значимость для человека.</w:t>
      </w:r>
    </w:p>
    <w:p>
      <w:pPr>
        <w:pStyle w:val="Normal"/>
        <w:jc w:val="both"/>
        <w:rPr/>
      </w:pPr>
      <w:r>
        <w:rPr>
          <w:sz w:val="28"/>
        </w:rPr>
        <w:t xml:space="preserve">Кроме того, Мак-Гуайр выделяет еще одну стадию — </w:t>
      </w:r>
      <w:r>
        <w:rPr>
          <w:b/>
          <w:i/>
          <w:sz w:val="28"/>
        </w:rPr>
        <w:t>поведение</w:t>
      </w:r>
      <w:r>
        <w:rPr>
          <w:sz w:val="28"/>
        </w:rPr>
        <w:t>, так ка</w:t>
      </w:r>
      <w:r>
        <w:rPr>
          <w:i/>
          <w:sz w:val="28"/>
        </w:rPr>
        <w:t xml:space="preserve">к </w:t>
      </w:r>
      <w:r>
        <w:rPr>
          <w:sz w:val="28"/>
        </w:rPr>
        <w:t xml:space="preserve"> именно оно может служить показателем того, что установка возникла и сформировалась. Именно благода</w:t>
        <w:softHyphen/>
        <w:t>ря поведению установки могут закрепляться и сохранять свою ак</w:t>
        <w:softHyphen/>
        <w:t xml:space="preserve">туальность. </w:t>
      </w:r>
    </w:p>
    <w:p>
      <w:pPr>
        <w:pStyle w:val="Normal"/>
        <w:ind w:firstLine="567"/>
        <w:jc w:val="both"/>
        <w:rPr/>
      </w:pPr>
      <w:r>
        <w:rPr>
          <w:sz w:val="28"/>
        </w:rPr>
        <w:t>В дальнейшем Мак-Гайр (1985) внес новые уточнения в модель, и в процессе убеждения выделял уже двенадцать стадий. Столь дробная детализация стала возможной благодаря развитию когни</w:t>
        <w:softHyphen/>
        <w:t>тивной</w:t>
      </w:r>
      <w:r>
        <w:rPr>
          <w:b/>
          <w:sz w:val="28"/>
        </w:rPr>
        <w:t xml:space="preserve"> </w:t>
      </w:r>
      <w:r>
        <w:rPr>
          <w:sz w:val="28"/>
        </w:rPr>
        <w:t>психологии. Начиная с 60-70-х годов, когнитивные подходы начинают доминировать  в исследовании установок.</w:t>
      </w:r>
    </w:p>
    <w:p>
      <w:pPr>
        <w:pStyle w:val="Normal"/>
        <w:ind w:firstLine="567"/>
        <w:jc w:val="both"/>
        <w:rPr/>
      </w:pPr>
      <w:r>
        <w:rPr>
          <w:sz w:val="28"/>
        </w:rPr>
        <w:t xml:space="preserve"> </w:t>
      </w:r>
      <w:r>
        <w:rPr>
          <w:sz w:val="28"/>
        </w:rPr>
        <w:t>Поэтому современные теории описывают формирование установок как одну из разновидностей когнитивных процессов, в которых рассматрива</w:t>
        <w:softHyphen/>
        <w:t>ются стадии сохранения, развития представлений, уточнения, складирования в памяти, активизации представлений (прайминга</w:t>
      </w:r>
      <w:r>
        <w:rPr>
          <w:b/>
          <w:sz w:val="28"/>
        </w:rPr>
        <w:t>)</w:t>
      </w:r>
      <w:r>
        <w:rPr>
          <w:sz w:val="28"/>
        </w:rPr>
        <w:t xml:space="preserve"> и т. д. в ходе процесса убеждения и переубеждения.</w:t>
      </w:r>
    </w:p>
    <w:p>
      <w:pPr>
        <w:pStyle w:val="Normal"/>
        <w:ind w:firstLine="567"/>
        <w:jc w:val="both"/>
        <w:rPr/>
      </w:pPr>
      <w:r>
        <w:rPr>
          <w:b/>
          <w:i/>
          <w:sz w:val="28"/>
        </w:rPr>
        <w:t>Теория социальных суждений</w:t>
      </w:r>
      <w:r>
        <w:rPr>
          <w:sz w:val="28"/>
        </w:rPr>
        <w:t xml:space="preserve"> (</w:t>
      </w:r>
      <w:r>
        <w:rPr>
          <w:b/>
          <w:sz w:val="28"/>
        </w:rPr>
        <w:t>ТСС</w:t>
      </w:r>
      <w:r>
        <w:rPr>
          <w:sz w:val="28"/>
        </w:rPr>
        <w:t xml:space="preserve">). Ее авторы, Музафер Шериф и Карл Ховланд (1961). </w:t>
      </w:r>
      <w:r>
        <w:rPr>
          <w:sz w:val="28"/>
          <w:szCs w:val="28"/>
        </w:rPr>
        <w:t xml:space="preserve">Авторы </w:t>
      </w:r>
      <w:r>
        <w:rPr>
          <w:sz w:val="28"/>
        </w:rPr>
        <w:t>исходят из того, что люди осознают, во-первых, наличие у себя определенных убеждений и установок, а во-вторых, точно знают, какие они, что собой представляют. Поэтому человек строго контролирует имеющиеся у него уста</w:t>
        <w:softHyphen/>
        <w:t xml:space="preserve">новки, сам определяя и решая, какие изменения в них можно допустить, а какие нет. </w:t>
      </w:r>
    </w:p>
    <w:p>
      <w:pPr>
        <w:pStyle w:val="Normal"/>
        <w:ind w:firstLine="567"/>
        <w:rPr/>
      </w:pPr>
      <w:r>
        <w:rPr>
          <w:sz w:val="28"/>
        </w:rPr>
        <w:t>В основе теории Шерифа лежат два понятия:</w:t>
      </w:r>
      <w:r>
        <w:rPr>
          <w:b/>
          <w:sz w:val="28"/>
        </w:rPr>
        <w:t xml:space="preserve"> </w:t>
      </w:r>
      <w:r>
        <w:rPr>
          <w:sz w:val="28"/>
        </w:rPr>
        <w:t>эффект ассимиля</w:t>
        <w:softHyphen/>
        <w:t>ции и эффект контраста.</w:t>
      </w:r>
    </w:p>
    <w:p>
      <w:pPr>
        <w:pStyle w:val="Normal"/>
        <w:ind w:firstLine="567"/>
        <w:jc w:val="both"/>
        <w:rPr>
          <w:sz w:val="28"/>
        </w:rPr>
      </w:pPr>
      <w:r>
        <w:rPr>
          <w:sz w:val="28"/>
        </w:rPr>
        <w:t>Первый (эффект ассимиля</w:t>
        <w:softHyphen/>
        <w:t>ции) возникает в том случае, если убеждающая информа</w:t>
        <w:softHyphen/>
        <w:t>ция близка по смыслу к имеющейся у человека установке. В этом случае новая информация будет восприниматься как полностью идентичная установке. Иначе говоря, сообщение будет человеком ассимилировано, то есть он не заме</w:t>
        <w:softHyphen/>
        <w:t xml:space="preserve">тит имеющихся различий между его установкой и сообщением. </w:t>
      </w:r>
    </w:p>
    <w:p>
      <w:pPr>
        <w:pStyle w:val="Normal"/>
        <w:ind w:firstLine="567"/>
        <w:jc w:val="both"/>
        <w:rPr/>
      </w:pPr>
      <w:r>
        <w:rPr>
          <w:sz w:val="28"/>
        </w:rPr>
        <w:t>Второй же принцип — принцип контраста — состоит в том, что информация, хоть в чем-то отличающаяся от имеющейся установ</w:t>
        <w:softHyphen/>
        <w:t>ки, будет воспринята индивидом преувеличенно отличающейся, более того, как целиком противоречащая его установке</w:t>
      </w:r>
      <w:r>
        <w:rPr>
          <w:b/>
          <w:sz w:val="28"/>
        </w:rPr>
        <w:t>,</w:t>
      </w:r>
      <w:r>
        <w:rPr>
          <w:sz w:val="28"/>
        </w:rPr>
        <w:t xml:space="preserve"> хотя в ре</w:t>
        <w:softHyphen/>
        <w:t>альности эти различия могут быть и незначительными</w:t>
      </w:r>
    </w:p>
    <w:p>
      <w:pPr>
        <w:pStyle w:val="Normal"/>
        <w:ind w:firstLine="567"/>
        <w:jc w:val="both"/>
        <w:rPr/>
      </w:pPr>
      <w:r>
        <w:rPr>
          <w:sz w:val="28"/>
        </w:rPr>
        <w:t>Для объяснения того, как формируется решение о принятии или отвержении информации, Шериф вводит еще три понятия: сфера принятия, сфера отвержения, сфера неопределенности.</w:t>
      </w:r>
    </w:p>
    <w:p>
      <w:pPr>
        <w:pStyle w:val="TextBody"/>
        <w:spacing w:before="0" w:after="0"/>
        <w:ind w:firstLine="567"/>
        <w:jc w:val="both"/>
        <w:rPr/>
      </w:pPr>
      <w:r>
        <w:rPr>
          <w:sz w:val="28"/>
          <w:szCs w:val="28"/>
        </w:rPr>
        <w:t>По мнению Шерифа, установки являются не жесткими когнитивными конструкциями, а относительно подвиж</w:t>
        <w:softHyphen/>
        <w:t>ными установочными позициями, в которых имеются пробелы, размытости, неясности. Если человеку предложить ряд суждений по какой-либо интересующей его проблеме, то некоторые из них он наверняка сочтет соответствующими его установке. Это и будет сфера его принятия. Здесь он чувствует себя уверенно, и те суждения, которые не вызовут его возражений будут им ассимилированы.</w:t>
      </w:r>
    </w:p>
    <w:p>
      <w:pPr>
        <w:pStyle w:val="Normal"/>
        <w:ind w:firstLine="567"/>
        <w:jc w:val="both"/>
        <w:rPr>
          <w:sz w:val="28"/>
        </w:rPr>
      </w:pPr>
      <w:r>
        <w:rPr>
          <w:sz w:val="28"/>
        </w:rPr>
        <w:t>Но какие-то суждения человек воспримет как противоречащие  взглядам. Они-то и попадут в сферу отвержения. Здесь индивид тоже чувствует себя уверенно, и суждения, воспринятые им и несхожие с его установками, будут им отброшены. И наконец, сферу неопределенности составит ряд тех суждений, в отношении которых у человека нет уверенности. В соответствии с теорией социальных суждений, изменение установки человека возможно лишь тогда, когда новая информация попадает либо в сферу принятия, либо в сферу неопределенности</w:t>
      </w:r>
      <w:r>
        <w:rPr>
          <w:i/>
          <w:sz w:val="28"/>
        </w:rPr>
        <w:t>.</w:t>
      </w:r>
    </w:p>
    <w:p>
      <w:pPr>
        <w:pStyle w:val="Heading1"/>
        <w:spacing w:before="0" w:after="0"/>
        <w:ind w:firstLine="567"/>
        <w:jc w:val="left"/>
        <w:rPr>
          <w:rFonts w:ascii="Times New Roman" w:hAnsi="Times New Roman" w:cs="Times New Roman"/>
        </w:rPr>
      </w:pPr>
      <w:r>
        <w:rPr>
          <w:rFonts w:cs="Times New Roman" w:ascii="Times New Roman" w:hAnsi="Times New Roman"/>
          <w:i/>
        </w:rPr>
        <w:t>Модель параллельного процесса: убеждение и внушение (модель уточнения вероятности</w:t>
      </w:r>
      <w:r>
        <w:rPr>
          <w:rFonts w:cs="Times New Roman" w:ascii="Times New Roman" w:hAnsi="Times New Roman"/>
        </w:rPr>
        <w:t>)</w:t>
      </w:r>
      <w:r>
        <w:rPr>
          <w:rFonts w:cs="Times New Roman" w:ascii="Times New Roman" w:hAnsi="Times New Roman"/>
          <w:b w:val="false"/>
        </w:rPr>
        <w:t xml:space="preserve"> Ричарда Петти и Джона  Качоппо.</w:t>
      </w:r>
    </w:p>
    <w:p>
      <w:pPr>
        <w:pStyle w:val="Normal"/>
        <w:ind w:firstLine="567"/>
        <w:jc w:val="both"/>
        <w:rPr/>
      </w:pPr>
      <w:r>
        <w:rPr>
          <w:sz w:val="28"/>
        </w:rPr>
        <w:t>Ученые пришли к выводу, что процесс убеждения вклю</w:t>
        <w:softHyphen/>
        <w:t>чает два способа переработки информации – центральный и перефирий</w:t>
        <w:softHyphen/>
        <w:t>ный.  Они утверждают, что оба способа  все</w:t>
        <w:softHyphen/>
        <w:t>гда идут бок о бок, то есть па</w:t>
        <w:softHyphen/>
        <w:t>раллельно, отсюда и название их тео</w:t>
        <w:softHyphen/>
        <w:t>рии. Эти процессы можно также разли</w:t>
        <w:softHyphen/>
        <w:t>чать как прямой и косвенный, непосредственный и опосредованный ме</w:t>
        <w:softHyphen/>
        <w:t>тоды убеждения.</w:t>
      </w:r>
    </w:p>
    <w:p>
      <w:pPr>
        <w:pStyle w:val="Normal"/>
        <w:shd w:fill="FFFFFF" w:val="clear"/>
        <w:ind w:firstLine="720"/>
        <w:jc w:val="both"/>
        <w:rPr/>
      </w:pPr>
      <w:r>
        <w:rPr>
          <w:sz w:val="28"/>
          <w:szCs w:val="28"/>
        </w:rPr>
        <w:t>Прямой путь убеждения</w:t>
      </w:r>
      <w:r>
        <w:rPr>
          <w:b/>
          <w:sz w:val="28"/>
          <w:szCs w:val="28"/>
        </w:rPr>
        <w:t xml:space="preserve"> </w:t>
      </w:r>
      <w:r>
        <w:rPr>
          <w:sz w:val="28"/>
          <w:szCs w:val="28"/>
        </w:rPr>
        <w:t>(Central-route persuasion) — процесс убеждения, при котором заинтересованная аудитория сосредоточивает свое внимание на благоприятных аргументах.</w:t>
      </w:r>
    </w:p>
    <w:p>
      <w:pPr>
        <w:pStyle w:val="Normal"/>
        <w:ind w:firstLine="567"/>
        <w:jc w:val="both"/>
        <w:rPr/>
      </w:pPr>
      <w:r>
        <w:rPr>
          <w:sz w:val="28"/>
        </w:rPr>
        <w:t>При центральном канале убеждения</w:t>
      </w:r>
      <w:r>
        <w:rPr>
          <w:b/>
          <w:sz w:val="28"/>
        </w:rPr>
        <w:t xml:space="preserve">  </w:t>
      </w:r>
      <w:r>
        <w:rPr>
          <w:sz w:val="28"/>
        </w:rPr>
        <w:t xml:space="preserve">реципиенты сосредотачивают внимание  на аргументах, погружаются в соответствующие размышления, критически оценивают содержание сообщения. Установлено, что убеждение, осуществляемое прямым способом, более устойчиво и с большей вероятностью  способно влиять на поведение. </w:t>
      </w:r>
    </w:p>
    <w:p>
      <w:pPr>
        <w:pStyle w:val="Normal"/>
        <w:shd w:fill="FFFFFF" w:val="clear"/>
        <w:ind w:firstLine="720"/>
        <w:jc w:val="both"/>
        <w:rPr/>
      </w:pPr>
      <w:r>
        <w:rPr>
          <w:sz w:val="28"/>
          <w:szCs w:val="28"/>
        </w:rPr>
        <w:t>Косвенный путь убеждения</w:t>
      </w:r>
      <w:r>
        <w:rPr>
          <w:b/>
          <w:sz w:val="28"/>
          <w:szCs w:val="28"/>
        </w:rPr>
        <w:t xml:space="preserve"> </w:t>
      </w:r>
      <w:r>
        <w:rPr>
          <w:sz w:val="28"/>
          <w:szCs w:val="28"/>
        </w:rPr>
        <w:t>(Peripheral-route persuasion) — процесс убеждения, при котором на людей оказывают влияние случайные факторы, такие, например, как привлекательность говорящего.</w:t>
      </w:r>
    </w:p>
    <w:p>
      <w:pPr>
        <w:pStyle w:val="Normal"/>
        <w:ind w:firstLine="567"/>
        <w:jc w:val="both"/>
        <w:rPr/>
      </w:pPr>
      <w:r>
        <w:rPr>
          <w:sz w:val="28"/>
        </w:rPr>
        <w:t>Периферийный процесс — это некритичный, бездумный спо</w:t>
        <w:softHyphen/>
        <w:t>соб восприятия информации. Да и само убеждающее построено таким образом, чтобы вызвать не раздумья, а эмоции. В этом случае люди начинают ори</w:t>
        <w:softHyphen/>
        <w:t>ентироваться на внешние, поверхностные характеристики сооб</w:t>
        <w:softHyphen/>
        <w:t xml:space="preserve">щения. Другими словами, их интересует не </w:t>
      </w:r>
      <w:r>
        <w:rPr>
          <w:i/>
          <w:sz w:val="28"/>
        </w:rPr>
        <w:t>что</w:t>
      </w:r>
      <w:r>
        <w:rPr>
          <w:sz w:val="28"/>
        </w:rPr>
        <w:t xml:space="preserve"> говорится, а </w:t>
      </w:r>
      <w:r>
        <w:rPr>
          <w:i/>
          <w:sz w:val="28"/>
        </w:rPr>
        <w:t xml:space="preserve">кто </w:t>
      </w:r>
      <w:r>
        <w:rPr>
          <w:sz w:val="28"/>
        </w:rPr>
        <w:t xml:space="preserve">говорит, </w:t>
      </w:r>
      <w:r>
        <w:rPr>
          <w:i/>
          <w:sz w:val="28"/>
        </w:rPr>
        <w:t>как</w:t>
      </w:r>
      <w:r>
        <w:rPr>
          <w:sz w:val="28"/>
        </w:rPr>
        <w:t xml:space="preserve"> говорит и т. д. </w:t>
      </w:r>
    </w:p>
    <w:p>
      <w:pPr>
        <w:pStyle w:val="Normal"/>
        <w:ind w:firstLine="567"/>
        <w:jc w:val="both"/>
        <w:rPr/>
      </w:pPr>
      <w:r>
        <w:rPr>
          <w:sz w:val="28"/>
        </w:rPr>
        <w:t xml:space="preserve">Петти и Качоппо в своих исследованиях не ограничивались только дифференциацией, разделением двух принципов воздействия, идущих параллельно. Ими же создана </w:t>
      </w:r>
      <w:r>
        <w:rPr>
          <w:b/>
          <w:sz w:val="28"/>
        </w:rPr>
        <w:t>модель</w:t>
      </w:r>
      <w:r>
        <w:rPr>
          <w:sz w:val="28"/>
        </w:rPr>
        <w:t>, позволяю</w:t>
        <w:softHyphen/>
        <w:t xml:space="preserve">щая, по мысли авторов, уточнять, какой из двух процессов— центральный или периферийный— будет иметь преимущественное влияние в каждом конкретном случае воздействия агента влияния на индивида. Поэтому теория Петти и Качоппо (1968) и получила  название модель уточнения вероятности.    </w:t>
      </w:r>
    </w:p>
    <w:p>
      <w:pPr>
        <w:pStyle w:val="Normal"/>
        <w:ind w:firstLine="567"/>
        <w:rPr/>
      </w:pPr>
      <w:r>
        <w:rPr>
          <w:sz w:val="28"/>
        </w:rPr>
        <w:t>Использование основного (централь</w:t>
        <w:softHyphen/>
        <w:t>но) способа восприятия и обработки сообщений, то она зависит от многих факторов.</w:t>
      </w:r>
    </w:p>
    <w:p>
      <w:pPr>
        <w:pStyle w:val="Normal"/>
        <w:numPr>
          <w:ilvl w:val="0"/>
          <w:numId w:val="2"/>
        </w:numPr>
        <w:ind w:left="620" w:firstLine="567"/>
        <w:jc w:val="both"/>
        <w:rPr/>
      </w:pPr>
      <w:r>
        <w:rPr>
          <w:sz w:val="28"/>
        </w:rPr>
        <w:t xml:space="preserve">Прежде всего, от значимости для человека той проблемы, которую затрагивает убеждающее сообщение. Таким образом, личная заинтересованность может побудить человека отнестись к информации со всей серьезностью, чтобы воспринимать ее рационально-взвешенно, вдумчиво. </w:t>
      </w:r>
    </w:p>
    <w:p>
      <w:pPr>
        <w:pStyle w:val="Normal"/>
        <w:numPr>
          <w:ilvl w:val="0"/>
          <w:numId w:val="2"/>
        </w:numPr>
        <w:ind w:left="620" w:firstLine="567"/>
        <w:jc w:val="both"/>
        <w:rPr/>
      </w:pPr>
      <w:r>
        <w:rPr>
          <w:sz w:val="28"/>
        </w:rPr>
        <w:t>Затем, человек должен пребывать в спокойном ровном настроении, т.к. в приподнятом настроении люди склонны воспринимать информацию некритично, и напротив, плохое расположение духа побуждает человек к преувеличенной критичности и даже придирчивости..</w:t>
      </w:r>
    </w:p>
    <w:p>
      <w:pPr>
        <w:pStyle w:val="Normal"/>
        <w:numPr>
          <w:ilvl w:val="0"/>
          <w:numId w:val="2"/>
        </w:numPr>
        <w:ind w:left="620" w:firstLine="567"/>
        <w:jc w:val="both"/>
        <w:rPr>
          <w:sz w:val="28"/>
        </w:rPr>
      </w:pPr>
      <w:r>
        <w:rPr>
          <w:sz w:val="28"/>
        </w:rPr>
        <w:t xml:space="preserve">Кроме </w:t>
      </w:r>
      <w:r>
        <w:rPr>
          <w:i/>
          <w:sz w:val="28"/>
        </w:rPr>
        <w:t>м</w:t>
      </w:r>
      <w:r>
        <w:rPr>
          <w:sz w:val="28"/>
        </w:rPr>
        <w:t>отивации</w:t>
      </w:r>
      <w:r>
        <w:rPr>
          <w:i/>
          <w:sz w:val="28"/>
        </w:rPr>
        <w:t>,</w:t>
      </w:r>
      <w:r>
        <w:rPr>
          <w:sz w:val="28"/>
        </w:rPr>
        <w:t xml:space="preserve"> у человека должна быть еще и возможность</w:t>
      </w:r>
      <w:r>
        <w:rPr>
          <w:i/>
          <w:sz w:val="28"/>
        </w:rPr>
        <w:t xml:space="preserve"> </w:t>
      </w:r>
      <w:r>
        <w:rPr>
          <w:sz w:val="28"/>
        </w:rPr>
        <w:t>использования основного способа восприятия убеждающей информации. Возможность определяется совокупностью, по к</w:t>
      </w:r>
      <w:r>
        <w:rPr>
          <w:sz w:val="28"/>
          <w:lang w:val="en-US"/>
        </w:rPr>
        <w:t>pa</w:t>
      </w:r>
      <w:r>
        <w:rPr>
          <w:sz w:val="28"/>
        </w:rPr>
        <w:t xml:space="preserve">йней мере, четырех факторов: знаниями, наличием времени, способностями и формой сообщения. </w:t>
      </w:r>
    </w:p>
    <w:p>
      <w:pPr>
        <w:pStyle w:val="Normal"/>
        <w:ind w:firstLine="567"/>
        <w:jc w:val="both"/>
        <w:rPr>
          <w:b/>
          <w:b/>
          <w:i/>
          <w:i/>
          <w:sz w:val="28"/>
        </w:rPr>
      </w:pPr>
      <w:r>
        <w:rPr>
          <w:sz w:val="28"/>
        </w:rPr>
        <w:t>Периферийный процесс обработки информации происходит и в том случае, когда человек использует эвристики, то есть упрощенные, шаблонные способы рассуждений. Если у человека нет</w:t>
      </w:r>
      <w:r>
        <w:rPr>
          <w:smallCaps/>
          <w:sz w:val="28"/>
        </w:rPr>
        <w:t xml:space="preserve"> </w:t>
      </w:r>
      <w:r>
        <w:rPr>
          <w:sz w:val="28"/>
        </w:rPr>
        <w:t>привычки или способности думать (</w:t>
      </w:r>
      <w:r>
        <w:rPr>
          <w:sz w:val="28"/>
          <w:u w:val="single"/>
        </w:rPr>
        <w:t>или</w:t>
      </w:r>
      <w:r>
        <w:rPr>
          <w:sz w:val="28"/>
        </w:rPr>
        <w:t xml:space="preserve"> если у него отсутствует время и возможность подумать), то он замечает лишь форму, а не содержание убеждающего сообщения. И тогда его рассуждения строятся по простой схеме: «Не могут же все ошибаться»; «Не станут же нас обманывать»; «Специалист знает лучше меня»</w:t>
      </w:r>
      <w:r>
        <w:rPr>
          <w:i/>
          <w:sz w:val="28"/>
        </w:rPr>
        <w:t>.</w:t>
      </w:r>
      <w:r>
        <w:rPr>
          <w:b/>
          <w:i/>
          <w:sz w:val="28"/>
        </w:rPr>
        <w:t xml:space="preserve"> </w:t>
      </w:r>
    </w:p>
    <w:p>
      <w:pPr>
        <w:pStyle w:val="Normal"/>
        <w:ind w:right="-2" w:firstLine="567"/>
        <w:jc w:val="both"/>
        <w:rPr/>
      </w:pPr>
      <w:r>
        <w:rPr>
          <w:b/>
          <w:i/>
          <w:sz w:val="28"/>
        </w:rPr>
        <w:t xml:space="preserve">Факторы эффективности убеждающего воздействия. </w:t>
      </w:r>
    </w:p>
    <w:p>
      <w:pPr>
        <w:pStyle w:val="Normal"/>
        <w:ind w:firstLine="567"/>
        <w:rPr/>
      </w:pPr>
      <w:r>
        <w:rPr>
          <w:sz w:val="28"/>
        </w:rPr>
        <w:t>Результатом работы Йельской группы по исследованию коммуникации, возглавляемой Карлом Ховландом, помимо создания модели последовательных стадий, стал также тщательный анализ элементов, из которых, соответст</w:t>
        <w:softHyphen/>
        <w:t xml:space="preserve">венно, и складывается процесс убеждения. К. Ховланд, </w:t>
      </w:r>
      <w:r>
        <w:rPr>
          <w:rStyle w:val="FontStyle46"/>
          <w:sz w:val="28"/>
          <w:szCs w:val="28"/>
        </w:rPr>
        <w:t>Г. Лассуелла</w:t>
      </w:r>
      <w:r>
        <w:rPr>
          <w:sz w:val="28"/>
        </w:rPr>
        <w:t xml:space="preserve"> и их коллеги выделили следующие составляющие этого процесса:</w:t>
      </w:r>
    </w:p>
    <w:p>
      <w:pPr>
        <w:pStyle w:val="Normal"/>
        <w:ind w:left="220" w:firstLine="567"/>
        <w:jc w:val="both"/>
        <w:rPr/>
      </w:pPr>
      <w:r>
        <w:rPr>
          <w:sz w:val="28"/>
        </w:rPr>
        <w:t>1. Агент влияния (</w:t>
      </w:r>
      <w:r>
        <w:rPr>
          <w:sz w:val="28"/>
          <w:szCs w:val="28"/>
        </w:rPr>
        <w:t>коммуникатор,</w:t>
      </w:r>
      <w:r>
        <w:rPr>
          <w:sz w:val="28"/>
        </w:rPr>
        <w:t xml:space="preserve"> источник сообщения).</w:t>
      </w:r>
    </w:p>
    <w:p>
      <w:pPr>
        <w:pStyle w:val="Normal"/>
        <w:ind w:left="220" w:firstLine="567"/>
        <w:jc w:val="both"/>
        <w:rPr>
          <w:sz w:val="28"/>
        </w:rPr>
      </w:pPr>
      <w:r>
        <w:rPr>
          <w:sz w:val="28"/>
        </w:rPr>
        <w:t>2. Само сообщение.</w:t>
      </w:r>
    </w:p>
    <w:p>
      <w:pPr>
        <w:pStyle w:val="Normal"/>
        <w:ind w:left="220" w:firstLine="567"/>
        <w:jc w:val="both"/>
        <w:rPr>
          <w:sz w:val="28"/>
        </w:rPr>
      </w:pPr>
      <w:r>
        <w:rPr>
          <w:sz w:val="28"/>
        </w:rPr>
        <w:t>3. Канал коммуникации</w:t>
      </w:r>
    </w:p>
    <w:p>
      <w:pPr>
        <w:pStyle w:val="Normal"/>
        <w:ind w:left="220" w:firstLine="567"/>
        <w:jc w:val="both"/>
        <w:rPr/>
      </w:pPr>
      <w:r>
        <w:rPr>
          <w:sz w:val="28"/>
        </w:rPr>
        <w:t>4. Реципиент, то есть тот индивид, которому предназначено сообщение.</w:t>
      </w:r>
    </w:p>
    <w:p>
      <w:pPr>
        <w:pStyle w:val="Normal"/>
        <w:ind w:firstLine="567"/>
        <w:jc w:val="both"/>
        <w:rPr/>
      </w:pPr>
      <w:r>
        <w:rPr>
          <w:sz w:val="28"/>
        </w:rPr>
        <w:t>Эффективность процесса воздействия зависит как от характеристик каждого из названных элементов, так и от их сочетания, то есть от тех конкретных ситуаций, в которых агент влияния пыта</w:t>
        <w:softHyphen/>
        <w:t>лся убеждать реципиента.</w:t>
      </w:r>
    </w:p>
    <w:p>
      <w:pPr>
        <w:pStyle w:val="Heading3"/>
        <w:spacing w:before="0" w:after="0"/>
        <w:ind w:firstLine="567"/>
        <w:rPr/>
      </w:pPr>
      <w:r>
        <w:rPr>
          <w:rFonts w:cs="Times New Roman" w:ascii="Times New Roman" w:hAnsi="Times New Roman"/>
          <w:b w:val="false"/>
          <w:i/>
          <w:sz w:val="28"/>
          <w:szCs w:val="28"/>
        </w:rPr>
        <w:t>1. Коммуникатор (агент влияния</w:t>
      </w:r>
      <w:r>
        <w:rPr>
          <w:rFonts w:cs="Times New Roman" w:ascii="Times New Roman" w:hAnsi="Times New Roman"/>
          <w:b w:val="false"/>
          <w:sz w:val="28"/>
          <w:szCs w:val="28"/>
        </w:rPr>
        <w:t>).</w:t>
      </w:r>
    </w:p>
    <w:p>
      <w:pPr>
        <w:pStyle w:val="Normal"/>
        <w:ind w:firstLine="567"/>
        <w:jc w:val="both"/>
        <w:rPr/>
      </w:pPr>
      <w:r>
        <w:rPr>
          <w:sz w:val="28"/>
        </w:rPr>
        <w:t>Участники Йельского проекта вполне обоснованно утверждали, что доверие (кредитность), вызываемое источником инфор</w:t>
        <w:softHyphen/>
        <w:t>мации, может стать для человека основным побудительным мотивом для формирования новой установки или изменения старой. Авторитет агента влияния способствует не столько убеждению, сколько внушению. К характеристиками аген</w:t>
        <w:softHyphen/>
        <w:t>та влияния,</w:t>
      </w:r>
      <w:r>
        <w:rPr>
          <w:b/>
          <w:sz w:val="28"/>
        </w:rPr>
        <w:t xml:space="preserve"> </w:t>
      </w:r>
      <w:r>
        <w:rPr>
          <w:sz w:val="28"/>
        </w:rPr>
        <w:t xml:space="preserve">вызывающими доверительное отношение аудитории, авторитета, обычно относят </w:t>
      </w:r>
      <w:r>
        <w:rPr>
          <w:i/>
          <w:sz w:val="28"/>
        </w:rPr>
        <w:t>привлекательность, обаяние, сходство с реципиентом</w:t>
      </w:r>
      <w:r>
        <w:rPr>
          <w:sz w:val="28"/>
        </w:rPr>
        <w:t>. Все вместе и каждая по отдель</w:t>
        <w:softHyphen/>
        <w:t>ности эти характеристики способствуют именно периферийному способу восприятия информации, а не центральному, основному. Люди во многих случаях, хотя и не всегда, боль</w:t>
        <w:softHyphen/>
        <w:t>ше доверяют тем, кто в чем-то похож на них самих. Это может быть сходство в языке, внешности, убеждениях, социальном положе</w:t>
        <w:softHyphen/>
        <w:t>нии и т. д. Принадлежность к одной этнической или националь</w:t>
        <w:softHyphen/>
        <w:t xml:space="preserve">ной группе источника сообщения и аудитории чаще всего </w:t>
      </w:r>
      <w:r>
        <w:rPr>
          <w:sz w:val="28"/>
          <w:szCs w:val="28"/>
        </w:rPr>
        <w:t>имеет решающее значение в процессе убеждения—внушения.</w:t>
      </w:r>
    </w:p>
    <w:p>
      <w:pPr>
        <w:pStyle w:val="Normal"/>
        <w:ind w:firstLine="567"/>
        <w:rPr>
          <w:i/>
          <w:i/>
          <w:sz w:val="28"/>
          <w:szCs w:val="28"/>
        </w:rPr>
      </w:pPr>
      <w:r>
        <w:rPr>
          <w:i/>
          <w:sz w:val="28"/>
          <w:szCs w:val="28"/>
        </w:rPr>
        <w:t>2. Характеристика убеждающего сообщения.</w:t>
      </w:r>
    </w:p>
    <w:p>
      <w:pPr>
        <w:pStyle w:val="TextBodyIndent"/>
        <w:ind w:firstLine="567"/>
        <w:jc w:val="both"/>
        <w:rPr/>
      </w:pPr>
      <w:r>
        <w:rPr>
          <w:sz w:val="28"/>
          <w:szCs w:val="28"/>
        </w:rPr>
        <w:t>Эффект убеждения зависит от содержания сообщения, от того, как оно сформулировано и в какой форме преподнесено.</w:t>
      </w:r>
    </w:p>
    <w:p>
      <w:pPr>
        <w:pStyle w:val="TextBodyIndent"/>
        <w:ind w:firstLine="567"/>
        <w:jc w:val="both"/>
        <w:rPr>
          <w:sz w:val="28"/>
          <w:szCs w:val="28"/>
        </w:rPr>
      </w:pPr>
      <w:r>
        <w:rPr>
          <w:b/>
          <w:sz w:val="28"/>
          <w:szCs w:val="28"/>
        </w:rPr>
        <w:t>П</w:t>
      </w:r>
      <w:r>
        <w:rPr>
          <w:sz w:val="28"/>
          <w:szCs w:val="28"/>
        </w:rPr>
        <w:t>роцесс убеждения предполагает рационально - взвешенное, эмоционально-нейтральное изложение и восприятие информа</w:t>
        <w:softHyphen/>
        <w:t>ции. Но разума без чувств не существует. Поэтому даже апелляция к разуму обязательно вызывает чувства. И как мы уже знаем, легче и проще всего  вызвать чувства тре</w:t>
        <w:softHyphen/>
        <w:t>воги и страха. Поэтому воздействие на установки чаще всего про</w:t>
        <w:softHyphen/>
        <w:t>исходит с использованием явных или замаскированных угроз, при</w:t>
        <w:softHyphen/>
        <w:t>званных вызвать у людей чувство тревоги и страха, чтобы сделать их более внушаемыми. В связи с этим, начиная с 1950-х годов, психологи спорят о том, какая сте</w:t>
        <w:softHyphen/>
        <w:t xml:space="preserve">пень тревоги и страха, вызванных сообщением, в большей мере способствует формированию и изменению установок? </w:t>
      </w:r>
    </w:p>
    <w:p>
      <w:pPr>
        <w:pStyle w:val="Normal"/>
        <w:ind w:firstLine="567"/>
        <w:jc w:val="both"/>
        <w:rPr>
          <w:sz w:val="28"/>
          <w:szCs w:val="28"/>
        </w:rPr>
      </w:pPr>
      <w:r>
        <w:rPr>
          <w:sz w:val="28"/>
          <w:szCs w:val="28"/>
        </w:rPr>
        <w:t>Психологические исследования влияния утверждают, что обра</w:t>
        <w:softHyphen/>
        <w:t xml:space="preserve">щение к чувству страха приводит к неоднозначным результатам.  Социальные психологи и специалисты по рекламе в поисках варианта воздействия, вызывающего оптимальный уровень страха, столкнулись с рядом проблем. Низкий уровень страха не производит должного эффекта. Чрезвычайно угрожающая реклама включает у зрителей и слушателей защитные механизмы, вызывая отторжение и неприятие, так что сообщение все равно не доходит до большинства аудитории. </w:t>
      </w:r>
    </w:p>
    <w:p>
      <w:pPr>
        <w:pStyle w:val="Normal"/>
        <w:ind w:firstLine="567"/>
        <w:jc w:val="both"/>
        <w:rPr/>
      </w:pPr>
      <w:r>
        <w:rPr>
          <w:sz w:val="28"/>
        </w:rPr>
        <w:t xml:space="preserve">Рональд Роджерс (1985). предложил учитывать следующие четыре условия, которые должны соблюдаться в содержащем запугивание сообщении. </w:t>
      </w:r>
    </w:p>
    <w:p>
      <w:pPr>
        <w:pStyle w:val="Normal"/>
        <w:ind w:firstLine="567"/>
        <w:jc w:val="both"/>
        <w:rPr/>
      </w:pPr>
      <w:r>
        <w:rPr>
          <w:sz w:val="28"/>
        </w:rPr>
        <w:t>1. Указание на вероятность опасных последствий, если не бу</w:t>
        <w:softHyphen/>
        <w:t>дут выполнены рекомендации.</w:t>
      </w:r>
    </w:p>
    <w:p>
      <w:pPr>
        <w:pStyle w:val="Normal"/>
        <w:ind w:firstLine="567"/>
        <w:jc w:val="both"/>
        <w:rPr/>
      </w:pPr>
      <w:r>
        <w:rPr>
          <w:sz w:val="28"/>
        </w:rPr>
        <w:t xml:space="preserve">        </w:t>
      </w:r>
      <w:r>
        <w:rPr>
          <w:sz w:val="28"/>
        </w:rPr>
        <w:t>2. Соблюдение меры при описании этих негативных последствий.</w:t>
      </w:r>
    </w:p>
    <w:p>
      <w:pPr>
        <w:pStyle w:val="Normal"/>
        <w:ind w:firstLine="567"/>
        <w:jc w:val="both"/>
        <w:rPr/>
      </w:pPr>
      <w:r>
        <w:rPr>
          <w:sz w:val="28"/>
        </w:rPr>
        <w:t xml:space="preserve">        </w:t>
      </w:r>
      <w:r>
        <w:rPr>
          <w:sz w:val="28"/>
        </w:rPr>
        <w:t>3. Наличие в сообщении информации о том, как избежать грядущей опасности.</w:t>
      </w:r>
    </w:p>
    <w:p>
      <w:pPr>
        <w:pStyle w:val="21"/>
        <w:spacing w:lineRule="auto" w:line="240" w:before="0" w:after="0"/>
        <w:ind w:firstLine="567"/>
        <w:rPr/>
      </w:pPr>
      <w:r>
        <w:rPr>
          <w:sz w:val="28"/>
          <w:szCs w:val="28"/>
        </w:rPr>
        <w:t xml:space="preserve">        </w:t>
      </w:r>
      <w:r>
        <w:rPr>
          <w:sz w:val="28"/>
          <w:szCs w:val="28"/>
        </w:rPr>
        <w:t>4. Возникновение у реципиента (аудитории) уверенности в том,  что предлагаемые рекомендации выполнимы, так что каждый человек может ими воспользоваться.</w:t>
      </w:r>
    </w:p>
    <w:p>
      <w:pPr>
        <w:pStyle w:val="Normal"/>
        <w:shd w:fill="FFFFFF" w:val="clear"/>
        <w:ind w:firstLine="720"/>
        <w:jc w:val="both"/>
        <w:rPr>
          <w:i/>
          <w:i/>
          <w:sz w:val="28"/>
          <w:szCs w:val="28"/>
        </w:rPr>
      </w:pPr>
      <w:r>
        <w:rPr>
          <w:i/>
          <w:sz w:val="28"/>
          <w:szCs w:val="28"/>
        </w:rPr>
        <w:t>Эффект хорошего настроения</w:t>
      </w:r>
    </w:p>
    <w:p>
      <w:pPr>
        <w:pStyle w:val="Normal"/>
        <w:shd w:fill="FFFFFF" w:val="clear"/>
        <w:ind w:firstLine="720"/>
        <w:jc w:val="both"/>
        <w:rPr/>
      </w:pPr>
      <w:r>
        <w:rPr>
          <w:sz w:val="28"/>
          <w:szCs w:val="28"/>
        </w:rPr>
        <w:t>Информация становится более убедительной, когда она ассоциируется с позитивными чувствами. Хорошее настроение повышает шансы добиться нужного результата при убеждении — отчасти стимуляцией позитивного мышления (когда у людей появляется мотив задуматься), отчасти ассоциациями хорошего настроения с данным сообщением (Petty and others, 1993). В хорошем настроении люди видят мир сквозь розовые очки. Они принимают более быстрые, более импульсивные решения, в большей степени полагаются на косвенные намеки (Bodenhausen, 1993; Schwarz &amp; others, 1991). Люди в плохом настроении дольше раздумывают, прежде чем решиться на что-то новое, слабыми аргументами их вряд ли переубедишь. Таким образом, если ваши аргументы недостаточно сильны, разумнее будет, прежде чем их излагать, привести аудиторию в хорошее настроение, в надежде, что она положительно отнесется к вашему сообщению, не слишком над ним задумываясь.</w:t>
      </w:r>
    </w:p>
    <w:p>
      <w:pPr>
        <w:pStyle w:val="Normal"/>
        <w:spacing w:before="100" w:after="0"/>
        <w:ind w:firstLine="567"/>
        <w:jc w:val="center"/>
        <w:rPr/>
      </w:pPr>
      <w:r>
        <w:rPr>
          <w:i/>
          <w:sz w:val="28"/>
        </w:rPr>
        <w:t>3. Канал коммуникации</w:t>
      </w:r>
      <w:r>
        <w:rPr>
          <w:rFonts w:cs="Arial" w:ascii="Arial" w:hAnsi="Arial"/>
          <w:i/>
          <w:sz w:val="28"/>
        </w:rPr>
        <w:t xml:space="preserve">    - </w:t>
      </w:r>
      <w:r>
        <w:rPr>
          <w:i/>
          <w:sz w:val="28"/>
        </w:rPr>
        <w:t>способ, которым передается сообщение</w:t>
      </w:r>
      <w:r>
        <w:rPr>
          <w:rFonts w:cs="Arial" w:ascii="Arial" w:hAnsi="Arial"/>
          <w:i/>
          <w:sz w:val="28"/>
        </w:rPr>
        <w:t xml:space="preserve">         </w:t>
      </w:r>
    </w:p>
    <w:p>
      <w:pPr>
        <w:pStyle w:val="Normal"/>
        <w:ind w:firstLine="567"/>
        <w:jc w:val="both"/>
        <w:rPr/>
      </w:pPr>
      <w:r>
        <w:rPr>
          <w:sz w:val="28"/>
        </w:rPr>
        <w:t>Действенность сообщения зависит от того, какие средства используются для его передачи. Вы</w:t>
        <w:softHyphen/>
        <w:t>бор средств  предопределяется теми целями, которые ставит перед собой агент влияния. Если он хочет что-то внушить или просто познакомить аудиторию с какой-то точкой зрения, тогда лучше использовать визуальные (видеозапись, телетрансляцию) или аудиальные средства.</w:t>
      </w:r>
    </w:p>
    <w:p>
      <w:pPr>
        <w:pStyle w:val="Normal"/>
        <w:ind w:firstLine="567"/>
        <w:jc w:val="both"/>
        <w:rPr/>
      </w:pPr>
      <w:r>
        <w:rPr>
          <w:sz w:val="28"/>
        </w:rPr>
        <w:t>Если же сообщение содержит сложную для понимания инфор</w:t>
        <w:softHyphen/>
        <w:t>мацию и ставится цель убедить или переубедить людей, то есть основательно сформировать или изменить установки, тогда луч</w:t>
        <w:softHyphen/>
        <w:t>ше использовать письменную форму передачи сообщений.</w:t>
      </w:r>
    </w:p>
    <w:p>
      <w:pPr>
        <w:pStyle w:val="Normal"/>
        <w:ind w:firstLine="567"/>
        <w:jc w:val="both"/>
        <w:rPr>
          <w:sz w:val="28"/>
        </w:rPr>
      </w:pPr>
      <w:r>
        <w:rPr>
          <w:sz w:val="28"/>
        </w:rPr>
        <w:t xml:space="preserve">Наиболее эффективно – личное влияние, личный контакт. </w:t>
      </w:r>
    </w:p>
    <w:p>
      <w:pPr>
        <w:pStyle w:val="Heading1"/>
        <w:spacing w:before="0" w:after="0"/>
        <w:ind w:firstLine="567"/>
        <w:jc w:val="left"/>
        <w:rPr>
          <w:sz w:val="28"/>
        </w:rPr>
      </w:pPr>
      <w:r>
        <w:rPr>
          <w:sz w:val="28"/>
        </w:rPr>
      </w:r>
    </w:p>
    <w:p>
      <w:pPr>
        <w:pStyle w:val="Heading1"/>
        <w:spacing w:before="0" w:after="0"/>
        <w:ind w:firstLine="567"/>
        <w:jc w:val="left"/>
        <w:rPr>
          <w:rFonts w:ascii="Times New Roman" w:hAnsi="Times New Roman" w:cs="Times New Roman"/>
          <w:b w:val="false"/>
          <w:b w:val="false"/>
          <w:i/>
          <w:i/>
        </w:rPr>
      </w:pPr>
      <w:r>
        <w:rPr>
          <w:rFonts w:cs="Times New Roman" w:ascii="Times New Roman" w:hAnsi="Times New Roman"/>
          <w:b w:val="false"/>
          <w:i/>
        </w:rPr>
        <w:t>4. Реципиент</w:t>
      </w:r>
    </w:p>
    <w:p>
      <w:pPr>
        <w:pStyle w:val="Normal"/>
        <w:ind w:firstLine="567"/>
        <w:jc w:val="both"/>
        <w:rPr/>
      </w:pPr>
      <w:r>
        <w:rPr>
          <w:sz w:val="28"/>
        </w:rPr>
        <w:t>Люди отличаются друг от друга, кроме всего прочего, еще и сте</w:t>
        <w:softHyphen/>
        <w:t xml:space="preserve">пенью податливости влиянию, или мерой внушаемости. </w:t>
      </w:r>
    </w:p>
    <w:p>
      <w:pPr>
        <w:pStyle w:val="Normal"/>
        <w:ind w:firstLine="567"/>
        <w:jc w:val="both"/>
        <w:rPr/>
      </w:pPr>
      <w:r>
        <w:rPr>
          <w:sz w:val="28"/>
        </w:rPr>
        <w:t>Попытки выявить связь между личностными особен</w:t>
        <w:softHyphen/>
        <w:t>ностями и восприимчивостью к влиянию часто приводили иссле</w:t>
        <w:softHyphen/>
        <w:t xml:space="preserve">дователей к неоднозначным результатам. Тем не менее, некоторым психологам удалось обнаружить в высокой степени достоверную зависимость между определенными личностными чертами людей и их восприимчивостью к определенному типу воздействия. Так, например, Марк Снайдер и Кеннетде Боно (1987) выяснили, что люди </w:t>
      </w:r>
      <w:r>
        <w:rPr>
          <w:i/>
          <w:sz w:val="28"/>
        </w:rPr>
        <w:t>с высоким уровнем самомониторинга</w:t>
      </w:r>
      <w:r>
        <w:rPr>
          <w:sz w:val="28"/>
        </w:rPr>
        <w:t>, буду</w:t>
        <w:softHyphen/>
        <w:t>чи более чуткими к требованиям ситуации, легче поддаются косвенному способу убеждения, в которой превалирует образность. Более того, люди такого типа не только предпочитали эмоциональ</w:t>
        <w:softHyphen/>
        <w:t>ную рекламу, но и старались поскорее попробовать эмоционально рекламируемую продукцию, даже переплачивая за нее</w:t>
      </w:r>
      <w:r>
        <w:rPr>
          <w:b/>
          <w:i/>
          <w:sz w:val="28"/>
        </w:rPr>
        <w:t>.</w:t>
      </w:r>
      <w:r>
        <w:rPr>
          <w:sz w:val="28"/>
        </w:rPr>
        <w:t xml:space="preserve"> И наоборот, люди с низким уров</w:t>
        <w:softHyphen/>
        <w:t>нем самомониторинга, больше полагающиеся на собственные убеждения и мнения, то есть на себя самих, предпочитали в рекла</w:t>
        <w:softHyphen/>
        <w:t>ме не образность, а информацию о качествах товаров, о характере продукции, т.е. лучше реагируют на прямой способ убеждения</w:t>
      </w:r>
      <w:r>
        <w:rPr>
          <w:b/>
          <w:sz w:val="28"/>
        </w:rPr>
        <w:t xml:space="preserve">.  </w:t>
      </w:r>
    </w:p>
    <w:p>
      <w:pPr>
        <w:pStyle w:val="Normal"/>
        <w:ind w:firstLine="567"/>
        <w:jc w:val="both"/>
        <w:rPr/>
      </w:pPr>
      <w:r>
        <w:rPr>
          <w:i/>
          <w:sz w:val="28"/>
        </w:rPr>
        <w:t>Уровень интеллекта</w:t>
      </w:r>
      <w:r>
        <w:rPr>
          <w:sz w:val="28"/>
        </w:rPr>
        <w:t xml:space="preserve"> — еще одна личностная черта, оказывающая влияние на восприятие содержания убеждающего сообщения. Как установил У. Мак-Гайр ( 1986), интеллектуально развитые люди легче, чем мало интеллектуальные, понимают сложные сообщения. Кроме того, интеллектуалы вообще менее склонны соглашаться с убеждающими сообщениями, поскольку они более уверены в своей позиции. </w:t>
      </w:r>
    </w:p>
    <w:p>
      <w:pPr>
        <w:pStyle w:val="Normal"/>
        <w:ind w:firstLine="567"/>
        <w:jc w:val="both"/>
        <w:rPr/>
      </w:pPr>
      <w:r>
        <w:rPr>
          <w:sz w:val="28"/>
        </w:rPr>
        <w:t>Таким образом, люди с высоким уровнем интел</w:t>
        <w:softHyphen/>
        <w:t>лекта поддаются убеждению лишь тогда, когда сообщение хоро</w:t>
        <w:softHyphen/>
        <w:t>шо, всесторонне аргументировано, в том числе с использованием сложных доказательств. И наоборот, мало интеллектуальные люди легко поддаются убеждению и переубеждению, даже если сообщение</w:t>
      </w:r>
      <w:r>
        <w:rPr>
          <w:smallCaps/>
          <w:sz w:val="28"/>
        </w:rPr>
        <w:t xml:space="preserve"> </w:t>
      </w:r>
      <w:r>
        <w:rPr>
          <w:sz w:val="28"/>
        </w:rPr>
        <w:t xml:space="preserve">малоубедительно, то есть логически слабо аргументировано. </w:t>
      </w:r>
    </w:p>
    <w:p>
      <w:pPr>
        <w:pStyle w:val="Normal"/>
        <w:ind w:firstLine="567"/>
        <w:jc w:val="both"/>
        <w:rPr/>
      </w:pPr>
      <w:r>
        <w:rPr>
          <w:sz w:val="28"/>
        </w:rPr>
        <w:t>До сих пор остается открытым вопрос о том, в одинаковой или различной степени восприимчивы к убеждению и переубеждению мужчины и женщины? Столь же неоднозначно мнение психологов относительно раз</w:t>
        <w:softHyphen/>
        <w:t>личий в податливости влиянию людей с низкой и высокой само</w:t>
        <w:softHyphen/>
        <w:t>оценкой. С одной стороны, исследования Ирвина Джениса и Пола Филда (1959) показало, что установки легче изменяются у инди</w:t>
        <w:softHyphen/>
        <w:t>видов с низкой, чем с высокой самооценкой. С другой стороны, более поздние исследования, где применялся более широкий на</w:t>
        <w:softHyphen/>
        <w:t>бор тестов, показали, что это не так и что уровень самооценки не всегда влияет на степень подверженности убеждению и внушению.</w:t>
      </w:r>
    </w:p>
    <w:p>
      <w:pPr>
        <w:pStyle w:val="Normal"/>
        <w:shd w:fill="FFFFFF" w:val="clear"/>
        <w:ind w:firstLine="720"/>
        <w:jc w:val="both"/>
        <w:rPr>
          <w:i/>
          <w:i/>
          <w:sz w:val="28"/>
          <w:szCs w:val="28"/>
        </w:rPr>
      </w:pPr>
      <w:r>
        <w:rPr>
          <w:i/>
          <w:sz w:val="28"/>
          <w:szCs w:val="28"/>
        </w:rPr>
        <w:t>Возраст.</w:t>
      </w:r>
    </w:p>
    <w:p>
      <w:pPr>
        <w:pStyle w:val="Normal"/>
        <w:shd w:fill="FFFFFF" w:val="clear"/>
        <w:ind w:firstLine="720"/>
        <w:jc w:val="both"/>
        <w:rPr>
          <w:sz w:val="28"/>
          <w:szCs w:val="28"/>
        </w:rPr>
      </w:pPr>
      <w:r>
        <w:rPr>
          <w:sz w:val="28"/>
          <w:szCs w:val="28"/>
        </w:rPr>
        <w:t xml:space="preserve">В наше время социальные и политические установки людей сильно отличаются в зависимости от возраста. Эти различия можно объяснить последствиями </w:t>
      </w:r>
      <w:r>
        <w:rPr>
          <w:i/>
          <w:sz w:val="28"/>
          <w:szCs w:val="28"/>
        </w:rPr>
        <w:t xml:space="preserve">смены поколений: </w:t>
      </w:r>
      <w:r>
        <w:rPr>
          <w:sz w:val="28"/>
          <w:szCs w:val="28"/>
        </w:rPr>
        <w:t>установки людей более старшего возраста, усвоенные ими в молодости, практически не меняются, поэтому они серьезно отличаются от тех, которые усваиваются молодежью сегодня; наблюдается разрыв поколений. Все дело в том, что подростковый возраст и начальный период зрелости являются очень важными для формирования жизненных установок (Krosnick &amp; Alwin, 1989). Взгляды и позиции, сформированные в этот период жизни, имеют тенденцию оставаться неизменными</w:t>
      </w:r>
      <w:r>
        <w:rPr>
          <w:b/>
          <w:sz w:val="28"/>
          <w:szCs w:val="28"/>
        </w:rPr>
        <w:t>.</w:t>
      </w:r>
      <w:r>
        <w:rPr>
          <w:sz w:val="28"/>
          <w:szCs w:val="28"/>
        </w:rPr>
        <w:t xml:space="preserve"> </w:t>
      </w:r>
    </w:p>
    <w:p>
      <w:pPr>
        <w:pStyle w:val="TextBodyIndent"/>
        <w:ind w:right="-2" w:firstLine="540"/>
        <w:rPr>
          <w:b/>
          <w:b/>
          <w:i/>
          <w:i/>
          <w:sz w:val="28"/>
          <w:szCs w:val="28"/>
        </w:rPr>
      </w:pPr>
      <w:r>
        <w:rPr>
          <w:b/>
          <w:i/>
          <w:sz w:val="28"/>
          <w:szCs w:val="28"/>
        </w:rPr>
      </w:r>
    </w:p>
    <w:p>
      <w:pPr>
        <w:pStyle w:val="TextBodyIndent"/>
        <w:ind w:right="-2" w:firstLine="540"/>
        <w:rPr>
          <w:b/>
          <w:b/>
          <w:i/>
          <w:i/>
          <w:sz w:val="28"/>
          <w:szCs w:val="28"/>
        </w:rPr>
      </w:pPr>
      <w:r>
        <w:rPr>
          <w:b/>
          <w:i/>
          <w:sz w:val="28"/>
          <w:szCs w:val="28"/>
        </w:rPr>
        <w:t>3. Влияние поведения на установки</w:t>
      </w:r>
    </w:p>
    <w:p>
      <w:pPr>
        <w:pStyle w:val="TextBody"/>
        <w:spacing w:before="0" w:after="0"/>
        <w:ind w:firstLine="539"/>
        <w:rPr>
          <w:sz w:val="28"/>
          <w:szCs w:val="28"/>
        </w:rPr>
      </w:pPr>
      <w:r>
        <w:rPr>
          <w:i/>
          <w:sz w:val="28"/>
          <w:szCs w:val="28"/>
        </w:rPr>
        <w:t xml:space="preserve">Теория когнитивного диссонанса </w:t>
      </w:r>
      <w:r>
        <w:rPr>
          <w:b/>
          <w:i/>
          <w:sz w:val="28"/>
          <w:szCs w:val="28"/>
        </w:rPr>
        <w:t>(</w:t>
      </w:r>
      <w:r>
        <w:rPr>
          <w:i/>
          <w:sz w:val="28"/>
          <w:szCs w:val="28"/>
        </w:rPr>
        <w:t>мотивированного самооправдания</w:t>
      </w:r>
      <w:r>
        <w:rPr>
          <w:b/>
          <w:i/>
          <w:sz w:val="28"/>
          <w:szCs w:val="28"/>
        </w:rPr>
        <w:t>)</w:t>
      </w:r>
      <w:r>
        <w:rPr>
          <w:i/>
          <w:sz w:val="28"/>
          <w:szCs w:val="28"/>
        </w:rPr>
        <w:t xml:space="preserve">. </w:t>
      </w:r>
    </w:p>
    <w:p>
      <w:pPr>
        <w:pStyle w:val="TextBody"/>
        <w:spacing w:before="0" w:after="0"/>
        <w:ind w:firstLine="539"/>
        <w:rPr/>
      </w:pPr>
      <w:r>
        <w:rPr>
          <w:sz w:val="28"/>
          <w:szCs w:val="28"/>
        </w:rPr>
        <w:t>Л. Фестингер одним из первы</w:t>
      </w:r>
      <w:r>
        <w:rPr>
          <w:b/>
          <w:sz w:val="28"/>
          <w:szCs w:val="28"/>
        </w:rPr>
        <w:t xml:space="preserve">х </w:t>
      </w:r>
      <w:r>
        <w:rPr>
          <w:sz w:val="28"/>
          <w:szCs w:val="28"/>
        </w:rPr>
        <w:t>высказал неожидан</w:t>
        <w:softHyphen/>
        <w:t>ную для многих психологов мысль, что не только установки влияют на поведение, но и поведение, в свою очередь, влияет на установки. И даже более того, воздействие поведения на установочную систе</w:t>
        <w:softHyphen/>
        <w:t>му настолько сильно, что способно радикально изменить ее.</w:t>
      </w:r>
    </w:p>
    <w:p>
      <w:pPr>
        <w:pStyle w:val="2"/>
        <w:spacing w:lineRule="auto" w:line="240" w:before="0" w:after="0"/>
        <w:ind w:left="0" w:firstLine="540"/>
        <w:jc w:val="both"/>
        <w:rPr/>
      </w:pPr>
      <w:r>
        <w:rPr>
          <w:sz w:val="28"/>
          <w:szCs w:val="28"/>
        </w:rPr>
        <w:t>Л. Фестингер считал, что</w:t>
      </w:r>
      <w:r>
        <w:rPr>
          <w:b/>
          <w:sz w:val="28"/>
          <w:szCs w:val="28"/>
        </w:rPr>
        <w:t xml:space="preserve"> </w:t>
      </w:r>
      <w:r>
        <w:rPr>
          <w:sz w:val="28"/>
          <w:szCs w:val="28"/>
        </w:rPr>
        <w:t>люди испытывают дискомфорт от любой непоследовательности</w:t>
      </w:r>
      <w:r>
        <w:rPr>
          <w:b/>
          <w:sz w:val="28"/>
          <w:szCs w:val="28"/>
        </w:rPr>
        <w:t xml:space="preserve"> – </w:t>
      </w:r>
      <w:r>
        <w:rPr>
          <w:sz w:val="28"/>
          <w:szCs w:val="28"/>
        </w:rPr>
        <w:t>даже противоречия, которые существуют только внутри  собственной когнитивной системы индивидуума вызывают душевное беспокойство. Для обозначения внутренних противоречий, которые возникают в сознании человека между различными когнитивными элементами, Фестингер ввел понятие «когнитивный диссонанс».</w:t>
      </w:r>
      <w:r>
        <w:rPr>
          <w:i/>
          <w:sz w:val="28"/>
          <w:szCs w:val="28"/>
        </w:rPr>
        <w:t xml:space="preserve"> </w:t>
      </w:r>
      <w:r>
        <w:rPr>
          <w:sz w:val="28"/>
          <w:szCs w:val="28"/>
        </w:rPr>
        <w:t>Как утверждает теория диссонанса, что-то обязательно должно измениться, пото</w:t>
        <w:softHyphen/>
        <w:t>му что когнитивные противоречия вызывают дискомфорт, и у людей возникает есте</w:t>
        <w:softHyphen/>
        <w:t>ственное желание (мотивация) избавиться от него, т. е. уменьшить диссонанс. Когда поведение нельзя изменить, а уже произведенное действие — отменить, можно попытаться изменить одно или несколько противоречащих ему (диссониру</w:t>
        <w:softHyphen/>
        <w:t>ющих) мнений или установок</w:t>
      </w:r>
      <w:r>
        <w:rPr>
          <w:b/>
          <w:sz w:val="28"/>
          <w:szCs w:val="28"/>
        </w:rPr>
        <w:t>;</w:t>
      </w:r>
      <w:r>
        <w:rPr>
          <w:sz w:val="28"/>
          <w:szCs w:val="28"/>
        </w:rPr>
        <w:t xml:space="preserve"> например, курильщик мог бы решить: «Я не верю в то, что курение способно вызывать рак». Можно также увеличить количество консонансных когниций: «Курение помогает мне похудеть». Таким образом</w:t>
      </w:r>
      <w:r>
        <w:rPr>
          <w:b/>
          <w:sz w:val="28"/>
          <w:szCs w:val="28"/>
        </w:rPr>
        <w:t xml:space="preserve">, </w:t>
      </w:r>
      <w:r>
        <w:rPr>
          <w:sz w:val="28"/>
          <w:szCs w:val="28"/>
        </w:rPr>
        <w:t>одним из способов уменьшения диссонанса является изменение установок, позволяющих ему считать свое нынешнее или прошлое поведение последовательным, разумным и оправданным.</w:t>
      </w:r>
    </w:p>
    <w:p>
      <w:pPr>
        <w:pStyle w:val="Normal1"/>
        <w:spacing w:lineRule="auto" w:line="240"/>
        <w:ind w:firstLine="540"/>
        <w:rPr>
          <w:sz w:val="28"/>
          <w:szCs w:val="28"/>
          <w:u w:val="single"/>
        </w:rPr>
      </w:pPr>
      <w:r>
        <w:rPr>
          <w:sz w:val="28"/>
          <w:szCs w:val="28"/>
        </w:rPr>
        <w:t xml:space="preserve">      </w:t>
      </w:r>
      <w:r>
        <w:rPr>
          <w:i/>
          <w:sz w:val="28"/>
          <w:szCs w:val="28"/>
        </w:rPr>
        <w:t>Условия, необходимые для возникновения диссонанса</w:t>
      </w:r>
      <w:r>
        <w:rPr>
          <w:sz w:val="28"/>
          <w:szCs w:val="28"/>
        </w:rPr>
        <w:t>. Купер и Фазио пришли к выводу, что возникновение диссонанса связано с тремя важными факторами.</w:t>
      </w:r>
    </w:p>
    <w:p>
      <w:pPr>
        <w:pStyle w:val="Normal"/>
        <w:ind w:firstLine="540"/>
        <w:jc w:val="both"/>
        <w:rPr>
          <w:sz w:val="28"/>
          <w:szCs w:val="28"/>
        </w:rPr>
      </w:pPr>
      <w:r>
        <w:rPr>
          <w:sz w:val="28"/>
          <w:szCs w:val="28"/>
        </w:rPr>
        <w:t>1. Для возникновения когнитивного диссо</w:t>
        <w:softHyphen/>
        <w:t xml:space="preserve">нанса необходима воспринимаемая </w:t>
      </w:r>
      <w:r>
        <w:rPr>
          <w:i/>
          <w:sz w:val="28"/>
          <w:szCs w:val="28"/>
        </w:rPr>
        <w:t>свобода выбора</w:t>
      </w:r>
      <w:r>
        <w:rPr>
          <w:sz w:val="28"/>
          <w:szCs w:val="28"/>
        </w:rPr>
        <w:t>.</w:t>
      </w:r>
    </w:p>
    <w:p>
      <w:pPr>
        <w:pStyle w:val="Normal"/>
        <w:ind w:firstLine="540"/>
        <w:jc w:val="both"/>
        <w:rPr/>
      </w:pPr>
      <w:r>
        <w:rPr>
          <w:sz w:val="28"/>
          <w:szCs w:val="28"/>
        </w:rPr>
        <w:t>2. Последствия действий или поведения индивида должны быть неприятными или неприемлемыми для него самого, т.е. человек должен совершить что-то такое, что заставило бы его переживать, мучиться, стыдиться, до</w:t>
        <w:softHyphen/>
        <w:t>садовать и т. д.  Диссонанс появляется тогда, когда человек ощущает свою от</w:t>
        <w:softHyphen/>
        <w:t xml:space="preserve">ветственность за результаты, не согласующиеся с его образом «Я», когда из этих результатов следует, что этот человек «плохой» или что ценности, которые он исповедует, и ценности, которых он придерживается на деле, –это далеко не одно и то же. </w:t>
      </w:r>
    </w:p>
    <w:p>
      <w:pPr>
        <w:pStyle w:val="Normal"/>
        <w:ind w:firstLine="540"/>
        <w:jc w:val="both"/>
        <w:rPr/>
      </w:pPr>
      <w:r>
        <w:rPr>
          <w:sz w:val="28"/>
          <w:szCs w:val="28"/>
        </w:rPr>
        <w:t xml:space="preserve">Усугубляющим обстоятельством здесь служит публичность совершенного поступка. Причинами этого служат три фактора. </w:t>
      </w:r>
    </w:p>
    <w:p>
      <w:pPr>
        <w:pStyle w:val="Normal1"/>
        <w:spacing w:lineRule="auto" w:line="240"/>
        <w:ind w:right="-1" w:firstLine="540"/>
        <w:rPr/>
      </w:pPr>
      <w:r>
        <w:rPr>
          <w:sz w:val="28"/>
          <w:szCs w:val="28"/>
        </w:rPr>
        <w:t>Во-первых, публичное поведение может спо</w:t>
        <w:softHyphen/>
        <w:t>собствовать срабатыванию эвристики чувства долга</w:t>
      </w:r>
      <w:r>
        <w:rPr>
          <w:i/>
          <w:sz w:val="28"/>
          <w:szCs w:val="28"/>
        </w:rPr>
        <w:t xml:space="preserve">. </w:t>
      </w:r>
      <w:r>
        <w:rPr>
          <w:sz w:val="28"/>
          <w:szCs w:val="28"/>
        </w:rPr>
        <w:t>Если поведение имело место при свидетелях, -то появляется мотивация привести установки в соответствие с поведением. Источ</w:t>
        <w:softHyphen/>
        <w:t>ников у такой мотивации две: возникший когнитивный диссонанс и эвристика чув</w:t>
        <w:softHyphen/>
        <w:t xml:space="preserve">ства долга, которые оказывают сильное двойное влияние. </w:t>
      </w:r>
    </w:p>
    <w:p>
      <w:pPr>
        <w:pStyle w:val="Normal1"/>
        <w:tabs>
          <w:tab w:val="clear" w:pos="708"/>
          <w:tab w:val="left" w:pos="9497" w:leader="none"/>
        </w:tabs>
        <w:spacing w:lineRule="auto" w:line="240"/>
        <w:ind w:firstLine="540"/>
        <w:rPr/>
      </w:pPr>
      <w:r>
        <w:rPr>
          <w:sz w:val="28"/>
          <w:szCs w:val="28"/>
        </w:rPr>
        <w:t>Во-вторых, если поведе</w:t>
        <w:softHyphen/>
        <w:t>ние публично, то его непоследовательность сильнее противоречит Я-концепции че</w:t>
        <w:softHyphen/>
        <w:t>ловека. Мало того, что это поведение может иметь последствия, нежелательные лично для человека, – оно также означает, что человек готов выглядеть в глазах других беспринципным или нерешительным, если его установки не изменятся так, чтобы соответствовать поведению.</w:t>
      </w:r>
    </w:p>
    <w:p>
      <w:pPr>
        <w:pStyle w:val="Normal1"/>
        <w:tabs>
          <w:tab w:val="clear" w:pos="708"/>
          <w:tab w:val="left" w:pos="9497" w:leader="none"/>
        </w:tabs>
        <w:spacing w:lineRule="auto" w:line="240"/>
        <w:ind w:right="-1" w:firstLine="540"/>
        <w:rPr/>
      </w:pPr>
      <w:r>
        <w:rPr>
          <w:sz w:val="28"/>
          <w:szCs w:val="28"/>
        </w:rPr>
        <w:t>В-третьих, некоторые теоретики счи</w:t>
        <w:softHyphen/>
        <w:t>тают, что забота о том, какое впечатление производит наша непоследовательность (на других и на нас самих), может быть более мощным фактором влияния на уста</w:t>
        <w:softHyphen/>
        <w:t>новки, чем сама эта непоследовательность (Розенфельд, 1981).</w:t>
      </w:r>
    </w:p>
    <w:p>
      <w:pPr>
        <w:pStyle w:val="Normal"/>
        <w:ind w:firstLine="540"/>
        <w:jc w:val="both"/>
        <w:rPr>
          <w:sz w:val="28"/>
          <w:szCs w:val="28"/>
        </w:rPr>
      </w:pPr>
      <w:r>
        <w:rPr>
          <w:sz w:val="28"/>
          <w:szCs w:val="28"/>
        </w:rPr>
        <w:t>3.Третьим фактором, необходимым для возникновения диссонанса является признание человеком соб</w:t>
        <w:softHyphen/>
        <w:t>ственной ответственности за нежелательные последствия своего поведения. Диссонанс возникает, когда человек объясняет свои поступки личными, диспозиционными причинами, а не прибега</w:t>
        <w:softHyphen/>
        <w:t xml:space="preserve">ет к ситуационной атрибуции.  </w:t>
      </w:r>
    </w:p>
    <w:p>
      <w:pPr>
        <w:pStyle w:val="Normal1"/>
        <w:spacing w:lineRule="auto" w:line="240"/>
        <w:ind w:right="48" w:firstLine="540"/>
        <w:rPr/>
      </w:pPr>
      <w:r>
        <w:rPr>
          <w:i/>
          <w:sz w:val="28"/>
          <w:szCs w:val="28"/>
        </w:rPr>
        <w:t>Эффект недостаточного оправдания</w:t>
      </w:r>
      <w:r>
        <w:rPr>
          <w:sz w:val="28"/>
          <w:szCs w:val="28"/>
        </w:rPr>
        <w:t xml:space="preserve"> – уменьшение диссонанса путем внутреннего оправдания своего поведения, когда внешние оправдания недостаточны. Чем слабее побу</w:t>
        <w:softHyphen/>
        <w:t xml:space="preserve">дительные факторы, тем сильнее изменяются установки. </w:t>
      </w:r>
    </w:p>
    <w:p>
      <w:pPr>
        <w:pStyle w:val="Normal1"/>
        <w:spacing w:lineRule="auto" w:line="240"/>
        <w:ind w:firstLine="540"/>
        <w:rPr/>
      </w:pPr>
      <w:r>
        <w:rPr>
          <w:sz w:val="28"/>
          <w:szCs w:val="28"/>
        </w:rPr>
        <w:t>Фестингер и Карлсмит продемонстрировали принцип «меньше — значит больше» в одном из своих классических экспериментов. Студенты колледжа в течение целого часа выполняли скучные, монотонные задания. Они складывали катушки на поднос, потом высыпали их и начинали все сначала; еще они поочередно поворачивали квадратные фишки каждый раз на четверть оборо</w:t>
        <w:softHyphen/>
        <w:t>та, — в то время как экспериментатор якобы наблюдал за их работой. Мягко выра</w:t>
        <w:softHyphen/>
        <w:t>жаясь, скучное занятие. Позднее экспериментатор предложил некоторым испы</w:t>
        <w:softHyphen/>
        <w:t>туемым по 1 доллару за то, чтобы они сообщили (в интересах научных исследова</w:t>
        <w:softHyphen/>
        <w:t>ний) следующим испытуемым, что экспериментальные задания интересны, а их выполнение доставляет удовольствие. Другим испытуемым за такую же ложь было предложено по 20 долларов. Несмотря на разницу в размере вознаграждения, по</w:t>
        <w:softHyphen/>
        <w:t>чти все испытуемые согласились солгать, т. е. совершить поступок, противореча</w:t>
        <w:softHyphen/>
        <w:t>щий их установкам. Хотя доли согласившихся (среди студентов, получивших по 1 и по 20 долларов) были примерно одинаковыми, последствия этой лжи в смысле ее влияния на уста</w:t>
        <w:softHyphen/>
        <w:t>новки оказались различными. Солгавшие испытуемые затем проходили индивиду</w:t>
        <w:softHyphen/>
        <w:t>альное интервью, которое с ними проводил человек, по их мнению, не имевший от</w:t>
        <w:softHyphen/>
        <w:t>ношения к эксперименту. Интервьюер просил их оценить, насколько им самим понравилось выполнять экспериментальные задания. Испытуемые, которым запла</w:t>
        <w:softHyphen/>
        <w:t>тили по 20 долларов, оценивали задания как относительно неинтересные. Их оцен</w:t>
        <w:softHyphen/>
        <w:t>ки были весьма близки к оценкам испытуемых из контрольной группы, которые про</w:t>
        <w:softHyphen/>
        <w:t>сто выполняли задания, а потом оценивали свое отношение к ним. Те, кто получил только по 1 доллару, наоборот, выражали более позитивное отношение: они оцени</w:t>
        <w:softHyphen/>
        <w:t>вали задания как доставляющие удовольствие. Похоже, что студенты, получившие по 20 долларов, испытывали слабый диссонанс. Полученное ими вознаграждение в размере 20 долларов служило оправданием лжи — тем более, что это была незначи</w:t>
        <w:softHyphen/>
        <w:t>тельная ложь, санкционированная авторитетным лицом (исследователем). Один доллар, впрочем, труднее считать достаточной платой за то, чтобы обмануть своего брата-студента. Поэтому испытуемые, получившие по 1 доллару, испытывали дис</w:t>
        <w:softHyphen/>
        <w:t>сонанс, для избавления от которого они изменяли свои установки так, чтобы они не противоречили их неблаговидному поступку.</w:t>
      </w:r>
    </w:p>
    <w:p>
      <w:pPr>
        <w:pStyle w:val="Normal1"/>
        <w:spacing w:lineRule="auto" w:line="240"/>
        <w:ind w:firstLine="540"/>
        <w:rPr/>
      </w:pPr>
      <w:r>
        <w:rPr>
          <w:sz w:val="28"/>
          <w:szCs w:val="28"/>
        </w:rPr>
        <w:t>Кроме того, у испытуемых возникала иллюзия выбора. Поскольку один доллар – сумма пустяковая, у испытуемых создавалось крайне важное в смысле оказываемого им влияния впечатление, что они якобы сами решили сообщить ложную информацию другим испытуемым. На самом же деле все они находились во власти искусственно созданной исследовате</w:t>
        <w:softHyphen/>
        <w:t>лями «иллюзии выбора»: экспериментаторы взяли на вооружение то, что люди не замечают трудно уло</w:t>
        <w:softHyphen/>
        <w:t>вимых ситуативных факторов. Истинные причины поведения испытуемых заключа</w:t>
        <w:softHyphen/>
        <w:t>ются в том, что в эксперименте присутствовали мощные ситуативные «ловушки», — настолько сильные, что солгать согласились 90 % испытуемых, которым предложи</w:t>
        <w:softHyphen/>
        <w:t>ли по одному доллару. Авторитетный человек (экспериментатор) вежливо, но на</w:t>
        <w:softHyphen/>
        <w:t>стойчиво и аргументировано просил оказать ему услугу: обмануть следующего ис</w:t>
        <w:softHyphen/>
        <w:t>пытуемого во благо науки. Давление, вынудившее испытуемых согласиться, настолько трудноуловимо, что в отсутствие очевидного стимула (к примеру, 20 долларов воз</w:t>
        <w:softHyphen/>
        <w:t>награждения) испытуемым показалось, что они приняли решение свободно, не ис</w:t>
        <w:softHyphen/>
        <w:t>пытывая никакого давления. При манипуляциях с целью получения согласия, как правило, в ход идут выражения, в которых педалируется тема свободы выбора: «если вы не хотите, можете этого не делать», «решайте сами, хотя было бы хорошо, если бы вы согласились» и т. д.</w:t>
      </w:r>
    </w:p>
    <w:p>
      <w:pPr>
        <w:pStyle w:val="Normal1"/>
        <w:spacing w:lineRule="auto" w:line="240"/>
        <w:ind w:firstLine="540"/>
        <w:rPr/>
      </w:pPr>
      <w:r>
        <w:rPr>
          <w:sz w:val="28"/>
          <w:szCs w:val="28"/>
        </w:rPr>
        <w:t>Результат описанного эксперимента (формулируемый просто: «чем слабее побу</w:t>
        <w:softHyphen/>
        <w:t>дительные факторы, тем сильнее изменяются установки») с тех пор многократно подтверждался и другими исследованиями, которые получили название «исследования вы</w:t>
        <w:softHyphen/>
        <w:t xml:space="preserve">нужденного согласия», поскольку их цель –склонить людей к поступкам, противоречащим имеющимся у них установкам, используя при этом лишь необходимый минимум побудительных факторов. </w:t>
      </w:r>
    </w:p>
    <w:p>
      <w:pPr>
        <w:pStyle w:val="Normal"/>
        <w:ind w:right="423" w:firstLine="540"/>
        <w:jc w:val="both"/>
        <w:rPr>
          <w:i/>
          <w:i/>
          <w:sz w:val="28"/>
          <w:szCs w:val="28"/>
        </w:rPr>
      </w:pPr>
      <w:r>
        <w:rPr>
          <w:i/>
          <w:sz w:val="28"/>
          <w:szCs w:val="28"/>
        </w:rPr>
        <w:t>Проустановочное поведение и изменение установки</w:t>
      </w:r>
    </w:p>
    <w:p>
      <w:pPr>
        <w:pStyle w:val="Normal1"/>
        <w:spacing w:lineRule="auto" w:line="240"/>
        <w:ind w:right="-1" w:firstLine="540"/>
        <w:rPr/>
      </w:pPr>
      <w:r>
        <w:rPr>
          <w:i/>
          <w:sz w:val="28"/>
          <w:szCs w:val="28"/>
        </w:rPr>
        <w:t xml:space="preserve">Теория самовосприятия Д.Бема. </w:t>
      </w:r>
      <w:r>
        <w:rPr>
          <w:sz w:val="28"/>
          <w:szCs w:val="28"/>
        </w:rPr>
        <w:t>Диссонансная интерпретация изменений установки вскоре была подвергнута сомнению теорией самовосприятия  Д. Бема. Результаты, полученные в исследованиях в рамках теории когнитивного диссонанса, были пора</w:t>
        <w:softHyphen/>
        <w:t>зительными тем, что они противоречили базовому постулату бихеви</w:t>
        <w:softHyphen/>
        <w:t>оризма. Ведь принцип подкрепления гласит: чем больше вознаг</w:t>
        <w:softHyphen/>
        <w:t>раждение, тем вероятнее и радикальнее меняются поведение и ус</w:t>
        <w:softHyphen/>
        <w:t>тановки. Поэтому неудивительно, что Дэрил Бем (1967), психолог как раз бихевиористской ориентации, предложил для объяснения ре</w:t>
        <w:softHyphen/>
        <w:t>зультатов описанных экспериментов альтернативную теории дис</w:t>
        <w:softHyphen/>
        <w:t xml:space="preserve">сонанса теорию самовосприятия. </w:t>
      </w:r>
    </w:p>
    <w:p>
      <w:pPr>
        <w:pStyle w:val="Normal1"/>
        <w:spacing w:lineRule="auto" w:line="240"/>
        <w:ind w:firstLine="540"/>
        <w:rPr/>
      </w:pPr>
      <w:r>
        <w:rPr>
          <w:sz w:val="28"/>
          <w:szCs w:val="28"/>
        </w:rPr>
        <w:t>Бихевиоризм, как и глубинная психология, отрицает доминирование сознания в че</w:t>
        <w:softHyphen/>
        <w:t>ловеческом поведении. Дэрил Бем, выступая с необи</w:t>
        <w:softHyphen/>
        <w:t>хевиористских позиций, утверждает, что люди имеют весьма смутное пред</w:t>
        <w:softHyphen/>
        <w:t>ставление о том, кто они такие и почему совершают те или иные действия. Поэтому установки не могут влиять на их поведение, не могут выступать причинами по</w:t>
        <w:softHyphen/>
        <w:t>ведения. Связь здесь скорее обратная: поведение, став предметом собственного наблюдения и рассуждения человека, выявляет ус</w:t>
        <w:softHyphen/>
        <w:t>тановку. Таким образом, о сво</w:t>
        <w:softHyphen/>
        <w:t>их установках, предпочтениях, симпатиях или антипатиях, вооб</w:t>
        <w:softHyphen/>
        <w:t xml:space="preserve">ще о своих личных диспозициях люди узнают не до того, как что-то сделают, а уже после того, как они это «что-то» совершили и проанализировали, с одной стороны, свое поведение, а с другой — те условия, в которых это поведение осуществлялось. </w:t>
      </w:r>
    </w:p>
    <w:p>
      <w:pPr>
        <w:pStyle w:val="Normal"/>
        <w:ind w:firstLine="540"/>
        <w:jc w:val="both"/>
        <w:rPr/>
      </w:pPr>
      <w:r>
        <w:rPr>
          <w:sz w:val="28"/>
          <w:szCs w:val="28"/>
        </w:rPr>
        <w:t>Теория самовосприятия  объясняет выводы Фестингера и Карлсмита без обращения к дисгармонирующим когнициям. Бем утверждал, что участники эксперимента не пе</w:t>
        <w:softHyphen/>
        <w:t>реживали диссонанса, они просто изучали свое поведение и уяс</w:t>
        <w:softHyphen/>
        <w:t>няли собственные установки. Так, когда испытуемых в эксперименте с поворачиванием дверных ручек просили определить их установки  по отношению к заданию, они вспоминали, что говорили другому, что задание было интересным. Испытуемые использовали это знание как информацию о своих установках в отношении задания.</w:t>
      </w:r>
    </w:p>
    <w:p>
      <w:pPr>
        <w:pStyle w:val="Normal"/>
        <w:ind w:right="-2" w:firstLine="540"/>
        <w:jc w:val="both"/>
        <w:rPr/>
      </w:pPr>
      <w:r>
        <w:rPr>
          <w:sz w:val="28"/>
          <w:szCs w:val="28"/>
        </w:rPr>
        <w:t xml:space="preserve">Испытуемые, которым заплатили по 1 доллару, заключали, исходя из того, что они говорили другому субъекту, что задание было интересным, т.к.,  какая другая причина могла заставить его сделать подобное заявление?  Испытуемые, которым заплатили 20 долларов,  приписывают свое поведение деньгам, приписывают свое поведение деньгам, поэтому менее благосклонно относятся к этому заданию, чем первые.  </w:t>
      </w:r>
    </w:p>
    <w:p>
      <w:pPr>
        <w:pStyle w:val="Normal1"/>
        <w:spacing w:lineRule="auto" w:line="240"/>
        <w:ind w:firstLine="540"/>
        <w:rPr/>
      </w:pPr>
      <w:r>
        <w:rPr>
          <w:i/>
          <w:sz w:val="28"/>
          <w:szCs w:val="28"/>
        </w:rPr>
        <w:t>Эффект сверхоправдания.</w:t>
      </w:r>
      <w:r>
        <w:rPr>
          <w:sz w:val="28"/>
          <w:szCs w:val="28"/>
        </w:rPr>
        <w:t xml:space="preserve"> Суть его в том, что люди объяс</w:t>
        <w:softHyphen/>
        <w:t>няют свое и чужое поведение теми условиями, в которых оно осу</w:t>
        <w:softHyphen/>
        <w:t xml:space="preserve">ществляется. Теория самовосприятия исходит из повседневных представлений и утверждает, что если вознаграждать людей за то, что и без того приносит им удовольствие, то постепенно они перестанут это удовольствие испытывать. Таким образом, вознаграждая людей за действия, приносящие им удовлетворение, вы тем самым можете заставить их объяснять свое  поведение оплатой, а не полученным удовольствием. </w:t>
      </w:r>
    </w:p>
    <w:p>
      <w:pPr>
        <w:pStyle w:val="Normal"/>
        <w:ind w:firstLine="540"/>
        <w:jc w:val="both"/>
        <w:rPr/>
      </w:pPr>
      <w:r>
        <w:rPr>
          <w:sz w:val="28"/>
          <w:szCs w:val="28"/>
        </w:rPr>
        <w:t>Теоретическая тяжба между двумя теориями тянулась до тех пор, пока, наконец, Р. Фазио, М. Занна и Куппер, то есть третья сторона, не заявили, что правы обе стороны. Внимательное изучение результатов исследования, получен</w:t>
        <w:softHyphen/>
        <w:t>ных сторонниками как одной, так и другой теории, показало, что теория самовосприятия лучше подходит для объяснения ординарных ситуаций, где поведение незначительно расходится с установкой, в то время как с помощью теории диссонанса легче объяснять ситуации, где поведение людей существенно отли</w:t>
        <w:softHyphen/>
        <w:t xml:space="preserve">чается от их установок. </w:t>
      </w:r>
    </w:p>
    <w:p>
      <w:pPr>
        <w:pStyle w:val="Normal1"/>
        <w:spacing w:lineRule="auto" w:line="240"/>
        <w:ind w:right="-5" w:firstLine="540"/>
        <w:rPr>
          <w:i/>
          <w:i/>
          <w:sz w:val="28"/>
          <w:szCs w:val="28"/>
        </w:rPr>
      </w:pPr>
      <w:r>
        <w:rPr>
          <w:i/>
          <w:sz w:val="28"/>
          <w:szCs w:val="28"/>
        </w:rPr>
      </w:r>
    </w:p>
    <w:p>
      <w:pPr>
        <w:pStyle w:val="Normal1"/>
        <w:spacing w:lineRule="auto" w:line="240"/>
        <w:ind w:right="-5" w:firstLine="540"/>
        <w:rPr>
          <w:i/>
          <w:i/>
          <w:sz w:val="28"/>
          <w:szCs w:val="28"/>
        </w:rPr>
      </w:pPr>
      <w:r>
        <w:rPr>
          <w:i/>
          <w:sz w:val="28"/>
          <w:szCs w:val="28"/>
        </w:rPr>
        <w:t xml:space="preserve">Теория управления впечатлением (самопрезентации). </w:t>
      </w:r>
    </w:p>
    <w:p>
      <w:pPr>
        <w:pStyle w:val="Normal1"/>
        <w:spacing w:lineRule="auto" w:line="240"/>
        <w:ind w:right="-5" w:firstLine="540"/>
        <w:rPr/>
      </w:pPr>
      <w:r>
        <w:rPr>
          <w:sz w:val="28"/>
          <w:szCs w:val="28"/>
        </w:rPr>
        <w:t>Еще</w:t>
      </w:r>
      <w:r>
        <w:rPr>
          <w:color w:val="0000FF"/>
          <w:sz w:val="28"/>
          <w:szCs w:val="28"/>
        </w:rPr>
        <w:t xml:space="preserve"> </w:t>
      </w:r>
      <w:r>
        <w:rPr>
          <w:sz w:val="28"/>
          <w:szCs w:val="28"/>
        </w:rPr>
        <w:t xml:space="preserve">одна теория, объясняющая, почему поступки влияют на установки –теория управления впечатлением (самопрезентации) Дж. Тедеши. Самопрезентация – процесс, посредством которого при взаимодействии с другими люди стараются создать желаемый образ себя. Тем самым теория когнитивного диссонанса подвергается критике по поводу процесса, опосредующего изменение установки. </w:t>
      </w:r>
    </w:p>
    <w:p>
      <w:pPr>
        <w:pStyle w:val="Normal1"/>
        <w:spacing w:lineRule="auto" w:line="240"/>
        <w:ind w:right="-5" w:firstLine="540"/>
        <w:rPr/>
      </w:pPr>
      <w:r>
        <w:rPr>
          <w:sz w:val="28"/>
          <w:szCs w:val="28"/>
        </w:rPr>
        <w:t xml:space="preserve">Сторонники теории полагают, что люди стараются сформировать непротиворечивый образ себя в глазах других. То есть, как и в теории диссонанса, признается наличие стремления к согласованности, однако, оно приписывается объяснению своей установки экспериментатору (публичный уровень коммуникации), а не внутренним обоснованиям собственных когниций (приватный уровень). Другими словами, испытуемые «подгоняют» установку к не соответствующему ей собственному поведению, а вовсе не меняют ее «в действительности». Согласно логике теории </w:t>
      </w:r>
      <w:r>
        <w:rPr>
          <w:i/>
          <w:sz w:val="28"/>
          <w:szCs w:val="28"/>
        </w:rPr>
        <w:t>самопрезентации</w:t>
      </w:r>
      <w:r>
        <w:rPr>
          <w:sz w:val="28"/>
          <w:szCs w:val="28"/>
        </w:rPr>
        <w:t xml:space="preserve">, изменений в установке не будет обнаружено, если (1) установка оценивается анонимно и респонденты уверены, что их ответы не будут ассоциироваться с ними лично, или (2) испытуемые верят, что экспериментатор может отследить их «истинную установку» и не прибегают к ее «подгонке». </w:t>
      </w:r>
    </w:p>
    <w:p>
      <w:pPr>
        <w:pStyle w:val="Normal1"/>
        <w:spacing w:lineRule="auto" w:line="240"/>
        <w:ind w:right="-5" w:firstLine="540"/>
        <w:rPr>
          <w:color w:val="0000FF"/>
          <w:sz w:val="28"/>
          <w:szCs w:val="28"/>
        </w:rPr>
      </w:pPr>
      <w:r>
        <w:rPr>
          <w:sz w:val="28"/>
          <w:szCs w:val="28"/>
        </w:rPr>
        <w:t>Результаты экспериментальных проверок справедливости теории управления впечатлением неоднозначны. Ученые предполагают, что аргументы в пользу теорий когнитивного диссонанса и теории управления впечатлением</w:t>
      </w:r>
      <w:r>
        <w:rPr>
          <w:i/>
          <w:sz w:val="28"/>
          <w:szCs w:val="28"/>
        </w:rPr>
        <w:t xml:space="preserve"> </w:t>
      </w:r>
      <w:r>
        <w:rPr>
          <w:sz w:val="28"/>
          <w:szCs w:val="28"/>
        </w:rPr>
        <w:t xml:space="preserve">скорее дополняют друг друга, нежели обнаруживают противоречия. Самопрезентация и стремление к согласованности своих знаний могут влиять на изменение установки в различной степени, в зависимости от особенностей ситуации. </w:t>
      </w:r>
    </w:p>
    <w:p>
      <w:pPr>
        <w:pStyle w:val="TextBodyIndent"/>
        <w:ind w:right="-2" w:firstLine="540"/>
        <w:rPr>
          <w:b/>
          <w:b/>
          <w:i/>
          <w:i/>
          <w:color w:val="0000FF"/>
          <w:sz w:val="28"/>
          <w:szCs w:val="28"/>
        </w:rPr>
      </w:pPr>
      <w:r>
        <w:rPr>
          <w:b/>
          <w:i/>
          <w:color w:val="0000FF"/>
          <w:sz w:val="28"/>
          <w:szCs w:val="28"/>
        </w:rPr>
      </w:r>
    </w:p>
    <w:p>
      <w:pPr>
        <w:pStyle w:val="Normal"/>
        <w:ind w:firstLine="540"/>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Основной шрифт абзаца"/>
    <w:qFormat/>
    <w:rPr/>
  </w:style>
  <w:style w:type="character" w:styleId="3">
    <w:name w:val=" Знак Знак3"/>
    <w:qFormat/>
    <w:rPr>
      <w:sz w:val="24"/>
      <w:lang w:val="ru-RU" w:bidi="ar-SA"/>
    </w:rPr>
  </w:style>
  <w:style w:type="character" w:styleId="FontStyle46">
    <w:name w:val="Font Style46"/>
    <w:basedOn w:val="Style12"/>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338"/>
      <w:ind w:firstLine="56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6:17:00Z</dcterms:created>
  <dc:creator>User</dc:creator>
  <dc:description/>
  <cp:keywords/>
  <dc:language>en-US</dc:language>
  <cp:lastModifiedBy>User</cp:lastModifiedBy>
  <dcterms:modified xsi:type="dcterms:W3CDTF">2012-05-27T06:26:00Z</dcterms:modified>
  <cp:revision>2</cp:revision>
  <dc:subject/>
  <dc:title/>
</cp:coreProperties>
</file>