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филиала кафедры теории и практики английского языка ГГУ имени Ф. Скори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базе ГУО «Гимназия №56 г. Гом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мени А.А. Вишневского» на 2020-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0"/>
        <w:gridCol w:w="2163"/>
        <w:gridCol w:w="23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зработка сотрудниками гимназии №56 г. Гомеля </w:t>
            </w:r>
          </w:p>
          <w:p>
            <w:pPr>
              <w:pStyle w:val="Normal"/>
              <w:rPr/>
            </w:pPr>
            <w:r>
              <w:rPr/>
              <w:t xml:space="preserve">имени А.А. Вишневского и преподавателями кафедры теории и практики английского языка плана работы филиала на 2020-2021 уч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ганизация научной работы среди учащихс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 1 этапе профориентаци-онного мероприятия «ВУЗ глазами абитуриента-2021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эссе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етодике преподавания иностранных язы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Теоретические и практические аспекты романо-германской филологии и методики преподавания иностранных язык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енарном засед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ГГУ имени Ф. Скорины, музеев Г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ов, отражение информации на сайте Г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 гимназии, 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е празднованию недели иностранных языков ГГУ имени Ф. Скори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играх, и т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педагоги и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оснащения занятий учебными материалами.</w:t>
            </w:r>
          </w:p>
          <w:p>
            <w:pPr>
              <w:pStyle w:val="Normal"/>
              <w:rPr/>
            </w:pPr>
            <w:r>
              <w:rPr/>
              <w:t>Взаимообмен информационными ресурс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разработки преподавателей кафед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с целью проведения профориентацион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акультета, участие в диалог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 мероприятиях в рамках университетской суб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аучной студенческой онлайн конференции «Теория и практика обучения иностранным языкам: традиции и перспективы развит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тмназии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о 2 этапе профориентаци-онного мероприятия «ВУЗ глазами абитуриента-2021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ораторского искусства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 xml:space="preserve">межвузовском конкурсе учебных проектов «О великих достижениях в профессии на английском языке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с презентациями учеб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чтецов среди студентов 1-2 курса и представителей школ и гимназ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ВУЗ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факультетов ГГУ им. Ф. Скорин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английского языка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 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экскурсии на английском языке, встречи со студентами и преподавателями факульт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лиала                                          </w:t>
      </w:r>
    </w:p>
    <w:p>
      <w:pPr>
        <w:pStyle w:val="Normal"/>
        <w:rPr/>
      </w:pPr>
      <w:r>
        <w:rPr/>
        <w:t xml:space="preserve">ст. преподаватель </w:t>
      </w:r>
    </w:p>
    <w:p>
      <w:pPr>
        <w:pStyle w:val="Normal"/>
        <w:rPr/>
      </w:pPr>
      <w:r>
        <w:rPr/>
        <w:t xml:space="preserve">кафедры теории и практики </w:t>
      </w:r>
    </w:p>
    <w:p>
      <w:pPr>
        <w:pStyle w:val="Normal"/>
        <w:rPr/>
      </w:pPr>
      <w:r>
        <w:rPr/>
        <w:t xml:space="preserve">английского языка                                                  Н.В. Берещенко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3:00Z</dcterms:created>
  <dc:creator>Пользователь Windows</dc:creator>
  <dc:description/>
  <dc:language>en-US</dc:language>
  <cp:lastModifiedBy>kupriyanchik</cp:lastModifiedBy>
  <cp:lastPrinted>2019-08-27T08:59:00Z</cp:lastPrinted>
  <dcterms:modified xsi:type="dcterms:W3CDTF">2020-11-26T08:33:00Z</dcterms:modified>
  <cp:revision>2</cp:revision>
  <dc:subject/>
  <dc:title>План работы филиала кафедры английского языка ГГУ имени Ф</dc:title>
</cp:coreProperties>
</file>