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филиала кафедры теории и практики английского языка ГГУ имени Ф. Скор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базе ГУО «Средняя школа №8» г. Гоме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del w:id="0" w:author="Oksana" w:date="2020-11-24T20:51:00Z">
        <w:r>
          <w:rPr>
            <w:b/>
            <w:sz w:val="32"/>
            <w:szCs w:val="32"/>
          </w:rPr>
          <w:delText>2019</w:delText>
        </w:r>
      </w:del>
      <w:ins w:id="1" w:author="Oksana" w:date="2020-11-24T20:51:00Z">
        <w:r>
          <w:rPr>
            <w:b/>
            <w:sz w:val="32"/>
            <w:szCs w:val="32"/>
          </w:rPr>
          <w:t>2020</w:t>
        </w:r>
      </w:ins>
      <w:r>
        <w:rPr>
          <w:b/>
          <w:sz w:val="32"/>
          <w:szCs w:val="32"/>
        </w:rPr>
        <w:t>-</w:t>
      </w:r>
      <w:del w:id="2" w:author="Oksana" w:date="2020-11-24T20:51:00Z">
        <w:r>
          <w:rPr>
            <w:b/>
            <w:sz w:val="32"/>
            <w:szCs w:val="32"/>
          </w:rPr>
          <w:delText xml:space="preserve">2020 </w:delText>
        </w:r>
      </w:del>
      <w:ins w:id="3" w:author="Oksana" w:date="2020-11-24T20:51:00Z">
        <w:r>
          <w:rPr>
            <w:b/>
            <w:sz w:val="32"/>
            <w:szCs w:val="32"/>
          </w:rPr>
          <w:t>202</w:t>
        </w:r>
      </w:ins>
      <w:ins w:id="4" w:author="Oksana" w:date="2020-11-24T20:51:00Z">
        <w:r>
          <w:rPr>
            <w:b/>
            <w:sz w:val="32"/>
            <w:szCs w:val="32"/>
            <w:lang w:val="en-US"/>
          </w:rPr>
          <w:t>1</w:t>
        </w:r>
      </w:ins>
      <w:ins w:id="5" w:author="Oksana" w:date="2020-11-24T20:51:00Z">
        <w:r>
          <w:rPr>
            <w:b/>
            <w:sz w:val="32"/>
            <w:szCs w:val="32"/>
          </w:rPr>
          <w:t xml:space="preserve"> </w:t>
        </w:r>
      </w:ins>
      <w:r>
        <w:rPr>
          <w:b/>
          <w:sz w:val="32"/>
          <w:szCs w:val="32"/>
        </w:rPr>
        <w:t>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70"/>
        <w:gridCol w:w="2163"/>
        <w:gridCol w:w="23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зработка сотрудниками Средней школы №8 и преподавателями кафедры теории и практики английского языка плана работы филиала на </w:t>
            </w:r>
            <w:del w:id="6" w:author="Oksana" w:date="2020-11-24T20:51:00Z">
              <w:r>
                <w:rPr/>
                <w:delText>2019</w:delText>
              </w:r>
            </w:del>
            <w:ins w:id="7" w:author="Oksana" w:date="2020-11-24T20:51:00Z">
              <w:r>
                <w:rPr/>
                <w:t>2020</w:t>
              </w:r>
            </w:ins>
            <w:r>
              <w:rPr/>
              <w:t>-202</w:t>
            </w:r>
            <w:ins w:id="8" w:author="Oksana" w:date="2020-11-24T20:51:00Z">
              <w:r>
                <w:rPr>
                  <w:lang w:val="ru-RU"/>
                </w:rPr>
                <w:t>1</w:t>
              </w:r>
            </w:ins>
            <w:del w:id="9" w:author="Oksana" w:date="2020-11-24T20:51:00Z">
              <w:r>
                <w:rPr/>
                <w:delText>0</w:delText>
              </w:r>
            </w:del>
            <w:r>
              <w:rPr/>
              <w:t xml:space="preserve"> уч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lang w:val="en-US"/>
              </w:rPr>
            </w:pPr>
            <w:r>
              <w:rPr/>
              <w:t xml:space="preserve">Сентябрь </w:t>
            </w:r>
            <w:del w:id="10" w:author="Oksana" w:date="2020-11-24T20:51:00Z">
              <w:r>
                <w:rPr/>
                <w:delText>2019</w:delText>
              </w:r>
            </w:del>
            <w:ins w:id="11" w:author="Oksana" w:date="2020-11-24T20:51:00Z">
              <w:r>
                <w:rPr/>
                <w:t>202</w:t>
              </w:r>
            </w:ins>
            <w:ins w:id="12" w:author="Oksana" w:date="2020-11-24T20:51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ганизация научной работы среди учащихс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Сентябрь </w:t>
            </w:r>
            <w:del w:id="13" w:author="Oksana" w:date="2020-11-24T20:51:00Z">
              <w:r>
                <w:rPr/>
                <w:delText>2019</w:delText>
              </w:r>
            </w:del>
            <w:ins w:id="14" w:author="Oksana" w:date="2020-11-24T20:51:00Z">
              <w:r>
                <w:rPr/>
                <w:t>2020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 1 этапе профориентаци-онного мероприятия «ВУЗ глазами абитуриента-2020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  <w:del w:id="15" w:author="Oksana" w:date="2020-11-24T20:51:00Z">
              <w:r>
                <w:rPr/>
                <w:delText>2019</w:delText>
              </w:r>
            </w:del>
            <w:ins w:id="16" w:author="Oksana" w:date="2020-11-24T20:51:00Z">
              <w:r>
                <w:rPr/>
                <w:t>202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эссе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методике преподавания иностранных язы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  <w:del w:id="17" w:author="Oksana" w:date="2020-11-24T20:51:00Z">
              <w:r>
                <w:rPr/>
                <w:delText>2019</w:delText>
              </w:r>
            </w:del>
            <w:ins w:id="18" w:author="Oksana" w:date="2020-11-24T20:51:00Z">
              <w:r>
                <w:rPr/>
                <w:t>2020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Теоретические и практические аспекты романо-германской филологии и методики преподавания иностранных язык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  <w:del w:id="19" w:author="Oksana" w:date="2020-11-24T20:51:00Z">
              <w:r>
                <w:rPr/>
                <w:delText>2019</w:delText>
              </w:r>
            </w:del>
            <w:ins w:id="20" w:author="Oksana" w:date="2020-11-24T20:51:00Z">
              <w:r>
                <w:rPr/>
                <w:t>2020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енарном заседа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  <w:del w:id="21" w:author="Oksana" w:date="2020-11-24T20:51:00Z">
              <w:r>
                <w:rPr/>
                <w:delText>2019</w:delText>
              </w:r>
            </w:del>
            <w:ins w:id="22" w:author="Oksana" w:date="2020-11-24T20:51:00Z">
              <w:r>
                <w:rPr/>
                <w:t>2020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ГГУ имени Ф. Скорины, музеев ГГ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  <w:del w:id="23" w:author="Oksana" w:date="2020-11-24T20:51:00Z">
              <w:r>
                <w:rPr/>
                <w:delText>2019</w:delText>
              </w:r>
            </w:del>
            <w:ins w:id="24" w:author="Oksana" w:date="2020-11-24T20:51:00Z">
              <w:r>
                <w:rPr/>
                <w:t>2020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зывов, отражение информации на сайте ГГ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 школы, 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е празднованию недели иностранных языков ГГУ имени Ф. Скори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del w:id="25" w:author="Oksana" w:date="2020-11-24T20:51:00Z">
              <w:r>
                <w:rPr/>
                <w:delText>2019</w:delText>
              </w:r>
            </w:del>
            <w:ins w:id="26" w:author="Oksana" w:date="2020-11-24T20:51:00Z">
              <w:r>
                <w:rPr/>
                <w:t>2020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играх, и т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педагоги и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вопросам оснащения занятий учебными материалами.</w:t>
            </w:r>
          </w:p>
          <w:p>
            <w:pPr>
              <w:pStyle w:val="Normal"/>
              <w:rPr/>
            </w:pPr>
            <w:r>
              <w:rPr/>
              <w:t>Взаимообмен информационными ресурс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разработки преподавателей кафед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 с целью проведения профориентацион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акультета, участие в диалог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 мероприятиях в рамках университетской суб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Январь </w:t>
            </w:r>
            <w:del w:id="27" w:author="Oksana" w:date="2020-11-24T20:51:00Z">
              <w:r>
                <w:rPr/>
                <w:delText>2020</w:delText>
              </w:r>
            </w:del>
            <w:ins w:id="28" w:author="Oksana" w:date="2020-11-24T20:51:00Z">
              <w:r>
                <w:rPr/>
                <w:t>202</w:t>
              </w:r>
            </w:ins>
            <w:ins w:id="29" w:author="Oksana" w:date="2020-11-24T20:51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Январь </w:t>
            </w:r>
            <w:del w:id="30" w:author="Oksana" w:date="2020-11-24T20:52:00Z">
              <w:r>
                <w:rPr/>
                <w:delText>2020</w:delText>
              </w:r>
            </w:del>
            <w:ins w:id="31" w:author="Oksana" w:date="2020-11-24T20:52:00Z">
              <w:r>
                <w:rPr/>
                <w:t>202</w:t>
              </w:r>
            </w:ins>
            <w:ins w:id="32" w:author="Oksana" w:date="2020-11-24T20:52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научной студенческой онлайн конференции «Теория и практика обучения иностранным языкам: традиции и перспективы развит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</w:t>
            </w:r>
            <w:ins w:id="33" w:author="Oksana" w:date="2020-11-24T20:52:00Z">
              <w:r>
                <w:rPr>
                  <w:lang w:val="en-US"/>
                </w:rPr>
                <w:t>1</w:t>
              </w:r>
            </w:ins>
            <w:del w:id="34" w:author="Oksana" w:date="2020-11-24T20:52:00Z">
              <w:r>
                <w:rPr/>
                <w:delText>0</w:delText>
              </w:r>
            </w:del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о 2 этапе профориентаци-онного мероприятия «ВУЗ глазами абитуриента-2020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</w:t>
            </w:r>
            <w:ins w:id="35" w:author="Oksana" w:date="2020-11-24T20:52:00Z">
              <w:r>
                <w:rPr>
                  <w:lang w:val="en-US"/>
                </w:rPr>
                <w:t>1</w:t>
              </w:r>
            </w:ins>
            <w:del w:id="36" w:author="Oksana" w:date="2020-11-24T20:52:00Z">
              <w:r>
                <w:rPr/>
                <w:delText>0</w:delText>
              </w:r>
            </w:del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ораторского искусства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</w:t>
            </w:r>
            <w:ins w:id="37" w:author="Oksana" w:date="2020-11-24T20:52:00Z">
              <w:r>
                <w:rPr>
                  <w:lang w:val="en-US"/>
                </w:rPr>
                <w:t>1</w:t>
              </w:r>
            </w:ins>
            <w:del w:id="38" w:author="Oksana" w:date="2020-11-24T20:52:00Z">
              <w:r>
                <w:rPr/>
                <w:delText>0</w:delText>
              </w:r>
            </w:del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 xml:space="preserve">межвузовском конкурсе учебных проектов «О великих достижениях в профессии на английском языке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прель </w:t>
            </w:r>
            <w:del w:id="39" w:author="Oksana" w:date="2020-11-24T20:52:00Z">
              <w:r>
                <w:rPr/>
                <w:delText>2020</w:delText>
              </w:r>
            </w:del>
            <w:ins w:id="40" w:author="Oksana" w:date="2020-11-24T20:52:00Z">
              <w:r>
                <w:rPr/>
                <w:t>202</w:t>
              </w:r>
            </w:ins>
            <w:ins w:id="41" w:author="Oksana" w:date="2020-11-24T20:52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с презентациями учебных прое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чтецов среди студентов 1 курса и представителей школ и гимназ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й </w:t>
            </w:r>
            <w:del w:id="42" w:author="Oksana" w:date="2020-11-24T20:52:00Z">
              <w:r>
                <w:rPr/>
                <w:delText>2020</w:delText>
              </w:r>
            </w:del>
            <w:ins w:id="43" w:author="Oksana" w:date="2020-11-24T20:52:00Z">
              <w:r>
                <w:rPr/>
                <w:t>202</w:t>
              </w:r>
            </w:ins>
            <w:ins w:id="44" w:author="Oksana" w:date="2020-11-24T20:52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 в ВУЗ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факультетов ГГУ им. Ф. Скорин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английского языка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Июль </w:t>
            </w:r>
            <w:del w:id="45" w:author="Oksana" w:date="2020-11-24T20:52:00Z">
              <w:r>
                <w:rPr/>
                <w:delText>2020</w:delText>
              </w:r>
            </w:del>
            <w:ins w:id="46" w:author="Oksana" w:date="2020-11-24T20:52:00Z">
              <w:r>
                <w:rPr/>
                <w:t>202</w:t>
              </w:r>
            </w:ins>
            <w:ins w:id="47" w:author="Oksana" w:date="2020-11-24T20:52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экскурсии на английском языке, встречи со студентами и преподавателями факульт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илиала                                          </w:t>
      </w:r>
    </w:p>
    <w:p>
      <w:pPr>
        <w:pStyle w:val="Normal"/>
        <w:rPr/>
      </w:pPr>
      <w:r>
        <w:rPr/>
        <w:t xml:space="preserve">ст. преподаватель </w:t>
      </w:r>
    </w:p>
    <w:p>
      <w:pPr>
        <w:pStyle w:val="Normal"/>
        <w:rPr/>
      </w:pPr>
      <w:r>
        <w:rPr/>
        <w:t xml:space="preserve">кафедры теории и практики </w:t>
      </w:r>
    </w:p>
    <w:p>
      <w:pPr>
        <w:pStyle w:val="Normal"/>
        <w:rPr/>
      </w:pPr>
      <w:r>
        <w:rPr/>
        <w:t xml:space="preserve">английского языка                                                  О.А. Дегтярёва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0:00Z</dcterms:created>
  <dc:creator>Пользователь Windows</dc:creator>
  <dc:description/>
  <cp:keywords/>
  <dc:language>en-US</dc:language>
  <cp:lastModifiedBy>Oksana</cp:lastModifiedBy>
  <cp:lastPrinted>2019-08-27T08:59:00Z</cp:lastPrinted>
  <dcterms:modified xsi:type="dcterms:W3CDTF">2020-11-24T17:52:00Z</dcterms:modified>
  <cp:revision>3</cp:revision>
  <dc:subject/>
  <dc:title>План работы филиала кафедры английского языка ГГУ имени Ф</dc:title>
</cp:coreProperties>
</file>