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>ТЕМА 9: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>ЮРИДИЧЕСКАЯ КОНФЛИКТОЛОГ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ЛЕКЦИЯ 2:</w:t>
      </w:r>
      <w:r>
        <w:rPr>
          <w:b/>
        </w:rPr>
        <w:t xml:space="preserve">   </w:t>
      </w:r>
      <w:r>
        <w:rPr>
          <w:b/>
          <w:u w:val="single"/>
        </w:rPr>
        <w:t>СПОСОБЫ РАЗРЕШЕНИЯ КОНФЛИКТ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 Динамика социально-правового конфликт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 Роль права в оптимизации уровня конфликт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 Юридический конфликт и разделение вл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опрос 1:   </w:t>
      </w:r>
      <w:r>
        <w:rPr>
          <w:b/>
          <w:u w:val="single"/>
        </w:rPr>
        <w:t>Динамика социально-правового конфли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Условно можно выявить следующие </w:t>
      </w:r>
      <w:r>
        <w:rPr>
          <w:b/>
          <w:u w:val="single"/>
        </w:rPr>
        <w:t>фазы конфликта</w:t>
      </w:r>
      <w:r>
        <w:rPr/>
        <w:t>, которые, однако, являются факультативными</w:t>
      </w:r>
      <w:r>
        <w:rPr>
          <w:b/>
        </w:rPr>
        <w:t>:</w:t>
      </w:r>
    </w:p>
    <w:p>
      <w:pPr>
        <w:pStyle w:val="Normal"/>
        <w:ind w:left="900" w:hanging="540"/>
        <w:jc w:val="both"/>
        <w:rPr/>
      </w:pPr>
      <w:r>
        <w:rPr/>
        <w:t>1)</w:t>
        <w:tab/>
        <w:t>исходное положение дел, оценка доконфликтной ситуации, интересов сторон, степени их взаимопонимания. Каждая из сторон воспринимает конфликтную ситуацию в виде некой проблемы, в разрешении которой важны три момента</w:t>
      </w:r>
      <w:r>
        <w:rPr>
          <w:b/>
        </w:rPr>
        <w:t>:</w:t>
      </w:r>
      <w:r>
        <w:rPr/>
        <w:t xml:space="preserve"> оценка доконфликтной ситуации, т.е. степени значимости более широкой системы связей, преимуществ и потерь, вытекающих из предшествующей ситуации и ее дестабилизации</w:t>
      </w:r>
      <w:r>
        <w:rPr>
          <w:b/>
        </w:rPr>
        <w:t>;</w:t>
      </w:r>
      <w:r>
        <w:rPr/>
        <w:t xml:space="preserve"> степень осознания собственных интересов и готовность пойти на риск ради их осуществления</w:t>
      </w:r>
      <w:r>
        <w:rPr>
          <w:b/>
        </w:rPr>
        <w:t>;</w:t>
      </w:r>
      <w:r>
        <w:rPr/>
        <w:t xml:space="preserve"> восприятие противоположной стороной друг друга и их интересов. Если сторона способна учитывать интересы оппонента, то, как правило, конфликт развертывается мирно и в созидательном направлении</w:t>
      </w:r>
      <w:r>
        <w:rPr>
          <w:b/>
        </w:rPr>
        <w:t>;</w:t>
      </w:r>
    </w:p>
    <w:p>
      <w:pPr>
        <w:pStyle w:val="Normal"/>
        <w:ind w:left="900" w:hanging="540"/>
        <w:jc w:val="both"/>
        <w:rPr/>
      </w:pPr>
      <w:r>
        <w:rPr/>
        <w:t>2)</w:t>
        <w:tab/>
        <w:t>инициирующая сторона</w:t>
      </w:r>
      <w:r>
        <w:rPr>
          <w:b/>
        </w:rPr>
        <w:t>:</w:t>
      </w:r>
      <w:r>
        <w:rPr/>
        <w:t xml:space="preserve"> причины и характер ее действий</w:t>
      </w:r>
      <w:r>
        <w:rPr>
          <w:b/>
        </w:rPr>
        <w:t>;</w:t>
      </w:r>
    </w:p>
    <w:p>
      <w:pPr>
        <w:pStyle w:val="Normal"/>
        <w:ind w:left="900" w:hanging="540"/>
        <w:jc w:val="both"/>
        <w:rPr/>
      </w:pPr>
      <w:r>
        <w:rPr/>
        <w:t>3)</w:t>
        <w:tab/>
        <w:t>ответные меры, степень готовности к переговорному процессу, возможность нормального развития и разрешения конфликтов, изменение исходного положения дел</w:t>
      </w:r>
      <w:r>
        <w:rPr>
          <w:b/>
        </w:rPr>
        <w:t>;</w:t>
      </w:r>
    </w:p>
    <w:p>
      <w:pPr>
        <w:pStyle w:val="Normal"/>
        <w:ind w:left="900" w:hanging="540"/>
        <w:jc w:val="both"/>
        <w:rPr/>
      </w:pPr>
      <w:r>
        <w:rPr/>
        <w:t>4)</w:t>
        <w:tab/>
        <w:t>отсутствие взаимопонимания, т.е. понимания интересом противоположной стороны</w:t>
      </w:r>
      <w:r>
        <w:rPr>
          <w:b/>
        </w:rPr>
        <w:t>;</w:t>
      </w:r>
    </w:p>
    <w:p>
      <w:pPr>
        <w:pStyle w:val="Normal"/>
        <w:ind w:left="900" w:hanging="540"/>
        <w:jc w:val="both"/>
        <w:rPr/>
      </w:pPr>
      <w:r>
        <w:rPr/>
        <w:t>5)</w:t>
        <w:tab/>
        <w:t>мобилизация ресурсов в отстаивании своих интересов;</w:t>
      </w:r>
    </w:p>
    <w:p>
      <w:pPr>
        <w:pStyle w:val="Normal"/>
        <w:ind w:left="900" w:hanging="540"/>
        <w:jc w:val="both"/>
        <w:rPr/>
      </w:pPr>
      <w:r>
        <w:rPr/>
        <w:t>6)</w:t>
        <w:tab/>
        <w:t>использование силы или угрозы силой, демонстрация силы, жертвы насилия;</w:t>
      </w:r>
    </w:p>
    <w:p>
      <w:pPr>
        <w:pStyle w:val="Normal"/>
        <w:ind w:left="900" w:hanging="540"/>
        <w:jc w:val="both"/>
        <w:rPr/>
      </w:pPr>
      <w:r>
        <w:rPr/>
        <w:t>7)</w:t>
        <w:tab/>
        <w:t>мобилизация контрресурсов, идеологизация конфликта с помощью идеи справедливости и создания образа врага;</w:t>
      </w:r>
    </w:p>
    <w:p>
      <w:pPr>
        <w:pStyle w:val="Normal"/>
        <w:ind w:left="900" w:hanging="540"/>
        <w:jc w:val="both"/>
        <w:rPr/>
      </w:pPr>
      <w:r>
        <w:rPr/>
        <w:t>8)</w:t>
        <w:tab/>
        <w:t>проникновение конфликта во все структуры и отношения, доминирование конфликта в сознании сторон над всеми иными отношениями;</w:t>
      </w:r>
    </w:p>
    <w:p>
      <w:pPr>
        <w:pStyle w:val="Normal"/>
        <w:ind w:left="900" w:hanging="540"/>
        <w:jc w:val="both"/>
        <w:rPr/>
      </w:pPr>
      <w:r>
        <w:rPr/>
        <w:t>9)</w:t>
        <w:tab/>
        <w:t>тупиковая ситуация, ее саморазрушающее действие;</w:t>
      </w:r>
    </w:p>
    <w:p>
      <w:pPr>
        <w:pStyle w:val="Normal"/>
        <w:ind w:left="900" w:hanging="540"/>
        <w:jc w:val="both"/>
        <w:rPr/>
      </w:pPr>
      <w:r>
        <w:rPr/>
        <w:t>10)</w:t>
        <w:tab/>
        <w:t>осознание тупиковой ситуации, поиск новых подходов, смена лидеров конфликтующих сторон;</w:t>
      </w:r>
    </w:p>
    <w:p>
      <w:pPr>
        <w:pStyle w:val="Normal"/>
        <w:ind w:left="900" w:hanging="540"/>
        <w:jc w:val="both"/>
        <w:rPr/>
      </w:pPr>
      <w:r>
        <w:rPr/>
        <w:t>11)</w:t>
        <w:tab/>
        <w:t>переосмысление, переформулировка собственных интересов с учетом опыта тупиковой ситуации и в связи с пониманием интересов противостоящей стороны;</w:t>
      </w:r>
    </w:p>
    <w:p>
      <w:pPr>
        <w:pStyle w:val="Normal"/>
        <w:ind w:left="900" w:hanging="540"/>
        <w:jc w:val="both"/>
        <w:rPr/>
      </w:pPr>
      <w:r>
        <w:rPr/>
        <w:t>12)</w:t>
        <w:tab/>
        <w:t>новый этап социального взаимодейств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. Фалсон и X. Стэдмен, проанализировав развитие конфликтов, предшествующих тяжким насильственным посягательствам, установили примерную динамику со свойственной ей эскалацией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>1)</w:t>
        <w:tab/>
        <w:t>различные атаки, не наносящие физического ущерба (обвинения, толчки и тому подобное);</w:t>
      </w:r>
    </w:p>
    <w:p>
      <w:pPr>
        <w:pStyle w:val="Normal"/>
        <w:ind w:firstLine="360"/>
        <w:jc w:val="both"/>
        <w:rPr/>
      </w:pPr>
      <w:r>
        <w:rPr/>
        <w:t>2)</w:t>
        <w:tab/>
        <w:t>попытки влияния (просьбы, уговоры, требования);</w:t>
      </w:r>
    </w:p>
    <w:p>
      <w:pPr>
        <w:pStyle w:val="Normal"/>
        <w:ind w:firstLine="360"/>
        <w:jc w:val="both"/>
        <w:rPr/>
      </w:pPr>
      <w:r>
        <w:rPr/>
        <w:t>3)</w:t>
        <w:tab/>
        <w:t>неподчинение;</w:t>
      </w:r>
    </w:p>
    <w:p>
      <w:pPr>
        <w:pStyle w:val="Normal"/>
        <w:ind w:firstLine="360"/>
        <w:jc w:val="both"/>
        <w:rPr/>
      </w:pPr>
      <w:r>
        <w:rPr/>
        <w:t>4)</w:t>
        <w:tab/>
        <w:t>подстрекательство или посредничество наблюдателей;</w:t>
      </w:r>
    </w:p>
    <w:p>
      <w:pPr>
        <w:pStyle w:val="Normal"/>
        <w:ind w:firstLine="360"/>
        <w:jc w:val="both"/>
        <w:rPr/>
      </w:pPr>
      <w:r>
        <w:rPr/>
        <w:t>5)</w:t>
        <w:tab/>
        <w:t>угрозы со стороны преступника (вербальные и невербальные);</w:t>
      </w:r>
    </w:p>
    <w:p>
      <w:pPr>
        <w:pStyle w:val="Normal"/>
        <w:ind w:firstLine="360"/>
        <w:jc w:val="both"/>
        <w:rPr/>
      </w:pPr>
      <w:r>
        <w:rPr/>
        <w:t>6)</w:t>
        <w:tab/>
        <w:t>попытки жертвы уклониться от борьбы;</w:t>
      </w:r>
    </w:p>
    <w:p>
      <w:pPr>
        <w:pStyle w:val="Normal"/>
        <w:ind w:firstLine="360"/>
        <w:jc w:val="both"/>
        <w:rPr/>
      </w:pPr>
      <w:r>
        <w:rPr/>
        <w:t>7)</w:t>
        <w:tab/>
        <w:t>физическая атака преступни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силие в развитии конфликта не является чем-то из ряда вон выходящим, поскольку во многих случаях оно сопровождает конфликт с самого начала. Насилие же со стороны правоохранительных органов необходимо для предупреждения (путем предупредитель-ных мер), предотвращения или прекращения конфликта (путем мер пресечения), а также для наказания виновных (путем применения мер ответственности и защиты). Важно, чтобы насилие со стороны правоохранительных органов не превращалось в орудие произвола и нарушения прав человека. В целом, участие государственных органов в конфликте направлено на завершение конфликта в рамках закона и в соответствии с н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2:  </w:t>
      </w:r>
      <w:r>
        <w:rPr>
          <w:b/>
          <w:u w:val="single"/>
        </w:rPr>
        <w:t>Роль права в оптимизации уровня конфлик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аво, регламентирующее все сферы общественной жизни на основе правообразую-щего интереса, является мощнейшим фактором предотвращения открытых социальных конфликтов. Такое действие права обусловлено его функцией социального контроля, суть которой – в подчинении поведения индивидов социальным ожиданиям и требованиям. Роль права для оптимизации уровня конфликтов состоит в предотвращении, предупреж-дении и разрешении конфлик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редотвращение конфликтов</w:t>
      </w:r>
      <w:r>
        <w:rPr/>
        <w:t xml:space="preserve"> состоит в том, что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право, если оно сформировано на основе правообразующего интереса, резюмирует наиболее разумные и типичные способы решения конфликтов и учитывает интересы всех участников правового общения;</w:t>
      </w:r>
    </w:p>
    <w:p>
      <w:pPr>
        <w:pStyle w:val="Normal"/>
        <w:ind w:left="720" w:hanging="360"/>
        <w:jc w:val="both"/>
        <w:rPr/>
      </w:pPr>
      <w:r>
        <w:rPr/>
        <w:t>2)</w:t>
        <w:tab/>
        <w:t>часто право предписывает обязанности, предусматривающие бесконфликтный спо-соб поведения и недопущении отклонения от нормативного статуса субъектов права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благодаря иерархичности права, оно предусматривает соподчиненность норматив-ных правовых актов и орган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скольку конфликт предваряется длительным вызреванием, то наиболее оптималь-ным является </w:t>
      </w:r>
      <w:r>
        <w:rPr>
          <w:b/>
          <w:u w:val="single"/>
        </w:rPr>
        <w:t>предупреждение конфликта</w:t>
      </w:r>
      <w:r>
        <w:rPr/>
        <w:t xml:space="preserve">. Именно на профилактику, предупреждение конфликта должны быть направлены основные усилия общества и права. Предупреждение конфликтов заключается в устранении их причин и нормативном урегулировании. Уже в силу своего существования право ограждает общество от конфликтогенной, т.е. конфликтопорождающей ситуации насилия и произвола, борьбы всех против всех, которые губительны для общества. Конфликт, как и всякое отношение между людьми, регулируется нормами. В этом смысле правовые нормы конкурируют с иными социаль-ными нормами. Самое большое значение при </w:t>
      </w:r>
      <w:r>
        <w:rPr>
          <w:b/>
          <w:u w:val="single"/>
        </w:rPr>
        <w:t>регулировании конфликтов</w:t>
      </w:r>
      <w:r>
        <w:rPr/>
        <w:t xml:space="preserve"> имеют нормы нравственности, поскольку всякий конфликт затрагивает вопросы добра и зла, правильного и неправильного, и так далее. Нормы права в отличие от иных социальных норм однозначны, закреплены в актах и санкционированы государ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авовые нормы имеют несколько каналов воздействия на поведение людей. </w:t>
      </w:r>
    </w:p>
    <w:p>
      <w:pPr>
        <w:pStyle w:val="Normal"/>
        <w:ind w:firstLine="360"/>
        <w:jc w:val="both"/>
        <w:rPr/>
      </w:pPr>
      <w:r>
        <w:rPr/>
        <w:t xml:space="preserve">Во-первых, они оказывают информационное воздействие, предлагая варианты поведения, одобряемые или не одобряемые в обществе. </w:t>
      </w:r>
    </w:p>
    <w:p>
      <w:pPr>
        <w:pStyle w:val="Normal"/>
        <w:ind w:firstLine="360"/>
        <w:jc w:val="both"/>
        <w:rPr/>
      </w:pPr>
      <w:r>
        <w:rPr/>
        <w:t xml:space="preserve">Во-вторых, оказывают ценностное воздействие. </w:t>
      </w:r>
    </w:p>
    <w:p>
      <w:pPr>
        <w:pStyle w:val="Normal"/>
        <w:ind w:firstLine="360"/>
        <w:jc w:val="both"/>
        <w:rPr/>
      </w:pPr>
      <w:r>
        <w:rPr/>
        <w:t xml:space="preserve">В-третьих, правовая норма обладает принудительной силой в отношении к ее нарушителю. </w:t>
      </w:r>
    </w:p>
    <w:p>
      <w:pPr>
        <w:pStyle w:val="Normal"/>
        <w:ind w:firstLine="360"/>
        <w:jc w:val="both"/>
        <w:rPr/>
      </w:pPr>
      <w:r>
        <w:rPr/>
        <w:t>В конечном счете, эффективность разрешения норм права зависит от эффективности деятельности правовых институ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Таким образом, </w:t>
      </w:r>
      <w:r>
        <w:rPr>
          <w:u w:val="single"/>
        </w:rPr>
        <w:t>правовое регулирование является наиболее действенным способом разрешения и предупреждения конфликтов</w:t>
      </w:r>
      <w:r>
        <w:rPr/>
        <w:t>. Кроме того, правовая оценка конфликта официальна и не может быть изменена под давлением сторон и извн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Объектами воздействия правовой нормы</w:t>
      </w:r>
      <w:r>
        <w:rPr/>
        <w:t xml:space="preserve"> являютс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>1)</w:t>
        <w:tab/>
        <w:t>причины конфликта;</w:t>
      </w:r>
    </w:p>
    <w:p>
      <w:pPr>
        <w:pStyle w:val="Normal"/>
        <w:ind w:firstLine="360"/>
        <w:jc w:val="both"/>
        <w:rPr/>
      </w:pPr>
      <w:r>
        <w:rPr/>
        <w:t>2)</w:t>
        <w:tab/>
        <w:t>его развитие;</w:t>
      </w:r>
    </w:p>
    <w:p>
      <w:pPr>
        <w:pStyle w:val="Normal"/>
        <w:ind w:firstLine="360"/>
        <w:jc w:val="both"/>
        <w:rPr/>
      </w:pPr>
      <w:r>
        <w:rPr/>
        <w:t>3)</w:t>
        <w:tab/>
        <w:t>результаты;</w:t>
      </w:r>
    </w:p>
    <w:p>
      <w:pPr>
        <w:pStyle w:val="Normal"/>
        <w:ind w:firstLine="360"/>
        <w:jc w:val="both"/>
        <w:rPr/>
      </w:pPr>
      <w:r>
        <w:rPr/>
        <w:t>4)</w:t>
        <w:tab/>
        <w:t>последствия конфликта,  включая судьбу участников конфлик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ако </w:t>
      </w:r>
      <w:r>
        <w:rPr>
          <w:u w:val="single"/>
        </w:rPr>
        <w:t>эффективность предупреждения конфликтов</w:t>
      </w:r>
      <w:r>
        <w:rPr/>
        <w:t xml:space="preserve"> остается невысокой в силу того, что, с одной стороны, вмешательство в конфликт социально полезно, а с другой стороны, конфликт – это частное дело сторон, и предупреждение как форма вмешательства возможно только, когда конфликт перерастает рамки личных или групповых отношений и становится общественно значимым. Кроме того, меры, предпринимаемые властными элитами, зачастую противоречат ментальности населения. Надо учитывать также, что правовые конфликты носят комплексный характер, а соответственно предупреждение также требует таких ме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Механизм воздействия правовой нормы на конфликт</w:t>
      </w:r>
      <w:r>
        <w:rPr/>
        <w:t xml:space="preserve"> или другую социальную ситуацию по сути воспроизводит механизм правового регулирования и включает в себя</w:t>
      </w:r>
      <w:r>
        <w:rPr>
          <w:b/>
        </w:rPr>
        <w:t>:</w:t>
      </w:r>
    </w:p>
    <w:p>
      <w:pPr>
        <w:pStyle w:val="Normal"/>
        <w:ind w:firstLine="360"/>
        <w:jc w:val="both"/>
        <w:rPr/>
      </w:pPr>
      <w:r>
        <w:rPr/>
        <w:t>1)</w:t>
        <w:tab/>
        <w:t>информационное воздействие;</w:t>
      </w:r>
    </w:p>
    <w:p>
      <w:pPr>
        <w:pStyle w:val="Normal"/>
        <w:ind w:firstLine="360"/>
        <w:jc w:val="both"/>
        <w:rPr/>
      </w:pPr>
      <w:r>
        <w:rPr/>
        <w:t>2)</w:t>
        <w:tab/>
        <w:t>ценностное воздействие;</w:t>
      </w:r>
    </w:p>
    <w:p>
      <w:pPr>
        <w:pStyle w:val="Normal"/>
        <w:ind w:firstLine="360"/>
        <w:jc w:val="both"/>
        <w:rPr/>
      </w:pPr>
      <w:r>
        <w:rPr/>
        <w:t>3)</w:t>
        <w:tab/>
        <w:t>элемент принужд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Информационное воздействие правовой нормы на конфликт</w:t>
      </w:r>
      <w:r>
        <w:rPr/>
        <w:t xml:space="preserve"> заключается в том, что норма предлагает группе или индивиду варианты поведения, одобряемые государством, и предупреждает о санкции за несоблюдение нормы.</w:t>
      </w:r>
    </w:p>
    <w:p>
      <w:pPr>
        <w:pStyle w:val="Normal"/>
        <w:ind w:firstLine="360"/>
        <w:jc w:val="both"/>
        <w:rPr/>
      </w:pPr>
      <w:r>
        <w:rPr>
          <w:u w:val="single"/>
        </w:rPr>
        <w:t>Ценностное воздействие</w:t>
      </w:r>
      <w:r>
        <w:rPr/>
        <w:t xml:space="preserve"> указывает на то, что норма диктует ценности, одобряемые обществом и государством.</w:t>
      </w:r>
    </w:p>
    <w:p>
      <w:pPr>
        <w:pStyle w:val="Normal"/>
        <w:ind w:firstLine="360"/>
        <w:jc w:val="both"/>
        <w:rPr/>
      </w:pPr>
      <w:r>
        <w:rPr>
          <w:u w:val="single"/>
        </w:rPr>
        <w:t>Элемент принуждения</w:t>
      </w:r>
      <w:r>
        <w:rPr/>
        <w:t xml:space="preserve"> в правовой норме обусловлен тем, что норма обладает прину-дительной силой в отношении тех, кто игнорирует ее треб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онфликт зачастую завершается либо гибелью одной или обеих сторон, либо приоста-навливается «до лучших времен», либо получает то или иное конструктивное решение (Кудрявцев В.К.  Современная социология права / В.Н. Кудрявцев, В.П. Казимирчук. М., 1995. С. 235.). В последнем случае речь идет о взаимоприемлемом для сторон исходе конфликта – о его разреш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Разрешение конфликта</w:t>
      </w:r>
      <w:r>
        <w:rPr/>
        <w:t xml:space="preserve"> – то или иное положительное действие самих субъектов конфликта либо третьей стороны, прекращающее противоборство мирными средствами либо путем разрешения противоречия, лежащего в основе конфликта, либо путем согласования интересов противоборствующих сторон, или путем императивного предписания соответствующего органа (Степанов О.В. Социология права / О.В. Степанов, П.С. Самыгин. Ростов н/Д, 2006.   С. 239-240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Роль права в разрешении конфликтов</w:t>
      </w:r>
      <w:r>
        <w:rPr/>
        <w:t xml:space="preserve"> состоит в том, что именно праву принадлежит ключевая роль в системе социальных институтов для урегулирования конфликтов. Для реализации этой функции у права есть специальные средства, необходимые для успешного недопущения эскалации и применения крайних мер насилия. Поэтому говорят об </w:t>
      </w:r>
      <w:r>
        <w:rPr>
          <w:u w:val="single"/>
        </w:rPr>
        <w:t>институционализации конфликтов</w:t>
      </w:r>
      <w:r>
        <w:rPr/>
        <w:t>, т.е. о создании постоянных или временных форм, в которых ведется борьба сторон, форм, в которых не допускается уничтожение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ституционализация конфликтов в праве (т.е. </w:t>
      </w:r>
      <w:r>
        <w:rPr>
          <w:u w:val="single"/>
        </w:rPr>
        <w:t>юридизация социальных конфликтов</w:t>
      </w:r>
      <w:r>
        <w:rPr/>
        <w:t>) осуществляется в рамках конституционного, арбитражного, хозяйственного, администра-тивного, уголовного, гражданского и иных судопроизводств. Юридизация социальных конфликтов означает, во-первых, перевод конфликта из неправовой зоны в правовую, преобразование его в правовой спор или спор о праве, во-вторых, четкую формализацию неформального спора. Таким образом, общество уходит от неправовой, т.е. не решаемой правовыми средствами ситуации к ситуации, решаемой в рамках правовой нормы, правового процесса, правовых средств обеспечения принятого решения (Юридический конфликт</w:t>
      </w:r>
      <w:r>
        <w:rPr>
          <w:b/>
        </w:rPr>
        <w:t>:</w:t>
      </w:r>
      <w:r>
        <w:rPr/>
        <w:t xml:space="preserve"> процедуры разрешения. М., 1995. С. 50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Управляемый конфликт</w:t>
      </w:r>
      <w:r>
        <w:rPr/>
        <w:t xml:space="preserve"> имеет больше шансов на разрешение. Управление конфликтом состоит в том, чтобы не допустить его разрастания и снизить негативные последствия. В качестве субъекта управления конфликтом может выступать как одна из его сторон, так и третья сила, не участвующая в нем, но заинтересованная в его разрешении. Важно найти способы или технологию регулирования конфликтов. Этому могут способствовать следующие </w:t>
      </w:r>
      <w:r>
        <w:rPr>
          <w:b/>
          <w:u w:val="single"/>
        </w:rPr>
        <w:t>меры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сделать социальные конфликты достоянием гласности, максимально открытыми;</w:t>
      </w:r>
    </w:p>
    <w:p>
      <w:pPr>
        <w:pStyle w:val="Normal"/>
        <w:ind w:left="720" w:hanging="360"/>
        <w:jc w:val="both"/>
        <w:rPr/>
      </w:pPr>
      <w:r>
        <w:rPr/>
        <w:t>2)</w:t>
        <w:tab/>
        <w:t>снизить степень социально-психологического возбуждения, чтобы воспрепятст-вовать появлению детонирующих ситуаций в отношении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днако бывают случаи, когда право не в состоянии решить спор в силу того, что юридизация, </w:t>
      </w:r>
      <w:r>
        <w:rPr>
          <w:u w:val="single"/>
        </w:rPr>
        <w:t>правовая институционализация конфликта невозможна</w:t>
      </w:r>
      <w:r>
        <w:rPr/>
        <w:t>. К подобным случаям относятся такие, когда социальные противоречия настолько острые, что общество оказывается уже неспособным решать наиболее принципиальные конфликты правовыми средствами, и когда в обычных, не столь экстремальных обстоятельствах, спор возникает в сферах, не урегулированных правом. В первом случае для решения наиболее острых социальных конфликтов требуется резкий качественный переворот всей социальной системы, т.е. социальная революция. Но правом революция игнорируется – она не оценивается как юридический факт, хотя, по сути, является ломкой старой правовой системы, не справившейся с решением наиболее значимых проблем общества.</w:t>
      </w:r>
    </w:p>
    <w:p>
      <w:pPr>
        <w:pStyle w:val="Normal"/>
        <w:ind w:firstLine="360"/>
        <w:jc w:val="both"/>
        <w:rPr/>
      </w:pPr>
      <w:r>
        <w:rPr/>
        <w:t>Невозможность юридизации социального конфликта в обычных, не столь экстремаль-ных обстоятельствах, связана со спором в сферах, не урегулированных правом, в случаях, если соответствующие отношения не подлежат правовой регуляции в данной историчес-кой обстановке, или по причине пробела в праве, или неэффективности действующего законодательства. Поэтому уровень конфликтности в определенной сфере общественных отношений (в сравнении с оптимальным уровнем) является показателем (не)эффектив-ности действия права (Лапаева В.В. Социология права / В.В. Лапаева. М., 2000. С. 253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демократических обществах с развитым гражданским обществом, где его члены способны объединиться для выражения и защиты своих интересов роль посредника между различными конфликтующими группами гражданского общества и государства в лице органов законодательной власти берут на себя политические партии. Функции партий здесь заключаются не просто в выявлении конфликтующих групп и их интересов, а выявление в этих интересах общезначимых начал, которые могут быть учтены при подготовке законопроектов, чем в корне отличаются от иных объединений, например, корпораций. Именно политические партии переводят смысл частных интересов на общегосударственный и общеправовой уровень. Благодаря им социальные конфликты попадают в поле зрения законодателя. Далее поиск правовой формы разрешения конфликта идет через механизмы парламентского представительства, технологию изби-рательного процесса, парламентские процедуры согласования различных интере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пециальной литературе по конфликтологии указывается, что разрешение конфликта бывает полным и частичным. Полное разрешение означает прекращение конфликта, кардинальную перестройку всего образа конфликтной ситуации. При этом «образ врага» трансформируется в «образ партнера», установка на борьбу сменяемся установкой на сотрудничество. При частичном же разрешении конфликта чаще всего меняется только его внешняя форма, но сохраняются внутренние побудительные установки к продолже-нию противобор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Иногда говорят о </w:t>
      </w:r>
      <w:r>
        <w:rPr>
          <w:b/>
          <w:u w:val="single"/>
        </w:rPr>
        <w:t>цене конфликта</w:t>
      </w:r>
      <w:r>
        <w:rPr/>
        <w:t>, которая определяет способ завершения конфликта и выигравшую сторону. По этому критерию различают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чистые конфликты</w:t>
      </w:r>
      <w:r>
        <w:rPr/>
        <w:t xml:space="preserve">, в которых нет места компромиссу или согласию, и </w:t>
      </w:r>
      <w:r>
        <w:rPr>
          <w:u w:val="single"/>
        </w:rPr>
        <w:t>смешанные конфликты</w:t>
      </w:r>
      <w:r>
        <w:rPr/>
        <w:t xml:space="preserve">, и которых обе стороны могут оказаться в выигрыше. Выделяют также конфликты, </w:t>
      </w:r>
      <w:r>
        <w:rPr>
          <w:u w:val="single"/>
        </w:rPr>
        <w:t>решенные с привлечением внешней силы</w:t>
      </w:r>
      <w:r>
        <w:rPr/>
        <w:t xml:space="preserve"> (например, посредством арбитража), и </w:t>
      </w:r>
      <w:r>
        <w:rPr>
          <w:u w:val="single"/>
        </w:rPr>
        <w:t>решенные самостоятельно</w:t>
      </w:r>
      <w:r>
        <w:rPr/>
        <w:t xml:space="preserve"> (например, одна из сторон навязала свое мнение другой). Самостоятельно разрешаются также застарелые конфликты, потерявшие актуальност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Завершение конфликта</w:t>
      </w:r>
      <w:r>
        <w:rPr/>
        <w:t xml:space="preserve"> возможно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проигрышем обеих сторон (например, «цена» победы велика, жертвы оказались больше чем полученное благо);</w:t>
      </w:r>
    </w:p>
    <w:p>
      <w:pPr>
        <w:pStyle w:val="Normal"/>
        <w:ind w:left="720" w:hanging="360"/>
        <w:jc w:val="both"/>
        <w:rPr/>
      </w:pPr>
      <w:r>
        <w:rPr/>
        <w:t>2)</w:t>
        <w:tab/>
        <w:t>выигрышем обеих сторон (на основе компромисса, взаимоуступок, совпадения мнения)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выигрышем одной из сторо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лное преодоление конфликта невозможно, когда в выигрыше оказывается лишь одна из сторон. В таком случае конфликт временно откладывается, загоняется вглубь до новой вспышки.</w:t>
      </w:r>
    </w:p>
    <w:p>
      <w:pPr>
        <w:pStyle w:val="Normal"/>
        <w:ind w:firstLine="360"/>
        <w:jc w:val="both"/>
        <w:rPr/>
      </w:pPr>
      <w:r>
        <w:rPr/>
        <w:t>Способ и метод разрешения конфликта зависят от того, на какой стадии развития находится конфликт, каков его характер, напряженность и так далее. Успешное разре-шение конфликта связано с такими условиями, как своевременная и точная диагностика его причин, обоюдная заинтересованность в преодолении противоречий, совместный поиск путей преодоления конфликтов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Конфликт может разрешиться следующими</w:t>
      </w:r>
      <w:r>
        <w:rPr/>
        <w:t xml:space="preserve"> </w:t>
      </w:r>
      <w:r>
        <w:rPr>
          <w:b/>
          <w:u w:val="single"/>
        </w:rPr>
        <w:t>способами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юридическим консенсусом;</w:t>
      </w:r>
    </w:p>
    <w:p>
      <w:pPr>
        <w:pStyle w:val="Normal"/>
        <w:ind w:left="720" w:hanging="360"/>
        <w:jc w:val="both"/>
        <w:rPr/>
      </w:pPr>
      <w:r>
        <w:rPr/>
        <w:t>2)</w:t>
        <w:tab/>
        <w:t>соглашением под давлением внешней силы, например, при вмешательстве в драку сил правопорядка;</w:t>
      </w:r>
    </w:p>
    <w:p>
      <w:pPr>
        <w:pStyle w:val="Normal"/>
        <w:ind w:left="720" w:hanging="360"/>
        <w:jc w:val="both"/>
        <w:rPr/>
      </w:pPr>
      <w:r>
        <w:rPr/>
        <w:t>3)</w:t>
        <w:tab/>
        <w:t>соглашением, навязанным одной из сторон конфликта;</w:t>
      </w:r>
    </w:p>
    <w:p>
      <w:pPr>
        <w:pStyle w:val="Normal"/>
        <w:ind w:left="720" w:hanging="360"/>
        <w:jc w:val="both"/>
        <w:rPr/>
      </w:pPr>
      <w:r>
        <w:rPr/>
        <w:t>4)</w:t>
        <w:tab/>
        <w:t>в силу потери актуальности конфликта (особенно если этот конфликт застарелый);</w:t>
      </w:r>
    </w:p>
    <w:p>
      <w:pPr>
        <w:pStyle w:val="Normal"/>
        <w:ind w:left="720" w:hanging="360"/>
        <w:jc w:val="both"/>
        <w:rPr/>
      </w:pPr>
      <w:r>
        <w:rPr/>
        <w:t>5)</w:t>
        <w:tab/>
        <w:t>приостановлением конфликта (например, когда на определенной стадии исчерпаны все средства ведения конфликта);</w:t>
      </w:r>
    </w:p>
    <w:p>
      <w:pPr>
        <w:pStyle w:val="Normal"/>
        <w:ind w:left="720" w:hanging="360"/>
        <w:jc w:val="both"/>
        <w:rPr/>
      </w:pPr>
      <w:r>
        <w:rPr/>
        <w:t>6)</w:t>
        <w:tab/>
        <w:t>гибелью одной из сторон или гибелью всех оппонентов (Степанов О.В. Социология права / О.В. Степанов, П.С. Самыгин. Ростов н/Д, 2006.   С. 240-246.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 исходным </w:t>
      </w:r>
      <w:r>
        <w:rPr>
          <w:b/>
          <w:u w:val="single"/>
        </w:rPr>
        <w:t>принципам разрешения социально-правового конфликта</w:t>
      </w:r>
      <w:r>
        <w:rPr/>
        <w:t>, наиболее эффективным методам, способам и формам, согласно мнению О.В. Степанова и П.С. Самыгина, можно отнести следующие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отказ от стереотипного мышления, предполагающего лишь разрешение конфликта сверху, и игнорирование переговоров разных сторон;</w:t>
      </w:r>
    </w:p>
    <w:p>
      <w:pPr>
        <w:pStyle w:val="Normal"/>
        <w:ind w:left="720" w:hanging="360"/>
        <w:jc w:val="both"/>
        <w:rPr/>
      </w:pPr>
      <w:r>
        <w:rPr/>
        <w:t>2)</w:t>
        <w:tab/>
        <w:t>ориентацию не на уничтожение конфликтующих сторон, а на нахождение баланса между ними;</w:t>
      </w:r>
    </w:p>
    <w:p>
      <w:pPr>
        <w:pStyle w:val="Normal"/>
        <w:ind w:left="720" w:hanging="360"/>
        <w:jc w:val="both"/>
        <w:rPr/>
      </w:pPr>
      <w:r>
        <w:rPr/>
        <w:t>3)</w:t>
        <w:tab/>
        <w:t>учет того, что отношения конфликтующих сторон всегда определяются не только взаимоисключающими интересами, но и совпадающими, общими (область такого совпадения есть всегда);</w:t>
      </w:r>
    </w:p>
    <w:p>
      <w:pPr>
        <w:pStyle w:val="Normal"/>
        <w:ind w:left="720" w:hanging="360"/>
        <w:jc w:val="both"/>
        <w:rPr/>
      </w:pPr>
      <w:r>
        <w:rPr/>
        <w:t>4)</w:t>
        <w:tab/>
        <w:t>выявление того, как стороны оценивают предмет своего противоборства, насколько он соответствует правовым нормам общест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Конфликт и консенсус</w:t>
      </w:r>
      <w:r>
        <w:rPr/>
        <w:t xml:space="preserve"> (последний большей частью представляет собой разновид-ность компромисса) составляют две важные характеристики любой правовой системы. В сущности, юридическая политика начинается там, где имеются конфликты. Теоретическая мысль и нормотворческая практика оказались неподготовленными к рассмотрению к поиску механизмов принятия общественно значимых решений с позиций консенсуса, т.е. такого подхода, который основывался бы на стабильном согласии, достигнутом всеми сторонами, заинтересованными в разрешении конфликтов.</w:t>
      </w:r>
    </w:p>
    <w:p>
      <w:pPr>
        <w:pStyle w:val="Normal"/>
        <w:ind w:firstLine="360"/>
        <w:jc w:val="both"/>
        <w:rPr/>
      </w:pPr>
      <w:r>
        <w:rPr/>
        <w:t>Трактовка права и закона только как выражения воли господствующего класса приводила к игнорированию всего спектра интересов различных социальных слоев и групп, разного рода меньшинств и, наконец, личности. Подавление этих интересов и глубинных социальных потребностей формировало конформизм и раздвоение правового сознания. Подрывался принцип легитимности власти, ее добровольная и свободная, а не принудительная основа, что блокировало эффективность всей законодательной сферы гражданского общества.</w:t>
      </w:r>
    </w:p>
    <w:p>
      <w:pPr>
        <w:pStyle w:val="Normal"/>
        <w:ind w:firstLine="360"/>
        <w:jc w:val="both"/>
        <w:rPr/>
      </w:pPr>
      <w:r>
        <w:rPr/>
        <w:t>В этих условиях подрывался и принцип верховенства закона, поскольку его соблюде-ние предполагает признание закона первичным, общезначимым способом регулирования общественных отношений, выражением демократического содержания правового статуса личности, условий ее социальной защиты. Понимание закона как юридического консен-суса интересов открывает пути стабилизации и развития социальных отношений.</w:t>
      </w:r>
    </w:p>
    <w:p>
      <w:pPr>
        <w:pStyle w:val="Normal"/>
        <w:ind w:firstLine="360"/>
        <w:jc w:val="both"/>
        <w:rPr/>
      </w:pPr>
      <w:r>
        <w:rPr/>
        <w:t>Консенсус как принцип коллегиального решения противостоит праву вето, поскольку требует положительного решения на основе согласования позиций, компромисса, сотрудничества. В соответствии с этим подходом право и закон можно рассматривать с позиций достижения юридического консенсуса в обществе. Именно согласование интересов составляет базовую основу для верховенства закона в иерархии правовой системы и благоприятные условия для всей последующей правореализующей деятельности государства.</w:t>
      </w:r>
    </w:p>
    <w:p>
      <w:pPr>
        <w:pStyle w:val="Normal"/>
        <w:ind w:firstLine="360"/>
        <w:jc w:val="both"/>
        <w:rPr/>
      </w:pPr>
      <w:r>
        <w:rPr/>
        <w:t>Помимо использования консенсуса в законотворческой деятельности, часто юриди-ческий консенсус применяется, когда создаются согласительные комиссии из представителей сторон и независимых экспертов или спор решается Конституционным судом в международном, гражданском, административном процессе. В США консенсус используют даже в уголовном праве, когда обвиняемый взамен признания своей вины получает смягчение меры наказания. Отметим, что такая практика начинает приживаться даже в странах континентального прав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Разрешение юридических конфликтов возможно с использованием следующих </w:t>
      </w:r>
      <w:r>
        <w:rPr>
          <w:b/>
          <w:u w:val="single"/>
        </w:rPr>
        <w:t>средств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переговоров как процесса принятия совместного решения (договора);</w:t>
      </w:r>
    </w:p>
    <w:p>
      <w:pPr>
        <w:pStyle w:val="Normal"/>
        <w:ind w:left="720" w:hanging="360"/>
        <w:jc w:val="both"/>
        <w:rPr/>
      </w:pPr>
      <w:r>
        <w:rPr/>
        <w:t>2)</w:t>
        <w:tab/>
        <w:t>посредничества (в западной теории это направление носит название конфликтного медиаторинга)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обращения к арбитру;</w:t>
      </w:r>
    </w:p>
    <w:p>
      <w:pPr>
        <w:pStyle w:val="Normal"/>
        <w:ind w:left="720" w:hanging="360"/>
        <w:jc w:val="both"/>
        <w:rPr/>
      </w:pPr>
      <w:r>
        <w:rPr/>
        <w:t>4)</w:t>
        <w:tab/>
        <w:t>судебных процедур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тороны, принимающие участие в конфликте, как правило, охотно идут навстречу </w:t>
      </w:r>
      <w:r>
        <w:rPr>
          <w:b/>
          <w:u w:val="single"/>
        </w:rPr>
        <w:t>посредничеству</w:t>
      </w:r>
      <w:r>
        <w:rPr/>
        <w:t xml:space="preserve"> по целому ряду причин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во-первых</w:t>
      </w:r>
      <w:r>
        <w:rPr/>
        <w:t>, правительственные учреждения располагают материальными благами, имеющими большое значение в жизни людей, и целевое использование этих благ может существенно влиять на течение конфликта вплоть до его существенного ограничения или полного прекращения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во-вторых</w:t>
      </w:r>
      <w:r>
        <w:rPr/>
        <w:t>, государственные организации имеют законные возможности применять насилие: экономические санкции, политическое преследование, административное воз-действие или даже вооруженную силу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в-третьих</w:t>
      </w:r>
      <w:r>
        <w:rPr/>
        <w:t>, правительство концентрирует в своих руках преимущественную долю социальной информации. Объективно оно оказывается лучше осведомлено о фактическом положении дел, ставших причиной социального конфликта, и может эффективно распорядиться этой информацией, призывая стороны конфликта к мирному обсуждению волнующих их проблем, тем более, что средства массовой информации преимущественно тоже государственные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в-четвертых</w:t>
      </w:r>
      <w:r>
        <w:rPr/>
        <w:t>, кроме компетентности, третейские возможности правительства опира-ются на прочные традиции авторитета законной власти, традиции послушания и граждан-ского повиновения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i/>
        </w:rPr>
        <w:t>в-пятых</w:t>
      </w:r>
      <w:r>
        <w:rPr/>
        <w:t>, правительство везде признается необходимым институтом, подчинение которому рассматривается как вполне нормальное явление и не вызывает затаенных чувств мести и желания реванша, как это бывает в случае вынужденного повиновения победителю, оказавшемуся более сильным и удачливым в данном противостоя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u w:val="single"/>
        </w:rPr>
        <w:t>Посреднические функции в конфликте</w:t>
      </w:r>
      <w:r>
        <w:rPr/>
        <w:t xml:space="preserve"> могут выполнять не только правительственные, но и любые другие учреждения, организации или отдельные лица. Удачно выбранный посредник может быстро урегулировать конфликт там, где без его усилий согласие между сторонами было бы вообще невозможно.</w:t>
      </w:r>
    </w:p>
    <w:p>
      <w:pPr>
        <w:pStyle w:val="Normal"/>
        <w:ind w:firstLine="360"/>
        <w:jc w:val="both"/>
        <w:rPr/>
      </w:pPr>
      <w:r>
        <w:rPr/>
        <w:t>Посредник может выступать в качестве неофициального участника процесса, рекомен-дации и решения которого не носят обязательного характера для сторон, участвующих в конфликте, но и в этом случае посреднические усилия могут помочь достигнуть соглаше-ния.</w:t>
      </w:r>
    </w:p>
    <w:p>
      <w:pPr>
        <w:pStyle w:val="Normal"/>
        <w:ind w:firstLine="360"/>
        <w:jc w:val="both"/>
        <w:rPr/>
      </w:pPr>
      <w:r>
        <w:rPr/>
        <w:t>Статус третьей стороны может иметь и другой, например официальный, характер. В этом случае уместно говорить об арбитраже, причем речь может идти о двух его разновидностях</w:t>
      </w:r>
      <w:r>
        <w:rPr>
          <w:b/>
        </w:rPr>
        <w:t>:</w:t>
      </w:r>
      <w:r>
        <w:rPr/>
        <w:t xml:space="preserve"> когда приглашение его необходимо, а исполнение его решений не обязательно или, наоборот, когда обращаться к нему не обязательно, но в случае приглашения подчинение ему необходимо. В отличие от арбитра, третейского судьи, который по взаимному согласию уполномочен сторонами на решение дела, посредник как неофициальное лицо лишь организовывает контакты и содействует переговорам, дает консультации. Определенный интерес представляет опыт США, где посредническая деятельность в решении конфликтов давно стала одной из важнейших функций государственной власти. С первой половины прошлого столетия в роли регуляторов социальных конфликтов здесь выступали государственные ведомства – Национальное управление по трудовым отношениям и Федеральная служба посредничества и примирения. За 50 лет работы на счету последней числилось более 511 тыс. разрешенных конфликтов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случае неэффективности переговоров, посредничества и арбитража следует прибегнуть к наиболее распространенному способу разрешения юридических конфликтов – к </w:t>
      </w:r>
      <w:r>
        <w:rPr>
          <w:u w:val="single"/>
        </w:rPr>
        <w:t>судебному производству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ешение юридических конфликтов происходит в разных формах</w:t>
      </w:r>
      <w:r>
        <w:rPr>
          <w:b/>
        </w:rPr>
        <w:t>:</w:t>
      </w:r>
      <w:r>
        <w:rPr/>
        <w:t xml:space="preserve"> путем парламентских и иных конституционных процедур, посредством рассмотрения уголовных, гражданских и других дел в суде и арбитраже, принятия решений в налоговой инспекции, милиции, и многих других учреждениях, которые применяют право. При всех различиях между этими учреждениями и осуществляемыми ими процедурами разрешение конфликтов юридическим путем имеет, по крайней мере, четыре общих признака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конфликт рассматривается и разрешается органом, уполномоченным на это государством;</w:t>
      </w:r>
    </w:p>
    <w:p>
      <w:pPr>
        <w:pStyle w:val="Normal"/>
        <w:ind w:left="720" w:hanging="360"/>
        <w:jc w:val="both"/>
        <w:rPr/>
      </w:pPr>
      <w:r>
        <w:rPr/>
        <w:t>2)</w:t>
        <w:tab/>
        <w:t>орган, разрешающий конфликт, действует на основе и во исполнение норм права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конфликтующие стороны наделяются в период рассмотрения спора определенными, предусмотренными законодательством правами и обязанностями;</w:t>
      </w:r>
    </w:p>
    <w:p>
      <w:pPr>
        <w:pStyle w:val="Normal"/>
        <w:ind w:left="720" w:hanging="360"/>
        <w:jc w:val="both"/>
        <w:rPr/>
      </w:pPr>
      <w:r>
        <w:rPr/>
        <w:t>4)</w:t>
        <w:tab/>
        <w:t>решение, принятое по конфликту, обязательно для сторон и для других организаций и граждан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ким образом, конфликт приобретает четкие очертания, он формализуется, как фор-мализована и сама процедура его рассмотрения и разрешения. Субъективизм при принятии решения сведен к минимуму, возможные при этом ошибки могут быть в большинстве случаев исправлены последующей юридической процедурой (утверждение решения вышестоящим органом, обжалование, пересмотр решения и прочее). Наконец, юридические процедуры рассмотрения конфликтов обеспечивают необходимую гласность и тем самым – общественный контроль над движением дела, следовательно, повышают авторитет принятых 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3:  </w:t>
      </w:r>
      <w:r>
        <w:rPr>
          <w:b/>
          <w:u w:val="single"/>
        </w:rPr>
        <w:t>Юридический конфликт и разделение вла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нцип разделения властей является одной из конституционных основ нашего госу-дарства. Однако в реальной жизни функции трех ветвей власти подчас перекрещиваются или вступают во взаимные противоречия. Конфликтам в области разделения властей свойственны следующие особенности</w:t>
      </w:r>
      <w:r>
        <w:rPr>
          <w:b/>
        </w:rPr>
        <w:t>:</w:t>
      </w:r>
    </w:p>
    <w:p>
      <w:pPr>
        <w:pStyle w:val="Normal"/>
        <w:ind w:left="720" w:hanging="360"/>
        <w:jc w:val="both"/>
        <w:rPr/>
      </w:pPr>
      <w:r>
        <w:rPr/>
        <w:t>1)</w:t>
        <w:tab/>
        <w:t>такие конфликты всегда должны разрешаться легитимными, конституционными средствами (нарушение Конституции как раз и порождает конфликт между властями);</w:t>
      </w:r>
    </w:p>
    <w:p>
      <w:pPr>
        <w:pStyle w:val="Normal"/>
        <w:ind w:left="720" w:hanging="360"/>
        <w:jc w:val="both"/>
        <w:rPr/>
      </w:pPr>
      <w:r>
        <w:rPr/>
        <w:t>2)</w:t>
        <w:tab/>
        <w:t>даже если конфликт между ветвями власти разрешился неконституционным путем, его завершение приобретает юридическую форму и закрепляется в официальных решениях, имеющих юридическую силу (принимается новая Конституция, назна-чаются новые парламентские выборы, сменяются Президент или Правительство, и так далее);</w:t>
      </w:r>
    </w:p>
    <w:p>
      <w:pPr>
        <w:pStyle w:val="Normal"/>
        <w:ind w:left="720" w:hanging="360"/>
        <w:jc w:val="both"/>
        <w:rPr/>
      </w:pPr>
      <w:r>
        <w:rPr/>
        <w:t>3)</w:t>
        <w:tab/>
        <w:t>поскольку над тремя ветвями власти нет никакого более высокого арбитра, чем сам суверенный народ, то конфликт в сфере разделения властей может быть рас-смотрен и разрешен либо самими этими же властями, либо народом путем референдума или такого непосредственного волеизъявления, которое характерно для революционных ситуаций;</w:t>
      </w:r>
    </w:p>
    <w:p>
      <w:pPr>
        <w:pStyle w:val="Normal"/>
        <w:ind w:left="720" w:hanging="360"/>
        <w:jc w:val="both"/>
        <w:rPr/>
      </w:pPr>
      <w:r>
        <w:rPr/>
        <w:t>4)</w:t>
        <w:tab/>
        <w:t>затянувшийся конфликт между властями создает политический и социальный кризис в обществе и болезненно сказывается на различных сторонах жизни, поэтому и разрешение такого конфликта предполагает достаточно широкое привлечение различных политических сил к участию в сложившейся ситуации;</w:t>
      </w:r>
    </w:p>
    <w:p>
      <w:pPr>
        <w:pStyle w:val="Normal"/>
        <w:ind w:left="720" w:hanging="360"/>
        <w:jc w:val="both"/>
        <w:rPr/>
      </w:pPr>
      <w:r>
        <w:rPr/>
        <w:t>5)</w:t>
        <w:tab/>
        <w:t>конфликты между ветвями власти надо не только своевременно разрешать, но и вовремя предупреждать, так как бесконфликтная деятельность властей, несомненно, предпочтительнее, чем споры и разногласия между ни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На высшем государственном уровне согласованная работа ветвей власти обеспечива-ется функцией Президента, выступающего гарантом соблюдения Конституции. На нижестоящих уровнях такую сдерживающую роль могут и должны играть представи-тельные и судебные органы и другие учреждения (Радугин А.А. Социология / А.А. Радугин, К.А. Радугин. М., 1996.).</w:t>
      </w:r>
    </w:p>
    <w:p>
      <w:pPr>
        <w:pStyle w:val="Normal"/>
        <w:ind w:firstLine="360"/>
        <w:jc w:val="both"/>
        <w:rPr/>
      </w:pPr>
      <w:r>
        <w:rPr/>
        <w:t>Что касается техники предупреждения и разрешения конфликтов между властями, то она включает систематические переговоры между главами и представителями соответст-вующих органов, обмен документа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качестве общего вывода отметим, что правовая (юридическая) конфликтология изучает правоотношения, нормы и правовые институты сквозь призму конфликтов, возни-кающих в сфере права, с целью предотвращения, предупреждения и цивилизованного разрешения конфликтов. Практический смысл конфликтологии заключается в решении вопроса</w:t>
      </w:r>
      <w:r>
        <w:rPr>
          <w:b/>
        </w:rPr>
        <w:t>:</w:t>
      </w:r>
      <w:r>
        <w:rPr/>
        <w:t xml:space="preserve"> «Могут ли нормы права воздействовать на зарождение, развитие, разрешение конфликта? И если могут, то как повысить эффективность этого воздействия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и зада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/>
        <w:t>1.</w:t>
        <w:tab/>
        <w:t>Чем отличается юридический конфликт от теоретической дискуссии, спора, от политического, социального конфликта?</w:t>
      </w:r>
    </w:p>
    <w:p>
      <w:pPr>
        <w:pStyle w:val="Normal"/>
        <w:ind w:left="900" w:hanging="540"/>
        <w:jc w:val="both"/>
        <w:rPr/>
      </w:pPr>
      <w:r>
        <w:rPr/>
        <w:t>2.</w:t>
        <w:tab/>
        <w:t>Какие субъекты являются участниками в юридическом конфликте?</w:t>
      </w:r>
    </w:p>
    <w:p>
      <w:pPr>
        <w:pStyle w:val="Normal"/>
        <w:ind w:left="900" w:hanging="540"/>
        <w:jc w:val="both"/>
        <w:rPr/>
      </w:pPr>
      <w:r>
        <w:rPr/>
        <w:t>3.</w:t>
        <w:tab/>
        <w:t>В чем разница между понятием «сторона» и «участник» конфликта? Определите, сколько сторон может быть задействовано в социально-правовом конфликте. Бывают ли многосторонние правовые конфликты? Обоснуйте ответ.</w:t>
      </w:r>
    </w:p>
    <w:p>
      <w:pPr>
        <w:pStyle w:val="Normal"/>
        <w:ind w:left="900" w:hanging="540"/>
        <w:jc w:val="both"/>
        <w:rPr/>
      </w:pPr>
      <w:r>
        <w:rPr/>
        <w:t>4.</w:t>
        <w:tab/>
        <w:t>Изобразите схему конфликта, соответствующую ситуации с регрессным иском в гражданском процессе. Можно ли такой конфликт назвать многосторонним? Можно ли его разбить на два меньших конфликта? Обоснуйте ответ, опираясь на нормы Гражданского процессуального кодекса.</w:t>
      </w:r>
    </w:p>
    <w:p>
      <w:pPr>
        <w:pStyle w:val="Normal"/>
        <w:ind w:left="900" w:hanging="540"/>
        <w:jc w:val="both"/>
        <w:rPr/>
      </w:pPr>
      <w:r>
        <w:rPr/>
        <w:t>5.</w:t>
        <w:tab/>
        <w:t>Всегда ли конфликт может быть юридизирован, т.е. переведен в правовую область? Определите конфликты, которые не могут быть урегулированы правовыми нормами. Как Вы думаете, почему?</w:t>
      </w:r>
    </w:p>
    <w:p>
      <w:pPr>
        <w:pStyle w:val="Normal"/>
        <w:ind w:left="900" w:hanging="540"/>
        <w:jc w:val="both"/>
        <w:rPr/>
      </w:pPr>
      <w:r>
        <w:rPr/>
        <w:t>6.</w:t>
        <w:tab/>
        <w:t>Содержался ли правовой элемент в межнациональных конфликтах? Можно ли их назвать юридическим конфликтом?</w:t>
      </w:r>
    </w:p>
    <w:p>
      <w:pPr>
        <w:pStyle w:val="Normal"/>
        <w:ind w:left="900" w:hanging="540"/>
        <w:jc w:val="both"/>
        <w:rPr/>
      </w:pPr>
      <w:r>
        <w:rPr/>
        <w:t>7.</w:t>
        <w:tab/>
        <w:t>Перечислить юридические средства разрешения различным конфликтов. Какие средства Вы считаете самыми эффективными? Почему?</w:t>
      </w:r>
    </w:p>
    <w:p>
      <w:pPr>
        <w:pStyle w:val="Normal"/>
        <w:ind w:left="900" w:hanging="540"/>
        <w:jc w:val="both"/>
        <w:rPr/>
      </w:pPr>
      <w:r>
        <w:rPr/>
        <w:t>8.</w:t>
        <w:tab/>
        <w:t>Поразмышляйте, есть ли альтернатива праву как универсальному социальному механизму решения конфликтов? Почему?</w:t>
      </w:r>
    </w:p>
    <w:p>
      <w:pPr>
        <w:pStyle w:val="Normal"/>
        <w:ind w:left="900" w:hanging="540"/>
        <w:jc w:val="both"/>
        <w:rPr/>
      </w:pPr>
      <w:r>
        <w:rPr/>
        <w:t>9.</w:t>
        <w:tab/>
        <w:t>На Ваш взгляд, в чем состоит значение судебного разрешения социальных конфликтов для становления гражданского общества и правового государства?</w:t>
      </w:r>
    </w:p>
    <w:p>
      <w:pPr>
        <w:pStyle w:val="Normal"/>
        <w:ind w:left="900" w:hanging="540"/>
        <w:jc w:val="both"/>
        <w:rPr/>
      </w:pPr>
      <w:r>
        <w:rPr/>
        <w:t>10.</w:t>
        <w:tab/>
        <w:t>Проведите пробное конкретно-социологическое исследование по измерению уровня конфликтности в Вашей группе. Проанализируйте полученные резуль-таты, сравните их с Вашими прогнозами.</w:t>
      </w:r>
    </w:p>
    <w:p>
      <w:pPr>
        <w:pStyle w:val="Normal"/>
        <w:ind w:left="900" w:hanging="540"/>
        <w:jc w:val="both"/>
        <w:rPr>
          <w:lang w:val="en-US"/>
        </w:rPr>
      </w:pPr>
      <w:r>
        <w:rPr/>
        <w:t>11.</w:t>
        <w:tab/>
        <w:t>Выберите какой-либо конфликт, обсуждаемый в СМИ. Определите тип, дина-мику этого конфликта. Какие стадии можно выделить в развитии конфликта? Определите, на какой стадии развития он сейчас находится. Спрогнозируйте его развитие и завершение. Обсудите его це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 по те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алко И.К.  Социология. Социология права</w:t>
      </w:r>
      <w:r>
        <w:rPr>
          <w:b/>
        </w:rPr>
        <w:t>:</w:t>
      </w:r>
      <w:r>
        <w:rPr/>
        <w:t xml:space="preserve"> Лекционные мате риалы / И.К. Галко,    С.Ф. Сокол. Барановичи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евцов Ю.И.  Социология права</w:t>
      </w:r>
      <w:r>
        <w:rPr>
          <w:b/>
        </w:rPr>
        <w:t>:</w:t>
      </w:r>
      <w:r>
        <w:rPr/>
        <w:t xml:space="preserve"> Курс лекций / Ю.И.   Гревцов. СПб.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сьянов В.В.  Социология права</w:t>
      </w:r>
      <w:r>
        <w:rPr>
          <w:b/>
        </w:rPr>
        <w:t>:</w:t>
      </w:r>
      <w:r>
        <w:rPr/>
        <w:t xml:space="preserve"> Учеб. пособие для студентов вузов / В.В. Касьянов, В.Н. Нечипуренко. Ростов н/Д,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рбонье Ж.  Юридическая социология / Ж. Карбонье. М., 198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 В.Н.  Современная социология права</w:t>
      </w:r>
      <w:r>
        <w:rPr>
          <w:b/>
        </w:rPr>
        <w:t>:</w:t>
      </w:r>
      <w:r>
        <w:rPr/>
        <w:t xml:space="preserve"> Учебник для вузов / В.Н. Кудрявцев, В.П. Казимирчук. М.,199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сенофонтов В.Н.  Социология права</w:t>
      </w:r>
      <w:r>
        <w:rPr>
          <w:b/>
        </w:rPr>
        <w:t>:</w:t>
      </w:r>
      <w:r>
        <w:rPr/>
        <w:t xml:space="preserve"> Учебник / В.Н. Ксенофонтов. М.,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льчар К.   Основы социологии права / К. Кульчар. М., 198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апаева В.В.   Социология права</w:t>
      </w:r>
      <w:r>
        <w:rPr>
          <w:b/>
        </w:rPr>
        <w:t xml:space="preserve">: </w:t>
      </w:r>
      <w:r>
        <w:rPr/>
        <w:t xml:space="preserve"> Краткий учебный курс / В.В. Лапаева. М.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алов В.Д.   Юридическая социология / В.Д. Перевалов М.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урецкий А.  Очерк социологии права / А. М. Подгурецкий М., 19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ология</w:t>
      </w:r>
      <w:r>
        <w:rPr>
          <w:b/>
        </w:rPr>
        <w:t xml:space="preserve">:  </w:t>
      </w:r>
      <w:r>
        <w:rPr/>
        <w:t xml:space="preserve"> Учебник для юридических вузов / Под общей ред. В.П. Сальникова.    СПб.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ология права</w:t>
      </w:r>
      <w:r>
        <w:rPr>
          <w:b/>
        </w:rPr>
        <w:t>:</w:t>
      </w:r>
      <w:r>
        <w:rPr/>
        <w:t xml:space="preserve">  Учебник / Под ред. В.М. Сырых. М.,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ая социология</w:t>
      </w:r>
      <w:r>
        <w:rPr>
          <w:b/>
        </w:rPr>
        <w:t>:</w:t>
      </w:r>
      <w:r>
        <w:rPr/>
        <w:t xml:space="preserve">  Учебник для вузов. М.,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0:00Z</dcterms:created>
  <dc:creator>Олег Михайлович</dc:creator>
  <dc:description/>
  <cp:keywords/>
  <dc:language>en-US</dc:language>
  <cp:lastModifiedBy>www</cp:lastModifiedBy>
  <dcterms:modified xsi:type="dcterms:W3CDTF">2013-12-23T12:59:00Z</dcterms:modified>
  <cp:revision>3</cp:revision>
  <dc:subject/>
  <dc:title>Лекции по учебной дисциплине «Социология права»</dc:title>
</cp:coreProperties>
</file>