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</w:t>
        <w:br/>
        <w:t>опубликованных работ соискателя</w:t>
      </w:r>
    </w:p>
    <w:p>
      <w:pPr>
        <w:pStyle w:val="Newncpi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278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Соискатель </w:t>
      </w:r>
      <w:r>
        <w:rPr>
          <w:b/>
          <w:color w:val="000000"/>
          <w:sz w:val="26"/>
          <w:szCs w:val="26"/>
        </w:rPr>
        <w:t>Дергун Лариса Владимировна</w:t>
      </w:r>
      <w:r>
        <w:rPr>
          <w:color w:val="000000"/>
          <w:sz w:val="26"/>
          <w:szCs w:val="26"/>
        </w:rPr>
        <w:t>, кандидат экономических наук,                 ассистент кафедры финансов и кредита УО «Гомельский государственный университет имени Франциска Скорины»</w:t>
      </w:r>
    </w:p>
    <w:p>
      <w:pPr>
        <w:pStyle w:val="Und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амилия, имя, отчество соискателя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"/>
        <w:gridCol w:w="2154"/>
        <w:gridCol w:w="1257"/>
        <w:gridCol w:w="855"/>
        <w:gridCol w:w="3715"/>
        <w:gridCol w:w="1428"/>
      </w:tblGrid>
      <w:tr>
        <w:trPr>
          <w:trHeight w:val="4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  <w:p>
            <w:pPr>
              <w:pStyle w:val="Normal"/>
              <w:ind w:right="-73" w:hanging="0"/>
              <w:rPr/>
            </w:pPr>
            <w:r>
              <w:rPr/>
              <w:t>(в стр.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ходные данные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авторы</w:t>
            </w:r>
          </w:p>
        </w:tc>
      </w:tr>
      <w:tr>
        <w:trPr>
          <w:trHeight w:val="2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чебно-методические работы</w:t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фолио студента как оценочное средство в условиях модернизации высше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тат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стр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вопросы научно-методической и учебно-организационной работы : модернизация высшего образования как определяющий фактор развития университета : материалы науч.-метод. конф., 14–15 марта  2013 г. /</w:t>
            </w:r>
            <w:r>
              <w:rPr>
                <w:spacing w:val="-2"/>
              </w:rPr>
              <w:t xml:space="preserve"> Гомел. гос. ун-т им. Ф. Скорины ; редкол.:                  [и др.]. — Гомель, 2013.  (в печати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дакова Т.А.</w:t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-ознакомительная практика: практ. пособие для студ. спец.: 1– 25 01 04  «Финансы и кредит»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акт.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 стр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. пособие для студ. спец.: 1– 25 01 04  «Финансы и кредит» : в 2 ч.  / Л.В. Федосенко и др.; М-во образования РБ, Гомельский гос. ун-т им. Ф. Скорины. – Гомель : ГГУ им. Ф. </w:t>
            </w:r>
            <w:r>
              <w:rPr>
                <w:lang w:val="en-US"/>
              </w:rPr>
              <w:t>C</w:t>
            </w:r>
            <w:r>
              <w:rPr/>
              <w:t>корины, 2013. – Ч.1.: Финансы предприятий. –   46 с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осенко Л.В., Иванова Т.И., Бучик Т.А., </w:t>
            </w:r>
          </w:p>
          <w:p>
            <w:pPr>
              <w:pStyle w:val="Normal"/>
              <w:jc w:val="both"/>
              <w:rPr/>
            </w:pPr>
            <w:r>
              <w:rPr/>
              <w:t>Банникова З.В., Шердакова Т.А.</w:t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-ознакомительная практика: практ. пособие для студ. спец.: 1– 25 01 04  «Финансы и кредит»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акт.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стр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. пособие для студ. спец.: 1– 25 01 04  «Финансы и кредит» : в 2 ч.  / Л.В. Федосенко и др.; М-во образования РБ, Гомельский гос. ун-т им. Ф. Скорины. – Гомель : ГГУ им. Ф. </w:t>
            </w:r>
            <w:r>
              <w:rPr>
                <w:lang w:val="en-US"/>
              </w:rPr>
              <w:t>C</w:t>
            </w:r>
            <w:r>
              <w:rPr/>
              <w:t>корины, 2013. – Ч.2.: Банки. –  29 с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осенко Л.В., Иванова Т.И., Бучик Т.А., </w:t>
            </w:r>
          </w:p>
          <w:p>
            <w:pPr>
              <w:pStyle w:val="Normal"/>
              <w:ind w:right="-173" w:hanging="0"/>
              <w:jc w:val="both"/>
              <w:rPr/>
            </w:pPr>
            <w:r>
              <w:rPr/>
              <w:t>Банникова З.В., Шердакова Т.А.</w:t>
            </w:r>
          </w:p>
        </w:tc>
      </w:tr>
      <w:tr>
        <w:trPr>
          <w:trHeight w:val="2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учные работы</w:t>
            </w:r>
          </w:p>
        </w:tc>
      </w:tr>
      <w:tr>
        <w:trPr>
          <w:trHeight w:val="3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сновного капитала и подходы к его оценк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ат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ы, учет, аудит – 2009. – № 9 (188). – С. 30–3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ческие подходы к оценке финансовой устойчивости предпри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ат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р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ы, учет, аудит. – 2010. – № 4 (195). – С. 33–36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е аспекты стратегии управления основным капиталом предприят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ат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р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естн. Хмельницк. нац. ун-та. –   2010. –   № 2, Т. 3. –  С. 36 –  3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сновного капита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ат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р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. Гомел. гос. ун-та им. Ф. Скорины. — 2010. — № 3 (60). — С. 181—186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зависимости финансовой устойчивости от качества основного капитала как основа управления внеоборотными актив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ат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тр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</w:rPr>
              <w:t>Наук. вісн. Черн</w:t>
            </w:r>
            <w:r>
              <w:rPr>
                <w:bCs/>
                <w:lang w:val="be-BY"/>
              </w:rPr>
              <w:t>ігів</w:t>
            </w:r>
            <w:r>
              <w:rPr/>
              <w:t xml:space="preserve">. </w:t>
            </w:r>
            <w:r>
              <w:rPr>
                <w:lang w:val="be-BY"/>
              </w:rPr>
              <w:t xml:space="preserve">держ. </w:t>
            </w:r>
            <w:r>
              <w:rPr/>
              <w:br/>
            </w:r>
            <w:r>
              <w:rPr>
                <w:lang w:val="be-BY"/>
              </w:rPr>
              <w:t>ін-ту економік</w:t>
            </w:r>
            <w:r>
              <w:rPr/>
              <w:t xml:space="preserve">и </w:t>
            </w:r>
            <w:r>
              <w:rPr>
                <w:lang w:val="be-BY"/>
              </w:rPr>
              <w:t>і упр</w:t>
            </w:r>
            <w:r>
              <w:rPr>
                <w:bCs/>
              </w:rPr>
              <w:t xml:space="preserve">. </w:t>
            </w:r>
            <w:r>
              <w:rPr/>
              <w:t>Сер. 1. Економіка : зб. наук. праць. — 2010. – № 3(7). –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. 152–158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структуры источников инвестиций в основ</w:t>
              <w:softHyphen/>
              <w:t xml:space="preserve">ной капитал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ат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р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Финансы. Учет. Аудит. — 2011. — № 1 (204). —  С. 32—3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механизма финансового менеджмента основного капитала предприят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ат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р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Наук. вісн. Черн</w:t>
            </w:r>
            <w:r>
              <w:rPr>
                <w:bCs/>
                <w:lang w:val="be-BY"/>
              </w:rPr>
              <w:t>ігів</w:t>
            </w:r>
            <w:r>
              <w:rPr/>
              <w:t xml:space="preserve">. </w:t>
            </w:r>
            <w:r>
              <w:rPr>
                <w:lang w:val="be-BY"/>
              </w:rPr>
              <w:t xml:space="preserve">держ. </w:t>
            </w:r>
            <w:r>
              <w:rPr/>
              <w:br/>
            </w:r>
            <w:r>
              <w:rPr>
                <w:lang w:val="be-BY"/>
              </w:rPr>
              <w:t>ін-ту економік</w:t>
            </w:r>
            <w:r>
              <w:rPr/>
              <w:t xml:space="preserve">и </w:t>
            </w:r>
            <w:r>
              <w:rPr>
                <w:lang w:val="be-BY"/>
              </w:rPr>
              <w:t>і упр</w:t>
            </w:r>
            <w:r>
              <w:rPr>
                <w:bCs/>
              </w:rPr>
              <w:t xml:space="preserve">. </w:t>
            </w:r>
            <w:r>
              <w:rPr/>
              <w:t xml:space="preserve">Сер. 1. Економіка : зб. наук. праць. — 2011. — </w:t>
              <w:br/>
              <w:t>№ 2 (10). — С. 208—21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финансовой устойчивости предприятии на основе управления соотношением основного и оборотного капита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ат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р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Инновационная деятельность.</w:t>
            </w:r>
            <w:r>
              <w:rPr/>
              <w:t xml:space="preserve"> – </w:t>
            </w:r>
            <w:r>
              <w:rPr>
                <w:bCs/>
                <w:iCs/>
              </w:rPr>
              <w:t xml:space="preserve"> 2010.</w:t>
            </w:r>
            <w:r>
              <w:rPr/>
              <w:t xml:space="preserve"> –</w:t>
            </w:r>
            <w:r>
              <w:rPr>
                <w:bCs/>
                <w:iCs/>
              </w:rPr>
              <w:t xml:space="preserve">  №1 (10).</w:t>
            </w:r>
            <w:r>
              <w:rPr/>
              <w:t xml:space="preserve"> – </w:t>
            </w:r>
            <w:r>
              <w:rPr>
                <w:bCs/>
                <w:iCs/>
              </w:rPr>
              <w:t>С.40-4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ик Т.А.</w:t>
            </w:r>
          </w:p>
        </w:tc>
      </w:tr>
      <w:tr>
        <w:trPr>
          <w:trHeight w:val="20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сточников финансирования инвестиций в основной капита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териа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р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/>
            </w:pPr>
            <w:r>
              <w:rPr>
                <w:spacing w:val="-2"/>
              </w:rPr>
              <w:t>Управление экономическим потенциалом региона в условиях международной интеграции : материалы Междунар. науч.-практ. конф. для аспирантов и молодых ученых, Гомель, 17—18 нояб. 2004 г. / Моск. гос. ин-т электроники и математики (техн. ун-т), Гомел. гос. ун-т им. Ф. Скорины ; редкол.: Д.Г. Лин [и др.]. — Гомель ; Москва, 2004. — С. 243—24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инвестиций в основной капитал предприятий республ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териа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р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/>
            </w:pPr>
            <w:r>
              <w:rPr/>
              <w:t>Проблемы повышения эффективности деятельности предприятий : материалы Междунар. науч.-практ. конф. / Брест. гос. техн. ун-т ; редкол.: Ю.Н. Павлючук [и др.]. — Брест, 2005. — С. 170—17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использования основных средств на финансовые показатели предпри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териа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р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/>
            </w:pPr>
            <w:r>
              <w:rPr>
                <w:spacing w:val="-4"/>
              </w:rPr>
              <w:t>Социально-экономические основы управления экономическим потенциалом региона : материалы Междунар. науч.-практ. конф. для аспирантов и молодых ученых, Гомель, 19 окт. 2005 г. / Моск. гос. ин-т электроники и математики (техн. ун-т), Гомел. гос. ун-т им. Ф. Скорины ; редкол.: Д.Г. Лин [и др.]. — Гомель ; Москва, 2005. — С. 189—19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нвестиционной деятельности предпри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ат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р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Теория и практика развития экономики региона : сб. науч. ст. по материалам II Междунар. студ. науч.-практ. конф. / Всерос. заоч. финанс.-экон. ин-т (Калуж. фил.) ; редкол.: Н.И. Сергеев [и др.]. — Калуга, 2009. — С. 25—3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инвестиций в основной капитал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териа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р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ый потенциал молодежи — будущему Беларуси : материалы </w:t>
            </w:r>
            <w:r>
              <w:rPr>
                <w:lang w:val="en-US"/>
              </w:rPr>
              <w:t>III</w:t>
            </w:r>
            <w:r>
              <w:rPr/>
              <w:t xml:space="preserve"> Междунар. науч.-практ. конф., Пинск, 27 марта 2009 г. : в 2 ч. / Нац. банк Респ. Беларусь, Полес. гос. ун-т, Совет молодых ученых, Студ. науч. о-во ; </w:t>
              <w:br/>
              <w:t>редкол.: К.К. Шебеко [и др.]. —</w:t>
            </w:r>
            <w:r>
              <w:rPr>
                <w:bCs/>
                <w:iCs/>
              </w:rPr>
              <w:t xml:space="preserve"> </w:t>
            </w:r>
            <w:r>
              <w:rPr/>
              <w:t>Пинск, 2009. — Ч. 2. — С. 105—106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инвестиций в основной  капитал   и финансовой устойчив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ат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р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регулирование экономики и повышение эффективности деятельности субъектов хозяйствования : сб. науч. ст. : в 2 ч. / Акад. упр.  при Президенте Респ. Беларусь ; редкол.: С.А. Пелих [и др.]. —</w:t>
            </w:r>
            <w:r>
              <w:rPr>
                <w:bCs/>
                <w:iCs/>
              </w:rPr>
              <w:t xml:space="preserve"> </w:t>
            </w:r>
            <w:r>
              <w:rPr/>
              <w:t>Минск, 2009. –— Ч. 2. —</w:t>
            </w:r>
            <w:r>
              <w:rPr>
                <w:bCs/>
                <w:iCs/>
              </w:rPr>
              <w:t xml:space="preserve"> </w:t>
            </w:r>
            <w:r>
              <w:rPr/>
              <w:t>С. 269—27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основного капитала на финансовую устойчивость и платежеспособность предпри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териа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р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/>
            </w:pPr>
            <w:r>
              <w:rPr/>
              <w:t>Экономика глазами молодых : материалы II Междунар. экон. форума молодых ученых, Вилейка, 29—31 мая 2009 г. / Белорус. гос. экон. ун-т ; редкол.: Г.А. Короленок [и др.]. — Минск, 2009. — С. 179—18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основного капитала на финансовую устойчивость пред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териалы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р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/>
            </w:pPr>
            <w:r>
              <w:rPr/>
              <w:t xml:space="preserve">Юбилейная научно-практическая конференция : материалы науч.-практ. конф., Гомель, 11 июня 2009 г. : </w:t>
            </w:r>
            <w:r>
              <w:rPr>
                <w:bCs/>
              </w:rPr>
              <w:t xml:space="preserve">в 4 ч. / </w:t>
            </w:r>
            <w:r>
              <w:rPr/>
              <w:t xml:space="preserve">Гомел. гос. ун-т им. Ф. Скорины ; </w:t>
            </w:r>
            <w:r>
              <w:rPr>
                <w:bCs/>
              </w:rPr>
              <w:t xml:space="preserve">редкол.: О.М. Демиденко </w:t>
            </w:r>
            <w:r>
              <w:rPr/>
              <w:t>[</w:t>
            </w:r>
            <w:r>
              <w:rPr>
                <w:bCs/>
              </w:rPr>
              <w:t>и др</w:t>
            </w:r>
            <w:r>
              <w:rPr/>
              <w:t xml:space="preserve">.]. — Гомель, 2009. — </w:t>
            </w:r>
            <w:r>
              <w:rPr>
                <w:bCs/>
              </w:rPr>
              <w:t>Ч. 2.</w:t>
            </w:r>
            <w:r>
              <w:rPr/>
              <w:t xml:space="preserve"> —</w:t>
            </w:r>
            <w:r>
              <w:rPr>
                <w:bCs/>
              </w:rPr>
              <w:t xml:space="preserve"> </w:t>
            </w:r>
            <w:r>
              <w:rPr/>
              <w:t>С. 74—77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инновационного инвестирования отечественных предпри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ат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р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ы инновационного развития Республики Беларусь : сб. науч. ст. / Брест. гос. техн. ун-т ; редкол.: А.М. Омельянюк [</w:t>
            </w:r>
            <w:r>
              <w:rPr>
                <w:bCs/>
              </w:rPr>
              <w:t>и др</w:t>
            </w:r>
            <w:r>
              <w:rPr/>
              <w:t>.]. — Брест, 2009. — С. 77—8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сновным капиталом предприятия: финансовый аспек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териа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р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/>
            </w:pPr>
            <w:r>
              <w:rPr/>
              <w:t>Социально-экономическое развитие организаций и регионов Беларуси: инновации, социальные ориентиры, глобализация : материалы докл. Междунар. науч.-практ. конф., Витебск, 28—29 окт. 2009 г. : в 2 ч. / Витеб. гос. технол. ун-т ; редкол.: В.В. Пятов [и др.]. — Витебск, 2009. —</w:t>
            </w:r>
            <w:r>
              <w:rPr>
                <w:bCs/>
                <w:iCs/>
              </w:rPr>
              <w:t xml:space="preserve"> </w:t>
            </w:r>
            <w:r>
              <w:rPr/>
              <w:t>Ч. 1. — С. 160—16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>
          <w:trHeight w:val="25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риемы оценки источников инвестиций в основной капита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ат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р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тические и практические проблемы формирования инновационной экономики : Восьмые Друкеровские чтения, посвящ. 100-летию со дня рожд. П. Друкера : сб. науч. ст. / Гомел. гос. ун-т им. Ф. Скорины, Ин-т проблем упр. им. В.А. Трапезникова Рос. акад. наук, </w:t>
              <w:br/>
              <w:t>Моск. гос. ин-т электроники и математики (техн. ун-т) ; редкол.: Б.В. Сорвиров [и др.]. — Гомель, 2009. — С. 323—326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чества основного капитала как этап стратегии 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териа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р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ойчивый рост национальной экономики: инновации и конкурентоспособность : материалы </w:t>
            </w:r>
            <w:r>
              <w:rPr>
                <w:lang w:val="en-US"/>
              </w:rPr>
              <w:t>I</w:t>
            </w:r>
            <w:r>
              <w:rPr/>
              <w:t xml:space="preserve"> Междунар. науч.-практ. конф. аспирантов и молодых ученых, Минск, 15—16 дек. 2009 г. / Белорус. гос. экон. ун-т ; редкол.: Г.А. Короленок [и др.]. — Минск, 2009. — С. 317—318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уктурой имущества как инструмент воздействия на финансовую устойчивость предпри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териа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р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зис экономической системы как фактор нестабильности современного общества : материалы Междунар. науч.-практ. конф., Саратов, 18 дек. 2009 г. / Саратов. гос. техн. ун-т ; редкол.: А.Н. Плотников [и др.]. — Саратов, 2009. — С. 141—14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ик Т.А.</w:t>
            </w:r>
          </w:p>
        </w:tc>
      </w:tr>
      <w:tr>
        <w:trPr>
          <w:trHeight w:val="16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основного и оборотного капитала как основа управления финансовой устойчивости предпри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териа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р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ь и наука: реальность и будущее : материалы </w:t>
            </w:r>
            <w:r>
              <w:rPr>
                <w:lang w:val="en-US"/>
              </w:rPr>
              <w:t>III</w:t>
            </w:r>
            <w:r>
              <w:rPr/>
              <w:t xml:space="preserve"> Междунар. науч.-практ. конф. : в 6 т. / Невинномыс. ин-т экономики, упр. и права ; редкол.: О.А. Мазур [и др.]. — Невинномысск, 2010. —</w:t>
            </w:r>
            <w:r>
              <w:rPr>
                <w:bCs/>
                <w:iCs/>
              </w:rPr>
              <w:t xml:space="preserve"> </w:t>
            </w:r>
            <w:r>
              <w:rPr/>
              <w:t>Т. 4. — С. 125—127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ик Т.А.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вестиций в основной капитал РУП  «Гомсельмаш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териа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р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Научный потенциал молодежи — будущему Беларуси : материалы </w:t>
            </w:r>
            <w:r>
              <w:rPr>
                <w:lang w:val="en-US"/>
              </w:rPr>
              <w:t>IV</w:t>
            </w:r>
            <w:r>
              <w:rPr/>
              <w:t xml:space="preserve"> Междунар. науч.-практ. конф., Пинск, 9 апр. 2010 г. / Нац. банк Респ. Беларусь, Полес. гос. ун-т, Совет молодых ученых, Студ. науч. о-во ; редкол.: К.К. Шебеко [и др.]. — Пинск, 2010.— С. 48—5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инский Г.Е.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ческий подход к оценке влияния уровня основного капитала на финансовую устойчив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териа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р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Экономика глазами молодых : материалы </w:t>
            </w:r>
            <w:r>
              <w:rPr>
                <w:lang w:val="en-US"/>
              </w:rPr>
              <w:t>III</w:t>
            </w:r>
            <w:r>
              <w:rPr/>
              <w:t xml:space="preserve"> Междунар. экон. форума молодых ученых, Вилейка, 28—30 мая 2010 г. / Белорус. гос. экон. ун-т ; редкол.: Г.А. Короленок [и др.]. — Минск, 2010. — С. 48—5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онная политика как элемент стратегии управления основным капиталом предпри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териа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р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pacing w:val="-2"/>
              </w:rPr>
              <w:t xml:space="preserve">Устойчивое развитие экономики: состояние, проблемы, перспективы : материалы третьей </w:t>
            </w:r>
            <w:r>
              <w:rPr>
                <w:spacing w:val="-2"/>
                <w:lang w:val="be-BY"/>
              </w:rPr>
              <w:t>М</w:t>
            </w:r>
            <w:r>
              <w:rPr>
                <w:spacing w:val="-2"/>
              </w:rPr>
              <w:t>еждунар. науч.-практ. конф., Пинск, 20—22 мая 2010 г. / Нац. банк Респ. Беларусь, Полес.</w:t>
            </w:r>
            <w:r>
              <w:rPr/>
              <w:t xml:space="preserve"> гос. ун-т, Совет молодых ученых, Студ. науч. о-во ; редкол.: К.К. Шебеко [и др.]. — Пинск, 2010. — С. 72—7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ая оценка результативности инвестиционного процесса по обновлению основного капита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териа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р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Воспроизводственный потенциал региона : материалы Междунар. науч.-практ. конф., Уфа, 3—5 июня 2010 г. : в 2 ч. / Башкир. гос. ун-т ; под общ. ред. К.Н. Юсупова. — Уфа, 2010. — Ч. 2. —</w:t>
            </w:r>
            <w:r>
              <w:rPr>
                <w:bCs/>
                <w:iCs/>
              </w:rPr>
              <w:t xml:space="preserve"> </w:t>
            </w:r>
            <w:r>
              <w:rPr/>
              <w:t>С. 56—6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ссия корпоративных ценных бумаг как источник финансирования долгосрочных инвестиций в Республике Беларус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териа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р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Актуальные вопросы социально-экономического развития регионов : сб. ст. Всерос. науч.-практ. конф., Великий Новгород, 19—20 апр. 2010 г. : в 2 ч. / </w:t>
              <w:br/>
              <w:t>Новгород. гос. ун-т им. Ярослава Мудрого ; редкол.: А.А. Пиковский [и др.]. — Великий Новгород, 2010. — Ч. 1. —</w:t>
            </w:r>
            <w:r>
              <w:rPr>
                <w:bCs/>
                <w:iCs/>
              </w:rPr>
              <w:t xml:space="preserve"> </w:t>
            </w:r>
            <w:r>
              <w:rPr/>
              <w:t>С. 105—10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денции развития основного капитала в Республики Беларус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ези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р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ьные проблемы экономики и права : тез. докл. </w:t>
            </w:r>
            <w:r>
              <w:rPr>
                <w:lang w:val="en-US"/>
              </w:rPr>
              <w:t>II</w:t>
            </w:r>
            <w:r>
              <w:rPr/>
              <w:t> Междунар. науч.-практ. конф., Барановичи, 29—30 апр. 2010 г. / Баранов. гос. ун-т ; редкол.: Е.И. Платоненко [и др.]. — Барановичи, 2010. — С. 94—9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онные вопросы определения сущности основного капита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ези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р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Проблемы борьбы с преступностью и подготовки кадров для органов внутренних дел Республики Беларусь : тез. докл. Междунар. науч.-практ. конф., Минск, 30 июня 2010 г. / М-во внутр. дел Респ. Беларусь, Акад. М-ва внутр. дел ; под общ. ред. В.Б. Шабанова. — Минск, 2010. — </w:t>
              <w:br/>
              <w:t>С. 163—16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детерминант формирования рентабельности основного капита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териа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р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pacing w:val="-2"/>
              </w:rPr>
              <w:t xml:space="preserve">Устойчивый рост национальной экономики: инновации и конкурентоспособность : материалы </w:t>
            </w:r>
            <w:r>
              <w:rPr>
                <w:spacing w:val="-2"/>
                <w:lang w:val="en-US"/>
              </w:rPr>
              <w:t>II</w:t>
            </w:r>
            <w:r>
              <w:rPr>
                <w:spacing w:val="-2"/>
              </w:rPr>
              <w:t xml:space="preserve"> Междунар. науч.-практ. конф. аспирантов и молодых ученых, Минск, 24—25 нояб. 2010 г. / Белорус. гос. экон. ун-т ; редкол.: Г.А. Короленок [и др.]. — Минск, 2010. —</w:t>
            </w:r>
            <w:r>
              <w:rPr>
                <w:bCs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С. 225—226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управления основным капиталом  с целью укрепления финансовой устойчивости промышленного предпри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териал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р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олодежный инновационный форум «ИНТРИ»—2010 : материалы секционных заседаний, Минск, 29—30 нояб. 2010 г. / Гос. ком. по науке и технологиям ; под общ. ред. И.В. Войтова. — Минск, 2010. — С. 68—6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/>
              <w:t>Построение алгоритма управления основным капиталом на основе контроля уровня финансовой устойчивости предпри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ат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тр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Науч. тр. Могилев. фил. БИП. Право. Политика. Экономика / БИП—Ин-т правоведения ; под ред. А.А. Скикевича. — Могилев, 2010. — Вып. 10. — Ч. 1. — С. 100—106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критериев оптимизации структуры источников финансирования основного капитал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ези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р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еталл</w:t>
            </w:r>
            <w:r>
              <w:rPr>
                <w:lang w:val="be-BY"/>
              </w:rPr>
              <w:t>—</w:t>
            </w:r>
            <w:r>
              <w:rPr/>
              <w:t>2011 : тез. докл. науч.-практ. конф., Жлобин, 14—15 апр. 2011 г. / Бел. металлург. завод ; редкол.: А.Е. Никофоров [и др.]. — Жлобин, 2011. — С. 220—22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устойчивость как цель и критерий эффективности финансового менеджмента основного капитала предприят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териа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р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Экономика глазами молодых : материалы </w:t>
            </w:r>
            <w:r>
              <w:rPr>
                <w:lang w:val="en-US"/>
              </w:rPr>
              <w:t>IV</w:t>
            </w:r>
            <w:r>
              <w:rPr/>
              <w:t> Междунар. экон. форума молодых ученых, Вилейка, 3—5 июня 2011 г. / Белорус. гос. экон. ун-т ; редкол.: Г.А. Короленок [и др.]. — Минск, 2011. — С. 316—31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птуальные подходы к формированию финансового менеджмента основного капитала предприят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териа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р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Устойчивое развитие экономики: состояние, проблемы, перспективы : материалы </w:t>
            </w:r>
            <w:r>
              <w:rPr>
                <w:lang w:val="en-US"/>
              </w:rPr>
              <w:t>V</w:t>
            </w:r>
            <w:r>
              <w:rPr/>
              <w:t xml:space="preserve"> Междунар. науч.-практ. конф., Пинск, 28—29 апр. 2011 г. / Нац. банк Респ. Беларусь, </w:t>
              <w:br/>
              <w:t>Полес. гос. ун-т, Совет молодых ученых, Студ. науч. о-во ; редкол.: К.К. Шебеко [и др.]. — Пинск, 2011. — С. 172—176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1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Роль финансового менеджмента основного капитала в обеспечении финансовой устойчивости предприят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териа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р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pacing w:val="3"/>
              </w:rPr>
              <w:t xml:space="preserve">Экономика глазами молодых : материалы </w:t>
            </w:r>
            <w:r>
              <w:rPr>
                <w:spacing w:val="3"/>
                <w:lang w:val="en-US"/>
              </w:rPr>
              <w:t>V</w:t>
            </w:r>
            <w:r>
              <w:rPr>
                <w:spacing w:val="3"/>
              </w:rPr>
              <w:t xml:space="preserve"> Междунар. экон. форума молодых ученых, Минск, 1-3 июня 2012 г. / БГАТУ ; редкол.: Г.А. Короленок [и др.]. – Минск, 2012. – С. 303–30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spacing w:val="3"/>
              </w:rPr>
              <w:t>Финансовый менеджмент основного капитала в системе обеспечения финансовой устойчивости предпри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ис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 стр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pacing w:val="3"/>
              </w:rPr>
              <w:t xml:space="preserve">Дис. … </w:t>
            </w:r>
            <w:r>
              <w:rPr/>
              <w:t>канд. экон. наук :</w:t>
            </w:r>
            <w:r>
              <w:rPr>
                <w:spacing w:val="3"/>
              </w:rPr>
              <w:t xml:space="preserve"> 08.00.10 / </w:t>
            </w:r>
            <w:r>
              <w:rPr>
                <w:spacing w:val="-2"/>
              </w:rPr>
              <w:t xml:space="preserve">Гомел. </w:t>
            </w:r>
            <w:r>
              <w:rPr>
                <w:spacing w:val="3"/>
              </w:rPr>
              <w:t xml:space="preserve">гос. ун-т им. Ф. Скорины. </w:t>
            </w:r>
            <w:r>
              <w:rPr/>
              <w:t>–</w:t>
            </w:r>
            <w:r>
              <w:rPr>
                <w:spacing w:val="3"/>
              </w:rPr>
              <w:t xml:space="preserve"> Гомель, 2011. – 217 с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8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spacing w:val="3"/>
              </w:rPr>
              <w:t xml:space="preserve">Финансовый менеджмент основного капитала в системе обеспечения финансовой устойчивости предприят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автореф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ис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стр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Автореф. дис. … канд. экон. наук : 08.00.10 / Бел. гос. эк. ун-т. – Минск, 2012. – 25 с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44"/>
        <w:gridCol w:w="2693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Ученый секретарь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. Ю. Золоторенко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(подпись)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кафедр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финансов и кредита</w:t>
              <w:tab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.С. Башлакова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(подпись)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Ассистент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Л. В. Дергун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(подпись)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23:00Z</dcterms:created>
  <dc:creator>Олег</dc:creator>
  <dc:description/>
  <cp:keywords/>
  <dc:language>en-US</dc:language>
  <cp:lastModifiedBy>Bashlakova</cp:lastModifiedBy>
  <dcterms:modified xsi:type="dcterms:W3CDTF">2013-05-06T14:16:00Z</dcterms:modified>
  <cp:revision>29</cp:revision>
  <dc:subject/>
  <dc:title>Derg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