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31"/>
        <w:keepNext w:val="true"/>
        <w:keepLines/>
        <w:jc w:val="center"/>
        <w:rPr/>
      </w:pPr>
      <w:r>
        <w:rPr/>
        <w:t>опубликованных работ Баранова Александра Михайловича</w:t>
      </w:r>
    </w:p>
    <w:p>
      <w:pPr>
        <w:pStyle w:val="31"/>
        <w:keepNext w:val="true"/>
        <w:keepLines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73"/>
        <w:gridCol w:w="3260"/>
        <w:gridCol w:w="1134"/>
        <w:gridCol w:w="1073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ъем (ст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Соав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экономика как фаза развития постиндустриального об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Изв. Гомельского гос. ун-та им. Ф. Скорины. </w:t>
            </w:r>
            <w:r>
              <w:rPr>
                <w:bCs/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2008.</w:t>
            </w:r>
            <w:r>
              <w:rPr>
                <w:bCs/>
                <w:sz w:val="24"/>
                <w:szCs w:val="28"/>
              </w:rPr>
              <w:t xml:space="preserve"> – </w:t>
            </w:r>
            <w:r>
              <w:rPr>
                <w:sz w:val="24"/>
                <w:szCs w:val="28"/>
              </w:rPr>
              <w:t xml:space="preserve">№ 1. </w:t>
            </w:r>
            <w:r>
              <w:rPr>
                <w:bCs/>
                <w:sz w:val="24"/>
                <w:szCs w:val="28"/>
              </w:rPr>
              <w:t xml:space="preserve">– </w:t>
            </w:r>
            <w:r>
              <w:rPr>
                <w:sz w:val="24"/>
                <w:szCs w:val="28"/>
              </w:rPr>
              <w:t>С. 9</w:t>
            </w:r>
            <w:r>
              <w:rPr>
                <w:bCs/>
                <w:sz w:val="24"/>
                <w:szCs w:val="28"/>
              </w:rPr>
              <w:t>–</w:t>
            </w:r>
            <w:r>
              <w:rPr>
                <w:sz w:val="24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теории и методологии новой социоэкономической 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Вестн. экон. интеграции. – 2008. – № 1. – С. 76–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RM</w:t>
            </w:r>
            <w:r>
              <w:rPr>
                <w:bCs/>
                <w:sz w:val="24"/>
                <w:szCs w:val="24"/>
              </w:rPr>
              <w:t>-система взаимодействия с клиентами как информационная стратегия развития бизне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икативные технологии в системе современных экономических отношений : материалы </w:t>
            </w:r>
            <w:r>
              <w:rPr>
                <w:sz w:val="24"/>
                <w:szCs w:val="24"/>
              </w:rPr>
              <w:t>ΙΙ Междунар. науч.-практ. конф., посвящ. 75-летию БГЭУ, Минск, 1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2 февр.  2008 г. /  Белорус. гос. экон. ун-т ; редкол. : Е. А. Вильчицкая [и др.]. </w:t>
            </w:r>
            <w:r>
              <w:rPr>
                <w:bCs/>
                <w:sz w:val="24"/>
                <w:szCs w:val="24"/>
              </w:rPr>
              <w:t>– Минск, 2008. – С. 91–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ктуальные проблемы современной экономической науки : материалы третьей Междунар. университет. науч.-практ. конф., Ярославль,  27 февр. 2008 г. : в 2 т. / Администрация Ярославской обл., отдел по вопросам высшей школы и науки, Рос. гос. гуманитарный ун-т ; под науч. ред. А. В. Бородкина. – Ярославль, 2008. – Т. 2. – С. 88–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Роль информационных технологий в инновационном развитии 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нимательство в Беларуси: опыт становления и перспективы развития : материалы V Междунар. науч.-практ. конф., Минск, 15–16 апр. 2008 г. : в 2 ч. / Ин-т предпринимат. деят. ; редкол. : В. Л. Цыбовский [и др.]. – Минск, 2008. – Ч. 2 – С. 170–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идактические принципы применения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-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ьные вопросы научно-методической и учебно-организационной работы: Высшая школа в условиях инновационного развития : материалы науч.-метод. конф., Гомель, 17–18 апр. 2008 г. : в 3 ч. / М-во образ. Респ. Беларусь, Гомельский гос. ун-т им. Ф. Скорины. – Гомель, 2008. – Ч. 2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 С. 55–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Теория конкурен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конкуренции : практическое пособие / А. М. Баранов ; под ред. Б. В. Сорвирова. – Гомель : ЦИИР, 2008. – 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тенденции развития информационной 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ое развитие общества: инновации, информатизация, системный подход : </w:t>
            </w:r>
            <w:r>
              <w:rPr>
                <w:spacing w:val="-4"/>
                <w:sz w:val="24"/>
                <w:szCs w:val="24"/>
              </w:rPr>
              <w:t xml:space="preserve">тезисы докл. </w:t>
            </w:r>
            <w:r>
              <w:rPr>
                <w:bCs/>
                <w:sz w:val="24"/>
                <w:szCs w:val="24"/>
              </w:rPr>
              <w:t>Междунар. науч.-практ. конф., Минск, 22–23 апр. 2008 г. / М-во образ. Респ. Беларусь, Белорус. гос. ун-т информатики и радиоэлектроники ; под общ. ред. Е. Н. Живицкой. – Минск, 2008. – С. 178–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исследования информационной социо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развития экономической науки : сб. науч. ст. Междунар. науч. конф. – Чтений, посвящ. памяти М. В. Научителя, Гомель, 22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 мая 2008 г. / Гомельский гос. ун-т им. Ф. Скорины ; редкол. : Б.В. Сорвиров (отв. ред.) [и др.]. – Гомель, 2008. – С. 62–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функционирования креативных компаний информационной социо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овременные технологии управления социально-экономическими процессами : материалы Междунар. науч.-практ. конф., Минск, 30 мая 2008 г. / Белорус. нац. техн. ун-т ; </w:t>
            </w:r>
            <w:r>
              <w:rPr>
                <w:bCs/>
                <w:sz w:val="24"/>
                <w:szCs w:val="24"/>
              </w:rPr>
              <w:t>редкол. : В. Ф. Володько [и др.].</w:t>
            </w:r>
            <w:r>
              <w:rPr>
                <w:sz w:val="24"/>
                <w:szCs w:val="24"/>
              </w:rPr>
              <w:t xml:space="preserve"> – Минск, 2008. – С. 111–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кластеры как новые формы сетевого экономического взаимодейст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Вестн. экон. интеграции</w:t>
            </w:r>
            <w:r>
              <w:rPr>
                <w:sz w:val="24"/>
                <w:szCs w:val="28"/>
              </w:rPr>
              <w:t>. – 2008. – № 3. – С. 23–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й экономики как приоритет экономической политики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тиворечия современной экономической политики: Россия и мир :</w:t>
            </w:r>
            <w:r>
              <w:rPr>
                <w:bCs/>
                <w:sz w:val="24"/>
                <w:szCs w:val="24"/>
              </w:rPr>
              <w:t xml:space="preserve"> материалы М</w:t>
            </w:r>
            <w:r>
              <w:rPr>
                <w:sz w:val="24"/>
                <w:szCs w:val="24"/>
              </w:rPr>
              <w:t>еждунар. науч.-практ. конф., Москва, 29–30 окт. 2008 г.</w:t>
            </w:r>
            <w:r>
              <w:rPr>
                <w:bCs/>
                <w:sz w:val="24"/>
                <w:szCs w:val="24"/>
              </w:rPr>
              <w:t xml:space="preserve"> : в 2 ч. / </w:t>
            </w:r>
            <w:r>
              <w:rPr>
                <w:sz w:val="24"/>
                <w:szCs w:val="24"/>
              </w:rPr>
              <w:t>Московский гуманитарный ин-т. – М., 2008. – Ч. 1. – С. 37–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генные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развития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правление инновациями – 2008 : материалы Междунар. науч.-практ. конф., Москва, 17–19 ноябр. 2008 г. / Ин-т проблем управления им. В. А. Трапезникова РАН ; под ред. Р. М. Нижегородцева. – М., 2008. – С. 144–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Кластерный подход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ории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развития 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нституциональные основы инновационных процессов : Четвёртые Друкеровские чтения : материалы Междунар. науч.-практ. конф., Москва, 17–19 ноябр. 2008 г. / Ин-т проблем управления им. В. А. Трапезникова РАН ; под ред. Р. М. Нижегородцева. – М., 2008. </w:t>
            </w:r>
            <w:r>
              <w:rPr>
                <w:color w:val="1F497D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. 22–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69" w:firstLine="142"/>
              <w:jc w:val="center"/>
              <w:rPr>
                <w:sz w:val="24"/>
              </w:rPr>
            </w:pPr>
            <w:r>
              <w:rPr>
                <w:sz w:val="24"/>
              </w:rPr>
              <w:t>Сорвиров Б.В.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ак основной детерминант развития современной экономической систе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блемы информационной экономики : стратегия инновационного развития российской экономики : сб. науч. тр. / Ин-т проблем управления им. В.А. Трапезникова РАН; под ред. Р. М. Нижегородцева. – М., 2008. – </w:t>
            </w:r>
            <w:r>
              <w:rPr>
                <w:sz w:val="24"/>
                <w:szCs w:val="28"/>
              </w:rPr>
              <w:t>Вып.</w:t>
            </w:r>
            <w:r>
              <w:rPr>
                <w:sz w:val="24"/>
                <w:szCs w:val="28"/>
                <w:lang w:val="en-US"/>
              </w:rPr>
              <w:t>VII</w:t>
            </w:r>
            <w:r>
              <w:rPr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– С. 5–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формирования информационных кластеров как основы современной инновационной 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новации – источник и индикатор устойчивого роста в национальной экономике : сб. науч. ст. /  Гомельский гос. ун-т им. Ф. Скорины, Московский гос. ин-т электроники и математики (техн. ун-т) ; редкол. : Б. В. Сорвиров [и др.]. – Гомель, 2009. – С. 29–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экономические модели стоимостной оценки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Проблемы борьбы с преступностью и подготовки кадров для органов внутренних дел Республики Беларус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зисы докл. Междунар. науч.-практ. конф., посвящ. Дню бел. науки, Минск, 23 янв. 2009 г.</w:t>
            </w:r>
            <w:r>
              <w:rPr>
                <w:sz w:val="24"/>
                <w:szCs w:val="24"/>
              </w:rPr>
              <w:t xml:space="preserve"> / М-во внутрен. дел Респ. Беларусь, Акад. МВД Респ. Беларусь. – Минск, 2009. – С. 167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регулирование и развитие информационной экономики Беларуси в условиях мирового финансового кризи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ировой финансовый кризис и его влияние на экономику страны : материалы Междунар. науч.-практ. конф., Минск, 12–13 марта 2009 г. / Междунар. ин-т труд. и соц. отношений. </w:t>
            </w:r>
            <w:r>
              <w:rPr>
                <w:bCs/>
                <w:sz w:val="24"/>
                <w:szCs w:val="24"/>
              </w:rPr>
              <w:t xml:space="preserve">; редкол. М. В. Ромаш [и др.]. </w:t>
            </w:r>
            <w:r>
              <w:rPr>
                <w:sz w:val="24"/>
                <w:szCs w:val="24"/>
              </w:rPr>
              <w:t>– Минск, 2009. – С. 23–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9" w:hanging="0"/>
              <w:jc w:val="center"/>
              <w:rPr/>
            </w:pPr>
            <w:r>
              <w:rPr>
                <w:sz w:val="24"/>
              </w:rPr>
              <w:t>Мищенко Л.А.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тратегия развития системы образования Гомельского региона на основе компетентностного подх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Актуальные вопросы научно-методической и учебно-организационной работы: развитие  высшей школы на основе компетентностного подхода : сб. ст. юбилейной науч.-метод. конф., Гомель, 15–16 апр. 2009 г. : в 3 ч. </w:t>
            </w:r>
            <w:r>
              <w:rPr>
                <w:sz w:val="24"/>
                <w:szCs w:val="24"/>
              </w:rPr>
              <w:t xml:space="preserve">/  Гомельский гос. ун-т им. Ф. Скорины </w:t>
            </w:r>
            <w:r>
              <w:rPr>
                <w:bCs/>
                <w:sz w:val="24"/>
                <w:szCs w:val="24"/>
              </w:rPr>
              <w:t>; редкол. : Кузьмич Л. П. [и др.]. – Гомель, 2009. – Ч. 2. – С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15–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Мищенко Л.А.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Правовая регламентация предпринимательской деятельности в информационной экономике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Предпринимательство в Беларуси: опыт становления и перспективы развития :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Междунар. науч.-практ. конф., Минск, 15 апр. 2009 г. : в 2 ч. / Ин-т предпринимат. деят. ; редкол. В. Л. Цыбовский [и др.]. – Минск, 2009. – Ч. 2. </w:t>
            </w:r>
            <w:r>
              <w:rPr>
                <w:sz w:val="24"/>
                <w:szCs w:val="24"/>
              </w:rPr>
              <w:t>– С. 100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регулирование экономики России и Беларуси в условиях информационного разви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регулирование экономики и повышение эффективности деятельности субъектов хозяйствования : сб. науч. ст. пятой Междунар. науч.-практ. конф., Минск, 23–24 апр. 2009 г. : в 2 ч. / Акад. упр. при Президенте Респ. Беларусь. – Минск, 2009. – Ч. 1. – С. 77–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Мельникова А.И.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функций управления компанией в условиях информационного разви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Изв. Гомельского гос. ун-та им. Ф. Скорины</w:t>
            </w:r>
            <w:r>
              <w:rPr>
                <w:bCs/>
                <w:sz w:val="24"/>
                <w:szCs w:val="28"/>
              </w:rPr>
              <w:t>. – 2009. – № 2. – С. 162–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73"/>
        <w:gridCol w:w="3260"/>
        <w:gridCol w:w="992"/>
        <w:gridCol w:w="1215"/>
      </w:tblGrid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инновационной экономике: особенности и перспективы разви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инновационной экономике: особенности и перспективы развития / А. М. Баранов [и др.] ; под ред. В. И. Ерошина. – М. : Интеграция, 2009. – С. 107–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/>
            </w:pPr>
            <w:r>
              <w:rPr>
                <w:sz w:val="24"/>
                <w:szCs w:val="24"/>
              </w:rPr>
              <w:t>Ерошин В. И. и др.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информационных форм кластерного взаимодействия в современной эконом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ха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зм регулювання еконо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и. – 2009. – №2. –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2–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/>
            </w:pPr>
            <w:r>
              <w:rPr>
                <w:sz w:val="24"/>
                <w:szCs w:val="24"/>
              </w:rPr>
              <w:t>Сорвиров Б.В.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преобразования информационной 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билейная научно-практическая конференция : материалы </w:t>
            </w:r>
            <w:r>
              <w:rPr>
                <w:sz w:val="24"/>
                <w:szCs w:val="24"/>
              </w:rPr>
              <w:t xml:space="preserve">науч.-практ. конф., посвящ. 40-летию Гомельского гос. ун-та им. Ф. Скорины, Гомель, 11 июня 2009 г., : в 4 ч. </w:t>
            </w:r>
            <w:r>
              <w:rPr>
                <w:bCs/>
                <w:sz w:val="24"/>
                <w:szCs w:val="24"/>
              </w:rPr>
              <w:t xml:space="preserve">/ М-во образ. Респ. Беларусь, Гомельский гос. ун-т им. Ф. Скорины </w:t>
            </w:r>
            <w:r>
              <w:rPr>
                <w:sz w:val="24"/>
                <w:szCs w:val="24"/>
              </w:rPr>
              <w:t>; редкол. : О. М. Демиденко (отв. ред.) [и др.]. – Гомель, 2009. – Ч. 2. – С. 11–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тивность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информационной экономики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с учётом использования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тропогенных факто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Вестн. экон. интеграции</w:t>
            </w:r>
            <w:r>
              <w:rPr>
                <w:sz w:val="24"/>
                <w:szCs w:val="28"/>
              </w:rPr>
              <w:t>. – 2009. – № 5. – С. 14–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и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вопро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тановления и развития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нституционально-правовой механизм формирования национальной инновационной системы : сб. научн. ст. Междунар. симпозиума, Гомель, 18 июня 2009 г. / Гомельский гос. ун-т им. Ф.  Скорины, Московский гос. ин-т электроники и математики (техн. ун-т) ; редкол. : Б. В. Сорвиров  [и др.]. – Гомель, 2009. – С. 23–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73"/>
        <w:gridCol w:w="3118"/>
        <w:gridCol w:w="1134"/>
        <w:gridCol w:w="1215"/>
      </w:tblGrid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экономика как системообразующий элемент экономического роста: критерии и показатели разви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практические проблемы формирования инновационной экономики : сб. науч. ст. Восьмых Друкеровских чтений, посвящ. 100-летию со дня рожд. П. Друкера, Гомель, 19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 нояб. 2009 г. / Гомельский гос. ун-т им. Ф. Скорины, Ин-т проблем упр. им. В. А. Трапезникова РАН, Московский гос. ин-т электроники и математики (техн. ун-т) ; редкол. : Б. В. Сорвиров [и др.]. – Гомель, 2009. – С. 375–3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кластер как механизм инновационного управления производственно-хозяйственной систем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и тактика развития производственно-хозяйственных систем : тез. докл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Междунар. науч.-практ. конф., Гомель, 26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7 нояб. 2009 г. : в 2 ч. / М-во образования Респ. Беларусь, Гомел. гос. техн. ун-т им. П. О. Сухого ; под общ. ред. Р. И. Громыко. – Гомель, 2009. – Ч. 2 – С. 89–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Концептуальная модель развития информационной экономики Республики Беларус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правление инновациями 2009 : материалы Междунар. науч.-практ. конф., Москва 30 нояб. – 2 дек. 2009 г. / Ин-т проблем управления им. В. А. Трапезникова РАН ; под ред. Р. М. Нижегородцева. – М., 2009.</w:t>
            </w:r>
            <w:r>
              <w:rPr>
                <w:bCs/>
                <w:sz w:val="24"/>
                <w:szCs w:val="24"/>
              </w:rPr>
              <w:t xml:space="preserve"> – С. 157</w:t>
            </w:r>
            <w:r>
              <w:rPr>
                <w:sz w:val="24"/>
                <w:szCs w:val="24"/>
              </w:rPr>
              <w:t>–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Информационная экономика и бифуркация сетевых механизмов разви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н. экон. интеграции</w:t>
            </w:r>
            <w:r>
              <w:rPr>
                <w:sz w:val="24"/>
                <w:szCs w:val="24"/>
              </w:rPr>
              <w:t>. – 2009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11–12. – С. 12–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73"/>
        <w:gridCol w:w="3118"/>
        <w:gridCol w:w="1134"/>
        <w:gridCol w:w="1215"/>
      </w:tblGrid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экономика и трансформация стратегий развития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экономика и трансформация стратегий развития Беларуси / А. М. Баранов ; под ред. Б. В. Сорвирова. – Гомель : ЦИИР, 2010. – 17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both"/>
              <w:rPr/>
            </w:pPr>
            <w:r>
              <w:rPr>
                <w:sz w:val="24"/>
                <w:szCs w:val="24"/>
              </w:rPr>
              <w:t>Информационный путь развития Республики Беларусь как важнейший фактор социально-экономической эволю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социально-экономического и правового обеспечения инновационного развития Беларуси : материалы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Межвуз. науч.-практ. конф., Гомель, 4 февр. 2010 г. </w:t>
            </w:r>
            <w:r>
              <w:rPr>
                <w:sz w:val="24"/>
                <w:szCs w:val="24"/>
              </w:rPr>
              <w:t>/  Междунар. ин-т. труд. и соц. отн-ний ;</w:t>
            </w:r>
            <w:r>
              <w:rPr>
                <w:bCs/>
                <w:sz w:val="24"/>
                <w:szCs w:val="24"/>
              </w:rPr>
              <w:t xml:space="preserve"> под общ. ред. С.И. Ляха. – Гомель, 2010. – С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9–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кластеры как способ активизации инновационной деятельности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ы устойчивого развития инновационных социально-экономических систем 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Междунар. науч.-практ. конф., Бобруйск, 1 апр. 2010 г. </w:t>
            </w:r>
            <w:r>
              <w:rPr>
                <w:sz w:val="24"/>
                <w:szCs w:val="24"/>
              </w:rPr>
              <w:t>/  Белорус. гос. экон. ун-т ;</w:t>
            </w:r>
            <w:r>
              <w:rPr>
                <w:bCs/>
                <w:sz w:val="24"/>
                <w:szCs w:val="24"/>
              </w:rPr>
              <w:t xml:space="preserve"> редкол. : В. Н. Гавриленко [и др.]. – Минск, 2010. –С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5–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Информационная экономика как основа макроэкономического развития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потенциал молодёжи – будущему Беларуси : </w:t>
            </w:r>
            <w:r>
              <w:rPr>
                <w:bCs/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Междунар. науч.-практ. конф., Пинск, 9 апр. 2010 г. / Национальный банк Респ. Беларусь [и др.]. ; редкол. : К. К. Шебеко [и др.]. </w:t>
            </w:r>
            <w:r>
              <w:rPr>
                <w:sz w:val="24"/>
                <w:szCs w:val="24"/>
              </w:rPr>
              <w:t>– Пинск, 2010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4–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Перспективы создания новой информационной формы кластерного взаимодействия в экономике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 в науке – 2009: прил. к журн. «Вес. Нац. акад. навук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 Сер.гума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тарных навук : в 5 ч. / НАН Беларуси ; редкол. : А.А. Коваленя [и др.]. – Минск, 2010. – Ч. 2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72–37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Особенности микроэкономического анализа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зв. Гомельского гос. ун-та им. Ф. Скорины</w:t>
            </w:r>
            <w:r>
              <w:rPr>
                <w:bCs/>
                <w:sz w:val="24"/>
                <w:szCs w:val="28"/>
              </w:rPr>
              <w:t>. – 2010. – № 2. – С. 3–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виров Б.В.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Эволюция теории информации в современной социоэкономической систе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зв. Гомельского гос. ун-та им. Ф. Скорины</w:t>
            </w:r>
            <w:r>
              <w:rPr>
                <w:bCs/>
                <w:sz w:val="24"/>
                <w:szCs w:val="28"/>
              </w:rPr>
              <w:t>. – 2010. – № 2. – С. 11–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/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widowControl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ая экономика : практическое пособие по избранным темам для студентов экономических специальностей. – Гомель : ЦИИР, 2010. – 10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left="-4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кластеры в современной экономической системе: теоретические предпосылки создания и имитационные модели функцион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ластерами в региональной экономике: сб. науч. статей ; под ред. Р.М. Нижегородцева / ЮРГТУ НПИ. – Новочеркасск, 2010. – С. 208–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виров Б.В.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left="-42" w:right="78" w:hanging="0"/>
              <w:jc w:val="both"/>
              <w:rPr/>
            </w:pPr>
            <w:r>
              <w:rPr>
                <w:sz w:val="24"/>
                <w:szCs w:val="24"/>
              </w:rPr>
              <w:t>Дыстанцыйнае навучанне як базавая тэхнал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> i</w:t>
            </w:r>
            <w:r>
              <w:rPr>
                <w:sz w:val="24"/>
                <w:szCs w:val="24"/>
              </w:rPr>
              <w:t>навацый- нага 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авання ва ўмовах</w:t>
            </w:r>
            <w:r>
              <w:rPr>
                <w:sz w:val="24"/>
                <w:szCs w:val="24"/>
                <w:lang w:val="en-US"/>
              </w:rPr>
              <w:t> i</w:t>
            </w:r>
            <w:r>
              <w:rPr>
                <w:sz w:val="24"/>
                <w:szCs w:val="24"/>
              </w:rPr>
              <w:t>нфармацый-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left="-4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 грамадств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left="-4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Дистанционное обучение как базовая технология инновационного управления в условиях информационного общества») (на белорус. я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ьные вопросы научно-методической и учебно-организационной работы: инновационное управление вузом на основе системы менеджмента качества : материалы науч.-метод. конф., Гомель, 11–12 марта 2010 г. : в 3 ч. </w:t>
            </w:r>
            <w:r>
              <w:rPr>
                <w:sz w:val="24"/>
                <w:szCs w:val="24"/>
              </w:rPr>
              <w:t xml:space="preserve">/  Гомельский гос. ун-т им. Ф. Скорины </w:t>
            </w:r>
            <w:r>
              <w:rPr>
                <w:bCs/>
                <w:sz w:val="24"/>
                <w:szCs w:val="24"/>
              </w:rPr>
              <w:t>; редкол. : Семченко И. В. [и др.]. – Гомель, 2010. – Ч. 1. – С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36–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кластеры в современной экономике: новые альтернативы разви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ль </w:t>
            </w:r>
            <w:r>
              <w:rPr>
                <w:bCs/>
                <w:sz w:val="24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центр княжества, губернии, области. Актуальные проблемы государственного и муниципального управления : материалы Междунар. университет. науч.-практ. конф., Ярославль,  20–21 апр. 2010 г.  / Ярославский филиал АОУ ВПО Ленинградский гос. ун-т им. А.С. Пушкина; под науч. ред. А. В. Бородкина. – Ярославль, 2010. – С. 138–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кластеры как способ управления инновационными процессами Союзного государства (России и Белорусс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и 2010. Современное состояние и перспективы развития инновационной экономики : материалы Междунар. молодёж. форума, Брянск,  21–22 апр. 2010 г. / Админ. Брянской обл., </w:t>
            </w:r>
            <w:r>
              <w:rPr>
                <w:bCs/>
                <w:sz w:val="24"/>
                <w:szCs w:val="24"/>
              </w:rPr>
              <w:t>Брянский открытый ин-т управ. и бизнеса ; под общ. ред. А. В. Матвеева. – Брянск, 2010. – С. 453–457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left="-4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нформационного развития Республики Беларусь на современном этап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экономики и права : тез. докл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ждунар. науч.-практ. конф., Барановичи, 29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30 апр. 2010 г. / М-во образования Респ. Беларусь, Бар. гос. ун-т; </w:t>
            </w:r>
            <w:r>
              <w:rPr>
                <w:sz w:val="24"/>
                <w:szCs w:val="24"/>
              </w:rPr>
              <w:t>редкол. : Е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Платоненко [и др.]. </w:t>
            </w:r>
            <w:r>
              <w:rPr>
                <w:bCs/>
                <w:sz w:val="24"/>
                <w:szCs w:val="24"/>
              </w:rPr>
              <w:t xml:space="preserve"> – Барановичи, 2010. – С. 82–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left="-4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нформационного развития системы образования в Гоме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 перспективы становления гражданского общества : материалы </w:t>
            </w:r>
            <w:r>
              <w:rPr>
                <w:bCs/>
                <w:sz w:val="24"/>
                <w:szCs w:val="24"/>
              </w:rPr>
              <w:t>Междунар. науч.-практ. конф.,</w:t>
            </w:r>
            <w:r>
              <w:rPr>
                <w:sz w:val="24"/>
                <w:szCs w:val="24"/>
              </w:rPr>
              <w:t xml:space="preserve"> Могилёв, 20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 мая 2010 г. </w:t>
            </w:r>
            <w:r>
              <w:rPr>
                <w:bCs/>
                <w:sz w:val="24"/>
                <w:szCs w:val="24"/>
              </w:rPr>
              <w:t xml:space="preserve">: в 2 ч. </w:t>
            </w:r>
            <w:r>
              <w:rPr>
                <w:sz w:val="24"/>
                <w:szCs w:val="24"/>
              </w:rPr>
              <w:t xml:space="preserve">/ Могилевский гос. ун-т продовольствия ; редкол. : Ю. М. Бубнов [и др.]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Могилев, 2010.</w:t>
            </w:r>
            <w:r>
              <w:rPr>
                <w:bCs/>
                <w:sz w:val="24"/>
                <w:szCs w:val="24"/>
              </w:rPr>
              <w:t xml:space="preserve"> – Ч. 2 – С. 117–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Л.А.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left="-4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ценки развития национальной информационной экономики (микро и макроуровн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/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и оценки развития национальной информационной экономики (микро и макроуровни) ; под ред. Б.В. Сорвирова. </w:t>
            </w:r>
            <w:r>
              <w:rPr>
                <w:sz w:val="24"/>
                <w:szCs w:val="28"/>
              </w:rPr>
              <w:t>– Гомель : ЦИИР, 2010. – 7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ind w:left="-42" w:right="78" w:hanging="0"/>
              <w:jc w:val="both"/>
              <w:rPr/>
            </w:pPr>
            <w:r>
              <w:rPr>
                <w:sz w:val="24"/>
                <w:szCs w:val="24"/>
              </w:rPr>
              <w:t>Теория конкурен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/>
            </w:pPr>
            <w:r>
              <w:rPr>
                <w:sz w:val="24"/>
                <w:szCs w:val="24"/>
              </w:rPr>
              <w:t>практическое</w:t>
            </w:r>
          </w:p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ория конкуренции : избранные лекции ; под ред. Б. В. Сорвирова. – Гомель : ЦИИР, 2010. – 10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овление информационной экономики Республики Беларусь: антропогенные альтернативы разви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летень Міжнародного Нобелівського економічного форуму. – 2010. – № 1 (3). – Том 1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2–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73"/>
        <w:gridCol w:w="3118"/>
        <w:gridCol w:w="1134"/>
        <w:gridCol w:w="1215"/>
      </w:tblGrid>
      <w:tr>
        <w:trPr>
          <w:trHeight w:val="5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кластеры как новая форма повышения эффективности хозяйственной деятельности в условиях инновационного разви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ы и приоритетные направления совершенствования анализа хозяйственной деятельности в условиях инновационного развития </w:t>
            </w:r>
            <w:r>
              <w:rPr>
                <w:sz w:val="24"/>
                <w:szCs w:val="24"/>
              </w:rPr>
              <w:t>: сб. науч. ст. Междунар. науч. конф. – Мировые тенденции и национальные особенности развития бухгалтерского учёта, анализа и аудита : методология, отраслевые методики, подготовка кадров, Гомель, 23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 сент. 2010 г. / Белорус. торгово-эконом. ун-т потреб. кооперации ; редкол. : А.П. Шевлюков [и др.]. – Гомель, 2010. – С. 14–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экономика как основа новой экономической системы (теоретико-методологический аспек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экономика как основа новой экономической системы (теоретико-методологический аспект)</w:t>
            </w:r>
            <w:r>
              <w:rPr>
                <w:sz w:val="24"/>
                <w:szCs w:val="24"/>
              </w:rPr>
              <w:t xml:space="preserve"> : автореф. дис. … канд. экон. наук : 08.00.01 / А.М. Баранов ; Московский гос. ин-т электроники и математики (техн. ун-т).  – М., 2010. – 2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проблемы формирования информационной экономики России : контуры новой реа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инновационная система Республики Беларусь : состояние и перспективы развития : материалы Междунар. науч. конф. – Чтений, посвящ. памяти извест. белорусского и российского учёного-экономиста М. В. Научителя, Гомель, 21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 окт. 2010 г. / Гомельский гос. ун-т им. Ф. Скорины ; редкол. : Б.В. Сорвиров, О.С. Башлакова (отв. ред.) [и др.]. – Гомель, 2010. – С. 32–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-экономические </w:t>
            </w:r>
          </w:p>
          <w:p>
            <w:pPr>
              <w:pStyle w:val="Normal"/>
              <w:autoSpaceDE w:val="false"/>
              <w:ind w:righ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ы </w:t>
            </w:r>
          </w:p>
          <w:p>
            <w:pPr>
              <w:pStyle w:val="Normal"/>
              <w:autoSpaceDE w:val="false"/>
              <w:ind w:right="-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го об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экономические проблемы информационного общества : монография</w:t>
            </w:r>
            <w:r>
              <w:rPr>
                <w:sz w:val="24"/>
                <w:szCs w:val="24"/>
              </w:rPr>
              <w:t xml:space="preserve"> / Л. Г. Мельник [и др.] 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.  Г. Мельника, М. В. Брюханова. – Сумы : Университетская книга, 2010. – С. 356–3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Л.Г. и др.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зоинформация как новая категория и первоэлемент социоэкономических проце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ями – 2010 : материалы Междунар. науч.-практ. конф., Москва, 15–17 ноябр. 2010 г. / Ин-т проблем управления им. В. А. Трапезникова РАН ; под ред.  Р. М. Нижегородцева. – М., 2010. – С. 56–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кластеры как элемент инновационной инфраструктуры: проблемы развития в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технологий и инноваций : сб. науч.-практ. материалов, Симферополь, 18–19 ноябр. 2010 г. / Крымский республиканский Центр поддержки реформ ; редкол. : С. И. Верба [и др.]. – Симферополь, 2010. – С. 121–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виров Б.В.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кластеры как основа модернизации национальной инновационной инфраструктуры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ТРИ – 2010 : материалы секционных заседаний Молодёж. инновац. форума, Минск,  29–30 ноябр. 2010 г. / Гос. ком-т по науке и технологиям </w:t>
            </w:r>
            <w:r>
              <w:rPr>
                <w:bCs/>
                <w:sz w:val="24"/>
                <w:szCs w:val="24"/>
              </w:rPr>
              <w:t>Респ. Беларусь, Белорус. ин-т сист. ан-за и информ. обесп. науч.-техн. сферы</w:t>
            </w:r>
            <w:r>
              <w:rPr>
                <w:sz w:val="24"/>
                <w:szCs w:val="24"/>
              </w:rPr>
              <w:t>. – Минск, 2010. – С. 63–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кластеры как основа формирования новой социоэкономической среды развития инновационной 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система государства и перспективы её развития : сб. науч. трудов /  Гомельский гос. ун-т им. Ф. Скорины, Московский гос. ин-т электроники и математики (техн. ун-т) ; редкол. : Б. В. Сорвиров (гл. ред.) [и др.]. – Гомель, 2010. – С. 8–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и и социальная практика информатизации системы образования Гоме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льна робота як чинник гума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за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ї сус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льного буття: український та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жнародний дос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 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терiали та виступiв Мiжнар нав.-практ. конф., Чер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в, 3–4 грудня 2010 р. / Чернігівський держ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-т економіки та управління. – Чер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, 2010. – С. 60–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73"/>
        <w:gridCol w:w="3118"/>
        <w:gridCol w:w="1134"/>
        <w:gridCol w:w="1215"/>
      </w:tblGrid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йронные сети как новые образовательные технологии информационного об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процессы и корпоративное управление: сб. ст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. заоч. науч.-практ. конф., Минск, 1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5 марта 2011 г </w:t>
            </w:r>
            <w:r>
              <w:rPr>
                <w:bCs/>
                <w:sz w:val="24"/>
                <w:szCs w:val="24"/>
              </w:rPr>
              <w:t xml:space="preserve">: в 2 ч. </w:t>
            </w:r>
            <w:r>
              <w:rPr>
                <w:sz w:val="24"/>
                <w:szCs w:val="24"/>
              </w:rPr>
              <w:t xml:space="preserve">/ Бел. гос. ун-т, Ин-т бизнеса и  менеджмента технологий ; редкол. : В. В. Апанасович (гл. ред.) [и др.]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Минск, 2011.</w:t>
            </w:r>
            <w:r>
              <w:rPr>
                <w:bCs/>
                <w:sz w:val="24"/>
                <w:szCs w:val="24"/>
              </w:rPr>
              <w:t xml:space="preserve"> – Ч. 1 – С. 26–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ind w:left="-42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нные сети и лексематическое тестирование в подготовк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специалистов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left="-4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 : материалы науч.-метод. конф., Гомель, 10–11 марта 2011 г. : в 3 ч. </w:t>
            </w:r>
            <w:r>
              <w:rPr>
                <w:sz w:val="24"/>
                <w:szCs w:val="24"/>
              </w:rPr>
              <w:t xml:space="preserve">/  Гомельский гос. ун-т им. Ф. Скорины </w:t>
            </w:r>
            <w:r>
              <w:rPr>
                <w:bCs/>
                <w:sz w:val="24"/>
                <w:szCs w:val="24"/>
              </w:rPr>
              <w:t>; редкол. : Семченко И. В. [и др.]. – Гомель, 2011. – Ч. 3. – С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223–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кластеры как способ обеспечения устойчивого макроэкономического развития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потенциал моло-дёжи – будущему Беларуси: материалы V Междунар. науч.-практ. конф., Пинск, 31 марта 2011 г. / Национальный банк Респ. Беларусь [и др.]. ; редкол. : К. К. Шебеко [и др.]. – Пинск, 2011. – С. 6–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виров Б.В.</w:t>
            </w:r>
          </w:p>
        </w:tc>
      </w:tr>
      <w:tr>
        <w:trPr>
          <w:trHeight w:val="1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кластеры как новые инновационны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заимодействия в эконом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моносов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2011 : материалы </w:t>
            </w:r>
            <w:r>
              <w:rPr>
                <w:sz w:val="24"/>
                <w:szCs w:val="24"/>
              </w:rPr>
              <w:t xml:space="preserve">докладо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еждунар. науч. конф. студентов, аспирантов и молодых учёных, Москва, 11–15 апр. 2011 г. / Москов. гос. ун-т им. М.В. Ломоносова ; отв. ред.: И.А. Алешковский [и др.]. – [Электронный ресурс]. – Москва, 2011. – Режим доступа : </w:t>
            </w:r>
            <w:r>
              <w:rPr>
                <w:bCs/>
                <w:sz w:val="24"/>
                <w:szCs w:val="24"/>
              </w:rPr>
              <w:t>http:// lomonosov-msu.ru/archive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monosov_2011/1384/13079_f28c.doc</w:t>
            </w:r>
            <w:r>
              <w:rPr>
                <w:sz w:val="24"/>
                <w:szCs w:val="24"/>
              </w:rPr>
              <w:t>. – Дата доступа: 21.04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нно-информационные сети и совершенствование качества подготовки специ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инновационная деятельность в агропромышленном комплексе: сб. науч. ст. V Междунар. науч. конф., Минск, 21–22 апр. 2011 г. / Белор. гос. аграрный техн. ун-т ; редкол. : Н.В. Казаровец [и др.]. – Минск, 2011. – С. 148–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знаний в маркетинговой политике образовательной системы «школа–университе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образование: преемственность и непрерывность образовательной системы «школа</w:t>
            </w:r>
            <w:r>
              <w:rPr>
                <w:sz w:val="24"/>
                <w:szCs w:val="24"/>
              </w:rPr>
              <w:t>–вуз» :</w:t>
            </w:r>
            <w:r>
              <w:rPr>
                <w:bCs/>
                <w:sz w:val="24"/>
                <w:szCs w:val="24"/>
              </w:rPr>
              <w:t xml:space="preserve"> материалы VIII Междунар. науч.-метод. конф., Гомель, 12–13 мая 2011 г. : в 2 ч. /  Гомельский гос. ун-т им. Ф. Скорины ; редкол. : Семченко И.В. [и др.]. – Гомель, 2011. – Ч. 1. – С. 218–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кластеры как новые инновационные системы развития в глобальном измер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мперативи розвитку України в умовах глобалізації : мат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ли доповiдей та виступiв Мiжнар нав.-практ. конф., Чернiгiв, 13–14 травня 2011 р. / Чернігівський держ. iн-т економіки та управління. – Чернiгiв, 2011. – С. 179–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ённая экономическая теория: трансформации информационной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спективы инновационного развития Республики Беларусь: сб. науч. ст.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ждунар. науч. конф., Брест, 19–20 мая 2011 г. / Брестский гос. техн. ун-т ; редкол. : А. М. Омельянюк (отв. ред.) [и др.]. – Брест, 2011. – С. 31–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экономическое развитие Беларуси в условиях становления экономики зн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ий рост Республики Беларусь: глобализация, инновационность, устойчивость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атериалы IV Междунар. науч.-практ. конф., Минск, 19–20 мая 2011 г.  : в 2 т. / Бел. гос. экон. ун-т ; редкол. : В. Н. Шимов (гл. ред.) [и др.]. – Минск, 2011. – Т. 1 – С. 62–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фармацыйныя тэхналог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ў падрыхтоўцы кадраў для спажывецкай кааперацы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(«Информационные технологии в подготовке кадров для потребительской кооперации») (на белорус. я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ребительская кооперация </w:t>
            </w:r>
            <w:r>
              <w:rPr>
                <w:sz w:val="24"/>
                <w:szCs w:val="24"/>
              </w:rPr>
              <w:t>: история, традиции, современность : материалы Междунар. науч.-практ. конф., Гомель, 26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 мая 2011 г. / Белорус. торгово-эконом. ун-т потреб. кооперации ; под ред. А.А. Наумчик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Гомель, 2011. – С. 71–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ция национальной модели развития информационной экономики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ість бізнесу в умовах трансформаційної економіки : мат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ли ІV Мiжнар нав.-практ. конф., Сімферополь, 3–5 червня 2011 р. / Кримський інститут бізнесу. – Сімферополь, 2011. – С. 17–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both"/>
              <w:rPr/>
            </w:pPr>
            <w:r>
              <w:rPr>
                <w:sz w:val="24"/>
                <w:szCs w:val="24"/>
              </w:rPr>
              <w:t>Социоинформационные тенденции развития информационной экономики России и Беларуси в преломлении мирового опы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е аспекты глобальных технологических сдвигов: материалы Пятых Друкеровских чтений / Ин-т проблем управления им. 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 Трапезникова РАН ; под ред. Р. М. Нижегородцева. – М., 2011.</w:t>
            </w:r>
            <w:r>
              <w:rPr>
                <w:bCs/>
                <w:sz w:val="24"/>
                <w:szCs w:val="24"/>
              </w:rPr>
              <w:t xml:space="preserve"> – С. 77</w:t>
            </w:r>
            <w:r>
              <w:rPr>
                <w:sz w:val="24"/>
                <w:szCs w:val="24"/>
              </w:rPr>
              <w:t>–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трансформации социально-экономической системы (философско-методологический </w:t>
            </w:r>
          </w:p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истемная трансформация общества: инновации и традиции: сб. науч. трудов / Брестский гос. техн. ун-т ; под ред.  Л. Г. Титаренко. – Брест, 2011. – С. 14–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ерное экономическое пространство и глобальные сетевые системы (теоретический аспек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ьные вопросы экономического развития : теория и практика в современных условиях: мате-риалы Междунар. науч. конф.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Чтений, посвящ. памяти извест. белорусско-го и российского учёного-экономиста М. В. Научите-ля, Гомель, 27–28 окт. 2011 г. / Гомельский гос. ун-т им. Ф. Скорины ; редкол. : Б.В. Сорвиров, О.С. Башла-кова (отв. ред.) [и др.]. – Гомель, 20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. – С. </w:t>
            </w:r>
            <w:r>
              <w:rPr>
                <w:bCs/>
                <w:sz w:val="24"/>
                <w:szCs w:val="24"/>
                <w:lang w:val="en-US"/>
              </w:rPr>
              <w:t>23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lang w:val="en-US"/>
              </w:rPr>
              <w:t>2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тернер новых </w:t>
            </w:r>
          </w:p>
          <w:p>
            <w:pPr>
              <w:pStyle w:val="Normal"/>
              <w:ind w:left="-42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</w:t>
            </w:r>
          </w:p>
          <w:p>
            <w:pPr>
              <w:pStyle w:val="Normal"/>
              <w:ind w:left="-42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производ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инновациями – 2011 : материалы Между-нар. науч.-практ. конф., Москва, 14–16 ноябр. 2011 г. / Ин-т проблем управления им. В. А. Трапезникова РАН ; под ред.  Р. М. Нижегородцева. – М., 2011. – С. 53–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риантность развития информационной экономики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России: адаптация мирового опы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циональные аспек-ты инновационных сдвигов: материалы Одинадцатых Друкеровских чтений / Ин-т проблем управления им. В. А. Трапезникова РАН, Новочеркс. политехн. ун-т; под ред. Р. М. Нижегородцева. – М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– Новочеркасск, 2011. – С. 172–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кластеры как региональный аспект экономической политики субъектов хозяйствования в условиях глоб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я и тактика развития производственно-хозяйственных систем : материалы VII Междунар. науч.-практ. конф., Гомель, 24–25 нояб. 2011 г. : в 2 ч. / М-во образования Респ. Беларусь, Гомел. гос. техн. ун-т им. П. О. Сухого ; под общ. ред. Р.И. Громыко. – Гомель, 2011. – Ч. 1 – С. 154–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Глобализация и государственное регулирование информационной экономики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повышения эффективности государственного регулирования экономики Республики Беларусь : сб. науч. статей /  Гомельский гос. ун-т им. Ф. Скорины ; под ред. Б.В. Сорвирова. – Гомель, 2011. – С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14–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атегия развития России в глобальной информационной экономике: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ктор измен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н. экон. интеграции</w:t>
            </w:r>
            <w:r>
              <w:rPr>
                <w:sz w:val="24"/>
                <w:szCs w:val="24"/>
              </w:rPr>
              <w:t>. – 201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1. – С. 10–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73"/>
        <w:gridCol w:w="3118"/>
        <w:gridCol w:w="1134"/>
        <w:gridCol w:w="1215"/>
      </w:tblGrid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кластеры как форма сетевого взаимодейст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ка и инновации</w:t>
            </w:r>
            <w:r>
              <w:rPr>
                <w:sz w:val="24"/>
                <w:szCs w:val="24"/>
              </w:rPr>
              <w:t>. – 2011. – № 2/3. – С. 28–32/35–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виров Б.В.</w:t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ко-методологические аспекты развития глобальной информационной эконом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н. экон. интеграции</w:t>
            </w:r>
            <w:r>
              <w:rPr>
                <w:sz w:val="24"/>
                <w:szCs w:val="24"/>
              </w:rPr>
              <w:t>. – 201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4. – С. 7–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/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виров Б.В.</w:t>
            </w:r>
          </w:p>
        </w:tc>
      </w:tr>
      <w:tr>
        <w:trPr>
          <w:trHeight w:val="1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е информационные алгоритмы кластеризации экономики: перспективы для России и Беларус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летень Міжнародного Нобелівського економічного форуму. – 2011. – № 1 (4)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–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е аспекты развития теории информации в эконом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кономика. – 2011. – № 1. – С. 121–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ocia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apita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asi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o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h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ustainabl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evelopmen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formati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frastructur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elar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Управление социальным капиталом как основа устойчивого развития информационной инфраструктуры Беларуси») (на англ. яз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Management theory and studies for rural business and infrastructure</w:t>
            </w:r>
            <w:r>
              <w:rPr>
                <w:sz w:val="24"/>
                <w:szCs w:val="24"/>
                <w:lang w:val="en-US"/>
              </w:rPr>
              <w:t>. – 2011. – № 1 (25). – P. 44–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конкуренции (гриф Министерства образования и науки РФ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ий </w:t>
            </w:r>
          </w:p>
          <w:p>
            <w:pPr>
              <w:pStyle w:val="Normal"/>
              <w:widowControl w:val="false"/>
              <w:ind w:left="-153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 конкуренции : учебно-методический комплекс / Б.В. Сорвиров, А.М. Баранов, Е.А.Западнюк. – М.: Интеграция, 2011. – 22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/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both"/>
              <w:rPr/>
            </w:pPr>
            <w:r>
              <w:rPr>
                <w:sz w:val="24"/>
                <w:szCs w:val="24"/>
              </w:rPr>
              <w:t xml:space="preserve">Сорвиров Б.В., </w:t>
            </w:r>
          </w:p>
          <w:p>
            <w:pPr>
              <w:pStyle w:val="Normal"/>
              <w:widowControl w:val="false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юк Е.А.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6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ая теория (гриф Министерства образования и науки РФ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</w:t>
            </w:r>
          </w:p>
          <w:p>
            <w:pPr>
              <w:pStyle w:val="Normal"/>
              <w:widowControl w:val="false"/>
              <w:ind w:left="-153" w:right="-108" w:hanging="0"/>
              <w:jc w:val="center"/>
              <w:rPr/>
            </w:pPr>
            <w:r>
              <w:rPr>
                <w:sz w:val="24"/>
                <w:szCs w:val="24"/>
              </w:rPr>
              <w:t>посо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ческая теория : учебное пособие : в 3 ч. /  А.М. Баранов [и др.] ; под ред. Б.В. Сорвирова. – Гомель : ЦИИР, 2011. – Ч.1 –1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виров Б.В. и др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73"/>
        <w:gridCol w:w="3118"/>
        <w:gridCol w:w="1134"/>
        <w:gridCol w:w="1215"/>
      </w:tblGrid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экономика России: вызовы глоб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ёжь. Экономика. Коммуникация. Общество : сб. научных статей / Астраханский ф-л МЭСИ ; под ред.  Ю.В. Георгиевской. – Астрахань, 2012. – С. 48–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Стратегия развития информационной экономики Беларуси</w:t>
            </w:r>
          </w:p>
          <w:p>
            <w:pPr>
              <w:pStyle w:val="Normal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глобальных техногенических измен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 в науке – 2011: прил. к журн. «Вес. Нац. акад. навук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 Сер.гума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тарных навук : в 5 ч. / НАН Беларуси ; редкол. : А.А. Коваленя [и др.]. – Минск, 2012. – Ч. 2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67–27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Развитие информационной экономики Беларуси и России</w:t>
            </w:r>
          </w:p>
          <w:p>
            <w:pPr>
              <w:pStyle w:val="Normal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ломлении глобальных тенденций и мирового опы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Гомельского гос. ун-та им. Ф. Скорины. –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 – №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– С. 1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–1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Список публикаций                    </w:t>
      </w:r>
      <w:r>
        <w:rPr>
          <w:b/>
          <w:sz w:val="24"/>
          <w:szCs w:val="24"/>
          <w:u w:val="single"/>
        </w:rPr>
        <w:t>Баранова А.М.</w:t>
      </w:r>
      <w:r>
        <w:rPr>
          <w:b/>
          <w:sz w:val="24"/>
          <w:szCs w:val="24"/>
        </w:rPr>
        <w:t>________     заверяю: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Ф.И.О.)   (подпись)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в. кафедрой экономической 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  <w:u w:val="single"/>
        </w:rPr>
        <w:t>теории и мировой экономики</w:t>
      </w:r>
      <w:r>
        <w:rPr>
          <w:b/>
          <w:sz w:val="24"/>
          <w:szCs w:val="24"/>
        </w:rPr>
        <w:t xml:space="preserve">    __________________         </w:t>
      </w:r>
      <w:r>
        <w:rPr>
          <w:b/>
          <w:sz w:val="24"/>
          <w:szCs w:val="24"/>
          <w:u w:val="single"/>
        </w:rPr>
        <w:t xml:space="preserve">Б. В. Сорвиров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должность)                                  (подпись)                             (Ф.И.О.)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u w:val="single"/>
        </w:rPr>
        <w:t>Учёный секретарь</w:t>
      </w:r>
      <w:r>
        <w:rPr>
          <w:b/>
          <w:sz w:val="24"/>
          <w:szCs w:val="24"/>
        </w:rPr>
        <w:t xml:space="preserve">                       __________________          </w:t>
      </w:r>
      <w:r>
        <w:rPr>
          <w:b/>
          <w:sz w:val="24"/>
          <w:szCs w:val="24"/>
          <w:u w:val="single"/>
        </w:rPr>
        <w:t>В. Ю. Золоторенко</w:t>
      </w:r>
      <w:r>
        <w:rPr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851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должность)                                     (подпись)                            (Ф.И.О.)</w:t>
      </w:r>
    </w:p>
    <w:sectPr>
      <w:headerReference w:type="default" r:id="rId2"/>
      <w:type w:val="nextPage"/>
      <w:pgSz w:w="11906" w:h="16838"/>
      <w:pgMar w:left="1701" w:right="85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jc w:val="center"/>
      <w:outlineLvl w:val="8"/>
    </w:pPr>
    <w:rPr>
      <w:sz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66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4:00Z</dcterms:created>
  <dc:creator>Alex</dc:creator>
  <dc:description/>
  <cp:keywords/>
  <dc:language>en-US</dc:language>
  <cp:lastModifiedBy>baranov</cp:lastModifiedBy>
  <cp:lastPrinted>2006-10-21T21:02:00Z</cp:lastPrinted>
  <dcterms:modified xsi:type="dcterms:W3CDTF">2013-05-15T11:18:00Z</dcterms:modified>
  <cp:revision>10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