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УРС: Анализ потенциала рынка (BDI, CDI, GPI)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ма 8. Конкуренция в торговле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DI, CDI, GPI — индексы, позволяющие просто определить потенциал любого рынка и отрасли. Они постоянно используются специалистами по стратегическому маркетингу и менеджементу для определения границ и возможностей целевых сегментов. BDI позволяет оценить потенциал для роста бренда в отрасли, а значение CDI говорит о потенциале роста объема продаж товарной категории (без привязки к конкретным торговым маркам).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BDI (Brand Development Index)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DI (Brand Development Index)или индекс развития бренда – показатель, позволяющий оценить уровень развития/ силу бренда в отдельном регионе продаж. Говорит о предпочтении бренда в отдельном регионе. Измеряется в %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BDI &gt;100% — показатель считается высоким для региона и уровень развития продаж бренда в регионе высокий. Чем показатель больше 100%, тем сильнее бренд в регионе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BDI &lt;100% - показатель считается низким для региона и уровень развития бренда в регионе является низким. Чем показатель меньше 100%, тем слабее бренд в анализируемом регионе.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ула расчет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екс BDI для региона А = (% от общих продаж бренда, который приходятся на регион А / % от общего населения страны, который проживает в регионе А)*1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% от общих продаж бренда в регионе А рассчитывается как: выручка от реализации бренда в регионе А / выручка от реализации бренда в стране в цело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% от общего населения страны региона А рассчитывается как: численность населения региона А / численность страны в целом</w:t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CDI (Category Development Index)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I (Category Development Index) или индекс развития категории — показатель, позволяющий оценить уровень развития категории в отдельном регионе продаж. Говорит о том, насколько продажи категории значимы и развиты в анализируемом регионе продаж по отношению к продажам категории на рынке в целом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тличие от индекса BDI в индексе CDI учитываются продажи всех брендов, представленных на рынке. BDI показывает уровень текущего развития бренда в регионе, CDI показывает уровень потенциального развития бренда в регионе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CDI &gt;100% — показатель считается высоким для региона, а категория развитой для данного региона. Чем показатель больше 100%, тем выше уровень развития категории в регионе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CDI &lt;100% - показатель считается низким для региона, а категория не развитой для данного региона. Чем показатель меньше 100%, тем слабее уровень развития категории в регионе.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ул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екс CDI для региона А = (% от общих продаж категории, который приходятся на регион А / % от общего населения страны, который проживает в регионе А)*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% от общих продаж категории в регионе А рассчитывается как: объем продаж категории в регионе А / объем продаж категории в стране в цело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/>
      </w:pPr>
      <w:r>
        <w:rPr>
          <w:rFonts w:cs="Arial Narrow" w:ascii="Arial Narrow" w:hAnsi="Arial Narrow"/>
          <w:sz w:val="24"/>
          <w:szCs w:val="24"/>
        </w:rPr>
        <w:t>% от общего населения страны региона А рассчитывается как: численность населения региона А / численность страны в целом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PI (growth potential index)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I (growth potential index) или Индекс потенциала роста – показатель, позволяющий оценить возможность роста бренда (другими словами, потенциал бренда) на отдельных рынках. Измеряется в %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ется как соотношение индекса развития категории в регионе (CDI) и индекса развития бренда в регионе (BDI).</w:t>
      </w:r>
    </w:p>
    <w:p>
      <w:pPr>
        <w:pStyle w:val="Style12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GPI = ( CDI / BDI ) * 100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ктика: выбираем стратегию рост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ависимости от того, какие значения имеют индексы BDI и CDI, определяется маркетинговая стратегия развития продаж продукта на рынке. Существует 4 сценария взаимосвязи показателей BDI и CDI: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66FF"/>
          <w:lang w:val="en-US" w:eastAsia="en-US"/>
        </w:rPr>
        <w:drawing>
          <wp:inline distT="0" distB="0" distL="0" distR="0">
            <wp:extent cx="2854325" cy="19069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вый вариант: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егион имеет высокие показатели индексов BDI и CDI, значит бренд имеет высокую долю рынка в регионе и регион обладает высоким потенциалом продаж (т.е. является ключевым в продажах всей категории). Такой регион должен быть всегда под максимальным контролем и вниманием, так он может обеспечить лидерство бренда на рынке.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В данном случае целесообразно в продвижении бренда делать акцент на укрепление лидерства бренда в регионе. Усиление давления в данном регионе возможно (для повышения </w:t>
      </w:r>
      <w:hyperlink r:id="rId4">
        <w:r>
          <w:rPr>
            <w:rStyle w:val="InternetLink"/>
            <w:rFonts w:cs="Arial Narrow" w:ascii="Arial Narrow" w:hAnsi="Arial Narrow"/>
          </w:rPr>
          <w:t>SOV</w:t>
        </w:r>
      </w:hyperlink>
      <w:r>
        <w:rPr>
          <w:rFonts w:cs="Arial Narrow" w:ascii="Arial Narrow" w:hAnsi="Arial Narrow"/>
        </w:rPr>
        <w:t>) в случае, если есть возможность выделения дополнительного бюджета или для повышения конкурентоспособности по медиа-весам в сравнении с ключевыми конкурентами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торой вариант: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егион имеет высокий потенциал (высокий CDI), а бренд слабо представлен в регионе (низкий BDI). Рекомендуется сосредоточить усилия бренда на максимальном приросте продаж и формировании лидерства в регионе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движении бренда целесообразно усилить значимо усилить давление в данном регионе, выбрать дополнительные каналы коммуникации для формирования намерения приобрести бренд среди целевой аудитории, усилить активность бренда дополнительными акциями в местах продаж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тий вариант: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егион имеет низкий потенциал (низкий CDI), а бренд наоборот очень хорошо представлен в регионе (высокий BDI). Рекомендуется не тратить дополнительные усилия на формирования бренда в данном регионе, бренд-коммуникацией поддерживать существующий уровень продаж. В продвижении бренда не рекомендуется усиливать точечно давление на данный регион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етвертый вариант: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егион имеет низкий потенциал (низкий CDI), и бренд слабо представлен в регионе (низкий BDI). Рекомендуется использовать низко стоимостные способы повышения уровня продаж бренда в регионе, значимо не концентрировать усилия на увеличении продаж, а поставить цели постепенного долгосрочного роста. В продвижении бренда можно использовать точечное усиление, но только за счет низко-стоимостных каналов коммуникации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werbranding.ru/wp-content/uploads/2014/02/BDI-CDI-strategy.png" TargetMode="External"/><Relationship Id="rId4" Type="http://schemas.openxmlformats.org/officeDocument/2006/relationships/hyperlink" Target="http://powerbranding.ru/mediastrategiya/mediapokazateli/s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8:00Z</dcterms:created>
  <dc:creator>econguest</dc:creator>
  <dc:description/>
  <dc:language>en-US</dc:language>
  <cp:lastModifiedBy>Dmitry Doroshev</cp:lastModifiedBy>
  <dcterms:modified xsi:type="dcterms:W3CDTF">2015-05-29T08:48:00Z</dcterms:modified>
  <cp:revision>2</cp:revision>
  <dc:subject/>
  <dc:title/>
</cp:coreProperties>
</file>