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Картографирование почв и растительного покрова</w:t>
      </w:r>
    </w:p>
    <w:p>
      <w:pPr>
        <w:pStyle w:val="Normal"/>
        <w:ind w:firstLine="720"/>
        <w:jc w:val="both"/>
        <w:rPr>
          <w:sz w:val="28"/>
        </w:rPr>
      </w:pPr>
      <w:r>
        <w:rPr>
          <w:sz w:val="28"/>
        </w:rPr>
      </w:r>
    </w:p>
    <w:p>
      <w:pPr>
        <w:pStyle w:val="Normal"/>
        <w:ind w:firstLine="720"/>
        <w:jc w:val="both"/>
        <w:rPr>
          <w:sz w:val="28"/>
        </w:rPr>
      </w:pPr>
      <w:r>
        <w:rPr>
          <w:i/>
          <w:iCs/>
          <w:sz w:val="28"/>
          <w:u w:val="single"/>
        </w:rPr>
        <w:t>Почвенное картографирование</w:t>
      </w:r>
      <w:r>
        <w:rPr>
          <w:sz w:val="28"/>
        </w:rPr>
        <w:t>. Почвенные аэро- и космофотокарты различных масштабов и назначения создаются главным образом для целей сельского хозяйства. Основным содержанием карт является характеристика механического состава и размещения почв и почвообразующих пород.</w:t>
      </w:r>
    </w:p>
    <w:p>
      <w:pPr>
        <w:pStyle w:val="Normal"/>
        <w:ind w:firstLine="720"/>
        <w:jc w:val="both"/>
        <w:rPr>
          <w:sz w:val="28"/>
        </w:rPr>
      </w:pPr>
      <w:r>
        <w:rPr>
          <w:sz w:val="28"/>
        </w:rPr>
        <w:t>Мелкомасштабные почвенные карты предназначаются для планирования сельскохозяйственного производства в пределах отдельных крупных регионов. Среднемасштабные карты отражают структуру почвенного покрова, административных областей и регионов и используются как для планирования сельскохозяйственного производства, так и для учета земельных фондов. Крупномасштабные почвенные карты предназначены для решения разнообразных агротехнических, мелиоративных и организационно-экономических вопросов сельскохозяйственного использования земель. Изданные до настоящего времени почвенные карты слабо согласованы по своим масштабам, легендам и картографическим основам, а их содержание частично устарело. При составлении многих почвенных карт положены различные принципы генерализации.</w:t>
      </w:r>
    </w:p>
    <w:p>
      <w:pPr>
        <w:pStyle w:val="Normal"/>
        <w:ind w:firstLine="720"/>
        <w:jc w:val="both"/>
        <w:rPr>
          <w:sz w:val="28"/>
        </w:rPr>
      </w:pPr>
      <w:r>
        <w:rPr>
          <w:sz w:val="28"/>
        </w:rPr>
        <w:t>Основные преимущества использования аэрокосмической информации для почвенного картографирования заключается в следующем:</w:t>
      </w:r>
    </w:p>
    <w:p>
      <w:pPr>
        <w:pStyle w:val="Normal"/>
        <w:numPr>
          <w:ilvl w:val="0"/>
          <w:numId w:val="1"/>
        </w:numPr>
        <w:jc w:val="both"/>
        <w:rPr>
          <w:sz w:val="28"/>
        </w:rPr>
      </w:pPr>
      <w:r>
        <w:rPr>
          <w:sz w:val="28"/>
        </w:rPr>
        <w:t>типизации почвенного покрова с помощью новейшей техники и фотоматериалов;</w:t>
      </w:r>
    </w:p>
    <w:p>
      <w:pPr>
        <w:pStyle w:val="Normal"/>
        <w:numPr>
          <w:ilvl w:val="0"/>
          <w:numId w:val="1"/>
        </w:numPr>
        <w:jc w:val="both"/>
        <w:rPr>
          <w:sz w:val="28"/>
        </w:rPr>
      </w:pPr>
      <w:r>
        <w:rPr>
          <w:sz w:val="28"/>
        </w:rPr>
        <w:t>объективном отражении реально существующей структуры почв;</w:t>
      </w:r>
    </w:p>
    <w:p>
      <w:pPr>
        <w:pStyle w:val="Normal"/>
        <w:numPr>
          <w:ilvl w:val="0"/>
          <w:numId w:val="1"/>
        </w:numPr>
        <w:jc w:val="both"/>
        <w:rPr>
          <w:sz w:val="28"/>
        </w:rPr>
      </w:pPr>
      <w:r>
        <w:rPr>
          <w:sz w:val="28"/>
        </w:rPr>
        <w:t>полное содержание почвенных контуров, изображаемых на карте в виде структуры почвенного покрова;</w:t>
      </w:r>
    </w:p>
    <w:p>
      <w:pPr>
        <w:pStyle w:val="Normal"/>
        <w:numPr>
          <w:ilvl w:val="0"/>
          <w:numId w:val="1"/>
        </w:numPr>
        <w:jc w:val="both"/>
        <w:rPr>
          <w:sz w:val="28"/>
        </w:rPr>
      </w:pPr>
      <w:r>
        <w:rPr>
          <w:sz w:val="28"/>
        </w:rPr>
        <w:t>более высокой точности установления границ почвенных контуров;</w:t>
      </w:r>
    </w:p>
    <w:p>
      <w:pPr>
        <w:pStyle w:val="Normal"/>
        <w:numPr>
          <w:ilvl w:val="0"/>
          <w:numId w:val="1"/>
        </w:numPr>
        <w:jc w:val="both"/>
        <w:rPr>
          <w:sz w:val="28"/>
        </w:rPr>
      </w:pPr>
      <w:r>
        <w:rPr>
          <w:sz w:val="28"/>
        </w:rPr>
        <w:t>возможности использования разновременной и многозональной информации, повышающей надежность количественного и качественного выявления почв и их картографирования;</w:t>
      </w:r>
    </w:p>
    <w:p>
      <w:pPr>
        <w:pStyle w:val="Normal"/>
        <w:numPr>
          <w:ilvl w:val="0"/>
          <w:numId w:val="1"/>
        </w:numPr>
        <w:jc w:val="both"/>
        <w:rPr>
          <w:sz w:val="28"/>
        </w:rPr>
      </w:pPr>
      <w:r>
        <w:rPr>
          <w:sz w:val="28"/>
        </w:rPr>
        <w:t>автоматизированном составлении почвенных карт на основе применения ЭВМ, оптико-электронной обработки сканерной и фотографической информации.</w:t>
      </w:r>
    </w:p>
    <w:p>
      <w:pPr>
        <w:pStyle w:val="BodyTextIndent2"/>
        <w:rPr/>
      </w:pPr>
      <w:r>
        <w:rPr/>
        <w:t>Для большинства сельскохозяйственных районов Беларуси составлены крупно- и среднемасштабные карты. Поэтому составление мелкомасштабных карт целесообразно в отдельных случаях: для оценки динамики структуры землепользования, экологического мониторинга территории, изучения влияния масштабных форм техногенного воздействия, стихийных бедствий и т.д. При этом предпочтительна не визуально-инструментальная, а оптико-электронная интерпретация МДС.</w:t>
      </w:r>
    </w:p>
    <w:p>
      <w:pPr>
        <w:pStyle w:val="Normal"/>
        <w:ind w:firstLine="720"/>
        <w:jc w:val="both"/>
        <w:rPr>
          <w:sz w:val="28"/>
        </w:rPr>
      </w:pPr>
      <w:r>
        <w:rPr>
          <w:sz w:val="28"/>
        </w:rPr>
        <w:t>Информативность среднемасштабных (порядка 1:200 000) МДС характеризуют карты типов почвенного покрова соответствующего уровня генерализации. Для условий Белорусского Понеманья выделяются следующие формы генетико-геометрического строения структур:</w:t>
      </w:r>
    </w:p>
    <w:p>
      <w:pPr>
        <w:pStyle w:val="Normal"/>
        <w:numPr>
          <w:ilvl w:val="0"/>
          <w:numId w:val="1"/>
        </w:numPr>
        <w:jc w:val="both"/>
        <w:rPr>
          <w:sz w:val="28"/>
        </w:rPr>
      </w:pPr>
      <w:r>
        <w:rPr>
          <w:sz w:val="28"/>
        </w:rPr>
        <w:t>округло-пятнистые наложенно-древовидные (слабодревовидные) в условиях грядово-холмистого и увалистого рельефа водоразделов, расчлененных овражно-балочной сетью, сложенных лессовыми и лессовидными отложениями;</w:t>
      </w:r>
    </w:p>
    <w:p>
      <w:pPr>
        <w:pStyle w:val="Normal"/>
        <w:numPr>
          <w:ilvl w:val="0"/>
          <w:numId w:val="1"/>
        </w:numPr>
        <w:jc w:val="both"/>
        <w:rPr>
          <w:sz w:val="28"/>
        </w:rPr>
      </w:pPr>
      <w:r>
        <w:rPr>
          <w:sz w:val="28"/>
        </w:rPr>
        <w:t>пятнистые линейно-слабодревовидные, приуроченные к пологохолмистому и грядовохолмистому рельефу, плоско- и пологоволнистым ложбинным равнинам, сложенных моренными и водно-ледниковыми отложениям;</w:t>
      </w:r>
    </w:p>
    <w:p>
      <w:pPr>
        <w:pStyle w:val="Normal"/>
        <w:numPr>
          <w:ilvl w:val="0"/>
          <w:numId w:val="1"/>
        </w:numPr>
        <w:jc w:val="both"/>
        <w:rPr>
          <w:sz w:val="28"/>
        </w:rPr>
      </w:pPr>
      <w:r>
        <w:rPr>
          <w:sz w:val="28"/>
        </w:rPr>
        <w:t>округло-пятнистые линейно-слабодревовидные структуры холмов и гряд конечно-моренных водоразделов и придолинных склонов;</w:t>
      </w:r>
    </w:p>
    <w:p>
      <w:pPr>
        <w:pStyle w:val="Normal"/>
        <w:numPr>
          <w:ilvl w:val="0"/>
          <w:numId w:val="1"/>
        </w:numPr>
        <w:jc w:val="both"/>
        <w:rPr>
          <w:sz w:val="28"/>
        </w:rPr>
      </w:pPr>
      <w:r>
        <w:rPr>
          <w:sz w:val="28"/>
        </w:rPr>
        <w:t>линейно-пятнистые, пятнистые полосчато-кольцевые формы плоских депрессионных слабо- с среднедренированных равнин, сложенных моренными, водно-ледниковыми и органогенными отложениями в широких понижениях и заболоченных поймах;</w:t>
      </w:r>
    </w:p>
    <w:p>
      <w:pPr>
        <w:pStyle w:val="Normal"/>
        <w:numPr>
          <w:ilvl w:val="0"/>
          <w:numId w:val="1"/>
        </w:numPr>
        <w:jc w:val="both"/>
        <w:rPr>
          <w:sz w:val="28"/>
        </w:rPr>
      </w:pPr>
      <w:r>
        <w:rPr>
          <w:sz w:val="28"/>
        </w:rPr>
        <w:t>полосчато-линзовидные формы пойм с различным по увлажнению и дренированию песчаным аллювием.</w:t>
      </w:r>
    </w:p>
    <w:p>
      <w:pPr>
        <w:pStyle w:val="BodyTextIndent2"/>
        <w:rPr/>
      </w:pPr>
      <w:r>
        <w:rPr/>
        <w:t>С учетом физиономичных свойств природных компонентов выполнено почвенно-географическое районирование Белорусского Понеманья. При районировании учитывались степень дренируемости или заболоченности территории, особенности литологии рельефа или генетико-геометрического строения, сходность компонентного состава.</w:t>
      </w:r>
    </w:p>
    <w:p>
      <w:pPr>
        <w:pStyle w:val="Normal"/>
        <w:ind w:firstLine="720"/>
        <w:jc w:val="both"/>
        <w:rPr>
          <w:sz w:val="28"/>
        </w:rPr>
      </w:pPr>
      <w:r>
        <w:rPr>
          <w:sz w:val="28"/>
        </w:rPr>
        <w:t>На основании изучения структуры почвенного покрова по материалам аэрофотосъемки  разработана типология пойменных земель в долине Припяти. Комплексное дешифрирование мелкомашстбаных фотопланов, репродукций, накидного монтажа и т.д., а также наземное изучение пойм показало, что рельеф, почвенного покрова и растительность позволяют выделить на АФС две группы типов пойменных земель: равнинные и гривистые. Они рассматриваются как наиболее крупные таксономические единицы типологии поймы Припяти. Пойменные ландшафты подразделяются на типы по приуроченности к прирусловой, центральной или притеррасной зонам поймы, по форме почвенных ареалов, по компонентному составу почвенных комбинаций, по степени сложности и неоднородности почвенного покрова. Типы пойм делят группы типов с учетом деталей, преобладающих форм рельефа, четко отраженных в особенностях почвенного и растительного покрова на АФС.</w:t>
      </w:r>
    </w:p>
    <w:p>
      <w:pPr>
        <w:pStyle w:val="Normal"/>
        <w:ind w:firstLine="720"/>
        <w:jc w:val="both"/>
        <w:rPr>
          <w:sz w:val="28"/>
        </w:rPr>
      </w:pPr>
      <w:r>
        <w:rPr>
          <w:sz w:val="28"/>
        </w:rPr>
        <w:t>В условиях Беларуси крупномасштабное картографирование по АФС имеет важное значение. Для каждого хозяйства республики составлены почвенные карты двух туров почвенных исследований. Однако они требуют корректировки на основе МДС. Степень старения крупномасштабных почвенных карт составляет от 49,3 до 94,7%. Первоочередного обновления требуют почвенные карты пойм.</w:t>
      </w:r>
    </w:p>
    <w:p>
      <w:pPr>
        <w:pStyle w:val="Normal"/>
        <w:ind w:firstLine="720"/>
        <w:jc w:val="both"/>
        <w:rPr>
          <w:sz w:val="28"/>
        </w:rPr>
      </w:pPr>
      <w:r>
        <w:rPr>
          <w:sz w:val="28"/>
        </w:rPr>
        <w:t>Крупномасштабное картографирование залесенных территорий по АФС имеет четко выраженную индикационную направленность. Оно основано на использовании физиономичных свойств растительности, рельефа, антропогенных признаков и существующих тесных внутриландшафтных связей. Индикаторы в ранге эктоярусов урочищ, позволяют с хорошей достоверностью картографировать различные генетические разновидности почв, их литологию, материнские породы, глубину грунтовых вод и другие показатели.</w:t>
      </w:r>
    </w:p>
    <w:p>
      <w:pPr>
        <w:pStyle w:val="Normal"/>
        <w:ind w:firstLine="720"/>
        <w:jc w:val="both"/>
        <w:rPr>
          <w:sz w:val="28"/>
        </w:rPr>
      </w:pPr>
      <w:r>
        <w:rPr>
          <w:i/>
          <w:iCs/>
          <w:sz w:val="28"/>
          <w:u w:val="single"/>
        </w:rPr>
        <w:t>Геоботаническое картографирование</w:t>
      </w:r>
      <w:r>
        <w:rPr>
          <w:sz w:val="28"/>
        </w:rPr>
        <w:t>. Существующие геоботанические карты предназначены преимущественно для решения сравнительно узких отраслевых задач. Они составляются лесо- и сельскохозяйственными организациями и часто не содержат достаточно полной характеристики растительного покрова. Разработанные по данным дистанционного зондирования геоботанические космофотокарты представляют интерес для изучения и планирования мероприятий по использованию растительных ресурсов в различных отраслях науки и народного хозяйства. В этой связи возникает необходимость в создании единой легенды и принципов генерализации, обеспечивающих достаточно полную информацию о растительном покрове. В основе интерпретации КС при составлении геоботанических карт лежит индикационный подход. Качественные характеристики физиономически выраженных контуров могут быть уточнены путем аэровизуальных и полевых обследований, а также по дополнительным источникам. Основной таксономической единицей картографирования является растительная ассоциация. По мере уменьшения масштабов картографирования на картах показывают таксоны более высокого уровня – группы и классы ассоциаций, формаций, их сочетания и т.д.</w:t>
      </w:r>
    </w:p>
    <w:p>
      <w:pPr>
        <w:pStyle w:val="Normal"/>
        <w:ind w:firstLine="720"/>
        <w:jc w:val="both"/>
        <w:rPr>
          <w:sz w:val="28"/>
        </w:rPr>
      </w:pPr>
      <w:r>
        <w:rPr>
          <w:sz w:val="28"/>
        </w:rPr>
        <w:t>Геоботаническое дешифрирование КС не всегда может дать положительные результаты. Пр анализе снимков глобального и частично регионального уровней растительный покров вследствие высокой степени генерализации «маскируется». При дешифрировании КС регионального уровня растительность участвует в формировании тона и структуры изображений, но дифференцированно на снимках не отражается, хотя могут быть выделены комплексы на уровне групп формаций, а также классов ассоциаций.</w:t>
      </w:r>
    </w:p>
    <w:p>
      <w:pPr>
        <w:pStyle w:val="Normal"/>
        <w:ind w:firstLine="720"/>
        <w:jc w:val="both"/>
        <w:rPr>
          <w:sz w:val="28"/>
        </w:rPr>
      </w:pPr>
      <w:r>
        <w:rPr>
          <w:sz w:val="28"/>
        </w:rPr>
        <w:t xml:space="preserve">Выполненная И.Д.Юркевичем и В.С.Гельтманом типологическая генерализация лугов и травяных болот Беларуси  показывает, что в масштабе 1: 1000 000 могут быть показаны две категории лугов и одна категория травяных болот. Такая дифференциация находит отражение на КС регионального масштаба по комплексу косвенных признаков. В масштабе 1:300 000 выделяется 11 категорий лугов и 5- болот, что при камеральном дешифрировании оконтурить не представляется возможным. На картах крупного масштаба вследствие пестроты условий местообитания выделяется большое число ассоциаций. </w:t>
      </w:r>
    </w:p>
    <w:p>
      <w:pPr>
        <w:pStyle w:val="Normal"/>
        <w:ind w:firstLine="720"/>
        <w:jc w:val="both"/>
        <w:rPr>
          <w:sz w:val="28"/>
        </w:rPr>
      </w:pPr>
      <w:r>
        <w:rPr>
          <w:sz w:val="28"/>
        </w:rPr>
        <w:t>Картографирование лесной растительности осуществляется в Беларуси в широком интервале масштабов – от 1:300 000 до 1:10 000. В масштабе 1:3000 000 обычно составляются врезки и иллюстрированный материал, характеризующий системы районирования, лесистость территории. Иногда в данном масштабе выделяют лесные формации, болота с подразделением на верховые и низинные, луга и пашни.</w:t>
      </w:r>
    </w:p>
    <w:p>
      <w:pPr>
        <w:pStyle w:val="Normal"/>
        <w:ind w:firstLine="720"/>
        <w:jc w:val="both"/>
        <w:rPr>
          <w:sz w:val="28"/>
        </w:rPr>
      </w:pPr>
      <w:r>
        <w:rPr>
          <w:sz w:val="28"/>
        </w:rPr>
        <w:t>Необходимо отметить, что в практике картографирования в республике преобладает синтетический подход: на основе дешифрирования АФС и натурных исследований составляются таксационные карты масштабов 1:10 000 – 1: 25 000 с показом типологических и лесохозяйственных характеристик. В масштабе 1:100 000 картографируют типы леса. Последние в более мелких масштабах объединяются в серии и группы. На МДС соответствующего масштаба и качества возможно дешифрирование и картографирование лесных фитоценозов, вплоть до типов леса. Обновление мелко- и среднемасштабных карт целесообразно выполнять, используя аналитический подход.</w:t>
      </w:r>
    </w:p>
    <w:p>
      <w:pPr>
        <w:pStyle w:val="Normal"/>
        <w:ind w:firstLine="720"/>
        <w:jc w:val="both"/>
        <w:rPr>
          <w:sz w:val="28"/>
        </w:rPr>
      </w:pPr>
      <w:r>
        <w:rPr>
          <w:sz w:val="28"/>
        </w:rPr>
        <w:t>Большой опыт мелкомасштабного картографирования с применением аэрокосмической информации накоплен применительно к условиям таежной зоны. При этом используется системный подход и серийность картографирования.</w:t>
      </w:r>
    </w:p>
    <w:p>
      <w:pPr>
        <w:pStyle w:val="Normal"/>
        <w:ind w:firstLine="720"/>
        <w:jc w:val="both"/>
        <w:rPr>
          <w:sz w:val="28"/>
        </w:rPr>
      </w:pPr>
      <w:r>
        <w:rPr>
          <w:sz w:val="28"/>
        </w:rPr>
        <w:t>Кроме названных карт, в сопряженную серию входят карты современного использования лесных земель; охотоугодий по различным видам дичи; лесных горючих материалов; лесоэнтомологические; нарушенности лесов пожарами; недревесных ресурсов (ягодников, лекарственных растений); охраны лесных ресурсов. Аэрокосмическая информация способствует и составлению карты типов территорий по хозяйственному значению леса, характеризующей территориальную дифференциацию оптимально целевого использования сырьевых и защитных свойств леса. На ней выделяются также типы территорий: парковый, лесопарковый и заповедный, полезащитный, водоохранный, склонозащитный, охранносырьевой, промышленный, промысловый, климаторегулирующий и др.</w:t>
      </w:r>
    </w:p>
    <w:p>
      <w:pPr>
        <w:pStyle w:val="Normal"/>
        <w:ind w:firstLine="720"/>
        <w:jc w:val="both"/>
        <w:rPr>
          <w:sz w:val="28"/>
        </w:rPr>
      </w:pPr>
      <w:r>
        <w:rPr>
          <w:sz w:val="28"/>
        </w:rPr>
        <w:t>Картографирование растительных ассоциаций в лесных ПТК сопряжено с рядом трудностей. Границы ассоциаций в пределах одного типа леса слабо выражены. Чаще всего фотоизображение типа леса не дифференцированно. Поэтому для картографирования ассоциаций нужно использовать АФС крупного масштаба, полученные в определенных зонах электромагнитного спектра и конкретных фенологических условиях. Как известно, с увеличением масштаба индикационного картографирования все более весомыми становятся геоботанические показатели. Учет таких данных, как характер возобновления, ярусность, синузиальная структура позволяет не только прогнозировать литологические отличия генетически однородных толщ, но и индицировать их водно-физические свойства – влагоемкость, коэффициенты фильтрации, содержание глинистой фракции и др.</w:t>
      </w:r>
    </w:p>
    <w:p>
      <w:pPr>
        <w:pStyle w:val="Normal"/>
        <w:ind w:firstLine="720"/>
        <w:jc w:val="both"/>
        <w:rPr>
          <w:sz w:val="28"/>
        </w:rPr>
      </w:pPr>
      <w:r>
        <w:rPr>
          <w:sz w:val="28"/>
        </w:rPr>
        <w:t>Перспективность крупномасштабного геоботанического картографирования увеличивает использование оптико-электронных методов обработки МДС детального уровн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997d99"/>
    <w:rPr>
      <w:rFonts w:ascii="Times New Roman" w:hAnsi="Times New Roman" w:eastAsia="Times New Roman" w:cs="Times New Roman"/>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997d99"/>
    <w:pPr>
      <w:ind w:firstLine="720"/>
      <w:jc w:val="both"/>
    </w:pPr>
    <w:rPr>
      <w:sz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62</Words>
  <Characters>8907</Characters>
  <CharactersWithSpaces>10449</CharactersWithSpaces>
  <Paragraphs>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15:00Z</dcterms:created>
  <dc:creator>Seven</dc:creator>
  <dc:description/>
  <dc:language>en-US</dc:language>
  <cp:lastModifiedBy>Seven</cp:lastModifiedBy>
  <dcterms:modified xsi:type="dcterms:W3CDTF">2012-05-23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