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aps/>
          <w:lang w:val="en-US"/>
        </w:rPr>
      </w:pPr>
      <w:r>
        <w:rPr>
          <w:b/>
          <w:caps/>
        </w:rPr>
        <w:t>Раздел  8 Рост и развитие растений</w:t>
      </w:r>
    </w:p>
    <w:p>
      <w:pPr>
        <w:pStyle w:val="Normal"/>
        <w:ind w:firstLine="709"/>
        <w:rPr>
          <w:b/>
          <w:b/>
          <w:caps/>
          <w:lang w:val="en-US"/>
        </w:rPr>
      </w:pPr>
      <w:r>
        <w:rPr>
          <w:b/>
          <w:caps/>
          <w:lang w:val="en-US"/>
        </w:rPr>
      </w:r>
    </w:p>
    <w:p>
      <w:pPr>
        <w:pStyle w:val="Normal"/>
        <w:ind w:firstLine="709"/>
        <w:rPr>
          <w:b/>
          <w:b/>
          <w:caps/>
          <w:lang w:val="en-US"/>
        </w:rPr>
      </w:pPr>
      <w:r>
        <w:rPr>
          <w:b/>
          <w:caps/>
        </w:rPr>
        <w:t xml:space="preserve">Тема 2 Клеточные основы роста и развития </w:t>
      </w:r>
    </w:p>
    <w:p>
      <w:pPr>
        <w:pStyle w:val="Normal"/>
        <w:ind w:firstLine="709"/>
        <w:rPr/>
      </w:pPr>
      <w:r>
        <w:rPr/>
        <w:t>1 Клеточные основы роста</w:t>
      </w:r>
    </w:p>
    <w:p>
      <w:pPr>
        <w:pStyle w:val="Normal"/>
        <w:ind w:firstLine="709"/>
        <w:rPr/>
      </w:pPr>
      <w:r>
        <w:rPr/>
        <w:t>2 Особенности роста органов растений</w:t>
      </w:r>
    </w:p>
    <w:p>
      <w:pPr>
        <w:pStyle w:val="Normal"/>
        <w:spacing w:lineRule="auto" w:line="216"/>
        <w:ind w:firstLine="6"/>
        <w:rPr/>
      </w:pPr>
      <w:r>
        <w:rPr/>
      </w:r>
    </w:p>
    <w:p>
      <w:pPr>
        <w:pStyle w:val="Normal"/>
        <w:ind w:firstLine="709"/>
        <w:jc w:val="both"/>
        <w:rPr>
          <w:b/>
          <w:b/>
        </w:rPr>
      </w:pPr>
      <w:r>
        <w:rPr>
          <w:b/>
        </w:rPr>
        <w:t>1 КЛЕТОЧНЫЕ ОСНОВЫ РОСТА</w:t>
      </w:r>
    </w:p>
    <w:p>
      <w:pPr>
        <w:pStyle w:val="Normal"/>
        <w:ind w:firstLine="709"/>
        <w:jc w:val="both"/>
        <w:rPr/>
      </w:pPr>
      <w:r>
        <w:rPr>
          <w:b/>
        </w:rPr>
        <w:t xml:space="preserve">Типы роста у растений. </w:t>
      </w:r>
      <w:r>
        <w:rPr/>
        <w:t xml:space="preserve">У многоклеточных растений в отличие от животных рост (за исключением ранних стадий развития зародыша) происходит только в определенных участках, меристемах. </w:t>
      </w:r>
    </w:p>
    <w:p>
      <w:pPr>
        <w:pStyle w:val="Normal"/>
        <w:ind w:firstLine="709"/>
        <w:jc w:val="both"/>
        <w:rPr/>
      </w:pPr>
      <w:r>
        <w:rPr>
          <w:b/>
        </w:rPr>
        <w:t>Меристемы</w:t>
      </w:r>
      <w:r>
        <w:rPr/>
        <w:t xml:space="preserve"> – это зоны в растительном организме, где происходит регулярное размножение растительных клеток. Эти зоны расположены </w:t>
      </w:r>
      <w:r>
        <w:rPr>
          <w:b/>
        </w:rPr>
        <w:t>апикалъно</w:t>
      </w:r>
      <w:r>
        <w:rPr/>
        <w:t xml:space="preserve">, т.е. на вершине растущего органа (в главных и боковых побегах и корнях), </w:t>
      </w:r>
      <w:r>
        <w:rPr>
          <w:b/>
        </w:rPr>
        <w:t>базипетально</w:t>
      </w:r>
      <w:r>
        <w:rPr/>
        <w:t xml:space="preserve"> (в листьях и междоузлиях) или </w:t>
      </w:r>
      <w:r>
        <w:rPr>
          <w:b/>
        </w:rPr>
        <w:t>интеркалярно</w:t>
      </w:r>
      <w:r>
        <w:rPr/>
        <w:t xml:space="preserve">, например над узлами в соломине злаков. </w:t>
      </w:r>
      <w:r>
        <w:rPr>
          <w:b/>
        </w:rPr>
        <w:t>Интеркалярная</w:t>
      </w:r>
      <w:r>
        <w:rPr/>
        <w:t xml:space="preserve"> – это вставочная меристема. Между листом и стеблем в пазухах листьев закладываются пазушные почки. Пазушные почки, которые длительное время не дают побегов, называют спящими; при определенных условиях они пробуждаются и из них развиваются побеги. </w:t>
      </w:r>
      <w:r>
        <w:rPr>
          <w:b/>
        </w:rPr>
        <w:t>Латеральная</w:t>
      </w:r>
      <w:r>
        <w:rPr/>
        <w:t xml:space="preserve"> (камбий) меристема лежит параллельно вдоль длинной оси органа (например, пробковый камбий) и обеспечивает утолщение. Внутренние физиолого-биохимические реакции координируют ход ростового процесса на всех этапах жизни, определяют механизмы роста. Различают </w:t>
      </w:r>
      <w:r>
        <w:rPr>
          <w:b/>
        </w:rPr>
        <w:t>первичные и вторичные механизмы роста</w:t>
      </w:r>
      <w:r>
        <w:rPr/>
        <w:t>.</w:t>
      </w:r>
    </w:p>
    <w:p>
      <w:pPr>
        <w:pStyle w:val="Normal"/>
        <w:ind w:firstLine="709"/>
        <w:jc w:val="both"/>
        <w:rPr/>
      </w:pPr>
      <w:r>
        <w:rPr/>
        <w:t xml:space="preserve">К </w:t>
      </w:r>
      <w:r>
        <w:rPr>
          <w:b/>
        </w:rPr>
        <w:t>первичным</w:t>
      </w:r>
      <w:r>
        <w:rPr/>
        <w:t xml:space="preserve"> относят физиолого-биохимические реакции, лежащие в основе начальных этапов ростового процесса (лаг-фаза) и фазы ускоренного роста (логарифмическая фаза). К этим же механизмам относят электрофизиологические, гормональные и генетические реакции, которые запускают и поддерживают нормальный ход роста клеток, тканей и органов.</w:t>
      </w:r>
    </w:p>
    <w:p>
      <w:pPr>
        <w:pStyle w:val="Normal"/>
        <w:ind w:firstLine="709"/>
        <w:jc w:val="both"/>
        <w:rPr/>
      </w:pPr>
      <w:r>
        <w:rPr>
          <w:b/>
        </w:rPr>
        <w:t xml:space="preserve">Вторичные </w:t>
      </w:r>
      <w:r>
        <w:rPr/>
        <w:t>механизмы роста – физиолого-биохимические реакции, участвующие в нормальном ходе роста (лаг-фаза и фаза замедления роста) и происходящие в процессе жизнедеятельности растений. К ним относят корреляцию между органами, донорно-акцепторные связи, метаболическую координацию между ростом и другими физиологическими процессами (фотосинтез, транспорт, запасание веществ, стресс).</w:t>
      </w:r>
    </w:p>
    <w:p>
      <w:pPr>
        <w:pStyle w:val="Normal"/>
        <w:ind w:firstLine="709"/>
        <w:jc w:val="both"/>
        <w:rPr/>
      </w:pPr>
      <w:r>
        <w:rPr/>
        <w:t>Таким образом, можно выделить два типа роста: первичный и вторичный. В результате первичного роста может образоваться целое растение (для большинства однолетних и травянистых двудольных это единственный тип роста). В нем участвует апикальная, а иногда и интеркалярная меристемы. У некоторых растений за первичным ростом идет вторичный рост, в котором участвуют латеральные меристемы. Такой тип роста характерен для кустарников и деревьев. У ряда травянистых растений наблюдается вторичное утолщение стебля, например развитие дополнительных проводящих пучков у подсолнечника. Выделяют еще диффузионный рост (рост во время деления всех клеток).</w:t>
      </w:r>
    </w:p>
    <w:p>
      <w:pPr>
        <w:pStyle w:val="Normal"/>
        <w:ind w:firstLine="709"/>
        <w:jc w:val="both"/>
        <w:rPr/>
      </w:pPr>
      <w:r>
        <w:rPr>
          <w:b/>
        </w:rPr>
        <w:t>Клеточные основы роста</w:t>
      </w:r>
      <w:r>
        <w:rPr/>
        <w:t xml:space="preserve">. Основой роста является образование новых клеток и их рост. Новые клетки образуются в результате деления клеток меристемы. </w:t>
      </w:r>
      <w:r>
        <w:rPr>
          <w:b/>
        </w:rPr>
        <w:t>Онтогенез клетки</w:t>
      </w:r>
      <w:r>
        <w:rPr/>
        <w:t xml:space="preserve"> – это период от возникновения клетки до ее смерти. Физиологическая основа роста на каждой фазе различна.</w:t>
      </w:r>
    </w:p>
    <w:p>
      <w:pPr>
        <w:pStyle w:val="Normal"/>
        <w:ind w:firstLine="709"/>
        <w:jc w:val="both"/>
        <w:rPr/>
      </w:pPr>
      <w:r>
        <w:rPr>
          <w:b/>
        </w:rPr>
        <w:t>Эмбриональная фаза</w:t>
      </w:r>
      <w:r>
        <w:rPr/>
        <w:t>. Клетка начинает свое существование благодаря делению клетки меристематической ткани. На этой фазе клетки любого органа и любого растения похожи друг на друга. Они мелкие, изодиаметрические, имеют тонкие клеточные стенки и цитоплазму с крупными ядром и ядрышком. После деления начинается рост ядра и цитоплазмы, в результате каждая дочерняя клетка вырастает до размеров материнской. При этом количество всех органелл и молекул таких веществ, как ДНК, РНК, белки, липиды и прочие, удваивается, т.е. восстанавливается их первоначальное количество, бывшее в материнской клетке до ее деления. На этой фазе многие органеллы представлены своими предшественниками: промитохондриями, пропластидами, провакуолями. В это время в клетках существуют два типа митохондрий: крупные гантелевидные и мелкие с разной степенью развития крист. Эндоплазматический ретикулум агранулярный, в цитозоле много свободных рибосом. Таким образом, во время эмбриональной фазы сама клетка растет очень медленно, но в это время быстро идет новообразование элементов структуры (органелл), формируется первичная клеточная стенка.</w:t>
      </w:r>
    </w:p>
    <w:p>
      <w:pPr>
        <w:pStyle w:val="Normal"/>
        <w:ind w:firstLine="709"/>
        <w:jc w:val="both"/>
        <w:rPr/>
      </w:pPr>
      <w:r>
        <w:rPr/>
        <w:t>Во время этой фазы питательные вещества, поступающие в клетку, используются в основном для образования органелл или превращаются в запасные соединения. Распад белков замедлен; разнообразие ферментов меньше, чем во время других фаз.</w:t>
      </w:r>
    </w:p>
    <w:p>
      <w:pPr>
        <w:pStyle w:val="Normal"/>
        <w:ind w:firstLine="709"/>
        <w:jc w:val="both"/>
        <w:rPr/>
      </w:pPr>
      <w:r>
        <w:rPr/>
        <w:t>Величина дыхательного коэффициента больше единицы, так как в клетках интенсивно идут не только аэробные, но и анаэробные процессы. Такой тип дыхания выработался, очевидно, как адаптация к гипоксии, которая часто возникает в местах расположения меристематических тканей, особенно в почках. Благодаря высокой интенсивности гликолиза в клетке образуется много промежуточных продуктов окисления, необходимых для быстрого синтеза органических веществ, в первую очередь, нуклеиновых кислот и белков. Предполагают, что менее активный окислительный обмен благоприятствует делению клеток. Движение цитоплазмы замедленно, вязкость увеличена.</w:t>
      </w:r>
    </w:p>
    <w:p>
      <w:pPr>
        <w:pStyle w:val="Normal"/>
        <w:ind w:firstLine="709"/>
        <w:jc w:val="both"/>
        <w:rPr/>
      </w:pPr>
      <w:r>
        <w:rPr/>
        <w:t>После достижения размера материнской клетки новая клетка может снова разделиться и таким образом остаться на эмбриональной фазе или перейти в фазу растяжения. Клетка, остающаяся на эмбриональной фазе, может еще делиться 5-6 раз, после чего тоже растягивается.</w:t>
      </w:r>
    </w:p>
    <w:p>
      <w:pPr>
        <w:pStyle w:val="Normal"/>
        <w:ind w:firstLine="709"/>
        <w:jc w:val="both"/>
        <w:rPr/>
      </w:pPr>
      <w:r>
        <w:rPr>
          <w:b/>
        </w:rPr>
        <w:t>Фаза растяжения</w:t>
      </w:r>
      <w:r>
        <w:rPr/>
        <w:t>. На этой фазе клетка быстро растет в длину, т.е. растягивается. Отсюда и название фазы.</w:t>
      </w:r>
    </w:p>
    <w:p>
      <w:pPr>
        <w:pStyle w:val="Normal"/>
        <w:ind w:firstLine="709"/>
        <w:jc w:val="both"/>
        <w:rPr/>
      </w:pPr>
      <w:r>
        <w:rPr/>
        <w:t>Рост растяжением – это очень быстрый тип роста, свойственный только растительным клеткам. Впервые он появился у нитчатых водорослей. Клетка, имевшая размер 5-10 мкм, увеличивается в 10-50 и даже в 100 раз со скоростью до 100 % в час. Клетки мякоти околоплодника тыквы могут увеличиться на этой фазе в 1 млн раз. Распускание почек весной или после сухого сезона происходит в основном в результате быстрого растяжения клеток.</w:t>
      </w:r>
    </w:p>
    <w:p>
      <w:pPr>
        <w:pStyle w:val="Normal"/>
        <w:ind w:firstLine="709"/>
        <w:jc w:val="both"/>
        <w:rPr/>
      </w:pPr>
      <w:r>
        <w:rPr/>
        <w:t>Рост растяжением делят на несколько этапов: подготовка к растяжению, собственно растяжение, фиксация объема клетки, торможение и остановка роста.</w:t>
      </w:r>
    </w:p>
    <w:p>
      <w:pPr>
        <w:pStyle w:val="Normal"/>
        <w:ind w:firstLine="709"/>
        <w:jc w:val="both"/>
        <w:rPr/>
      </w:pPr>
      <w:r>
        <w:rPr/>
        <w:t xml:space="preserve">На </w:t>
      </w:r>
      <w:r>
        <w:rPr>
          <w:i/>
        </w:rPr>
        <w:t>первом этапе</w:t>
      </w:r>
      <w:r>
        <w:rPr/>
        <w:t xml:space="preserve"> в клетке, готовящейся к растяжению, расширяются цистерны эндоплазматического ретикулума, из которых возникают вакуоли; свободные рибосомы образуют полирибосомы или прикрепляются к мембранам ЭПР; быстрее синтезируются белки, пектиновые вещества, РНК; увеличивается отношение РНК/белок; накапливается крахмал; увеличивается интенсивность дыхания и число митохондрий.</w:t>
      </w:r>
    </w:p>
    <w:p>
      <w:pPr>
        <w:pStyle w:val="Normal"/>
        <w:ind w:firstLine="709"/>
        <w:jc w:val="both"/>
        <w:rPr/>
      </w:pPr>
      <w:r>
        <w:rPr>
          <w:i/>
        </w:rPr>
        <w:t>Второй этап</w:t>
      </w:r>
      <w:r>
        <w:rPr/>
        <w:t xml:space="preserve"> – собственно растяжение – связан прежде всего с образованием крупной центральной вакуоли. Из расширяющихся цистерн эндоплазматического ретикулума возникают маленькие вакуоли. При этом тонопласт начинает захватывать с помощью эндоцитоза старые митохондрии, кусочки цитоплазмы, крупные молекулы. Затем с образовавшимися вакуолями соединяются лизосомы, содержащие гидролитические ферменты. Крупные молекулы, остатки органелл под действием этих ферментов разрушаются. В результате в вакуолях увеличивается концентрация осмотически активных веществ и в них начинает поступать вода. Количество воды в растягивающихся клетках, например корня, увеличивается в 7-35 раз. Вакуоли быстро увеличиваются и, наконец, сливаются друг с другом, образуя одну или несколько центральных вакуолей, а цитоплазма располагается тонким слоем вокруг них. Обычно объем вакуоли растет быстрее объема цитоплазмы.</w:t>
      </w:r>
    </w:p>
    <w:p>
      <w:pPr>
        <w:pStyle w:val="Normal"/>
        <w:ind w:firstLine="709"/>
        <w:jc w:val="both"/>
        <w:rPr/>
      </w:pPr>
      <w:r>
        <w:rPr/>
        <w:t>Еще до образования центральной вакуоли происходит разрыхление и растяжение клеточной стенки. Вакуоль давят на цитоплазму, и клетка растягивается. Тургорнос давление – главная сила, растягивающая клетку. Чтобы клеточная стенка могла растягиваться, у нее должна увеличиться эластичность. Увеличение эластичности клеточной стенки происходит в результате разрыва с помощью ферментов химических связей между целлюлозой и пектиновыми веществами, увеличения секреции белка клеточной стенки – экстенсина, уменьшения количества кальция в пектатах (выделения кальция).</w:t>
      </w:r>
    </w:p>
    <w:p>
      <w:pPr>
        <w:pStyle w:val="Normal"/>
        <w:ind w:firstLine="709"/>
        <w:jc w:val="both"/>
        <w:rPr/>
      </w:pPr>
      <w:r>
        <w:rPr/>
        <w:t>Таким образом, в фазе растяжения рост клетки складывается из тесно связанных друг с другом нескольких процессов: продолжающегося увеличения количества цитоплазмы, увеличения объема клеточного сока и соответственно вакуоли, увеличения массы клеточной стенки, синтеза макромолекул.</w:t>
      </w:r>
    </w:p>
    <w:p>
      <w:pPr>
        <w:pStyle w:val="Normal"/>
        <w:ind w:firstLine="709"/>
        <w:jc w:val="both"/>
        <w:rPr/>
      </w:pPr>
      <w:r>
        <w:rPr/>
        <w:t xml:space="preserve">На </w:t>
      </w:r>
      <w:r>
        <w:rPr>
          <w:i/>
        </w:rPr>
        <w:t>третьем этапе</w:t>
      </w:r>
      <w:r>
        <w:rPr/>
        <w:t>, после того как растяжение произошло, объем клетки надо зафиксировать. Как происходит эта фиксация? Восстанавливаются ранее разорвавшиеся химические связи между молекулами целлюлозы и пектиновых веществ. Идет интенсивное образование микрофибрилл целлюлозы. Для этого активность аппарата Гольджи усиливается, его везикулы приносят необходимые ферменты, а также гемицеллюлозы, пектиновые вещества и, возможно, гликопротеиды к плазмалемме. В результате экзоцитоза содержимое везикул попадает в периплазматическое пространство. Новые микрофибриллы целлюлозы синтезируются у наружной поверхности плазмалеммы и встраиваются в клеточную стенку между уже имеющимися микрофибриллами. Мембраны везикул, включаясь в плазмалемму, увеличивают ее.</w:t>
      </w:r>
    </w:p>
    <w:p>
      <w:pPr>
        <w:pStyle w:val="Normal"/>
        <w:ind w:firstLine="709"/>
        <w:jc w:val="both"/>
        <w:rPr/>
      </w:pPr>
      <w:r>
        <w:rPr/>
        <w:t xml:space="preserve">На </w:t>
      </w:r>
      <w:r>
        <w:rPr>
          <w:i/>
        </w:rPr>
        <w:t xml:space="preserve">четвертом этапе </w:t>
      </w:r>
      <w:r>
        <w:rPr/>
        <w:t>изменяется соотношение гормонов, что приводит к торможению растяжения клетки.</w:t>
      </w:r>
    </w:p>
    <w:p>
      <w:pPr>
        <w:pStyle w:val="Normal"/>
        <w:ind w:firstLine="709"/>
        <w:jc w:val="both"/>
        <w:rPr/>
      </w:pPr>
      <w:r>
        <w:rPr/>
        <w:t>Растяжение клетки сопровождается увеличением количества и усложнением строения органелл. Резко увеличивается количество диктиосом и везикул, что связано с высокой секреторной активностью, необходимой для образования клеточной стенки. Эндоплазматический ретикулум в это время уже хорошо развит, так как участвует в образовании вакуолей. Как уже говорилось, увеличивается количество рибосом, которые связываются с мембранами ЭПР или образуют полирибосомы; много амилопластов. Количество митохондрий увеличивается в 5 раз. Происходит деление митохондрий, пластид, а также их дифференцировка.</w:t>
      </w:r>
    </w:p>
    <w:p>
      <w:pPr>
        <w:pStyle w:val="Normal"/>
        <w:ind w:firstLine="709"/>
        <w:jc w:val="both"/>
        <w:rPr/>
      </w:pPr>
      <w:r>
        <w:rPr/>
        <w:t>В растягивающейся клетке резко увеличивается количество не только воды, но и сухого вещества. Во время растяжения синтезируются вещества клеточной стенки, а также белки и липиды. В клетках бобовых иногда происходит даже удвоение количества белков. Однако преобладают в растягивающихся клетках небелковые соединения азота: свободные аминокислоты, нуклеотиды и др. Увеличивается количество нуклеиновых кислот (РНК), что способствует активации белкового синтеза в начале растяжения. Далее в течение растяжения содержание белка и РНК в пересчете на клетку, как правило, уменьшается. Изменяется углеводный обмен. Общее количество сахаров выше, чем в меристематических клетках. В растягивающихся клетках, например корня, вместо сахарозы, преобладающей на эмбриональной фазе, накапливаются моносахара (глюкоза, фруктоза). Их количество увеличивается в 6-7 раз. Доля целлюлозы увеличивается до 30 % и более. Количество низкомолекулярных веществ (сахаров, органических кислот, неорганических ионов и др.) в клетке увеличивается быстрее, чем</w:t>
        <w:br/>
        <w:t>высокомолекулярных. В 10 раз увеличивается количество пирувата, фосфоенолпирувата и глюкозо-6-фосфата.</w:t>
      </w:r>
    </w:p>
    <w:p>
      <w:pPr>
        <w:pStyle w:val="Normal"/>
        <w:ind w:firstLine="709"/>
        <w:jc w:val="both"/>
        <w:rPr/>
      </w:pPr>
      <w:r>
        <w:rPr/>
        <w:t>На химический состав клеток влияет их расположение. Так, растягивающиеся клетки колеоптиля содержат больше свободных аминокислот, чем растягивающиеся клетки корня.</w:t>
      </w:r>
    </w:p>
    <w:p>
      <w:pPr>
        <w:pStyle w:val="Normal"/>
        <w:ind w:firstLine="709"/>
        <w:jc w:val="both"/>
        <w:rPr/>
      </w:pPr>
      <w:r>
        <w:rPr/>
        <w:t>Активность некоторых ферментов резко увеличивается по сравнению с эмбриональной фазой. Например, активность нитратредуктазы и глутаматдегидрогеназы увеличивается в корнях кукурузы в 10-50 раз. Возрастает активность гидролитических ферментов, что связано с образованием вакуолей.</w:t>
      </w:r>
    </w:p>
    <w:p>
      <w:pPr>
        <w:pStyle w:val="Normal"/>
        <w:ind w:firstLine="709"/>
        <w:jc w:val="both"/>
        <w:rPr/>
      </w:pPr>
      <w:r>
        <w:rPr/>
        <w:t>Накопление низкомолекулярных веществ стимулирует дыхание. Основной путь дыхания во время этой фазы роста – гликолиз и цикл Кребса. Усиливается также пентозофосфатный окислительный путь, который поставляет НДДФН и рибозы для синтеза нуклеиновых кислот. Усиление дыхания поддерживается как увеличением числа митохондрий в клетке, так и достаточным количеством дыхательного субстрата и увеличением активности гликолитических ферментов. Главным дыхательным субстратом являются сахара, поэтому дыхательный коэффициент равен 1.</w:t>
      </w:r>
    </w:p>
    <w:p>
      <w:pPr>
        <w:pStyle w:val="Normal"/>
        <w:ind w:firstLine="709"/>
        <w:jc w:val="both"/>
        <w:rPr/>
      </w:pPr>
      <w:r>
        <w:rPr/>
        <w:t>Обладающая максимальной активностью аэробного дыхания, максимальной скоростью роста, интенсивным обменом веществ, клетка в фазе растяжения минимально устойчива. В результате в неблагоприятных условиях в первую очередь повреждаются клетки, находящиеся в фазе растяжения.</w:t>
      </w:r>
    </w:p>
    <w:p>
      <w:pPr>
        <w:pStyle w:val="Normal"/>
        <w:ind w:firstLine="709"/>
        <w:jc w:val="both"/>
        <w:rPr/>
      </w:pPr>
      <w:r>
        <w:rPr>
          <w:b/>
        </w:rPr>
        <w:t>Фаза дифференцировки</w:t>
      </w:r>
      <w:r>
        <w:rPr/>
        <w:t xml:space="preserve"> клетки. Дифференцировка – это возникновение структурных и функциональных различий между клетками, а значит, между тканями и органами в процессе развития растения. В результате дифференцировки растянувшиеся клетки превращаются в специализированные в строгом соответствии с функцией гой ткани, в состав которой данная клетка будет входить. Существует несколько типов дифференцировки.</w:t>
      </w:r>
    </w:p>
    <w:p>
      <w:pPr>
        <w:pStyle w:val="Normal"/>
        <w:ind w:firstLine="709"/>
        <w:jc w:val="both"/>
        <w:rPr/>
      </w:pPr>
      <w:r>
        <w:rPr>
          <w:b/>
        </w:rPr>
        <w:t>Структурная (морфологическая) дифференцировка</w:t>
      </w:r>
      <w:r>
        <w:rPr/>
        <w:t xml:space="preserve"> – это возникновение различий по морфологическим признакам. На клеточном уровне она выражается в различной толщине и структуре клеточной стенки, форме клеток, разной степени их вакуолизации, особенностях развития тех или иных органелл.</w:t>
      </w:r>
    </w:p>
    <w:p>
      <w:pPr>
        <w:pStyle w:val="Normal"/>
        <w:ind w:firstLine="709"/>
        <w:jc w:val="both"/>
        <w:rPr/>
      </w:pPr>
      <w:r>
        <w:rPr>
          <w:b/>
        </w:rPr>
        <w:t>Биохимическая дифференцировка</w:t>
      </w:r>
      <w:r>
        <w:rPr/>
        <w:t xml:space="preserve"> – это возникновение различий в составе ферментов, в способности к синтезу запасных веществ или вторичных метаболитов и в других изменениях в клетке, влияющих на обмен веществ.</w:t>
      </w:r>
    </w:p>
    <w:p>
      <w:pPr>
        <w:pStyle w:val="Normal"/>
        <w:ind w:firstLine="709"/>
        <w:jc w:val="both"/>
        <w:rPr/>
      </w:pPr>
      <w:r>
        <w:rPr>
          <w:b/>
        </w:rPr>
        <w:t>Физиологическая (функциональная) дифференцировка</w:t>
      </w:r>
      <w:r>
        <w:rPr/>
        <w:t xml:space="preserve"> – это формирование между клетками различий, приводящих к выполнению ими разных функций, например, различий между авто- и гетеротрофными клетками, соматическими клетками и гаметами, между клетками разных тканей. Биохимическая дифференцировка предшествует другим ее типам.</w:t>
      </w:r>
    </w:p>
    <w:p>
      <w:pPr>
        <w:pStyle w:val="Normal"/>
        <w:ind w:firstLine="709"/>
        <w:jc w:val="both"/>
        <w:rPr/>
      </w:pPr>
      <w:r>
        <w:rPr/>
        <w:t>В фазе дифференцировки возникает многообразие клеток. При этом может происходить как усложнение, так и упрощение структуры клетки. В процессе дифференцировки у одной клетки разрушаются поперечные клеточные стенки и утолщаются за счет отложения лигнина продольные, разрушается протопласт, и она превращается в членик сосуда. У другой клетки исчезает клеточное ядро и тонопласт, и она превращается в членик ситовидной трубки. В течение дифференцировки количество митохондрий в клетке может сильно увеличиться (образование железистой клетки или сопровождающей клетки во флоэме) или уменьшиться (образование эпидермальной клетки), могут образоваться хлоро-, хромо или лейкопласты или огромная вакуоль и боковой вырост, в который передвигается ядро (образование корневого волоска).</w:t>
      </w:r>
    </w:p>
    <w:p>
      <w:pPr>
        <w:pStyle w:val="Normal"/>
        <w:ind w:firstLine="709"/>
        <w:jc w:val="both"/>
        <w:rPr/>
      </w:pPr>
      <w:r>
        <w:rPr/>
        <w:t xml:space="preserve">Таким образом, после окончания растяжения одинаковые до сих пор клетки начинают развиваться по-разному. Приобретение клеткой, тканью, органом, организмом способности реализовать определенные наследственные признаки называется </w:t>
      </w:r>
      <w:r>
        <w:rPr>
          <w:b/>
        </w:rPr>
        <w:t>детерминацией.</w:t>
      </w:r>
      <w:r>
        <w:rPr/>
        <w:t xml:space="preserve"> Детерминация характеризуется возникновением способности к развитию по определенному пути с одновременным ограничением возможностей развития в других направлениях.</w:t>
      </w:r>
    </w:p>
    <w:p>
      <w:pPr>
        <w:pStyle w:val="Normal"/>
        <w:ind w:firstLine="709"/>
        <w:jc w:val="both"/>
        <w:rPr/>
      </w:pPr>
      <w:r>
        <w:rPr/>
        <w:t>Почему растянувшаяся клетка может превратиться в клетку другой ткани? Направление дифференцировки зависит от набора ферментов в клетке, а синтез каждого фермента регулируется генами. Все клетки организма происходят из зиготы в результате ее деления. Зигота обладает полным набором генов. Митозы, как правило, являются равнонаследственными делениями, поэтому новые клетки имеют такой же набор генов, как и материнская клетка, обладают одинаковыми потенциальными возможностями (</w:t>
      </w:r>
      <w:r>
        <w:rPr>
          <w:b/>
        </w:rPr>
        <w:t>тотипотентностью</w:t>
      </w:r>
      <w:r>
        <w:rPr/>
        <w:t>), т.е. способны синтезировать все белки данного организма. Однако не все гены активны одновременно, лишь часть существующих генов активна, поэтому каждая клетка синтезирует лишь определенный набор ферментов, реализуя лишь часть своих генетических возможностей. В результате клетки одного многоклеточного организма сильно отличаются по форме и функциям, например клетки листа и корня, флоэмы и ксилемы.</w:t>
      </w:r>
    </w:p>
    <w:p>
      <w:pPr>
        <w:pStyle w:val="Normal"/>
        <w:ind w:firstLine="709"/>
        <w:jc w:val="both"/>
        <w:rPr/>
      </w:pPr>
      <w:r>
        <w:rPr/>
        <w:t>Активация (дерепрессия) одной группы генов при одновременной инактивации (репрессии) другой (дифференциальная активность генов) приводит к образованию различных наборов ферментов в разных клетках. Эта биохимическая дифференцировка является причиной структурной дифференцировки. В процессе дифференцировки клетки не происходит ни потери, ни приобретения новых генов, изменяется только их активность. В течение жизни каждой клетки реализуются только некоторые из этих потенций.</w:t>
      </w:r>
    </w:p>
    <w:p>
      <w:pPr>
        <w:pStyle w:val="Normal"/>
        <w:ind w:firstLine="709"/>
        <w:jc w:val="both"/>
        <w:rPr/>
      </w:pPr>
      <w:r>
        <w:rPr/>
        <w:t>Итак, разные клетки многоклеточного организма, различающиеся по форме и функциям, отличаются по составу ферментов.</w:t>
      </w:r>
    </w:p>
    <w:p>
      <w:pPr>
        <w:pStyle w:val="Normal"/>
        <w:ind w:firstLine="709"/>
        <w:jc w:val="both"/>
        <w:rPr/>
      </w:pPr>
      <w:r>
        <w:rPr/>
        <w:t>На активность генов влияют разные факторы, например местоположение клетки. Если дифференцирующаяся клетка находится на поверхности органа, то она превращается в клетку покровной ткани, если в центре, – то основной (стебель) или проводящей (корень).</w:t>
      </w:r>
    </w:p>
    <w:p>
      <w:pPr>
        <w:pStyle w:val="Normal"/>
        <w:ind w:firstLine="709"/>
        <w:jc w:val="both"/>
        <w:rPr/>
      </w:pPr>
      <w:r>
        <w:rPr/>
        <w:t xml:space="preserve">Другим важным фактором являются контакты между клетками. У многоклеточных растений клетки в тканях и органах связаны друг с другом плазмодесмами, транспортирующимися веществами. Любые пространственные или временное изменения этих связей влияют на дифференцировку. Изоляция неделящейся клетки, лишение ее связи с соседними клетками приводит к превращению ее в делящуюся клетку, дающую начало </w:t>
      </w:r>
      <w:r>
        <w:rPr>
          <w:b/>
        </w:rPr>
        <w:t>каллусу</w:t>
      </w:r>
      <w:r>
        <w:rPr/>
        <w:t xml:space="preserve"> или зародышу. Каллус – ткань, возникающая у растений в местах повреждений, существующая недолго и способствующая заживлению ран. Метод выращивания на искусственной питательной среде в стерильных условиях клеток и тканей, возникших в результате деления клеток, выделенных из кусочков листа, стебля, корня или других органов, называется </w:t>
      </w:r>
      <w:r>
        <w:rPr>
          <w:b/>
        </w:rPr>
        <w:t>культурой изолированных клеток и тканей</w:t>
      </w:r>
      <w:r>
        <w:rPr/>
        <w:t>. В культуре изолированных клеток и тканей рост клеток состоит из этих же фаз, но эмбриональная фаза очень длинная. Если в норме клетка делится 5 раз, то в культуре может делиться много лет, не переходя к растяжению.</w:t>
      </w:r>
    </w:p>
    <w:p>
      <w:pPr>
        <w:pStyle w:val="Normal"/>
        <w:ind w:firstLine="709"/>
        <w:jc w:val="both"/>
        <w:rPr/>
      </w:pPr>
      <w:r>
        <w:rPr/>
        <w:t>Фактором дифференцировки является и способ деления клетки: равное или неравное деление. При неравном делении поверхностной клетки корня или листа из меньшей дочерней клетки соответственно образуется корневой волосок или замыкающая клетка устьица, а из большей – клетка эпиблемы или эпидермы. В культуре изолированных клеток в результате равного деления микроспоры образуется каллус, а неравного – зародыш.</w:t>
      </w:r>
    </w:p>
    <w:p>
      <w:pPr>
        <w:pStyle w:val="Normal"/>
        <w:ind w:firstLine="709"/>
        <w:jc w:val="both"/>
        <w:rPr/>
      </w:pPr>
      <w:r>
        <w:rPr/>
        <w:t>В течение эволюции растений дифференцировка шла от небольшого числа дифференцированных клеток (2-3 типа у нитчатых водорослей) до все более сложных многоклеточных структур. У покрытосеменных растений 6 типов тканей: меристематические, покровные, проводящие, механические, секреторные, основные, которые еще можно разделить на 74-80 подтипов.</w:t>
      </w:r>
    </w:p>
    <w:p>
      <w:pPr>
        <w:pStyle w:val="Normal"/>
        <w:ind w:firstLine="709"/>
        <w:jc w:val="both"/>
        <w:rPr/>
      </w:pPr>
      <w:r>
        <w:rPr/>
        <w:t>Обмен веществ в дифференцирующейся клетке характеризуется высокой скоростью дыхания, интенсивным синтезом ферментов и других белков, нужных для выполнения ее функции. Рост клетки на этой фазе замедляется и затем прекращается.</w:t>
      </w:r>
    </w:p>
    <w:p>
      <w:pPr>
        <w:pStyle w:val="Normal"/>
        <w:ind w:firstLine="709"/>
        <w:jc w:val="both"/>
        <w:rPr/>
      </w:pPr>
      <w:r>
        <w:rPr/>
        <w:t>Дифференцированная клетка может вернуться к эмбриональной активности. Например, если у листа бегонии надрезать крупные проводящие пучки и положить его на влажный песок, то скоро образуются новые побеги, из которых можно получить взрослые растения. Новый побег возникает из одной эпидермальной клетки, которая делится на две, потом каждая дочерняя клетка вновь делится. Так на месте старой клетки возникает новая меристема, дающая начало побегу.</w:t>
      </w:r>
    </w:p>
    <w:p>
      <w:pPr>
        <w:pStyle w:val="Normal"/>
        <w:ind w:firstLine="709"/>
        <w:jc w:val="both"/>
        <w:rPr/>
      </w:pPr>
      <w:r>
        <w:rPr/>
        <w:t xml:space="preserve">Чтобы специализированные клетки начали опять делиться, они должны дедифференцироваться. </w:t>
      </w:r>
      <w:r>
        <w:rPr>
          <w:b/>
        </w:rPr>
        <w:t>Дедифференцировка</w:t>
      </w:r>
      <w:r>
        <w:rPr/>
        <w:t xml:space="preserve"> – это переход специализированных неделящихся клеток к делению, т.е. восстановление меристематической активности. Дедифференцировка, как процесс обратный дифференцировке, состоит в следующем: некоторые органеллы, например хлоропласты, разрушаются; клеточная стенка разрыхляется и набухает; увеличивается количество элементов аппарата Гольджи и эндоплазматического ретикулума.</w:t>
      </w:r>
    </w:p>
    <w:p>
      <w:pPr>
        <w:pStyle w:val="Normal"/>
        <w:ind w:firstLine="709"/>
        <w:jc w:val="both"/>
        <w:rPr/>
      </w:pPr>
      <w:r>
        <w:rPr/>
        <w:t>Одновременно изменяется активность генов и идет подготовка аппарата белкового синтеза: увеличивается число ядрышек, происходит новообразование РНК; образуются полирибосомы. В результате появляются новые белки, свойственные делящимся клеткам. Эти преобразования происходят в основном за счет запасных веществ. Возникает меристемоподобная клетка, способная к делению. Во время дедифференцировки хорошо обнаруживается тотипотентность клетки. Дедифференцировка связана с активацией ранее не работавших генов.</w:t>
      </w:r>
    </w:p>
    <w:p>
      <w:pPr>
        <w:pStyle w:val="Normal"/>
        <w:ind w:firstLine="709"/>
        <w:jc w:val="both"/>
        <w:rPr/>
      </w:pPr>
      <w:r>
        <w:rPr/>
        <w:t>Дедифференцировка происходит и при образовании раневого каллуса. Ближайшие к поверхности разреза паренхимные клетки сначала увеличиваются в размере, затем у них возобновляется рост цитоплазмы и, наконец, начинаются митозы. Образуется масса недифференцированных клеток, закрывающих рану (каллус). Из каллуса позднее в результате новой дифференцировки (</w:t>
      </w:r>
      <w:r>
        <w:rPr>
          <w:b/>
        </w:rPr>
        <w:t>редифференцировки</w:t>
      </w:r>
      <w:r>
        <w:rPr/>
        <w:t>) возникают различные ткани. У древесных растений каллус образуется преимущественно из камбия. Повреждение листовой пластинки может вызвать деление клеток мезофилла и формирование опробковевшей защитной ткани.</w:t>
      </w:r>
    </w:p>
    <w:p>
      <w:pPr>
        <w:pStyle w:val="Normal"/>
        <w:ind w:firstLine="709"/>
        <w:jc w:val="both"/>
        <w:rPr/>
      </w:pPr>
      <w:r>
        <w:rPr/>
        <w:t>Не все клетки могут дедифференцироваться. Особенно легко дедифференцировка происходит у паренхимных, эпидермальных, железистых, сопровождающих клеток. Членик ситовидной трубки, клетки колленхимы, механических волокон не могут дедифференцироваться, так как у них произошли сильные изменения в процессе их собственной дифференцировки.</w:t>
      </w:r>
    </w:p>
    <w:p>
      <w:pPr>
        <w:pStyle w:val="Normal"/>
        <w:ind w:firstLine="709"/>
        <w:jc w:val="both"/>
        <w:rPr/>
      </w:pPr>
      <w:r>
        <w:rPr/>
        <w:t xml:space="preserve">Таким образом, при вегетативном размножении, травмах происходит </w:t>
      </w:r>
      <w:r>
        <w:rPr>
          <w:b/>
        </w:rPr>
        <w:t>передифференцировка</w:t>
      </w:r>
      <w:r>
        <w:rPr/>
        <w:t xml:space="preserve"> клеток. Например, при укоренении стеблевых черенков клетки нижней части стебля дедиффсренцируются, начинают делиться и образуют клетки придаточного корня. В основе передифференцировки лежит изменение активности генов.</w:t>
      </w:r>
    </w:p>
    <w:p>
      <w:pPr>
        <w:pStyle w:val="Normal"/>
        <w:ind w:firstLine="709"/>
        <w:jc w:val="both"/>
        <w:rPr/>
      </w:pPr>
      <w:r>
        <w:rPr/>
        <w:t>Итак, на каждой фазе происходит рост клетки и новообразование ее структур, значительное же увеличение размеров самой клетки характерно только для фазы растяжения. Морфологически дифференцировка заканчивается достижением клеткой ее окончательного размера.</w:t>
      </w:r>
    </w:p>
    <w:p>
      <w:pPr>
        <w:pStyle w:val="Normal"/>
        <w:ind w:firstLine="709"/>
        <w:jc w:val="both"/>
        <w:rPr/>
      </w:pPr>
      <w:r>
        <w:rPr/>
        <w:t>Деление процесса роста клетки на фазы относительно. Например, дифференцировка существует уже у клеток, находящихся на эмбриональной фазе. Они отличаются от других клеток меристемы биохимически и структурно: имеют меньше РНК, белка; у них хуже развит аппарат Гольджи, эндоплазматический ретикулум. Однако на фазе дифференцировки морфологические различия между клетками лучше выражены и видны в световой микроскоп. Кроме того, эти фазы онтогенеза клетки идут последовательно только в корне, стебле, колеоптиле. В листьях двудольных растений растягивающиеся клетки продолжают делиться, а некоторые из них одновременно дифференцируются. Обычно после окончания дифференцировки клетка приступает к выполнению специфической функции. Однако в листе активное функционирование совпадает с растяжением. Не все клетки после эмбриональной фазы растягиваются. Некоторые из них опять делятся, а другие переходят в состояние покоя. Причины перехода клетки на один из этих путей пока не ясны.</w:t>
      </w:r>
    </w:p>
    <w:p>
      <w:pPr>
        <w:pStyle w:val="Normal"/>
        <w:ind w:firstLine="709"/>
        <w:jc w:val="both"/>
        <w:rPr/>
      </w:pPr>
      <w:r>
        <w:rPr/>
      </w:r>
    </w:p>
    <w:p>
      <w:pPr>
        <w:pStyle w:val="Normal"/>
        <w:ind w:firstLine="709"/>
        <w:jc w:val="both"/>
        <w:rPr>
          <w:b/>
          <w:b/>
        </w:rPr>
      </w:pPr>
      <w:r>
        <w:rPr>
          <w:b/>
        </w:rPr>
        <w:t>2 ОСОБЕННОСТИ РОСТА ОРГАНОВ РАСТЕНИЙ</w:t>
      </w:r>
    </w:p>
    <w:p>
      <w:pPr>
        <w:pStyle w:val="Normal"/>
        <w:ind w:firstLine="709"/>
        <w:jc w:val="both"/>
        <w:rPr/>
      </w:pPr>
      <w:r>
        <w:rPr/>
        <w:t>В результате деления, растяжения и дифференцировки клеток возникают ткани и органы. У растений эти процессы начинаются в меристемах.</w:t>
      </w:r>
    </w:p>
    <w:p>
      <w:pPr>
        <w:pStyle w:val="Normal"/>
        <w:ind w:firstLine="709"/>
        <w:jc w:val="both"/>
        <w:rPr/>
      </w:pPr>
      <w:r>
        <w:rPr/>
        <w:t>Верхушечная меристема стебля представляет собой куполообразную массу клеток, в основании которой закладываются зачатки листьев. В ней различают тунику и корпус, а в корпусе – апикальную (центральную), субапикальную (стержневую) и периферическую (органогенную) зоны. В клетках центральной зоны интенсивность деления и скорость синтеза белков меньше, чем в окружающих клетках, которые называются меристемой ожидания, или покоящимся центром. Верхушечная меристема корня в отличие от верхушечной меристемы стебля часто длиннее и не образует боковых органов. Однако она образует не только клетки самого корня, но и клетки корневого чехлика. Между активной меристематической зоной и корневым чехликом тоже имеется покоящийся центр, клетки которого редко делятся и медленнее синтезируют ДНК.</w:t>
      </w:r>
    </w:p>
    <w:p>
      <w:pPr>
        <w:pStyle w:val="Normal"/>
        <w:ind w:firstLine="709"/>
        <w:jc w:val="both"/>
        <w:rPr/>
      </w:pPr>
      <w:r>
        <w:rPr/>
        <w:t>Меристематические клетки находятся на эмбриональной фазе. Растягивающиеся клетки составляют зону растяжения корня или стебля. В результате в таких органах, как стебель, корень и лист однодольных растений, можно выделить зону интенсивного роста органа, наличие которой является одним из отличий роста растений от роста животных. В листе двудольных растений деления на зоны нет, среди растягивающихся есть делящиеся клетки, а дифференцировка может совпадать с растяжением.</w:t>
      </w:r>
    </w:p>
    <w:p>
      <w:pPr>
        <w:pStyle w:val="Normal"/>
        <w:ind w:firstLine="709"/>
        <w:jc w:val="both"/>
        <w:rPr/>
      </w:pPr>
      <w:r>
        <w:rPr/>
        <w:t>Другое отличие состоит в том, что у животных в течение жизни происходит лишь увеличение размеров уже заложенного перед рождением органа, а у растений заложение и увеличение размеров органа идет параллельно в течение всего онтогенеза. Онтогенез, или жизненный цикл, – это период времени от образования зиготы до смерти организма.</w:t>
      </w:r>
    </w:p>
    <w:p>
      <w:pPr>
        <w:pStyle w:val="Normal"/>
        <w:ind w:firstLine="709"/>
        <w:jc w:val="both"/>
        <w:rPr/>
      </w:pPr>
      <w:r>
        <w:rPr/>
        <w:t>Существуют различия и в характере роста отдельных органов самого растения. Стебли и корни растут своей верхушкой, в то время как у листьев рост происходит чаще у основания. При этом листья обладают ограниченным ростом, т.е. через какой-то период времени перестают расти. Ограниченный рост характерен и для животных. У стеблей и корней рост неограничен, продолжается в течение всей жизни растения, у деревьев – иногда в течение столетий.</w:t>
      </w:r>
    </w:p>
    <w:p>
      <w:pPr>
        <w:pStyle w:val="Normal"/>
        <w:ind w:firstLine="709"/>
        <w:jc w:val="both"/>
        <w:rPr/>
      </w:pPr>
      <w:r>
        <w:rPr>
          <w:b/>
        </w:rPr>
        <w:t>Корреляции</w:t>
      </w:r>
      <w:r>
        <w:rPr/>
        <w:t xml:space="preserve">. Все органы растительного организма взаимосвязаны, влияют на рост друг друга. Влияние одних частей организма на скорость и характер роста других называют корреляцией. Корреляции могут быть стимулирующими или тормозящими. Например, корень стимулирует рост побега, наличие на стеблевых черенках листьев стимулирует образование у них корней, формирующиеся семена стимулируют рост околоплодника. При коррелятивном торможении один орган угнетает рост другого, при удалении тормозящего органа рост угнетенного усиливается. Например, образование цветков тормозит заложение и рост листьев. Если цветки все время удалять, то побеги могут расти долго. Таким способом однолетнее растение некоторых видов даже можно превратить в многолетнее. Удаление боковых побегов (пасынков) у томата вызывает усиленный рост плодов. У подсолнечника стебель обычно не ветвится, хотя в пазухе каждого листа закладывается почка. Эти почки в течение всей жизни находятся в состоянии покоя (спящие почки). Но если удалить корзинку в период ее формирования, то немедленно спящие почки начинают расти, и развивается ветвистое растение. Если у растения часть плодов, цветков или листьев опадают, тогда оставшиеся органы растут быстрее. Наиболее известным случаем коррелятивного торможения роста является апикальное доминирование. </w:t>
      </w:r>
      <w:r>
        <w:rPr>
          <w:b/>
        </w:rPr>
        <w:t>Апикальное доминирование</w:t>
      </w:r>
      <w:r>
        <w:rPr/>
        <w:t xml:space="preserve"> – это торможение роста боковых побегов (или корней) под влиянием верхушки побега (или корня). Если у белокочанной капусты удалить образующийся кочан (верхушечную почку), то на стебле образуется много маленьких кочанов. У средиземноморского дерева хмелеграба в условиях московской зимы отмерзает верхушка главного побега, в результате чего начинают расти боковые почки, растение ветвится и принимает форму куста. Таким образом, нарушение апикального доминирования является причиной превращения одной жизненной формы в другую. Если верхушку главного побега удаляют у сосны или ели, то из верхней пазушной почки возникает побег, растущий вертикально как главный, т.е. плагиотропный побег становится ортотропным. </w:t>
      </w:r>
      <w:r>
        <w:rPr>
          <w:b/>
        </w:rPr>
        <w:t>Ортотропным</w:t>
      </w:r>
      <w:r>
        <w:rPr/>
        <w:t xml:space="preserve"> называется побег, растущий вертикально, </w:t>
      </w:r>
      <w:r>
        <w:rPr>
          <w:b/>
        </w:rPr>
        <w:t>плагиотропным</w:t>
      </w:r>
      <w:r>
        <w:rPr/>
        <w:t xml:space="preserve"> – растущий под острым или тупым углом к ортотропному побегу. Органы, расположенные под прямым углом к ортотропным, называются </w:t>
      </w:r>
      <w:r>
        <w:rPr>
          <w:b/>
        </w:rPr>
        <w:t>диатропными</w:t>
      </w:r>
      <w:r>
        <w:rPr/>
        <w:t>.</w:t>
      </w:r>
    </w:p>
    <w:p>
      <w:pPr>
        <w:pStyle w:val="Normal"/>
        <w:ind w:firstLine="709"/>
        <w:jc w:val="both"/>
        <w:rPr/>
      </w:pPr>
      <w:r>
        <w:rPr/>
        <w:t>Итак, тормозящее влияние верхушечной почки на рост боковых почек может быть выражено в разной степени: 1) полное подавление ветвления; 2) замедление роста боковых побегов или корней; 3) подавление вертикального роста боковых побегов (изменяется угол ветвления).</w:t>
      </w:r>
    </w:p>
    <w:p>
      <w:pPr>
        <w:pStyle w:val="Normal"/>
        <w:ind w:firstLine="709"/>
        <w:jc w:val="both"/>
        <w:rPr/>
      </w:pPr>
      <w:r>
        <w:rPr/>
        <w:t>Аналогичное явление наблюдается в развитии корневой системы. Растущая верхушка корня задерживает образование боковых корней в непосредственной близости от себя, поэтому ветвление корней всегда начинается на некотором расстоянии от верхушки. Если удалить кончик корня, сразу начинается усиленное ветвление. Это явление используют в садоводстве и огородничестве: при пересадке рассады у молодых растений удаляют верхушку корня (</w:t>
      </w:r>
      <w:r>
        <w:rPr>
          <w:b/>
        </w:rPr>
        <w:t>пикировка</w:t>
      </w:r>
      <w:r>
        <w:rPr/>
        <w:t xml:space="preserve">), в результате корень ветвится и боковые корни попадают в поверхностные слои почвы, более увлажненные и удобренные. Удаление верхушечной почки главного и боковых побегов после завязывания определенного количества плодов, например у томатов, называют </w:t>
      </w:r>
      <w:r>
        <w:rPr>
          <w:b/>
        </w:rPr>
        <w:t>пенсировкой</w:t>
      </w:r>
      <w:r>
        <w:rPr/>
        <w:t>.</w:t>
      </w:r>
    </w:p>
    <w:p>
      <w:pPr>
        <w:pStyle w:val="Normal"/>
        <w:ind w:firstLine="709"/>
        <w:jc w:val="both"/>
        <w:rPr/>
      </w:pPr>
      <w:r>
        <w:rPr/>
        <w:t>Апикальное доминирование широко распространено, оно наблюдается не только у семенных растений, но у мохо- и папоротниковидных.</w:t>
      </w:r>
    </w:p>
    <w:p>
      <w:pPr>
        <w:pStyle w:val="Normal"/>
        <w:ind w:firstLine="709"/>
        <w:jc w:val="both"/>
        <w:rPr/>
      </w:pPr>
      <w:r>
        <w:rPr/>
        <w:t xml:space="preserve">Изучение корреляций привело ученых к мысли об участии в этих процессах специальных веществ, регулирующих рост и аналогичных гормонам животных. </w:t>
      </w:r>
    </w:p>
    <w:p>
      <w:pPr>
        <w:pStyle w:val="Normal"/>
        <w:ind w:firstLine="709"/>
        <w:jc w:val="both"/>
        <w:rPr/>
      </w:pPr>
      <w:r>
        <w:rPr/>
        <w:t>Корреляции обусловлены не только гормонами, но и передвижением по растению питательных веществ, выполняющих энергетическую и строительную функции. Хотя удаление одних органов может вызвать приток питательных веществ к другим, прямого влияния перераспределения питательных веществ на соотношение роста разных органов нет. Так, когда в колосе оставляли 1-2 колоска, из оставшихся цветков сформировались более щуплые зерновки, чем в контроле. Если пенсировку у томатов проводить очень рано, то оставшиеся плоды оказываются более мелкими, чем в контроле, так как с ростом побегов коррелирует рост корней, а при ранней пенсировке корни остаются недоразвитыми.</w:t>
      </w:r>
    </w:p>
    <w:p>
      <w:pPr>
        <w:pStyle w:val="Normal"/>
        <w:ind w:firstLine="709"/>
        <w:jc w:val="both"/>
        <w:rPr/>
      </w:pPr>
      <w:r>
        <w:rPr/>
        <w:t>Таким образом, в результате корреляций могут меняться скорость и характер роста, расположение органов в пространстве. Корреляции связаны с полярностью.</w:t>
      </w:r>
    </w:p>
    <w:p>
      <w:pPr>
        <w:pStyle w:val="Normal"/>
        <w:ind w:firstLine="709"/>
        <w:jc w:val="both"/>
        <w:rPr/>
      </w:pPr>
      <w:r>
        <w:rPr>
          <w:b/>
        </w:rPr>
        <w:t>Полярность</w:t>
      </w:r>
      <w:r>
        <w:rPr/>
        <w:t>. Замечательная особенность семенного растения – наличие у него главной оси, на одном конце которой делящиеся клетки меристемы образуют листья и стебель, а на другом – корень. Ось определяет продольное направление организма. Вдоль этой оси и симметрично по отношению к ней развиваются листья, боковые побеги или корни, имеющие собственные оси полярности. Обычно рост вдоль оси происходит быстрее, чем перпендикулярно к ней, так что образуются удлиненные формы, хотя имеются и исключения. Морфологическую неодинаковость противоположных полюсов (верхушка / основание) оси целого растения или органа назвали полярностью. Полярность оси определяет лучшее расположение органов, выполняющих разные функции по отношению к внешней среде.</w:t>
      </w:r>
    </w:p>
    <w:p>
      <w:pPr>
        <w:pStyle w:val="Normal"/>
        <w:ind w:firstLine="709"/>
        <w:jc w:val="both"/>
        <w:rPr/>
      </w:pPr>
      <w:r>
        <w:rPr/>
        <w:t>Полярность характерна и для животных, и для растений, для целого организма и его органов, для споровых растений и водорослей. Переход от одного полюса к другому постепенен. Например, по мере удаления от верхушки стебля уменьшается его способность к образованию листьев и увеличивается способность к образованию корней. Полярность листа заключается в том, что он состоит из черешка и листовой пластинки. Клубни и плоды – органы, не имеющие полярности, или она у них слабо выражена.</w:t>
      </w:r>
    </w:p>
    <w:p>
      <w:pPr>
        <w:pStyle w:val="Normal"/>
        <w:ind w:firstLine="709"/>
        <w:jc w:val="both"/>
        <w:rPr/>
      </w:pPr>
      <w:r>
        <w:rPr/>
        <w:t>Проявление полярности известно давно и используется в садоводческой практике при вегетативном размножении. Корневой полюс срастается со стеблевым, но два одноименных полюса, соединенные вместе, не срастаются. Следовательно, ткани полярны. Отсюда садоводы сделали важный практический вывод: для хорошего приживления ткани привоя должны быть правильно ориентированы на подвое.</w:t>
      </w:r>
    </w:p>
    <w:p>
      <w:pPr>
        <w:pStyle w:val="Normal"/>
        <w:ind w:firstLine="709"/>
        <w:jc w:val="both"/>
        <w:rPr/>
      </w:pPr>
      <w:r>
        <w:rPr/>
        <w:t>Полярность отдельных клеток многоклеточного организма выражается в плоскости их деления и в различиях между двумя образовавшимися дочерними клетками.</w:t>
      </w:r>
    </w:p>
    <w:p>
      <w:pPr>
        <w:pStyle w:val="Normal"/>
        <w:ind w:firstLine="709"/>
        <w:jc w:val="both"/>
        <w:rPr/>
      </w:pPr>
      <w:r>
        <w:rPr/>
        <w:t>С видимой морфологической полярностью связаны и физиологические различия. Физиологическая полярность высшего растения и его органов состоит, например, в том, что передвижение веществ происходит вдоль оси вверх или вниз. Так, азотистые вещества транспортируются из корней в листья, а углеводы – в корни; транспирационный ток направлен от корней к испаряющей поверхности листьев. Существуют различия в величине биоэлектрических потенциалов, в значении pH, скорости дыхания, концентрации осмотически активных веществ, гормонов. У цветковых растений интенсивность дыхания в зоне деления клеток меньше, чем в расположенной ниже зоне растяжения стебля. В результате вдоль основных осей организма возникают физиологические градиенты. Градиент – это постепенное количественное изменение морфологических, биохимических или функциональных свойств вдоль одной из осей тела растения или его органа. Различают градиенты структурные, физиологические, концентрационные, давления, электрофизиологические, газообмена и др. Их наличие, как считают исследователи, определяет эти оси и является главным фактором происхождения полярности.</w:t>
      </w:r>
    </w:p>
    <w:p>
      <w:pPr>
        <w:pStyle w:val="Normal"/>
        <w:ind w:firstLine="709"/>
        <w:jc w:val="both"/>
        <w:rPr/>
      </w:pPr>
      <w:r>
        <w:rPr/>
        <w:t>Полярность не является изначальным, всегда существующим свойством, она возникает под влиянием условий. Поляризация зиготы или споры происходит под влиянием факторов внешней среды. Первым из них является свет, особенно синий. Так, у зиготы фукуса образование ризоида начинается на теневой стороне, а срединная пластинка между образующимися дочерними клетками закладывается под прямым углом к направлению света. Но если зигота находится в темноте, она просто растет. Свет индуцирует поляризацию. В прорастающей споре мха протонема образуется на освещенной стороне, а ризоид – на противоположной. Одностороннее освещение вызывает поляризацию спор папоротников, хвощей. Некоторые исследователи считают, что причиной поляризации клеток является не направление света, а неодинаковая освещенность разных сторон споры или зиготы.</w:t>
      </w:r>
    </w:p>
    <w:p>
      <w:pPr>
        <w:pStyle w:val="Normal"/>
        <w:ind w:firstLine="709"/>
        <w:jc w:val="both"/>
        <w:rPr/>
      </w:pPr>
      <w:r>
        <w:rPr/>
        <w:t>Вторая причина поляризации – сила тяжести, играющая особенно большую роль в темноте. Она индуцирует образование ризоида или корня. Когда спора прорастает, сторона, лежащая на почве, обычно становится тем концом, на котором образуются ризоиды.</w:t>
      </w:r>
    </w:p>
    <w:p>
      <w:pPr>
        <w:pStyle w:val="Normal"/>
        <w:ind w:firstLine="709"/>
        <w:jc w:val="both"/>
        <w:rPr/>
      </w:pPr>
      <w:r>
        <w:rPr/>
        <w:t>Если спора, например папоротника, находится в жидкой среде, которую непрерывно вращают, то из нее развивается не нормальный заросток, а округлая, похожая на опухоль масса клеток, потому что сила тяжести, свет и другие факторы действуют на спору со всех сторон одинаково. При пересадке споры на агар и отсутствии вращения из споры развивается нормальный заросток. Следовательно, генетические предпосылки для образования нормального заростка заложены в споре, но такой заросток развивается только при наличии градиентов внешней среды, благодаря которым возникает ось полярности.</w:t>
      </w:r>
    </w:p>
    <w:p>
      <w:pPr>
        <w:pStyle w:val="Normal"/>
        <w:ind w:firstLine="709"/>
        <w:jc w:val="both"/>
        <w:rPr/>
      </w:pPr>
      <w:r>
        <w:rPr/>
        <w:t>Поляризацию клеток могут вызвать и другие факторы: градиент pH, электрическое поле и пр. У цветковых растений подкисление среды приводит к возникновению различных концентраций гормонов на полюсах оси. Например, корень образуется там, где активность ауксина меньше, стебель – там, где она больше. Участие электрического поля в поляризации клетки было показано тоже на зиготах и спорах разных водорослей. В зиготе фукуса при ее делении первая перегородка образуется перпендикулярно направлению электрического тока, причем ризоид растет в сторону положительного полюса.</w:t>
      </w:r>
    </w:p>
    <w:p>
      <w:pPr>
        <w:pStyle w:val="Normal"/>
        <w:ind w:firstLine="709"/>
        <w:jc w:val="both"/>
        <w:rPr/>
      </w:pPr>
      <w:r>
        <w:rPr/>
        <w:t>Предполагают, что в зиготах, спорах есть полярные молекулы, но они расположены беспорядочно, как железные опилки вне магнитного поля. Раньше или позже в клетке возникает градиент, приводящий к специфической ориентации этих молекул. Эта ориентация и вызывается неравномерной освещенностью, действием силы тяжести и других факторов.</w:t>
      </w:r>
    </w:p>
    <w:p>
      <w:pPr>
        <w:pStyle w:val="Normal"/>
        <w:ind w:firstLine="709"/>
        <w:jc w:val="both"/>
        <w:rPr/>
      </w:pPr>
      <w:r>
        <w:rPr/>
        <w:t>Поляризующие факторы могут быть не только внешними, но и внутренними. У цветковых растений яйцеклетка поляризуется уже при своем образовании под воздействием окружающих тканей нуцеллуса. Полярность проявляется в ее форме, положении ядра, вакуоли. Образующаяся в зародышевом мешке зигота делится на две неравные клетки. Из меньшей клетки, расположенной ближе к микропиле, образуется подвесок, из большей – зародыш. Направление оси полярности зародыша, как и зиготы, определяется осью полярности семяпочки и зародышевого мешка, так как яйцеклетка расположена около его микропилярного конца.</w:t>
      </w:r>
    </w:p>
    <w:p>
      <w:pPr>
        <w:pStyle w:val="Normal"/>
        <w:ind w:firstLine="709"/>
        <w:jc w:val="both"/>
        <w:rPr/>
      </w:pPr>
      <w:r>
        <w:rPr/>
        <w:t>Итак, полярность обусловлена рядом факторов: внутренней асимметрией макромолекул, пространственным положением клетки, ткани или органа в организме, характером связи с другими частями организма. Большую роль в возникновении полярности играют односторонне действующие внешние факторы. Развитие определенной органической формы контролируется геномом.</w:t>
      </w:r>
    </w:p>
    <w:p>
      <w:pPr>
        <w:pStyle w:val="Normal"/>
        <w:ind w:firstLine="709"/>
        <w:jc w:val="both"/>
        <w:rPr/>
      </w:pPr>
      <w:r>
        <w:rPr/>
        <w:t xml:space="preserve">Возникшая полярность в большинстве случаев остается стабильной и необратимой, и вновь образующиеся при делении дочерние клетки воспринимают полярность материнской клетки. Однако у некоторых клеток, например у зигот водорослей, спор хвощей, папоротников, возможно ее обращение. Полярность может измениться под действием температуры, света. Например, у хвоща уже установившаяся полярность споры изменяется на обратную, если вскоре после первого действия света вновь осветить ее, но с противоположной стороны. Поляризующее действие света снимает не только освещение, но и химические вещества, например хлороформ, гормоны, тиамин. </w:t>
      </w:r>
    </w:p>
    <w:p>
      <w:pPr>
        <w:pStyle w:val="Normal"/>
        <w:ind w:firstLine="709"/>
        <w:jc w:val="both"/>
        <w:rPr/>
      </w:pPr>
      <w:r>
        <w:rPr/>
        <w:t>У покрытосеменных растений тоже известны случаи изменения полярности. Например, иногда на микропилярном конце зародышевого мешка образуются антиподы, а на халазальном – яйцеклетка. Изменение полярности происходит также при дедифференцировке клеток.</w:t>
      </w:r>
    </w:p>
    <w:p>
      <w:pPr>
        <w:pStyle w:val="Normal"/>
        <w:ind w:firstLine="709"/>
        <w:jc w:val="both"/>
        <w:rPr/>
      </w:pPr>
      <w:r>
        <w:rPr/>
        <w:t>Полярность легче изменяется у проростков, чем у взрослых растений, у низших растений – легче, чем у высших семенных. У стеблей полярность наиболее устойчива: у стеблевых черенков на нижнем конце всегда образуются корни. Полярность кусочков корня у большинства растений менее четко выражена или легче изменяется, чем полярность кусочков стебля.</w:t>
      </w:r>
    </w:p>
    <w:p>
      <w:pPr>
        <w:pStyle w:val="Normal"/>
        <w:ind w:firstLine="709"/>
        <w:jc w:val="both"/>
        <w:rPr/>
      </w:pPr>
      <w:r>
        <w:rPr/>
        <w:t>Тот факт, что полярность в некоторых случаях можно изменить, позволяет предположить, что она не закреплена генетически необратимо. Как любые свойства, имеющие генетическую основу, полярность является реакцией на действие факторов среды. Однако она проявляется редко, если нет среды, в которой организм может сам ориентироваться. Иногда эта реакция на действие факторов проявляется рано и позднее становится необратимой, как, например, полярность в зиготе.</w:t>
      </w:r>
    </w:p>
    <w:p>
      <w:pPr>
        <w:pStyle w:val="Normal"/>
        <w:ind w:firstLine="709"/>
        <w:jc w:val="both"/>
        <w:rPr/>
      </w:pPr>
      <w:r>
        <w:rPr/>
        <w:t>Итак, полярность – это специфическая ориентация процессов и структур в пространстве, приводящая к возникновению морфологических и физиологических градиентов и выражающаяся в различиях свойств на противоположных концах клеток, тканей, органов и всего растения. У высших растений полярность проявляется морфологически в направлении клеточного деления, роста клеток и их дифференцировке, а также в ориентации тканей, образованных из этих клеток. Полярность – это один из способов организации в пространстве отдельных частей того или иного органа, разделение функций по оси. Поляризация, т.е. возникновение полярности, – это первый этап дифференцировки.</w:t>
      </w:r>
    </w:p>
    <w:p>
      <w:pPr>
        <w:pStyle w:val="Normal"/>
        <w:ind w:firstLine="709"/>
        <w:jc w:val="both"/>
        <w:rPr/>
      </w:pPr>
      <w:r>
        <w:rPr/>
        <w:t>Поляризация определяет направление деления клетки, равное деление или неравное деление. Если клетка делится поперек оси поляризации, возникшей при заложении первичной оси растения, то дочерние клетки будут иметь разную цитоплазму, ядро будет функционировать в разных условиях, а это приведет к дифференцировке. Если плоскость деления совпадает с осью первичной поляризации, то образуются две одинаковые клетки, что приводит к увеличению числа клеток данной ткани.</w:t>
      </w:r>
    </w:p>
    <w:p>
      <w:pPr>
        <w:pStyle w:val="Normal"/>
        <w:ind w:firstLine="709"/>
        <w:jc w:val="both"/>
        <w:rPr/>
      </w:pPr>
      <w:r>
        <w:rPr/>
        <w:t>От поляризации зависит направление растяжения клетки. Если микрофибриллы целлюлозы откладываются в растущих клеточных стенках перпендикулярно оси колеоптиля, стебля или корня, то клетка растягивается в длину. Ориентация микрофибрилл целлюлозы определяется микротрубочками, которые находятся под плазмалеммой и расположены перпендикулярно будущей оси (длинной) клетки. Механизм не известен.</w:t>
      </w:r>
    </w:p>
    <w:p>
      <w:pPr>
        <w:pStyle w:val="Normal"/>
        <w:ind w:firstLine="709"/>
        <w:jc w:val="both"/>
        <w:rPr/>
      </w:pPr>
      <w:r>
        <w:rPr/>
        <w:t xml:space="preserve">Возникшая полярная ось является предпосылкой для поддержания внутриклеточных градиентов. В эмбриональных тканях молекулярные градиенты имеют небольшую протяженность – не более 100 клеток, а чаще менее 50. Создаваемые градиентами внешних факторов, внутренние градиенты, например химических соединений, для своего поддержания требуют выполнения определенных условий. </w:t>
      </w:r>
      <w:r>
        <w:rPr>
          <w:u w:val="single"/>
        </w:rPr>
        <w:t>Во-первых</w:t>
      </w:r>
      <w:r>
        <w:rPr/>
        <w:t xml:space="preserve">, на одном конце оси должны быть клетки, вырабатывающие определенное вещество и поддерживающие его концентрацию на высоком уровне. </w:t>
      </w:r>
      <w:r>
        <w:rPr>
          <w:u w:val="single"/>
        </w:rPr>
        <w:t>Во-вторых</w:t>
      </w:r>
      <w:r>
        <w:rPr/>
        <w:t xml:space="preserve">, на другом конце градиента должна быть низкая концентрация этого вещества, она может создаваться в результате его разрушения. </w:t>
      </w:r>
      <w:r>
        <w:rPr>
          <w:u w:val="single"/>
        </w:rPr>
        <w:t>В-третьих</w:t>
      </w:r>
      <w:r>
        <w:rPr/>
        <w:t>, вещество должно распространяться с помощью диффузии. Градиенты могут изменяться под влиянием внешней среды. Например, при одностороннем освещении изменяется направление движения гормонов.</w:t>
      </w:r>
    </w:p>
    <w:p>
      <w:pPr>
        <w:pStyle w:val="Normal"/>
        <w:ind w:firstLine="709"/>
        <w:jc w:val="both"/>
        <w:rPr/>
      </w:pPr>
      <w:r>
        <w:rPr/>
        <w:t>Итак, поляризация определяет расположение осей, обусловливающих форму клетки (направление ее деления и роста); последняя определяет форму органа и организма. Полярность – общее свойство, позволяющее упорядочить процессы транспорта, роста, развития.</w:t>
      </w:r>
    </w:p>
    <w:p>
      <w:pPr>
        <w:pStyle w:val="Normal"/>
        <w:ind w:firstLine="709"/>
        <w:jc w:val="both"/>
        <w:rPr/>
      </w:pPr>
      <w:r>
        <w:rPr/>
        <w:t xml:space="preserve">Полярность наиболее легко обнаружить при </w:t>
      </w:r>
      <w:r>
        <w:rPr>
          <w:b/>
        </w:rPr>
        <w:t>регенерации</w:t>
      </w:r>
      <w:r>
        <w:rPr/>
        <w:t>. Регенерация – это восстановление организмом утраченных или поврежденных частей тела, органов. Регенерация возможна благодаря тотипотентности клеток. В естественных условиях регенерация – способ защиты растений и основа вегетативного размножения. Примером может служить превращение бокового побега в главный при потере верхушки главного побега, образование придаточных корней. У высших растений замещение утраченных побегов происходит чаще в результате роста спящих почек или образования новых.</w:t>
      </w:r>
    </w:p>
    <w:p>
      <w:pPr>
        <w:pStyle w:val="Normal"/>
        <w:ind w:firstLine="709"/>
        <w:jc w:val="both"/>
        <w:rPr/>
      </w:pPr>
      <w:r>
        <w:rPr/>
        <w:t xml:space="preserve">В большинстве случаев регенерация у растений происходит в результате возникновения меристематической активности у клеток, расположенных в участках, соседних с травмированными. Здесь образуется каллус, из которого обычно развиваются зачатки придаточных корней и побегов. В каллусе запасаются вещества, необходимые для регенерации органа. Чтобы клетка дала начало каллусу, она должна дедифференцироваться. Быструю дедифференцировку специализированной клетки и начало клеточных делений вызывают биологически активные вещества – </w:t>
      </w:r>
      <w:r>
        <w:rPr>
          <w:b/>
        </w:rPr>
        <w:t>элиситоры</w:t>
      </w:r>
      <w:r>
        <w:rPr/>
        <w:t>, образующиеся при травме клеток. Роль таких элиситоров могут играть продукты разрушения полисахаридов клеточной стенки.</w:t>
      </w:r>
    </w:p>
    <w:p>
      <w:pPr>
        <w:pStyle w:val="Normal"/>
        <w:ind w:firstLine="709"/>
        <w:jc w:val="both"/>
        <w:rPr/>
      </w:pPr>
      <w:r>
        <w:rPr/>
        <w:t>Чаще каллус возникает из камбия, но может образоваться и из других тканей. У большинства однодольных камбий отсутствует, но у этих растений имеются пазушные почки и вставочная меристема в основаниях междоузлий и листьев. В этих участках обычно и возникают новые придаточные корни. У листовых черенков двудольных растений новые органы образуются в основании листа преимущественно из клеток эпидермы. Регенерация органов может происходить и из изолированных семядолей, например у гороха или фасоли. В естественных условиях корни редко образуют побеги.</w:t>
      </w:r>
    </w:p>
    <w:p>
      <w:pPr>
        <w:pStyle w:val="Normal"/>
        <w:ind w:firstLine="709"/>
        <w:jc w:val="both"/>
        <w:rPr/>
      </w:pPr>
      <w:r>
        <w:rPr/>
        <w:t>В основе регенерации лежит не только дедифференцировка, но и редифференцировка клеток. Например, при вегетативном размножении клетки основания стеблевого черенка дедифференцируются, а потом образуют клетки придаточных корней.</w:t>
      </w:r>
    </w:p>
    <w:p>
      <w:pPr>
        <w:pStyle w:val="Normal"/>
        <w:ind w:firstLine="709"/>
        <w:jc w:val="both"/>
        <w:rPr/>
      </w:pPr>
      <w:r>
        <w:rPr/>
        <w:t>Регенерация возможна на разных уровнях организации живой материи. Примером регенерации на клеточном уровне является образование новых клеток корневого чехлика. Оно происходит постоянно, так как его клетки все время разрушаются. Регенерация происходит при заживлении ран (регенерация на органном уровне), образовании нового побега из пазушной почки, образовании придаточных корней (регенерация на организменном уровне) или новых органелл вместо старых разрушающихся (регенерация на субклеточном уровне).</w:t>
      </w:r>
    </w:p>
    <w:p>
      <w:pPr>
        <w:pStyle w:val="Normal"/>
        <w:ind w:firstLine="709"/>
        <w:jc w:val="both"/>
        <w:rPr/>
      </w:pPr>
      <w:r>
        <w:rPr/>
      </w:r>
    </w:p>
    <w:sectPr>
      <w:headerReference w:type="default" r:id="rId2"/>
      <w:footerReference w:type="default" r:id="rId3"/>
      <w:type w:val="nextPage"/>
      <w:pgSz w:w="11906" w:h="16838"/>
      <w:pgMar w:left="1418" w:right="567" w:gutter="0" w:header="283" w:top="907"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Лекция 22</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8"/>
    </w:rPr>
  </w:style>
  <w:style w:type="character" w:styleId="Style16">
    <w:name w:val="Верхний колонтитул Знак"/>
    <w:qFormat/>
    <w:rPr>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Opa">
    <w:name w:val="opa"/>
    <w:basedOn w:val="Normal"/>
    <w:qFormat/>
    <w:pPr>
      <w:spacing w:before="280" w:after="280"/>
      <w:ind w:firstLine="360"/>
      <w:jc w:val="both"/>
    </w:pPr>
    <w:rPr>
      <w:color w:val="001010"/>
      <w:sz w:val="24"/>
      <w:szCs w:val="24"/>
    </w:rPr>
  </w:style>
  <w:style w:type="paragraph" w:styleId="Opam">
    <w:name w:val="opam"/>
    <w:basedOn w:val="Normal"/>
    <w:qFormat/>
    <w:pPr>
      <w:spacing w:before="280" w:after="280"/>
      <w:ind w:firstLine="360"/>
      <w:jc w:val="both"/>
    </w:pPr>
    <w:rPr>
      <w:color w:val="001010"/>
      <w:sz w:val="20"/>
      <w:szCs w:val="20"/>
    </w:rPr>
  </w:style>
  <w:style w:type="paragraph" w:styleId="Podzag1">
    <w:name w:val="podzag1"/>
    <w:basedOn w:val="Normal"/>
    <w:qFormat/>
    <w:pPr>
      <w:spacing w:before="280" w:after="280"/>
      <w:jc w:val="center"/>
    </w:pPr>
    <w:rPr>
      <w:b/>
      <w:bCs/>
      <w:color w:val="006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19:00Z</dcterms:created>
  <dc:creator>hramchenkova</dc:creator>
  <dc:description/>
  <cp:keywords/>
  <dc:language>en-US</dc:language>
  <cp:lastModifiedBy>Olga Hramchenkova</cp:lastModifiedBy>
  <cp:lastPrinted>2015-11-19T09:30:00Z</cp:lastPrinted>
  <dcterms:modified xsi:type="dcterms:W3CDTF">2015-11-20T07:52:00Z</dcterms:modified>
  <cp:revision>21</cp:revision>
  <dc:subject/>
  <dc:title>Лекция 22</dc:title>
</cp:coreProperties>
</file>