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Exercise 1. Change the nouns into the plural. Use some (any) where necessary and make the other necessary changes.</w:t>
      </w:r>
    </w:p>
    <w:p>
      <w:pPr>
        <w:pStyle w:val="Normal"/>
        <w:jc w:val="both"/>
        <w:rPr>
          <w:b/>
          <w:b/>
          <w:i/>
          <w:i/>
          <w:sz w:val="28"/>
          <w:szCs w:val="28"/>
        </w:rPr>
      </w:pPr>
      <w:r>
        <w:rPr>
          <w:b/>
          <w:i/>
          <w:sz w:val="28"/>
          <w:szCs w:val="28"/>
        </w:rPr>
      </w:r>
    </w:p>
    <w:p>
      <w:pPr>
        <w:pStyle w:val="Normal"/>
        <w:jc w:val="both"/>
        <w:rPr>
          <w:sz w:val="28"/>
          <w:szCs w:val="28"/>
        </w:rPr>
      </w:pPr>
      <w:r>
        <w:rPr>
          <w:sz w:val="28"/>
          <w:szCs w:val="28"/>
        </w:rPr>
        <w:t>1. A kitten likes to play. 2. A violet does not smell so sweet as a lily of the valley. 3. Have you bought an apple for your child? 4. Here is a letter to be posted. 5. He ate a spoonful of broth and a sandwich. 6. I must buy a postcard. 7. She did not bring me a magazine, she brought me a newspaper. 8. She made a step towards him. 9. In the bedroom a candle was burning. 10. Did she ever lend you a book?</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Exercise 2. Insert articles where 'necessary. </w:t>
      </w:r>
      <w:r>
        <w:rPr>
          <w:i/>
          <w:sz w:val="28"/>
          <w:szCs w:val="28"/>
        </w:rPr>
        <w:t>(Articles with class nouns.)</w:t>
      </w:r>
    </w:p>
    <w:p>
      <w:pPr>
        <w:pStyle w:val="Normal"/>
        <w:jc w:val="both"/>
        <w:rPr>
          <w:b/>
          <w:b/>
          <w:i/>
          <w:i/>
          <w:sz w:val="28"/>
          <w:szCs w:val="28"/>
        </w:rPr>
      </w:pPr>
      <w:r>
        <w:rPr>
          <w:b/>
          <w:i/>
          <w:sz w:val="28"/>
          <w:szCs w:val="28"/>
        </w:rPr>
      </w:r>
    </w:p>
    <w:p>
      <w:pPr>
        <w:pStyle w:val="Normal"/>
        <w:jc w:val="both"/>
        <w:rPr>
          <w:sz w:val="28"/>
          <w:szCs w:val="28"/>
          <w:lang w:val="en-US"/>
        </w:rPr>
      </w:pPr>
      <w:r>
        <w:rPr>
          <w:sz w:val="28"/>
          <w:szCs w:val="28"/>
        </w:rPr>
        <w:t xml:space="preserve">1. Not __ word was spoken in __ parlour. (Caldwelt) 2. __ room itself was filling up, so was __ staircase. (Snow) 3. I think that __ man's life is worth saving, whoever it belongs to. (Shaw) 4. Though __ earth was cold and wet, __ sky was clear and __  sun rose bright and beautiful. (Dickens) 5. He made them provide not one car, but half __ dozen. (Snow) 6.. __ compass was invented in ancient China. 7. Not __ word was spoken, not __ sound was made. (Dickens) 8. __ sky outside __ window was already dark, __ secretaries had gone home, all was quiet. (Snow) 9. Edward remained __ week at __ cottage. (Austen) 10. I tell you, he's as brave as __ man can reasonably be. (Snow) 11. After that they would meet, perhaps, two or three times __ year. (Galsworthy) 12. Dinny looked up at __ house; and suddenly saw __ face in __  window of __ dining-room. (Galsxnorthy) 13. You know I never cared for  __ drama. 14. "It is not __ large house," I said. "We don't want __  large house." </w:t>
      </w:r>
      <w:r>
        <w:rPr>
          <w:sz w:val="28"/>
          <w:szCs w:val="28"/>
          <w:lang w:val="en-US"/>
        </w:rPr>
        <w:t xml:space="preserve">(Jerome K. Jerome) 15. He looks older than he is, as __ dark men often do. (Dickens) 16. Roger looked at him and, without __ word, took out his wallet and gave him __ ten-shilling note. (Snow) 17. As __ </w:t>
      </w:r>
      <w:r>
        <w:rPr>
          <w:sz w:val="28"/>
          <w:szCs w:val="28"/>
        </w:rPr>
        <w:t xml:space="preserve">man sows, so shall he reap. 18. This morning __ tobacconist was at his door. (Bennett) 19. It was Sunday afternoon, and __ sun, which had teen shining now for several hours, was beginning to warm __ earth. (Murdoch) 20. I have  __ long story to tell you. Come and sit down on __ sofa and let us have __ comfortable chat. (Marryat) 21. __ arm in __ arm, they walked toward home. (Shaw) 22. It was __ cottage built like __ mansion, having __ central hall with __ wooden gallery running round it, and __ rooms no bigger than __ closets. (Hardy) 23. </w:t>
      </w:r>
      <w:r>
        <w:rPr>
          <w:sz w:val="28"/>
          <w:szCs w:val="28"/>
          <w:lang w:val="en-US"/>
        </w:rPr>
        <w:t xml:space="preserve">And what __ beautiful moth there is over there on __ wall. </w:t>
      </w:r>
      <w:r>
        <w:rPr>
          <w:sz w:val="28"/>
          <w:szCs w:val="28"/>
        </w:rPr>
        <w:t xml:space="preserve">(Murdoch) 24. She had __ key of her own. (Conan Doyle) 25. He was __ short, plump man with __ very white face and __ very white hands. It was rumoured in London that he powdered them like __ woman. (Greene) 26. __ old couldn't help __ young... (Galsworthy) 27. To him she would always be __ loveliest woman in __ world. (Maugham) 28. __ strongest have their hours of depression. (Dreiser) 29. Her aunt, in __ straw hat so broad that it covered her to __ very edges of her shoulders, was standing below with two gardeners behind her. (Galsworthy) 30. 1 am afraid I addressed __ wrong person. (Collins) 31. They must have had very fair notions of __ artistic and __ beautiful. (Jerome K. Jerome) 32. __ rich think they can buy anything. (Snow) 33. __ room has three doors; one on __ same side as __ fireplace, near — corner, leading to __ best bedroom. (Shaw) 34. My thousand __  year is not merely. </w:t>
      </w:r>
      <w:r>
        <w:rPr>
          <w:sz w:val="28"/>
          <w:szCs w:val="28"/>
          <w:lang w:val="en-US"/>
        </w:rPr>
        <w:t xml:space="preserve">__ matter of dirty banknotes and jaundicedguineas... but, it may be, health to __ drooping, strength to __ weak, consolation to __ sad. (Bronte) 35. </w:t>
      </w:r>
      <w:r>
        <w:rPr>
          <w:sz w:val="28"/>
          <w:szCs w:val="28"/>
        </w:rPr>
        <w:t xml:space="preserve">Thank you, Stephen: I knew you would give me __ right advice. (Shaw) 36. Sometimes... visitors rang __ wrong bell. (Bennett) 37. My family came from hereabouts some generations back. I just wanted to have — look at __ place, and ask you __ question or two. (Galsworthy) 38. __ woman will only be "the equal of __ man when she earns her living in __ same way that he does. (Maugham) 39. He arrived half __ hour before dinner time, and went up to __ schoolroom at __ top of __ house, to see __ children. (Galsworthy) 40. You will see him __ steady character yet. I am sure of it. There is something in. __ very expression of his face that tells me so. (Marryat) 41. Far away in __ little street there is __  poor house. One of __ windows is open and through it I can see  __ woman seated at __ table. She is __ seamstress. (Wilde) 42. _ man who entered was short and broad. He had black hair, and was wearing __ grey flannel trousers with __ red woollen shirt, open at __ neck, whose collar he carried outside __ lapels of his dark tweed jacket. (Clark) 43. Believe me, when __ woman really makes up her mind to marry __ man nothing on God's earth can save him. (Maugham) 44. I stopped,., still uncertain of myself and whether I was saying. __ right thing. (Du Maurier) 45, Then it was night and he was awake, standing in __ street, looking up at __ dark windows of __ place where he lived. __  front door was locked and there was no one in __ house. (Saroyan) 46. I believe I can tell __ very.moment I began to love him. (Galsworthy) 47. We are told that __ heart of __ man is deceitful above all __ things, and desperately wicked. (Shaw) 48. "I must do it," said Adam; "it's __ right thing." (Eliot) 49. Mr. Boythorn lived in __ pretty house with __ lawn in front, __ bright flower garden at __ side and __ kitchen-garden in __ rear, enclosed with  __ wall. __ house was __ real old house. (Dickens) 50 __ bartender was __ pale little man in __ vest and apron, with __ pale, hairy arms and __ long, nervous nose. (Shaw) 51. __ face to  __.face, he was as warm and easy-natured as he had ever been. (Snow) 52. 1 had not yet learnt how contradictory is human nature; I did not know how much pose there is in __ sincere, how much baseness in _ noble, or how much goodness in __ reprobate. 10 (Maugham) 53. During __ country house parties one day is very like another. __ men put on __ same kind of variegated tie, eat  __ same breakfast, tap __ same barometer, smoke __ same pipes and kill __ same birds. (Galsworthy) 54. </w:t>
      </w:r>
      <w:r>
        <w:rPr>
          <w:sz w:val="28"/>
          <w:szCs w:val="28"/>
          <w:lang w:val="en-US"/>
        </w:rPr>
        <w:t xml:space="preserve">Almost at __ very moment when he had returned Aileen had appeared. </w:t>
      </w:r>
      <w:r>
        <w:rPr>
          <w:sz w:val="28"/>
          <w:szCs w:val="28"/>
        </w:rPr>
        <w:t>(Dreiser) 55. __ old man quitted  __ house secretly at __ same hour as before. (Dickens) 56. We are told that __ wicked shall be punished. (Shaw) 57. __ arm in __ arm we walked on, sometimes stumbling over __ hump of earth or catching our feet in __ rabbit-holes. (Hansford lohnson) 58. Clare was __ most vivid member of __  family. She had dark fine shingled hair and __ pale expressive face, of which __ lips were slightly brightened. __ eyes were brown, with __ straight and eager glance, __ brow low and very white. Her expression was old for __ girl of twenty, being calm and yet adventurous. (Galsworthy) 59. When I was __ child my mother used to make __ cakes and send me out with them as __  presents to __ neighbours. And. __ neighbours would give us __  presents too, and not only at Christmas time. (Murdoch) 60. I wrote to __ Managing Editor that this was __ wrong moment to change their correspondent. (Greene)</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3.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1. Приходил почтальон? 2. Это был высокий белый дом; он был окружен большим садом. 3. Дом построен два года назад. 4. Мое любимое дерево — дуб. 5. Возле дома рос старый дуб. 6. Мы опоздали на поезд, и нам пришлось долго ждать на вокзале. 7. Попугай может подражать человеческой речи. 8. Мы вошли в маленькую комнату, в которой стоял стол, несколько стульев и кресло. 9. Я надеюсь, что завтра вы дадите мне ответ. 10. Телескоп нужен астрономам, а микроскоп — биологам. 11. Серебряная луна светила на небе. 12. Скрипка — струнный инструмент, флейта — духовой. 13. Шекспир и Сервантес умерли в одном и том же году. 14. Мы получили телеграмму в самый день нашего отъезда. 15. Вы мне дали не тот адрес. 16. Некоторые из гостей ушли рано. 17. Они живут на одной улице. 18. Он постучался не в ту дверь.</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rPr>
        <w:t>Exercise 4. Insert articles where necessary.</w:t>
      </w:r>
      <w:r>
        <w:rPr>
          <w:i/>
          <w:sz w:val="28"/>
          <w:szCs w:val="28"/>
        </w:rPr>
        <w:t xml:space="preserve"> (Articles with nouns modified by attributes in post-position.)</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rPr>
        <w:t>1. __ man of whom I speak is __ low pantomime actor. 2. Excuse me now, I have to see __ man who's in trouble... (Galsworthy) 3 __ people familiar with these moors often miss their road on such evenings. (E. Bronte) 4. He listened attentively to a great many stories she told him about __ amiable and handsome daughter of hers, who was married to __ amiable and handsome man and lived in the country. (Dickens) 5. I always think there's something rather cold and cheerless about __ house that lacks __ woman's touch. (Maugham) 6. He stood up and looked at __ house where he had been born, grown up, and played, as if asking for __ answer. (Galsworthy) 7. Her throat aches because of __. tears locked in it. (Lessing) 8. I am persuaded that this will be __ shock of which he will feel __ effects all his life- (Eliot) 9. There were half  __ dozen pocket robberies __ day in __ trams of Brussels. (Bennett) 10. There we were in __ country none of us knew anything about, amongst Indians and __ people that were only half civilised. (Galsworthy) 11. At last they reached — door at which __ servant knocked cautiously. (Murdoch) 12. We passed—set of chambers where I had worked as __ young man. (Snow) 13. It is in __ hour of trial that __ man finds his true profession. (Shaw) 14. We dropped into __ very pleasant nook under — great elm tree, to __ spreading roots of which we fastened __ boat. (Jerome K. Jerome) 15. It chanced that when this lonely young lady was about nineteen, she, being __ fearless horsewoman, was riding, with only — young lad..,. in one of __ woods near her uncle's house... and, in trotting along, her horse stumbled over __ root of — felled tree. She slipped to __  ground, not seriously hurt, and was assisted home by — gentleman who came in view at __ moment of her mishap. It turned out that this gentleman... was on __ visit at __ house of __ neighbouring landowner. (Hardy) 16. He was staring at __ waves like __ man cornered by __ strange animal. (Murdoch) 17. You don't know _ man you are married to. (Shaw) 18. He spoke with a very slow, distinct voice... and always looked over — shoulder of __ person to whom he was talking. (Wilde) 19. There had been at — dining table __ middle-aged man with __ dark eye and — sunburnt face, who had attracted Martin's attention. (Dickens) 20. And he had tea sitting on __ edge of __.chair that did not look too firm, all gilt and spindly. (Galsworthy) 21. They walked __ mile or more along  __ handsome street which __ colonel said was called Broadway... Turning, at length, into one of — numerous streets which branched from this main thoroughfare, they stopped before __ rather meanlooking house. (Dickens) 22. Colonel Mordaunt does not look like — man who would do __ mean or dishonourable thing. (Marryaf) 23. She is __ elderly matron who has worked hard and got nothing by it. (Shaw) 24. He was, in fact, __ younger edition of his father. (Galsworthy) 25. As Dick took up his pipe, __ man who had passed into __ smoking car with him put down his newspaper and looked at him. For __ moment Dick was puzzled. It was __ face he knew, but he could not put __ name to it. Where had he seen __ man? (Winter) 26. During __ twenty minutes Michael took to read __  doem, there was not __ sound, except from the sheets being turned. (Galsworthy) 27. Rosa then noticed with surprise that she was in __  room in which __ party had been held. (Murdoch)</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5.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1. Сегодня я, наконец, достал книгу, которую я уже давно хочу прочесть. 2. Вот человек, с которым вы хотите поговорить. 3. Я не люблю людей, которые ко всем придираются. 4. Я знаю девушку, которая удивительно хорошо декламирует стихи. Вчера она прочла стихотворение, которое мне очень понравилось. 5. Улицы, по которым он проходил, были узкие и грязные. 6. Старик постучал в дверь небольшого домика, окна которого были ярко освещены. 7. Когда Ольга вернулась домой, она увидела, что ее сестра разговаривает с человеком, которого она никогда прежде не видела. 8. Я нашла гостиницу, где мы жили несколько лет назад. 9. Письмо, которое она получила утром, расстроило ее. 10. Утром она получила письмо, которое ее расстроило. 11. Молодая девушка долго думала об удивительном открытии, которое она сделала. 12. На дороге они увидели большой камень, которого там раньше не было. 13. Я знаю адрес человека, которому вы хотите написать. 14. Дверь открыла женщина; в ней он сразу узнал оригинал портрета, который ему показал его приятель. 15. Она поехала в город, где жила ее дочь.</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 xml:space="preserve">Exercise 6. </w:t>
      </w:r>
    </w:p>
    <w:p>
      <w:pPr>
        <w:pStyle w:val="Normal"/>
        <w:jc w:val="both"/>
        <w:rPr>
          <w:i/>
          <w:i/>
          <w:sz w:val="28"/>
          <w:szCs w:val="28"/>
          <w:lang w:val="en-US"/>
        </w:rPr>
      </w:pPr>
      <w:r>
        <w:rPr>
          <w:b/>
          <w:i/>
          <w:sz w:val="28"/>
          <w:szCs w:val="28"/>
          <w:lang w:val="en-US"/>
        </w:rPr>
        <w:t xml:space="preserve">(a) Insert articles or some where necessary. </w:t>
      </w:r>
      <w:r>
        <w:rPr>
          <w:i/>
          <w:sz w:val="28"/>
          <w:szCs w:val="28"/>
        </w:rPr>
        <w:t>(Articles with nouns- of material.)</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We sipped __ tea so weak that it tasted like __ metal against the teeth. </w:t>
      </w:r>
      <w:r>
        <w:rPr>
          <w:sz w:val="28"/>
          <w:szCs w:val="28"/>
        </w:rPr>
        <w:t>(Snow) 2. You will be wishing to have __ tea after your journey, I'm thinking. (Shaw) 3. George said that we must take __  rug,  __ lamp,  __.soap,  __ brush and __ comb,  __ tooth-brush,  __ tooth-powder and __ couple of big towels for bathing. (Jerome K. Jerome) 4. __ children of his age seldom have natural pleasure in __ soap and water. (E. Bronte) 5. He bought __ cold beef, and  __ ham, and __ French bread and butter, and came back with his pockets pretty heavily laden. (Dickens) 6. There were two bottles of __ wine, __ plate of __ oranges... with _ powdered sugar. (Dickens) 7. Here, have __ champagne, I quite forgot to offer you any, or would you rather have __ tea? (Murdoch) 8. She made __ coffee. (Murdoch) 9. __ coffee without __ bread could never honestly serve as supper. (Saroyan) 10 __ rest of us had finished eating, but Cave had cut himself another slice of __ cheese. (Snow) 11. Mrs. Leek... frankly gave way to __ soft tears while eating __ bread-and-butter, (Bennett) 12. You've caught cold: I saw you shivering, and you must have __ gruel to drive it out. (E. Bronte) 13. She did not answer, but her face was hard and pale as __ stone. (Galsworthy)</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rPr>
        <w:t>(b) Insert articles where necessary</w:t>
      </w:r>
      <w:r>
        <w:rPr>
          <w:i/>
          <w:sz w:val="28"/>
          <w:szCs w:val="28"/>
        </w:rPr>
        <w:t>. (Articles with nouns of material.)</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She hurried in again and found __ water almost boiled away. </w:t>
      </w:r>
      <w:r>
        <w:rPr>
          <w:sz w:val="28"/>
          <w:szCs w:val="28"/>
        </w:rPr>
        <w:t xml:space="preserve">(Lindsay) 2.... __ blood is thicker than __ water. (Galsworthy) 3. She went about looking into __ dining room, which... had been transformed into __ kind of jewel box glowing with __ flowers,  __ silver, __ gold, __ tinted glass. (Dreiser) 4. Rosa tasted __ wine. It was harsh but refreshing. (Murdoch) 5. You drank __ wine with breakfast, dinner and supper, and fifty people always drank it with you. (/. Shaw) 6. She looked with __ eager, hungry eyes at __ bread and __ meat and __ beer that __ landlady brought her. (Eliol) 7....Willows replied that he had made friends with __ sculptor in Pisa... and had commissioned this artist to make __ bust of himself in __ marble. (Hardy) 8. __ coffee was better than Dinny had hoped and very hot. (Galsworthy) 9. Without giving her __ opportunity to protest any more, he went to __. thelephone and ordered __ coffee and several sandwiches. (Caldwell) 10. She wears __ little sailor hat of __ black straw that has long been exposed to __ dust and soot of London. (Shaw) 11. The mother was yellow in colour and her skin resembled __ leather. (Murdoch) 12. The maid brought in __  pears, __ cold chicken, __ tongue, __ cheese. (Snow) 13. My heart... felt as heavy as __ lead. (Dи Maurier) 14. Every meal was __ bread and __ coffee and __ cigarettes, and now -he had no more bread. (Saroyan) </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7.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1. Портфель мал, но кожа хорошая. 2. Я люблю зеленый бархат. 3. Он не любил кофе. 4. Ему не понравился кофе. 5. Чай слишком крепкий; я не люблю крепкий чай. 6. Не забудьте дать кошке молока, у нее теперь котята! (Чехов) 7. Я ходил по аллее и думал о вишневом варенье. (Чехов)</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 xml:space="preserve">Exercise 8. Insert articles where necessary. </w:t>
      </w:r>
      <w:r>
        <w:rPr>
          <w:i/>
          <w:sz w:val="28"/>
          <w:szCs w:val="28"/>
        </w:rPr>
        <w:t>(Articles with abstract nouns.)</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 xml:space="preserve">1. We both appreciate __ simplicity. (Du Maurier) 2. In less than __ week Cowperwood knew __ financial condition of Messrs. Waterman as well as they did, better, to __ dollar. (Dreiser) 3. It is such __ weary, weary work. (Dickens) 4. He [White] had __ comfortable feeling of working alone in __ large empty building, __ feeling of __ peace and __ complete privacy. (Wilson) 5. I've reason to believe she [Fleur] has never properly got over __ feeling she used to have. (Galsworthy) 6. I had seldom heard my friend speak with such __ intensity of __ feeling. (Conan Doyle) 7. His footsteps were now heard striking upon __ stony road at __ distance of about twenty yards. (Hardy) 8. We had __ wonderful weather. (Du Maurier) 9. You must learn to face __ life seriously, Stephen. (Shaw) 10. However, __ life of such striking monotony does not seem to depress him. (Durrell) 11. May you be happy in — life you have chosen! (Dickens) 12. I love to think of __ time that must come some day when __ man will have conquered — nature, and __ toilworn human race enter upon __ era of — peace.  (Leacock) 13. She was panting now, and in her face was __ terror which was inexplicable. (Maugham) 14. His round blue eyes behind. __ spectacles were ghastly with _ terror. (Maugham) 15. I think in some curious way __ horror which she felt for him was __  transference of __ horror which she felt for herself because he so strangely troubled her. (Maugham) 16. She was brilliantly familiar with- __ literature,  __ tongues,  __ art, __ history, __ physics,  __ metaphysics, __ philosophy, and — politics (in which I include  __ modern politics). (Bennett) 17. It was __ cold, bleak, biting weather. (Dickens) 18. __ weather was sunny and dry. (Hardy) 19.. __ modern science is __ wonderful thing. (Shaw) 20. He was  __ steady, uninspired researcher in __ properties of __ liquid state of __ matter. (Wilson) 21. Their blue eyes became filled with __  gaiety and __ ferocity and __ joy, and their mouths with __ laughter. (Murdoch) 22. Jon laughed, and __ sound of __ laugh was hard. (Galsworthy) 23. Then she gave __ crisp, ironic, almost cheerful laugh... (Snow) 24. On that fine day __ poverty of __ district she was entering seemed to her country-nurtured eyes intensely cheerless, (Galsworthy) 25. __ reason is __ greatest discovery ever made by __ man. Yet it is __ most disregarded and least used. (Jones) 26....what I offer is __ security and __ respect. That doesn't sound very exciting, but perhaps it's better than __ passion. (Greene) 27. And __ passion that held Strickland was __ passion to create __ beauty. (Maugham) 28. She looked __ incarnation of __ supreme loveliness, __ loveliness which was always revealing itself anew. (Bennett) 29. </w:t>
      </w:r>
      <w:r>
        <w:rPr>
          <w:sz w:val="28"/>
          <w:szCs w:val="28"/>
          <w:lang w:val="en-US"/>
        </w:rPr>
        <w:t xml:space="preserve">She (Aileen) knew nothing of  __ literature except __ certain authors who to __ truly cultured might seem banal. </w:t>
      </w:r>
      <w:r>
        <w:rPr>
          <w:sz w:val="28"/>
          <w:szCs w:val="28"/>
        </w:rPr>
        <w:t>(Dreiser) 30. __ expression on her face — hungry and hard and feverish — had the most peculiar effect upon Soames. (Galsworthy) 31. She listened with, __ expression impatient, strained and intent. (Snow) 32. At that age I had __ very faulty view of __ geography. (Miller) 33. __ poor fellow's face looked haggard with __ want: he had __ aspect of __ man who had not known what it was to live in __ comfort... for __ weeks, perhaps __  months past. (Ch. Bronte) 34. He longed for __ comfort of his sister's society. (Marryaf) 35. He pines for __ kindness. (E. Bronte) 36. She sighed for __ air, _ liberty, __ quiet of __ country. (Austen) 37. Miss Cherrell, I am going to do all I can to remove  __ unpleasant impression you have of me. I am your very humble servant, and I hope some day to have __ chance to be something else to you. (Galsworthy) 38. Then all four sat down and began to inspect Hunter and Calvin with __ air of suspicion and curiosity. (Murdoch) 39. He spoke with __ air of someone who has got over with an unpleasant duty and can now get on to __ brighter matters. (Murdoch) 40. How quietly you live, John. I love __. silence of this room and garden. (Murdoch) 41. At other times he would come and sit for long periods in her room in __ silence. (Murdoch) 42. What — noble thing __ courage is. (Reade) 43. Nothing gave him [little Hans] greater pleasure than to listen to all __ wonderful things __ Miller used to say about __ unselfishness of __  true friendship. (Wilde) 44. __ friendship which he had imposed from __ beginning he now emphasised more than ever. (Greene) 45. And when multitudes of men are hurt to __ death in wars I am driven to __ grief which borders on __ insanity. (Saroyan) 46. She could not only sing like __ lark... but she had such __  kindly, smiling, tender, gentle, generous heart of her own as won  __ love of everybody who came near her. (Thackeray) 47. What __  delightful weather we are having! (Wilde) 48. Pray, don't talk to me about __ weather, Mr. Worthing. Whenever __ people talk to me about __ weather, I always feel quite certain that they mean something else. (Wilde) 49. Such __ weather makes everything and everybody disgusting. (Austen) 50. When he let her go, she sank breathless into __ chair, gazing at him with __ expression of such  __ terror that he put his hands over his face. (Galsworthy) 51. And so, concerned in talk that touched not on __ feelings within them, they reached Mount Street. (Galsworthy) 52. Owen saw __ figure of Edward at __ distance of two or three hundred yards. (Hardy) 53. Mrs. Maylie took up her abode with her son and daughter-inlaw to enjoy during __ tranquil remainder of her days __, greatest felicity that __ age and worth can know, __ contemplation of __  happiness of those on whom __ warmest affections and tenderest cares... have been unceasingly bestowed. (Dickens) 54. __ art is — manifestation of __ emotion, and __ emotion speaks __ language that all may understand. (Maugham) 55. Ada sat at __ piano, Richard stood beside her. She touched __ notes so softly, and sang so low, that __ wind, sighing away in __ distant hills, was as audible as  __ music. (Dickens) 56. Mr. Bob Sawyer adjusted his skates with  __ dexterity which to Mr. Winkle was perfectly marvellous. (Dickens) 57. He had not been stationary half __ minute, when he heard his own name pronounced by __ voice which he at once recognized as Mr. Tupman's, and looking upwards, he beheld __  sight which filled him with __ surprise and __ pleasure. (Dickens) 58. She sat by __ window reading. From her position she could see up __ lane for __ distance of at least __ hundred yards. (Hardy) 59. I can see __ beauty and __ peace of this home; 1 think I have never been more at __ rest in my life than at this moment. (Shaw) 60. Beside his bed, for __ first time during __ period of nearly twenty years, he fell down on his knees in __ passionate outburst of __ feeling. (Hardy) 61. It was __ new fear, different from that which she had once confided in her own flat, yet grown from __  same root. (Snow) 62. __ empty windows of __ ruins were filled with __ life of their own. (Heym) 63. Cowperwood awakened to __  sense of __ joy in __ life such as he fancied he had never experienced before. (Dreiser) 64. Mr. Pickwick stood in __ principal street of this illustrious town, and gazed with __ air of __ curiosity not unmixed with __ interest, on __ objects around him. (Dickens)</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9.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1. Декабристы погибли в борьбе за свободу народа. 2. Все народы земли хотят мира. 3. Мы никогда не забудем героизм тех, кто боролся против фашизма. 4. Я очень ценю в людях скромность и простоту. 5. Природа играла большую роль в творчестве романтиков. 6. Музыкант должен знать историю оперы. 7. С ней он мог говорить о литературе, об искусстве, о чем угодно, мог жаловаться ей на жизнь, на людей. (Чехов) 8. Я хочу быть артисткой, я хочу славы, успехов, свободы. (Чехов) 9. Оставим пока геометрию. Обратимся к науке, которую вы, как чиновник почтового ведомства, вероятно, любите. География — наука почтальонов. (Чехов) 10. Зачем я стереометрию учил, ежели ее в программе нет? (Чехов) 11. Я с детства люблю музыку. 12. Он изучает английскую историю. 13. Он изучает историю Англии. 14. На расстоянии 20—30 шагов мы увидели странную фигуру. 15. Если вы плохо себя чувствуете, не выходите в такую погоду. 16. Мой брат очень любит архитектуру и мечтает стать архитектором. 17. Меня интересует история развития английского романа.</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rPr>
        <w:t xml:space="preserve">Exercise 10. insert articles where necessary. </w:t>
      </w:r>
      <w:r>
        <w:rPr>
          <w:i/>
          <w:sz w:val="28"/>
          <w:szCs w:val="28"/>
        </w:rPr>
        <w:t>(Articles with names of persons.)</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rPr>
        <w:t>1. Margaret was talking to __ Osbaldistons. (Snow) 2. In __ dim light streaming down __ stairs from behind her, he scarcely recognised __ Lily he had known. (Lindsay) 3. __ barbaric Bertie got no hint whatever that he was barbaric. (Bennett) 4. __ father and __ daughter appeared at last. (Wells) 5. Gradman is here, darling, and __ mother, and __ Aunt Winifred, and Kit and Michael. Is there anyone you would like to see? (Galsworthy) 6. Louis seemed... rather __ grave, still, retiring man, but __  Caroline of this evening, which was not __ Caroline of every day, thawed his reserve. (Ch. Bronte) 7. She watched __ advent of __  Tasburghs almost maliciously. Hubert and __ young Tasburgh at once discovered mutual service in Mesopotamia. (Galsworthy) 8. My visit was specially made to __ good Mrs. Ames. (Conan Doyle) 9. __ professor Beans is __ man to whom you'll be responsible for your undergraduate teaching. (Wilson) 10. This Pat wasn't at all like __ Pat of his memories. When she smiled he saw __ Pat he had known, __ Pat smiling at him froirt __ worn photo that still lay in — pocketbook against his heart. But watching her ...he grew aware that __ family was divided in its attitude. Alice... and Mrs. Baxter... were partisans of — new Pat. He still felt that he couldn't bring __ two Pats together; but he didn't hold that against __ Pat of __ present. (Lindsay) 11. — flustered Clarice stood beside me. (Du Maurier) 12. If you are — Napolеоn, you will play __ game of __ power; if you're __ Leonardo, you'll play for — knowledge; __ stakes hardly matter. (Wallace) 13. At that time I had __ greatest admiration for — Impressionists. I longed to possess __ Sisley and __ Degas, and I worshipped Manet. (Maugham) 14. I overtook __ pretty little Hetty Sorrel as I was coming to my den. (Eliot) 15. He cared to say no more; he had thrown quite dust enough into __ honest Adam's eyes. (Eliot) 16. This was __ famous Frank A. Cowperwood whom he had read about... (Dreiser) 17. __ certain Joseph Zimmerman suggested that he undertake operating in street railway shares for him. (Dreiser) 18. Elsie said she would ring up __ Doctor Worple. (Bennett) 19. __ poor Edward muttered something, but what it was nobody knew. (Austen) 20. He was gayer than I had thought... youthful and ardent in __ hundred happy ways, not.— Maxim I had first met. (Du Maurier) 21. I have __ address of — man in London to whom __ Professor writes. (Conan Doyle) 22. It is needless to multiply __ instances of __ high and lofty station, and  __ „ vast importance of __ Chuzzlewits at different periods. (Dickens). 23. It has been said that there is no instance, in modern times, of __ Chuzzlewit having been found on terms of __ intimacy with __ great. (Dickens) 24. __ gentle, tender-hearted Amelia Sedley was __ only person to whom she [Becky] could attach herself in __ least. (Thackeray) 25. Yet __ room itself was bright and elegant; on one wall was — fine Sisley, of poplars and sunny water, on another __ still life by Nicholas de Stael, pastel fruit in __ white dish. (Snow) 26. __ captain Cuttle lived on __ brink of — little canal. (Dickens) 27. Mr. Tupman, by __ nod, intimated that his question applied to __ disappointed Rachel. (Dickens) 28. I am __ Mr. Martin for whom you were to inquire. (Dickens) 29. I'm to meet __ Professor Hallorsen on Monday. (Galsworthy) 30. If you're going West may I come with you? I want to see __  Aunt Emily and __ Uncle Lawrence. (Galsworthy) 31. During — reading of __ paragraph, and for __ minute or two afterwards, he sat with his gaze fixed on — modest Mr. Toots, like — man entranced. (Dickens) 32. I had no doubt that you were — Miss Wilfer I have often heard named. (Dickens) 33. "Oh, good evening," he exclaimed, removing his cap and bowing. "How are you?" while his mind was registering that this truly was __ beautiful, __ exquisite Sondra whom months before he had met at his uncle's. (Dreiser) 34. "I don't care about __ Captain Dobbin's complexion," she said... "I shall always like him, I know." "There is not __  finer fellow in __ service," Osborne said, "nor — better officer, though he is not __ Adonis, certainly." (Thackeray) 35. __ difference between __ pair was that while __ father was violent and  __ bully, — son had thrice __ nerve and courage of — parent, and could not merely make __ attack, but resist it; and finding that — moment was not come when __ contest between him and his father was to be decided, he took his dinner with __ perfect coolness and appetite before __ engagement began. __ old Osborne, on __ contrary, was nervous and drank much. (Thackeray) 36. __  medical practitioner quite, refused to accept __ unhappy Selina's theory. (Hardy)</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rPr>
        <w:t>Exercise 11.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1. Он решил сходить к Туркиным. (Чехов) 2. Мой муж ревнив, это Отелло. (Чехов) 3. И мать и дочь приняли приглашение. 4. Подождите немножко, отец сейчас придет. 5. Мы сегодня пойдем в театр. Идет «Дядя Ваня». 6. Вы —Коля, тот самый Коля, неуклюжий, застенчивый... Коля? (Куприн)</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12. Insert articles where necessary</w:t>
      </w:r>
      <w:r>
        <w:rPr>
          <w:i/>
          <w:sz w:val="28"/>
          <w:szCs w:val="28"/>
        </w:rPr>
        <w:t>. (Articles with geographical names.)</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1. After __ tour in __ Austrian Alps they had gone to __ Hotel Splendide at __ Montreux, in order to enjoy for __ day or two __ charms of __ Lake of __ Geneva. (Bennett) 2. Dusk was already falling on __ noble curve of __ Thames. (Bennett) 3. I hear he's off to __ Central Africa. (Bennett) A. In Ivanhoe Walter Scott describes __ England of __ Middle Ages. 5. __ Capetown is in  __ South Africa. 6. In __ heart of __ Central Asia lies __ Khoresm,  __ small fertile area in __ sea of __ sand. 7. __ prospect ends... in little hills that come nearly to __ sea; rudiments, these, of __  Atlas Mountains. (Shaw) 8. "We've been touring __ world... We tried __ South America...We lasted three days in __ Australia..." "Have you ever been to. __ States?" (Amis) 9. Michael looked quizzically at his parent. Did he quite understand __ England of to-day? (Galsworthy)</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13.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I. Кордильеры находятся в Северной Америке. 2. Берега Рейна очень живописны. 3. Эльбрус — очень красивая гора. 4. «Пиковая дама» была написана Чайковским во Флоренции в 1890 г. 5. Средиземное море находится между Европой, Азией и Африкой. 6. Венеция расположена на берегу Адриатического моря. 7. Ливингстон погиб в Центральной Африке.</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rPr>
        <w:t xml:space="preserve">Exercise 14, Insert articles where necessary. </w:t>
      </w:r>
      <w:r>
        <w:rPr>
          <w:i/>
          <w:sz w:val="28"/>
          <w:szCs w:val="28"/>
        </w:rPr>
        <w:t>(Articles with names of hotels, streets, ships, and newspapers.)</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rPr>
        <w:t>1. She nodded __ command to __ footman, and they drove off westward, down __ Strand, and so into __ little side street by __ Charing Cross. (Bennett) 2. I am going to Folkestone to-day, and shall stay at __ Metropole. (Bennett) 3. They were excited because they had been dining with __ editor of __ Times, and had been given __ glimpse of next day's paper. (Snow) 4. She sat in her superb private drawing room at __ Hotel Cecil. 5. __ boys loved him because he told them that __ Navy had borrowed him from __ U. S. Army just in time to blow taps on __ Maine as she was sinking, and he remained long after everyone including — captain had abandoned __ ship. (Wilson) 6. He began to walk very rapidly up towards __ Trafalgar Square. (Greene) 7. He went out and ate __ ices at __ pastry-cook's shop in __ Charing Cross; tried __ new coat in __ Pall Mall; and called for __ Captain Cannon, played eleven games at __ billiards with __ captain, and returned to __ Russell Square. (Thackeray) 8. __ street was empty, unlighted save by __ reflection from __ Grandlieu Street behind them... (Faulkner) 9. In 1905 __ revolt broke out on __ Potem- kin, one of __ battleships of __ Black Sea Fleet. 10. Yet, in — bright drawing room in __ Lord North Street, all he was thinking of... was what __ Telegraph, __ Guardian, the popular press, would say next day. (Snow)</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rPr>
        <w:t xml:space="preserve">Exercise 15. Insert articles where necessary. </w:t>
      </w:r>
      <w:r>
        <w:rPr>
          <w:i/>
          <w:sz w:val="28"/>
          <w:szCs w:val="28"/>
        </w:rPr>
        <w:t>(Articles with nouns modified by proper nouns.)</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rPr>
        <w:t>1. I often go to __ Pushkin Theatre. 2. I am very fond of — Pushkin's short tragedies. 3. __ Tretyakov gallery was founded nearly __ century ago by Pavel Tretyakov. __ Tretyakov's devotion to __ art and his indefatigable efforts had __ magnificent results and furthered __ development of __ Russian painting. 4. I am __ medical student and have held __ post of house surgeon at one of __ London hospitals for some time. (Marryat) 5. __ Fox apartment had __ spacious old-fashioned feeling. 6. Towards __ end of __ year 1913 several young students living in Moscow founded __ small group known as __ Students' Drama Studio. It was from that group that __ Vakhtangov Theatre sprang. Vakhtangov was __ tireless innovator. Some of Vakhtan- gov's pupils became __ capable producers. 7. __ sets of furniture were imitations of one of __ Louis periods. (Dreiser) 8. __ Pulkovo Observatory is over __ hundred years old. 9. __ chin of __  founder of __ Forsyte clan was settled comfortably between __  widely separated points of. __ old-fashioned collar. (Galsworthy) 10. He had known all __ pretty Montjoy sisters scattered over — Society, but of them all Diana was __ youngest, __ prettiest, most tasteful and wittiest... (Galsworthy)</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rPr>
        <w:t xml:space="preserve">Exercise 16, Insert articles where necessary. </w:t>
      </w:r>
      <w:r>
        <w:rPr>
          <w:i/>
          <w:sz w:val="28"/>
          <w:szCs w:val="28"/>
        </w:rPr>
        <w:t>(Articles with set expressions.)</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rPr>
        <w:t>1. I trust you to tell me __ bare truth, whatever it is. (Snow) 2. The maid, looking to right and left, spoke in __ low and hurried voice. (Galsworthy) 3. On his trip round __ world with Fleur he had often put his nose out and watched the dancing on — deck. (Galsworthy) 4. He decided that he would not at __ present explain to her who he was. (Bennett) 5. I saw __ good deal of him during __ war. (Snow) 6. He has taken his death very much to __  heart indeed. (Collins) 7. What did her education and her accomplishments amount to? She could keep __ house. (Bennett) 8. AH seemed perfectly at their ease, by no means in __ hurry. (Dickens) 9. Somebody important must have been arriving from Europe by __  air... (Greene) 10. Am I dealing, young people, with  __  case of __ love at __ first sight? (Galsworthy) 11. We've had some tea already on __ board __ yacht. (Shaw) 12. Rosa was well aware that she had never taken __ trouble to get to know Annette. (Murdoch) 13. You will go to _ sea and forget ail about me in  __ month. (Galsworthy) 14. He was about to start on __ long journey, __ difficult one, by __ sea, and no soul would know where he was gone. (Eliot) 15. It is __ pleasure to see you. (Galsworthy) 16. He held __ very guarded conversation with her on his way home, for fear that she would take __ additional offence. Argument was out of __ question. (Dreiser) 17. On __ other hand, if he was beaten he took it with complete good humour. (Maugham) 18. He is beginning to lose __ heart, they say. (Reade) 19. She burned like __ fire from __ head to __ foot. (Hardy) 20. I got into conversation with him by __ chance at __ concert. (Shaw) 21. She's taken quite __ fancy to you, Ridgeon. (Shaw) 22. __ furniture was all sent round by __ water. (Austen) 23. I returned at once, and found Ada sitting at __ work by __ fireside. (Dickens) 24. He played __ flute. (Miller) 25. Somewhere __  great many men were singing. (Greene) 26. He was chronically in __ debt... (Snow) 27. __ woman I fixed my eye on was __  woman who kept __ house for me at my cottage. (Collins) 28. It is __ pity to worry her if she has __ talent for __ uneasiness. (Galsworthy) 29. He has given __ permission to go up and see her there. (Priestley) 30. Behind __ house was __ large garden, and in summer, __ pupils almost lived out of __ doors. (Ch. Bronte) 31. __ rain had stopped, and we went on __ foot to __  Ebury Street. (Snow) 32. They started at __ dawn, and __ boy I sent with them didn't come back till next day. (Maugham) 33. On being informed... that her departure would be delayed... she had flown into __ violent passion. (Collins) 34. All of __ sudden, his face had become stony. (Snow) 35. Dear, dear! It seems only __ other day since I took you down to school at Sloughl (Galsworthy) 36. Mr. Byron Waller could play __ violin. (Lee)</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17.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1. Он всегда говорит очень тихо. 2. На днях я случайно встретила Нину. 3. Если вы ей так ответите, она придет в ярость. 4. По правде говоря, я так и не поняла, почему она обиделась. 5. Она читает с утра до ночи. 6. Я люблю путешествовать морем. 7. Вы по ошибке принесли не тот журнал. 8. Мы всегда заставали его за работой. 9. Приходите ко мне завтра.—Об этом и речи быть не может, я очень занята. 10. Он даже не потрудился встретить нас на вокзале. 11. Жаль, что вы не можете пойти с нами в театр. 12. Мы уже' можем читать Диккенса и Теккерея в оригинале. 13. Мой брат очень хорошо играет на скрипке.</w:t>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b/>
          <w:i/>
          <w:sz w:val="28"/>
          <w:szCs w:val="28"/>
        </w:rPr>
        <w:t xml:space="preserve">Exercise 18. Insert articles where necessary. </w:t>
      </w:r>
      <w:r>
        <w:rPr>
          <w:i/>
          <w:sz w:val="28"/>
          <w:szCs w:val="28"/>
        </w:rPr>
        <w:t>(Articles with predicative nouns and nouns in apposition.)</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rPr>
        <w:t xml:space="preserve">1. Ostrovsky commenced __ clerk in __ Moscow Commercial Court. 2. Selina, __ daughter of __ Paddocks, had been surprised that afternoon by receiving __ letter from her once intended husband. (Hardy) 3. My father became __ rector of Burnmore when I was nine. (Wells) 4. Cashel was to go to sea, so that if his affairs became desperate, he could at least turn __ pirate. (Shaw) 5. He was __ particular friend of Sir John's (Austen). 6. You are not __ person you claim to be. (Dickens) 7. His money was __ money I brought him as my marriage portion. (Shaw) 8. That meeting had occurred at __ house of __ high official of __  British Museum, __ scholar with whom Arthur was on friendly terms. (Bennett) 9. Mrs. Patterson, __ lymphatic woman, was holding her son Jim by __ hand. </w:t>
      </w:r>
      <w:r>
        <w:rPr>
          <w:sz w:val="28"/>
          <w:szCs w:val="28"/>
          <w:lang w:val="en-US"/>
        </w:rPr>
        <w:t xml:space="preserve">(Lindsay) 10. __ trained diplomat and statesman as he was, his- stern aristocratic face was upside down with __ fury. (Leacock) 11. I am not __ good fisherman myself. (Jerome K. Jerome) 12. Ever since then I haven't been able to suppress — gnawing thoughts in my mind. I'm not strong enough to suppress them. I'm too weak. I'm not __ man enough. (Caldwell) 13. You were __ dear little girl; I see it now, looking back. But not __ little girl I had in my mind. (Jerome K. Jerome) 14. He looked thin, and yellow as __ guinea, and he had turned __ miser. (Reade) 15. You should have been __ woman enough to control yourself. (Hardy) 16. Martha, who was __ poor apprentice at __ milliner's, then told them what kind of __ work she had to do. (Dickens) 17. What __ charming house you have, Lady Chiltern! (Wilde) 18. I am Anthony Anderron, __ man you want. (Shaw) 19. Only, his forehead and mouth betray an extraordinary steadfastness; and his eyes are __ eyes of __ fanatic. (Shaw) 20. He had just been appointed __ Lord Justice of appeal. (Snow) 21. His clothes are not __ clothes, nor his anxious wife __ wife of __ prosperous man. (Shaw) 22.-1 was __ fool enough to ask her to live here still, and direct __ affairs of __ house for me. </w:t>
      </w:r>
      <w:r>
        <w:rPr>
          <w:sz w:val="28"/>
          <w:szCs w:val="28"/>
        </w:rPr>
        <w:t>(E. Bronte)</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19.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1. В 1937 г. археологическая экспедиция отправилась в Хорезм. Экспедицию возглавлял профессор С. Толстов, известный специалист по истории народов Средней Азии. (Советская литература) 2. Качалов, изумительный актер, которого оплакивали миллионы любителей театра, умер за месяц до 50-летнего юбилея Художественного театра. 3. Озеро Байкал, сердце Сибири, как его называют, замечательно редкой красотой берегов и удивительным цветом воды. Академик Берг, выдающийся советский географ, называет Байкал чудом природы. 4. Беранже, знаменитый французский поэт, родился в 1780 г. В детстве он жил с дедом, бедным парижским портным. Когда началась революция, его отправили в провинцию к тетке, содержательнице гостиницы.</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Exercise 20. Insert articles where necessary.</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__ love seemed now so little __ thing, seemed to have lost __ warmth and __ power... (Galsworthy) 2. It was too great  __ P shock to be borne with __ calmness, and she immediately left  __ room. (Austen) 3. It's as good __ place, I suppose, as you could find. (Galsworthy) 4. Mrs. Todgers was __ lady, __ rather bony and hard-featured lady. (Dickens) 5. It was quite __ way down to __ main road and then we walked along __ main road about __ mile and __ half. (Hemingway) 6. But he,., gave her so long and so peculiar __ stare from __ corner where he was having tea, that she knew he had not forgiven her. (Galsworthy) 7. She seemed to take rather __ fancy to me. (Galsworthy)</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21.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 xml:space="preserve">1. Такую интересную книгу приятно перечитать. </w:t>
      </w:r>
    </w:p>
    <w:p>
      <w:pPr>
        <w:pStyle w:val="Normal"/>
        <w:jc w:val="both"/>
        <w:rPr>
          <w:sz w:val="28"/>
          <w:szCs w:val="28"/>
          <w:lang w:val="en-US"/>
        </w:rPr>
      </w:pPr>
      <w:r>
        <w:rPr>
          <w:sz w:val="28"/>
          <w:szCs w:val="28"/>
        </w:rPr>
        <w:t xml:space="preserve">2. Это слишком длинный роман, чтобы его можно было прочесть в два дня. </w:t>
      </w:r>
    </w:p>
    <w:p>
      <w:pPr>
        <w:pStyle w:val="Normal"/>
        <w:jc w:val="both"/>
        <w:rPr>
          <w:sz w:val="28"/>
          <w:szCs w:val="28"/>
          <w:lang w:val="en-US"/>
        </w:rPr>
      </w:pPr>
      <w:r>
        <w:rPr>
          <w:sz w:val="28"/>
          <w:szCs w:val="28"/>
        </w:rPr>
        <w:t xml:space="preserve">3. Это такая же светлая каюта, как та. </w:t>
      </w:r>
    </w:p>
    <w:p>
      <w:pPr>
        <w:pStyle w:val="Normal"/>
        <w:jc w:val="both"/>
        <w:rPr>
          <w:sz w:val="28"/>
          <w:szCs w:val="28"/>
          <w:lang w:val="en-US"/>
        </w:rPr>
      </w:pPr>
      <w:r>
        <w:rPr>
          <w:sz w:val="28"/>
          <w:szCs w:val="28"/>
        </w:rPr>
        <w:t xml:space="preserve">4. Я не могу ответить на такой странный вопрос. </w:t>
      </w:r>
    </w:p>
    <w:p>
      <w:pPr>
        <w:pStyle w:val="Normal"/>
        <w:jc w:val="both"/>
        <w:rPr>
          <w:sz w:val="28"/>
          <w:szCs w:val="28"/>
          <w:lang w:val="en-US"/>
        </w:rPr>
      </w:pPr>
      <w:r>
        <w:rPr>
          <w:sz w:val="28"/>
          <w:szCs w:val="28"/>
        </w:rPr>
        <w:t xml:space="preserve">5. Это довольно интересная статья. </w:t>
      </w:r>
    </w:p>
    <w:p>
      <w:pPr>
        <w:pStyle w:val="Normal"/>
        <w:jc w:val="both"/>
        <w:rPr>
          <w:sz w:val="28"/>
          <w:szCs w:val="28"/>
          <w:lang w:val="en-US"/>
        </w:rPr>
      </w:pPr>
      <w:r>
        <w:rPr>
          <w:sz w:val="28"/>
          <w:szCs w:val="28"/>
        </w:rPr>
        <w:t xml:space="preserve">6. Как вы могли упустить такой редкий случай? </w:t>
      </w:r>
    </w:p>
    <w:p>
      <w:pPr>
        <w:pStyle w:val="Normal"/>
        <w:jc w:val="both"/>
        <w:rPr>
          <w:sz w:val="28"/>
          <w:szCs w:val="28"/>
          <w:lang w:val="en-US"/>
        </w:rPr>
      </w:pPr>
      <w:r>
        <w:rPr>
          <w:sz w:val="28"/>
          <w:szCs w:val="28"/>
        </w:rPr>
        <w:t xml:space="preserve">7. Какое нелепое возражение! </w:t>
      </w:r>
    </w:p>
    <w:p>
      <w:pPr>
        <w:pStyle w:val="Normal"/>
        <w:jc w:val="both"/>
        <w:rPr>
          <w:sz w:val="28"/>
          <w:szCs w:val="28"/>
          <w:lang w:val="en-US"/>
        </w:rPr>
      </w:pPr>
      <w:r>
        <w:rPr>
          <w:sz w:val="28"/>
          <w:szCs w:val="28"/>
        </w:rPr>
        <w:t xml:space="preserve">8. Оба письма были отправлены утром. </w:t>
      </w:r>
    </w:p>
    <w:p>
      <w:pPr>
        <w:pStyle w:val="Normal"/>
        <w:jc w:val="both"/>
        <w:rPr>
          <w:sz w:val="28"/>
          <w:szCs w:val="28"/>
          <w:lang w:val="en-US"/>
        </w:rPr>
      </w:pPr>
      <w:r>
        <w:rPr>
          <w:sz w:val="28"/>
          <w:szCs w:val="28"/>
        </w:rPr>
        <w:t xml:space="preserve">9. Все бумаги подписаны. </w:t>
      </w:r>
    </w:p>
    <w:p>
      <w:pPr>
        <w:pStyle w:val="Normal"/>
        <w:jc w:val="both"/>
        <w:rPr>
          <w:sz w:val="28"/>
          <w:szCs w:val="28"/>
        </w:rPr>
      </w:pPr>
      <w:r>
        <w:rPr>
          <w:sz w:val="28"/>
          <w:szCs w:val="28"/>
        </w:rPr>
        <w:t>10. Это слишком сложная проблема, чтобы ее можно было разрешить в такое короткое время.</w:t>
      </w:r>
    </w:p>
    <w:p>
      <w:pPr>
        <w:pStyle w:val="Normal"/>
        <w:jc w:val="both"/>
        <w:rPr>
          <w:b/>
          <w:b/>
          <w:i/>
          <w:i/>
          <w:sz w:val="28"/>
          <w:szCs w:val="28"/>
        </w:rPr>
      </w:pPr>
      <w:r>
        <w:rPr>
          <w:b/>
          <w:i/>
          <w:sz w:val="28"/>
          <w:szCs w:val="28"/>
        </w:rPr>
      </w:r>
    </w:p>
    <w:p>
      <w:pPr>
        <w:pStyle w:val="Normal"/>
        <w:jc w:val="both"/>
        <w:rPr/>
      </w:pPr>
      <w:r>
        <w:rPr>
          <w:b/>
          <w:i/>
          <w:sz w:val="28"/>
          <w:szCs w:val="28"/>
          <w:lang w:val="en-US"/>
        </w:rPr>
        <w:t xml:space="preserve">Exercise 22. Translate into Russian. </w:t>
      </w:r>
      <w:r>
        <w:rPr>
          <w:i/>
          <w:sz w:val="28"/>
          <w:szCs w:val="28"/>
          <w:lang w:val="en-US"/>
        </w:rPr>
        <w:t>(Ways of expressing the meaning of the English articles in Russian.)</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I am very fond of Helen, there is a great charm about the girl. 2. The man was slowly walking along the street. 3. A man was slowly walking along the street 4. We've bought the butter in this shop. 5. We've bought some butter. 6. A girl showed me the way to the station. 7. I shouldn't like to live here; there is something gloomy about the house. 8. You had better not attempt to be a governess, as the duties of the position would be too severe for your constitution. </w:t>
      </w:r>
      <w:r>
        <w:rPr>
          <w:sz w:val="28"/>
          <w:szCs w:val="28"/>
        </w:rPr>
        <w:t>(Ch. Bronte)</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rPr>
        <w:t>Exercise 23.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 xml:space="preserve">1. Я не знала, что собака в комнате. </w:t>
      </w:r>
    </w:p>
    <w:p>
      <w:pPr>
        <w:pStyle w:val="Normal"/>
        <w:jc w:val="both"/>
        <w:rPr>
          <w:sz w:val="28"/>
          <w:szCs w:val="28"/>
          <w:lang w:val="en-US"/>
        </w:rPr>
      </w:pPr>
      <w:r>
        <w:rPr>
          <w:sz w:val="28"/>
          <w:szCs w:val="28"/>
        </w:rPr>
        <w:t xml:space="preserve">2. Я не знала, что в комнате есть собака. </w:t>
      </w:r>
    </w:p>
    <w:p>
      <w:pPr>
        <w:pStyle w:val="Normal"/>
        <w:jc w:val="both"/>
        <w:rPr>
          <w:sz w:val="28"/>
          <w:szCs w:val="28"/>
          <w:lang w:val="en-US"/>
        </w:rPr>
      </w:pPr>
      <w:r>
        <w:rPr>
          <w:sz w:val="28"/>
          <w:szCs w:val="28"/>
        </w:rPr>
        <w:t xml:space="preserve">3. Принесите муку. </w:t>
      </w:r>
    </w:p>
    <w:p>
      <w:pPr>
        <w:pStyle w:val="Normal"/>
        <w:jc w:val="both"/>
        <w:rPr>
          <w:sz w:val="28"/>
          <w:szCs w:val="28"/>
          <w:lang w:val="en-US"/>
        </w:rPr>
      </w:pPr>
      <w:r>
        <w:rPr>
          <w:sz w:val="28"/>
          <w:szCs w:val="28"/>
        </w:rPr>
        <w:t xml:space="preserve">4. Принесите муки. </w:t>
      </w:r>
    </w:p>
    <w:p>
      <w:pPr>
        <w:pStyle w:val="Normal"/>
        <w:jc w:val="both"/>
        <w:rPr>
          <w:sz w:val="28"/>
          <w:szCs w:val="28"/>
          <w:lang w:val="en-US"/>
        </w:rPr>
      </w:pPr>
      <w:r>
        <w:rPr>
          <w:sz w:val="28"/>
          <w:szCs w:val="28"/>
        </w:rPr>
        <w:t xml:space="preserve">5. Девушка подошла к окну. </w:t>
      </w:r>
    </w:p>
    <w:p>
      <w:pPr>
        <w:pStyle w:val="Normal"/>
        <w:jc w:val="both"/>
        <w:rPr>
          <w:sz w:val="28"/>
          <w:szCs w:val="28"/>
          <w:lang w:val="en-US"/>
        </w:rPr>
      </w:pPr>
      <w:r>
        <w:rPr>
          <w:sz w:val="28"/>
          <w:szCs w:val="28"/>
        </w:rPr>
        <w:t xml:space="preserve">6. К окну подошла девушка. </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 xml:space="preserve">Exercise 24. Insert articles where necessary. </w:t>
      </w:r>
      <w:r>
        <w:rPr>
          <w:i/>
          <w:sz w:val="28"/>
          <w:szCs w:val="28"/>
          <w:lang w:val="en-US"/>
        </w:rPr>
        <w:t xml:space="preserve">(Special cases.) </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Outside it was __ night. (Murdoch) 2. It was __ warm summer night. (Snow) 3. __ night outside seemed very quiet. (Greene) 4. It was __ foggy evening in November. (Murdoch) 5. During _ evening we played innumerable games of piquet... (Maugham) 6. It was __ evening, and he was walking across the school grounds on his way home. (Saroyan) 7. He wondered what hour it was. __ sun seemed to indicate __ late morning... (Greene) 8. I think it's going to be __ fine morning, after all. (Shaw) 9. __ morning was cold and sharp and sunny. (Greene) 10. It is __  early morning. (Shaw) 11. We are going to have __ ideal night. (Shaw) 12. __ night being sharp and frosty, we trembled from __  head to __ foot. (Dickens) 13. It was early in __ afternoon. (Murdoch) 14. __ night was __ windy one, with broken clouds drifting swiftly across __ face of __ three-quarter moon. (Conan Doyle) 15. __ night came and he sent his sadness into his sleep. (Saroyan) 16. I was up at six in __ morning. (Shaw) 17. She has had __ bad night, probably __ rather delirious night. (Shaw) 18. __ machines at __ factory were in perpetual motion __ day and __ night. (Murdoch) 19. Arthur did not pass __ sleepless night; he slept long and well, for __ sleep comes to __ perplexed, if __ perplexed are only weary enough. (Eliot) 20. It was about ten o'clock at __ night. (Maugham) 21. __ fine September afternoon was dying fast. (Galsworthy) 22. I persuaded him to stay __  night with me, and I put him into my own bed. (Maugham) 23. It was __ morning after Roger had talked to me in __ Park, and Margaret and I were sitting at breakfast. (Snow) 24. __ day was by This time approaching; __ West was dim, __ East beginning to gleam. (Ch. Bronte) 25. On __ bright January morning __  telephones kept ringing in my office. (Snow) 26. I cannot describe to you __ intense silence of __ night. (Maugham) 27. I shall not forget __ evening I spent with him. I had not intended to stay more than __ hour, but he insisted that I should spend __ night. (Maugham) 28. He painted and he read, and in ^ _ evening, when it was dark, they sat together on __ veranda, smoking and looking at __ night. (Maugham) 29. It was as lovely __ morning as one could desire. (Jerome K. Jerome) 30. It was __ glorious night.  __ moon had sunk, and left __ quiet earth alone with __ stars. (Jerome K. Jerome) 31. Nell dropped __ curtsey, and told him they were __ poor travellers who sought __ shelter for __ night.  __ schoolmaster told them that they were welcome to remain under his roof till __ morning. (Dickens) 32. Every day I was up at __ dawn, clearing, planting, working on my house, and at — night when I threw myself on my bed it was to sleep like.— log till __ morning. (Maugham)</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Exercise 25.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I</w:t>
      </w:r>
      <w:r>
        <w:rPr>
          <w:sz w:val="28"/>
          <w:szCs w:val="28"/>
        </w:rPr>
        <w:t xml:space="preserve">. Утро было холодное и ветреное. </w:t>
      </w:r>
    </w:p>
    <w:p>
      <w:pPr>
        <w:pStyle w:val="Normal"/>
        <w:jc w:val="both"/>
        <w:rPr>
          <w:sz w:val="28"/>
          <w:szCs w:val="28"/>
          <w:lang w:val="en-US"/>
        </w:rPr>
      </w:pPr>
      <w:r>
        <w:rPr>
          <w:sz w:val="28"/>
          <w:szCs w:val="28"/>
        </w:rPr>
        <w:t xml:space="preserve">2. Был теплый летний вечер. </w:t>
      </w:r>
    </w:p>
    <w:p>
      <w:pPr>
        <w:pStyle w:val="Normal"/>
        <w:jc w:val="both"/>
        <w:rPr>
          <w:sz w:val="28"/>
          <w:szCs w:val="28"/>
          <w:lang w:val="en-US"/>
        </w:rPr>
      </w:pPr>
      <w:r>
        <w:rPr>
          <w:sz w:val="28"/>
          <w:szCs w:val="28"/>
        </w:rPr>
        <w:t xml:space="preserve">3. Настала ночь, и путешественники решили отдохнуть. </w:t>
      </w:r>
    </w:p>
    <w:p>
      <w:pPr>
        <w:pStyle w:val="Normal"/>
        <w:jc w:val="both"/>
        <w:rPr>
          <w:sz w:val="28"/>
          <w:szCs w:val="28"/>
          <w:lang w:val="en-US"/>
        </w:rPr>
      </w:pPr>
      <w:r>
        <w:rPr>
          <w:sz w:val="28"/>
          <w:szCs w:val="28"/>
        </w:rPr>
        <w:t xml:space="preserve">4. Он пишет с утра до ночи. </w:t>
      </w:r>
    </w:p>
    <w:p>
      <w:pPr>
        <w:pStyle w:val="Normal"/>
        <w:jc w:val="both"/>
        <w:rPr>
          <w:sz w:val="28"/>
          <w:szCs w:val="28"/>
          <w:lang w:val="en-US"/>
        </w:rPr>
      </w:pPr>
      <w:r>
        <w:rPr>
          <w:sz w:val="28"/>
          <w:szCs w:val="28"/>
        </w:rPr>
        <w:t xml:space="preserve">5. Он переночевал у приятеля. </w:t>
      </w:r>
    </w:p>
    <w:p>
      <w:pPr>
        <w:pStyle w:val="Normal"/>
        <w:jc w:val="both"/>
        <w:rPr>
          <w:sz w:val="28"/>
          <w:szCs w:val="28"/>
          <w:lang w:val="en-US"/>
        </w:rPr>
      </w:pPr>
      <w:r>
        <w:rPr>
          <w:sz w:val="28"/>
          <w:szCs w:val="28"/>
        </w:rPr>
        <w:t xml:space="preserve">6. Он провел бессонную ночь и был очень бледен. </w:t>
      </w:r>
    </w:p>
    <w:p>
      <w:pPr>
        <w:pStyle w:val="Normal"/>
        <w:jc w:val="both"/>
        <w:rPr>
          <w:sz w:val="28"/>
          <w:szCs w:val="28"/>
          <w:lang w:val="en-US"/>
        </w:rPr>
      </w:pPr>
      <w:r>
        <w:rPr>
          <w:sz w:val="28"/>
          <w:szCs w:val="28"/>
        </w:rPr>
        <w:t xml:space="preserve">7. Приятно поехать за город в ясный летний день. </w:t>
      </w:r>
    </w:p>
    <w:p>
      <w:pPr>
        <w:pStyle w:val="Normal"/>
        <w:jc w:val="both"/>
        <w:rPr>
          <w:sz w:val="28"/>
          <w:szCs w:val="28"/>
          <w:lang w:val="en-US"/>
        </w:rPr>
      </w:pPr>
      <w:r>
        <w:rPr>
          <w:sz w:val="28"/>
          <w:szCs w:val="28"/>
        </w:rPr>
        <w:t>8. И днем и ночью он думал об одном.</w:t>
      </w:r>
    </w:p>
    <w:p>
      <w:pPr>
        <w:pStyle w:val="Normal"/>
        <w:jc w:val="both"/>
        <w:rPr>
          <w:sz w:val="28"/>
          <w:szCs w:val="28"/>
          <w:lang w:val="en-US"/>
        </w:rPr>
      </w:pPr>
      <w:r>
        <w:rPr>
          <w:sz w:val="28"/>
          <w:szCs w:val="28"/>
        </w:rPr>
        <w:t xml:space="preserve"> </w:t>
      </w:r>
      <w:r>
        <w:rPr>
          <w:sz w:val="28"/>
          <w:szCs w:val="28"/>
        </w:rPr>
        <w:t xml:space="preserve">9. Было прекрасное утро — солнечное и тихое. </w:t>
      </w:r>
    </w:p>
    <w:p>
      <w:pPr>
        <w:pStyle w:val="Normal"/>
        <w:jc w:val="both"/>
        <w:rPr>
          <w:sz w:val="28"/>
          <w:szCs w:val="28"/>
        </w:rPr>
      </w:pPr>
      <w:r>
        <w:rPr>
          <w:sz w:val="28"/>
          <w:szCs w:val="28"/>
        </w:rPr>
        <w:t>10. Было раннее утро, и все в доме еще спали.</w:t>
      </w:r>
    </w:p>
    <w:p>
      <w:pPr>
        <w:pStyle w:val="Normal"/>
        <w:jc w:val="both"/>
        <w:rPr>
          <w:sz w:val="28"/>
          <w:szCs w:val="28"/>
        </w:rPr>
      </w:pPr>
      <w:r>
        <w:rPr>
          <w:sz w:val="28"/>
          <w:szCs w:val="28"/>
        </w:rPr>
      </w:r>
    </w:p>
    <w:p>
      <w:pPr>
        <w:pStyle w:val="Normal"/>
        <w:jc w:val="both"/>
        <w:rPr/>
      </w:pPr>
      <w:r>
        <w:rPr>
          <w:b/>
          <w:i/>
          <w:sz w:val="28"/>
          <w:szCs w:val="28"/>
        </w:rPr>
        <w:t xml:space="preserve">Exercise 26. </w:t>
      </w:r>
      <w:r>
        <w:rPr>
          <w:b/>
          <w:i/>
          <w:sz w:val="28"/>
          <w:szCs w:val="28"/>
          <w:lang w:val="en-US"/>
        </w:rPr>
        <w:t>Insert articles where necessary.</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1. It was __ winter, and __ night of bitter cold. (Wilde) 2. You see, __ winter was __ very bad time for me, and I really had no money at all to buy __ bread with. (Wilde) 3. It was __  very dark evening for __ summer. (E. Bronte) 4. __ summer drew to __ end, and __ early autumn. (E. Bronte) 5. I wondered if __  autumn would come upon us two months before her time. (Du </w:t>
      </w:r>
      <w:r>
        <w:rPr>
          <w:sz w:val="28"/>
          <w:szCs w:val="28"/>
        </w:rPr>
        <w:t>Май</w:t>
      </w:r>
      <w:r>
        <w:rPr>
          <w:sz w:val="28"/>
          <w:szCs w:val="28"/>
          <w:lang w:val="en-US"/>
        </w:rPr>
        <w:t>rier) 6. ft was __ lovely evening in __ spring time of __ year; and in. __ soft stillness of __ twilight, all __ nature was very calm and beautiful. __ day had been fine and warm; but at __  coming on of __ night, __ air grew cool. (Dickens) 7. It was pretty late in __ autumn of __ year when __ declining sun, struggling through __ mist which had obscured it all day, looked brightly upon __ little Wiltshire village. (Dickens) 8. There was going to be __ election soon, we all knew: this was. __ spring of 1955. (Snow) 9. It was __ cold fall and __ wind came dowd from __  mountains. (Hemingway) 10. It was __ fine day, early in __  spring, and we were in __ good humour. (Maugham)</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Exercise 27.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1. </w:t>
      </w:r>
      <w:r>
        <w:rPr>
          <w:sz w:val="28"/>
          <w:szCs w:val="28"/>
        </w:rPr>
        <w:t>Была</w:t>
      </w:r>
      <w:r>
        <w:rPr>
          <w:sz w:val="28"/>
          <w:szCs w:val="28"/>
          <w:lang w:val="en-US"/>
        </w:rPr>
        <w:t xml:space="preserve"> </w:t>
      </w:r>
      <w:r>
        <w:rPr>
          <w:sz w:val="28"/>
          <w:szCs w:val="28"/>
        </w:rPr>
        <w:t>ранняя</w:t>
      </w:r>
      <w:r>
        <w:rPr>
          <w:sz w:val="28"/>
          <w:szCs w:val="28"/>
          <w:lang w:val="en-US"/>
        </w:rPr>
        <w:t xml:space="preserve"> </w:t>
      </w:r>
      <w:r>
        <w:rPr>
          <w:sz w:val="28"/>
          <w:szCs w:val="28"/>
        </w:rPr>
        <w:t>весна</w:t>
      </w:r>
      <w:r>
        <w:rPr>
          <w:sz w:val="28"/>
          <w:szCs w:val="28"/>
          <w:lang w:val="en-US"/>
        </w:rPr>
        <w:t xml:space="preserve">. </w:t>
      </w:r>
    </w:p>
    <w:p>
      <w:pPr>
        <w:pStyle w:val="Normal"/>
        <w:jc w:val="both"/>
        <w:rPr>
          <w:sz w:val="28"/>
          <w:szCs w:val="28"/>
          <w:lang w:val="en-US"/>
        </w:rPr>
      </w:pPr>
      <w:r>
        <w:rPr>
          <w:sz w:val="28"/>
          <w:szCs w:val="28"/>
          <w:lang w:val="en-US"/>
        </w:rPr>
        <w:t xml:space="preserve">2. </w:t>
      </w:r>
      <w:r>
        <w:rPr>
          <w:sz w:val="28"/>
          <w:szCs w:val="28"/>
        </w:rPr>
        <w:t>Была</w:t>
      </w:r>
      <w:r>
        <w:rPr>
          <w:sz w:val="28"/>
          <w:szCs w:val="28"/>
          <w:lang w:val="en-US"/>
        </w:rPr>
        <w:t xml:space="preserve"> </w:t>
      </w:r>
      <w:r>
        <w:rPr>
          <w:sz w:val="28"/>
          <w:szCs w:val="28"/>
        </w:rPr>
        <w:t>дождливая</w:t>
      </w:r>
      <w:r>
        <w:rPr>
          <w:sz w:val="28"/>
          <w:szCs w:val="28"/>
          <w:lang w:val="en-US"/>
        </w:rPr>
        <w:t xml:space="preserve">, </w:t>
      </w:r>
      <w:r>
        <w:rPr>
          <w:sz w:val="28"/>
          <w:szCs w:val="28"/>
        </w:rPr>
        <w:t>холодная</w:t>
      </w:r>
      <w:r>
        <w:rPr>
          <w:sz w:val="28"/>
          <w:szCs w:val="28"/>
          <w:lang w:val="en-US"/>
        </w:rPr>
        <w:t xml:space="preserve"> </w:t>
      </w:r>
      <w:r>
        <w:rPr>
          <w:sz w:val="28"/>
          <w:szCs w:val="28"/>
        </w:rPr>
        <w:t>осень</w:t>
      </w:r>
      <w:r>
        <w:rPr>
          <w:sz w:val="28"/>
          <w:szCs w:val="28"/>
          <w:lang w:val="en-US"/>
        </w:rPr>
        <w:t xml:space="preserve">. </w:t>
      </w:r>
    </w:p>
    <w:p>
      <w:pPr>
        <w:pStyle w:val="Normal"/>
        <w:jc w:val="both"/>
        <w:rPr>
          <w:sz w:val="28"/>
          <w:szCs w:val="28"/>
          <w:lang w:val="en-US"/>
        </w:rPr>
      </w:pPr>
      <w:r>
        <w:rPr>
          <w:sz w:val="28"/>
          <w:szCs w:val="28"/>
        </w:rPr>
        <w:t xml:space="preserve">3. Осень была исключительно теплая; стояла ясная, солнечная погода. </w:t>
      </w:r>
    </w:p>
    <w:p>
      <w:pPr>
        <w:pStyle w:val="Normal"/>
        <w:jc w:val="both"/>
        <w:rPr>
          <w:sz w:val="28"/>
          <w:szCs w:val="28"/>
          <w:lang w:val="en-US"/>
        </w:rPr>
      </w:pPr>
      <w:r>
        <w:rPr>
          <w:sz w:val="28"/>
          <w:szCs w:val="28"/>
        </w:rPr>
        <w:t xml:space="preserve">4. Мое любимое время года — лето. </w:t>
      </w:r>
    </w:p>
    <w:p>
      <w:pPr>
        <w:pStyle w:val="Normal"/>
        <w:jc w:val="both"/>
        <w:rPr>
          <w:sz w:val="28"/>
          <w:szCs w:val="28"/>
        </w:rPr>
      </w:pPr>
      <w:r>
        <w:rPr>
          <w:sz w:val="28"/>
          <w:szCs w:val="28"/>
        </w:rPr>
        <w:t>5. Лето 1941 года было очень жаркое.</w:t>
      </w:r>
    </w:p>
    <w:p>
      <w:pPr>
        <w:pStyle w:val="Normal"/>
        <w:jc w:val="both"/>
        <w:rPr>
          <w:sz w:val="28"/>
          <w:szCs w:val="28"/>
        </w:rPr>
      </w:pPr>
      <w:r>
        <w:rPr>
          <w:sz w:val="28"/>
          <w:szCs w:val="28"/>
        </w:rPr>
      </w:r>
    </w:p>
    <w:p>
      <w:pPr>
        <w:pStyle w:val="Normal"/>
        <w:jc w:val="both"/>
        <w:rPr>
          <w:sz w:val="28"/>
          <w:szCs w:val="28"/>
          <w:lang w:val="en-US"/>
        </w:rPr>
      </w:pPr>
      <w:r>
        <w:rPr>
          <w:b/>
          <w:i/>
          <w:sz w:val="28"/>
          <w:szCs w:val="28"/>
          <w:lang w:val="en-US"/>
        </w:rPr>
        <w:t>Exercise 28. Insert articles where necessary</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It was eleven o'clock. Annette was still in __ bed. (Murdoch) 2. Stefan, who had been sitting on the edge of __ bed, came near to her and smiled for __ first time. (Murdoch) 3. May comb was __ old town. (Lee) 4. Dolores said nothing all __ way to __  town. (/. Shaw) 5. Yes, he and my brother had been to __ school together. (Snow) 6. Before that she had taught history in __ girls' school. (Murdoch) 7. __ school was not __ particularly good one. (Conan Doyle) 8. I never knew __ lawyer yet who didn't threaten to put me in __ prison sooner or later. (Shaw) 9. Steger next visited __ county jail, close on to five o'clock, when it was already dark. (Dreiser) 10. In all probability he was already in — town. (Austen) 11. Among other public buildings in __ certain town... there is one anciently common to most towns, great or small... — __ workhouse. (Dickens) 12. After leaving __ school, I became clerk to her father. (Lindsay) 13. She graduated from __  Pedagogical Institute __ year ago and now she is working at __  school in __ village near Leningrad. 14. __ prison where Little Dorrit was born was called "The Marshalsea". 15. I haven't done anything that warrants my running away or going to __ prison, either. I'm merely going there to save time at __ present. (Dreiser) 16. It was in my walk that night, and in __ sleepless hours which followed when I lay in. __ bed, that __ thought first occurred to me which afterwards shaped itself into  __  settled resolution* (Dickens) 17. He told with __ perfect truth... how he had in time been released from __ prison. (Dickens) 18. "When you think of me at all, John, let it only be as __ little child you have seen grow up in __ prison. (Dickens) 19. You take your man home, Mrs. Dubedut, and get him to __ bed before eleven. (Shaw)20. I'm going to be out of __ town for a few days. So I may not even see you again. (Faulkner) 21. Unless we can give __ rector. __ bed he had nowhere to lay his head this night. (Shaw) 22. Who could be in — _ prison __ quarter of __ century, and be prosperous! </w:t>
      </w:r>
      <w:r>
        <w:rPr>
          <w:sz w:val="28"/>
          <w:szCs w:val="28"/>
        </w:rPr>
        <w:t>(Dickens)</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b/>
          <w:i/>
          <w:sz w:val="28"/>
          <w:szCs w:val="28"/>
        </w:rPr>
        <w:t>Exercise 29. Translate into Englis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1. Она легла спать в три часа и встала с головной болью. 2. Почему вы так поздно вернулись из города? 3. Женщина подошла к кровати и накрыла ребенка одеялом. 4. Она плохо себя чувствовала и провела весь день в постели. 5. Сегодня мне надо пойти в школу на родительское собрание. 6. Я провела все лето в городе. 7. Когда сестра окончила школу, она поступила в консерваторию. 8. Мы провели несколько дней в маленьком городке на Кавказе. 9. Мы живем на даче, но часто приезжаем в город. 10. О. Генри был обвинен в краже, и, хотя он был невиновен, его посадили в тюрьму. Он сидел в тюрьме три года.</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Exercise 30. Insert articles where necessary.</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He said he had letters to write and if I would allow him, would remain in his room till __ dinner was ready. (Jerome K. Jerome) 2. He came in one morning when I was having — breakfast on __ terrace of __ hotel and introduced himself. (Maugham) 3. I saw to it that he had __ good dinner. (Jerome K. Jerome) 4. We had __ cold bacon for __ lunch that day. There was not much of it. I took it to be __ bacon we had not eaten for — breakfast. But on __ clean dish with parsley it looked rather neat.  (Jerome K. Jerome) 5. Mr. Clay settled back in his chair, savoring his drink, expecting __ good dinner. (/. Shaw) 6. __ dinner was very sound. (Bennett) 7. Come and have  __  tea on __ deck. (Bennett) 8. They had __ supper in __ silence. (Murdoch) 9. __  little expedition down __ river was delightful, and __ little room overlooking __ river into which they were shown for __ dinner was delightful. (Dickens) 10. In __ tiny dining-room, we were having __ excellent dinner, cooked by Mary Osbaldiston-.. (Snow) 11. She... began to dress for __ dinner to which she had been invited. (Austen) 12. When he arrived... __ famous Contract was at __ dinner. (Dreiser) 13. When they arrived and mounted __, stairs, Stefan behaved as usual, and soon they were eating. __ supper which Jan had prepared. (Murdoch) 14. He assisted her... in setting forth __ neat luncheon, consisting of __ cold chicken, __  ham and __ tarts. (Ch. Bronte) 15. __ dinner was __ grand one. (Austen) 16. I shall be glad to see you at __ lunch at half past one. (Shaw) 17. He had given me __ dinner, and __ good one. (Snow)</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rPr>
        <w:t>Exercise 31. Translate into Englis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 xml:space="preserve">I. Мы позавтракали в восемь часов. </w:t>
      </w:r>
    </w:p>
    <w:p>
      <w:pPr>
        <w:pStyle w:val="Normal"/>
        <w:jc w:val="both"/>
        <w:rPr>
          <w:sz w:val="28"/>
          <w:szCs w:val="28"/>
          <w:lang w:val="en-US"/>
        </w:rPr>
      </w:pPr>
      <w:r>
        <w:rPr>
          <w:sz w:val="28"/>
          <w:szCs w:val="28"/>
        </w:rPr>
        <w:t xml:space="preserve">2. Завтрак состоял из хлеба с маслом, сыра и кофе. </w:t>
      </w:r>
    </w:p>
    <w:p>
      <w:pPr>
        <w:pStyle w:val="Normal"/>
        <w:jc w:val="both"/>
        <w:rPr>
          <w:sz w:val="28"/>
          <w:szCs w:val="28"/>
          <w:lang w:val="en-US"/>
        </w:rPr>
      </w:pPr>
      <w:r>
        <w:rPr>
          <w:sz w:val="28"/>
          <w:szCs w:val="28"/>
        </w:rPr>
        <w:t xml:space="preserve">3. Не опаздывайте к обеду. </w:t>
      </w:r>
    </w:p>
    <w:p>
      <w:pPr>
        <w:pStyle w:val="Normal"/>
        <w:jc w:val="both"/>
        <w:rPr>
          <w:sz w:val="28"/>
          <w:szCs w:val="28"/>
          <w:lang w:val="en-US"/>
        </w:rPr>
      </w:pPr>
      <w:r>
        <w:rPr>
          <w:sz w:val="28"/>
          <w:szCs w:val="28"/>
        </w:rPr>
        <w:t xml:space="preserve">4. Обед еще не готов. </w:t>
      </w:r>
    </w:p>
    <w:p>
      <w:pPr>
        <w:pStyle w:val="Normal"/>
        <w:jc w:val="both"/>
        <w:rPr>
          <w:sz w:val="28"/>
          <w:szCs w:val="28"/>
        </w:rPr>
      </w:pPr>
      <w:r>
        <w:rPr>
          <w:sz w:val="28"/>
          <w:szCs w:val="28"/>
        </w:rPr>
        <w:t>5. Наши знакомые пригласили нас на обед.</w:t>
      </w:r>
    </w:p>
    <w:p>
      <w:pPr>
        <w:pStyle w:val="Normal"/>
        <w:jc w:val="both"/>
        <w:rPr>
          <w:sz w:val="28"/>
          <w:szCs w:val="28"/>
        </w:rPr>
      </w:pPr>
      <w:r>
        <w:rPr>
          <w:sz w:val="28"/>
          <w:szCs w:val="28"/>
        </w:rPr>
      </w:r>
    </w:p>
    <w:p>
      <w:pPr>
        <w:pStyle w:val="Normal"/>
        <w:jc w:val="both"/>
        <w:rPr>
          <w:b/>
          <w:b/>
          <w:i/>
          <w:i/>
          <w:sz w:val="28"/>
          <w:szCs w:val="28"/>
          <w:lang w:val="en-US"/>
        </w:rPr>
      </w:pPr>
      <w:r>
        <w:rPr>
          <w:b/>
          <w:i/>
          <w:sz w:val="28"/>
          <w:szCs w:val="28"/>
          <w:lang w:val="en-US"/>
        </w:rPr>
        <w:t xml:space="preserve">Exercise 32. Insert articles where necessary. </w:t>
      </w:r>
      <w:r>
        <w:rPr>
          <w:i/>
          <w:sz w:val="28"/>
          <w:szCs w:val="28"/>
          <w:lang w:val="en-US"/>
        </w:rPr>
        <w:t>(Articles with nouns modified by certain adjectives, pronouns, and numerals.)</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You have had __ most distinguished career... (Snow) 2. This was __ most painful thought of all. (Murdoch) 3. He had put himself in __ most unsatisfactory position, politically and socially. (Dreiser) 4. She was __ most beautiful young girl; __ most beautiful girl he had ever seen. (Bennett) 5. __ most of __ women had flowers or little black feathers sticking up in their hair. (Glyn) 6. I started relating __ most interesting anecdote, but was somewhat surprised to observe... that nobody was paying __ slightest attention io me whatever. (Jerome K. Jerome) 7. __ news he had conveyed to her would have terrified __ most women. (Cronin) 8. He was __ man of __ most subtle and refined intellect. __ man of __ culture, __. charm and __ distinction. One of __ most intellectual men I ever met. (Wilde) 9. Her life held so little of __  real charm; and Aileen Butler was __ most significant element of __ romance in it. (Dreiser) 10. Youth in her South Carolinian home had been simple and self-reliant; and unlike __ most American girls, she had not had too good __ time. (Galsworthy) 11. It was __ most beautiful room. It was _ most beautiful room in — house. (Du Maurier) 12. Gentleman, he was __ most excellent man, __ ' most gentle, tender and estimable man, with __ simplicity of __ child. (Dickens) 13. __ Norman Conquest is one of __  most important events in __ English history, and it had __ greatest influence on __ history of __ language.</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b/>
          <w:i/>
          <w:sz w:val="28"/>
          <w:szCs w:val="28"/>
          <w:lang w:val="en-US"/>
        </w:rPr>
        <w:t xml:space="preserve">Exercise 33. Insert articles where necessar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__ mother and I are planning to go to __ country for __  few days. (Dreiser) 2. It was __ cold, windy evening and there were __ few people in __ Park. 3. __ few words that I have to add to what 1 have written, are soon penned. (Dickens) 4. We needn't take. __ porter. We have __ little luggage. 5. When you've wanted something very badly and it comes at last, it is somehow __ little frightening. (Maugham) 6. __ little I have to say can be said in __ few minutes. 7. I am commonly __ man of __  few words. (Dickens) 8. One morning, when Rose was alone in __  breakfast-parlour, Harry Maylie entered; and, with some hesitation, begged __ permission to speak with her for __ few moments. (Dickens) 9. What __ little light there was came from one small window. (Priestley) 10. He paused, wishing he had not mentioned that fact. It was __ slip of __ tongue, one of __ few he ever made, due to __ peculiar pressure of __ situation. (Dreiser) 11. Oh, I know there's no danger, but I'm __ little frightened all __  same. (Greene) 12. Well, for instance, why don't you tell me about your sister? She always sounds fascinating, from __ little I hear, but I've no real idea what she's like. (Hansford Johnson) 13. __  old man replied that there were __ few grown persons as trustworthy or as careful as she [Nell]. (Dickens) 14. Harriet closed her coat quickly and walked __ little faster. (/. Shaw) 15. We can't disguise from ourselves that there's __ little hope. (Greene) 16. He accepted willingly my invitation to remain for __ few days in my apartment. (Maugham) 17. I seem to have forgotten __  little I ever knew. (Conan Doyle) 18. He tried to orient himself by : __ stars; but it was __ cloudy night and __ few stars that were visible did not announce any constellation that he could recognize. (Murdoch) 19. Carie expostulated, begged, was very angry, even wept __ little, and then suddenly capitulated. (Buck) 20. Luf- kin's tastes were austere. He spent __ little on himself. (Snow) 21. I see very __ few women; but those are __ women of rank. (James) 22. Mary offered to lend __ little she had. (E. Bronte) 23. I've travelled __ little, but not enough. (Hansford Johnson) 24. Surely, during __ few hours he might pass in _ cottage it would be easy for her to keep out of his way. (Marryat) 25. She respected him mightily but gave him __ very little thought. (Buck) 26. When __ winter came... he suffered __ good deal from — cold and __ hunger, and often had to go to __ bed without any supper but __ few dried pears or some hard nuts. (Wilde) 27. He was one of __ few men of science who never terrified me, probably because he never behaved like __ doctor. (Lee)</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 xml:space="preserve">Exercise 34. Insert articles where necessary. </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Of all those to whom he appealed one was actually not in  __ position to do anything for him; another was afraid; __ third was calculating eagerly to drive __ hard bargain; __ fourth was too deliberate, anxious to have much time. [Dreiser) 2. Two people would have to hold __ chair, and __ third would help him up on it, and __ fourth would hand him __ nail, and __ fifth would pass him up __ hammer. (Jerome K. Jerome) 3. __ professor Earle Fox ignored for __ second time __ buzzing signal from the secretary in __ adjoining office. (Wilson) 4. One evening __ little Hans was sitting by his fireside when __ loud rap came at __  door... At first he thought it was merely the storm. But __ second rap came, then __ third. (Wilde) 5. Mr. Pickwick was perfectly aware that __ tree is __ very dangerous neighbour in __  thunderstorm. He had __ tree on his right, __ tree on his left, __  third before him, and __ fourth behind. (Dickens) 6. Take care, Caroline. I've proposed twice now. I shall not propose __ third time. (Maugham)</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Exercise 35. Insert another or the other.</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A person who has not done one half of his day's work by ten o'clock, runs the chance of leaving  __  half undone. (E. Bronte) 2. Her hands lay on her lap motionless, one in __  loosely clasped. (Maugham) 3. There was __ silence, not a long one. (Snow) 4. Then she came and sat down on __ side of the hearth. (Galsworthy) 5. There was __ reason why he was disturbed. Though he was ambitious, he had high standards of behaviour. (Snow) 6. Fleur stole __ look. (Galsworthy) 7. The boy sidled nearer, moving one foot slowly after __ 8. There was __ thing I liked in Mrs. Strickland. (Maugham)</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Exercise 36. Insert articles where necessary.</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1. Thirteen years of life with Frank Cowperwood had taught her __ number of things. (Dreiser) 2. __ colonel says our losses have not been heavy. __ exact number is not yet known. (Greene) 3. To this particular dinner __ number of people... had been invited. (Dreiser) 4. Those who had any letters to deliver or... any settled plan of going anywhere or doing anything, discussed their prospects __  hundred times __ day; and as this class of passengers was small, and __ number of those who had no prospects whatever was very large, there were plenty of listeners and few talkers. (Dickens) 5. While he was dancing, Cowperwood had occasion to look at Aileen... She passed close to him __ number of times. (Dreiser) 6. He went up into __ picture gallery. On __ bureau there were laid __  number of letters and things to be attended to. (Galsworthy)</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Exercise 37. Insert articles where necessary.</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1. What __ strange feeling it was to be going home when it was not home, and to find that every object I looked at reminded me of __ happy old home which was like __ dream I could never dream again. (Dickens) 2. On her face 1 saw __ placid and sweet expression of __ : lady whose picture had looked at me downstairs. It seemed to my imagination as if __ portrait had grown womanly and __ original remained __ child. (Dickens) 3. Rebecca's mother had had __ education somewhere and her daughter spoke __ French with __ purity and __ Parisian accent.lt was in those days rather __ rare accomplishment, and led to her engagement with __ orthodox Miss Pinkerton. (Thackeray) 4. He had __ wit, __ keen sense of __ humour,  __ sense of pathos. (Dreiser) 5. __ one thing that really interested him in connection with his parents was __ existence somewhere in __  east in __ small city called Lycurgus... of __ uncle, __ brother of his father's. (Dreiser) 6. But __ bed I made up for myself was sufficiently uncomfortable to give me __ wakeful night, and I thought  __ good deal of what __ unlucky Dutchman had told me. (Maugham) 7. We went down __ corridors, down __ stone stairs. We crossed over __ Park by __ lake; one of __ pelicans was spreading its wings.  __ trees- were creaking in. __ blustery wind; on __ grass, __ first leaves had fallen. It was __ dark evening, with __ clouds, low and grey, driving across from __ west. (Snow) 8. I breathed deeply two or three times, but felt _  little calmer, __ enormity of __ situation was too overpowering. (Clark) 9. __ English of __ 14th century differs from __ Modern English. 10. He was young still, and in __ few years he would look back on all his misery with __ sadness in which there would be something not unpleasurable. (Maugham) 11. After  __ lights within, it was very dark, and __ night was enormous and silent with __ intensity which for __ moment made her pause in __  awe. She was in __ unfamiliar street. It was __ damp night, with rare stars. (Murdoch) 12. I had often new temptations afterwards to wonder whether it was really singular, or only singular to me, that he, who was __ most grateful of mankind upon __ least occasion, should so desire to escape __ gratitude of others. (Dickens) 13. Large drops of __ rain, which pattered every now and then against __ windows of __ chaise, seemed to warn __ travellers of __ rapid approach of __ stormy night. (Dickens) 14. It's pleasant to get used to __  expensive, __ soft, __ comfortable. (Stone) 15. __ children of __  poor know but __ few pleasures. Even __ cheap delights of __  childhood must be bought and paid for. (Dickens) 16. And there began for Soames __ most confused evening he had ever spent. For in his heart were — great gladness and __ great pity, and he must not show __ sign of either. (Galsworthy) 17. __ walls, down which ran __ number and variety of ^ __ pipes and cables, were painted in two contrasting shades of green — dark up to __ height of five foot, lighter above that. (Clark) 18. In __ evening __ weather broke,  __ wind shifted from __ South to __ North-East and brought __  rain first and then __ sleet and __ snow. (£. Bronte) 19. __ Miller said all kinds of beautiful things about __ friendship, which Hans took down in __ note-book and used to read over at __ night, for he was __ very good scholar. (Wilde) 20. She drew __ little away from him; then perceived that unwittingly she had done __ right thingr for he at once tried to take her hand again. And this was her first lesson too in __ nature of __ man. (Galsworthy) 21. __  London train was on __ point of __ departure. It was yet __ early morning, __ hour of __ milkmen and __ postmen __ station had  __ chill, unused, deserted look; __, passengers were few. (Bennett) 22. In __ hands of __ strong, like himself when he was at his best, __ law was __ sword and __ shield, __ trap to place before  __ feet of __ unwary; __ pit to dig in __ path of those who might pursue. (Dreiser) 23. It had been __ severe winter, and __  snow lay deep in __ gorges of __ mountains. (Conan Doyle) 24. __  point is that __ art now is just __ subject for conversation; and anything that anybody can understand (at __ first sight is not worth talking about and therefore not __. art. (Galsworthy) 25. I do not consider that __ cigars and whisky he consumed at my expense, and __ few dollars, borrowed with __ civil air of conferring. __  favour upon me, that passed from my pocket to his, were in any way equivalent to __ entertainment he afforded me. I remained his debtor. (Maugham) 26. He was __ psycho-pathologist as well as  __ student of __ art, and __ subconscious had __ few secrets from him. (Maugham) 27. And now he was in __ large bedroom overlooking __ Thames, __ chamber with __ writing table, __ sofa,  __ telephone, __ electric bells and __ massive oak door with __  lock and __ key in __ lock. (Bennett) 28. __ sun comes up from  __ East and goes down to ; __ West. (Shaw) 29. As that day closed in, __ girl's excitement increased; and when __ night came on... there was __ unusual paleness in her cheek, and __ fire in her eye, that even Sikes observed with __ astonishment. (Dickens) 30. Mr. Skimpole could play __ piano and __ violoncello; and he was __  composer, had composed half __ opera once, and played what he composed with __ taste. After __ tea we had quite __ little concert, in which Richard and Mr. Jarndyce and 1 were __ audience. (Dickens) 31. In __ civil life, Cassilis was __ stage-designer on __  threshold of __ brilliant career. He was __ quiet man, mildly handsome, mildly intellectual, mildly witty. He was fond of __  women in __ quiet sort of way, but behaved with them always as if he were in search of __ good quiet wife. (Hansford Johnson) 32. Though __ young man was __ honest fellow, and __ son of]  __ honest father, __ latter had died so early, and his widow had J had such struggles to maintain herself, that __ son was very irn-1 perfectly educated. (Hardy) 33. Next day, Margaret and I had to ! leave __ house after __ tea. __ weather had not changed. Just as when we arrived, it was __ evening so tranquil that __ chimney smoke seemed painted on __ sky, and in __ air there was __ smell of burning leaves. (Snow) 34. They never, one felt, dressed carelessly, ; said __ wrong word, were __ prey to __ untidy passion. (Greene) 35. __ Herzogs moved to __ midwest. (Bellow) 36. She was __  mountain-bred and ever __ lover of __ mountains. She could see __ little beauty in __ sea, and that only of __ terrible and overwhelming kind. (Buck) 37. __ very tall and very good-looking man who entered seemed about thirty-eight years old. His clean-shaven face was full of __ health, his eyes full of __ light, his dark hair had __ fleck or two of premature grey in it. (Galsworthy) 38. I've been taught ' __ Latin, and __ Greek, and __ mathematics. (Eliot) 39. At __ dusk, on __ evening of St. Valentine's day, Boldwood sat down to __ supper as usual. (Hardy) 40. Dinny wrote __  letter to her brother in which she said nothing of __ Hallorsen,  __ Saxenden, or __ Tasburghs, but discoursed in lively fashion of  __ Aunt Em, Boswell and Johnson, __ Uncle Adrian, __ Lady Henrietta... (Galsworthy) 41. I guessed that __ women would likej her as much as __ men, that if there was __ little tenderness in her nature, there was also no spite. (Hansford Johnson) 42. He left  __ kitchen, went in __ dining-room and excused himself to __ Aunt Alexandra, put on his hat and went to __ town. (Lee) </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 xml:space="preserve">Exercise 38. Follow the direction for Exercise 37. </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1. He had not been here five minutes when __ vivid flash of lightning was followed by __ loud peal of thunder, that crashed and rolled away in __ distance with terrific noise; then came another flash of lightning brighter than __ other, and __ second peal of thunder, louder than __ first. (Dickens) 2. Sedov died on his way to __ North Pole. Most of __ members of his expedition died too. __ Soviet Government built __ Arctic station at __ place where Sedov died, and from that station another expedition, this time  __ Soviet expedition, went to — North and set — Soviet flag over __ North Pole. 3. Glinka was born in 1804. His uncle had  __ orchestra of his own. Very often __ boy would take up __  violon and try to repeat __ notes and rhythm of __ music he had heard. In 1818 __ Glinkas went to St. Petersburg, where Mikhail was placed in __ boarding school at __ St. Petersburg Central Pedagogical Institute. In 1830 Glinka went to Italy, where he stayed for __ number of years. However, it was St. Petersburg that was  __ Glinka's home for __ greater part of his life. __ St. Petersburg of Pushkin played __ great part in. __ Glinka's life. — man and __ human soul are expressed in __ Glinka's music with __ deep sincerity and understanding. (Soviet Literature) 4. She [Lillian] was s]ightly taller than he... and shapely, artistic in __. form and __  feature. Her hair was __ colour of — dried English walnut and her complexion waxen, with __ lips of faint pink and eyes that varied from gray to blue and from gray to brown according to. __ light in which you saw them. Her beauty measured up to his present sense of __ artistic. (Dreiser) 5. There were __ number of young women who were very friendly to her, but there were _ few with whom she was really intimate. __ only person who stood out in her mind was __ certain Mary Calligan... who had attended __ school with Aileen in former years and was now __ teacher in one of __ local schools. (Dreiser) 6. Dick Stroeve, giving up his work entirely, nursed Strickland with __ tenderness and __ sympathy. He was dexterous to make him comfortable, and he exercised — cunning of which I should never have thought him capable to induce him to take _ medicine prescribed by __ doctor. I shall never forget  __ tactful patience with which he persuaded him to take — nourishment. (Maugham) 7. __ reddish, fitful light was coming from __  window above. Great God! His picture gallery! He ran to — foot of __ stairs that led up to it. __ stealthy sound, __ scent of burning much more emphatic, staggered him. He hurried up __ stairs and pulled open __ door. Heavens! __ far end of __ gallery, at  __ extreme left comer of __ house, was on fire. (Galsworthy) 8. Rosa knocked several times without getting any answer and had stepped back tin to __ pavement to look up at __ closely curtained windows when __ door opened very quietly to __ gap of __ few inches and </w:t>
      </w:r>
      <w:r>
        <w:rPr>
          <w:sz w:val="28"/>
          <w:szCs w:val="28"/>
        </w:rPr>
        <w:t>с</w:t>
      </w:r>
      <w:r>
        <w:rPr>
          <w:sz w:val="28"/>
          <w:szCs w:val="28"/>
          <w:lang w:val="en-US"/>
        </w:rPr>
        <w:t xml:space="preserve"> __ pale face peered out. Rosa sprang forwards with such __ alacrity that __ owner of, __ face immediately shut __ door again, and Rosa could hear __ chain being fixed. With this additional safeguard  __ door opened once more to __ narrow slit and Rosa could see one pale blue eye looking out at her. (Murdoch) 9. But though so bad __ painter he had __ very delicate feeling for __ art, and to go with him to __ picture galleries was __ rare treat. I think 1 have never known __ man whose judgement was surer. And he was better educated than __ most painters. He was not ignorant of __ kindred arts, and his taste for __ music and __ literature gave __ depth and variety to his comprehension of __ painting. To __ young man like myself his advice and guidance was of __  incomparable value. (Maugham) 10. __ Volterras had __ six-room apartment with __ hall which was like __ cord holding all '. __ small rooms together. __ kitchen was nearest to __ front door, then came three bedrooms, and __ bath, __ dining room, and, at __ far end,  __ living room. Despite __ smallness of __ rooms, they had __  neat cosy quality that gave Erik __ comfortable feeling. (Wilson) 11. Mrs. Pryor looked round her, and spoke of __ neighbourhood as she had once before seen it long ago. She... compared its aspect with that of other parts of England: revealing in quiet, unconscious touches of description __ sense of __ picturesque, __ appreciation of __ beautiful or __ commonplace, __ power of comparing __  wild with __ cultured... that gave to her discourse — graphic charm as pleasant as it was unpretending. (Ch. Bronte) 12. They found themselves in __ matted hall, lined almost to __ ceiling with __ pictures; through this they were conducted to __ large parlour, with __ magnificent fire in __ grate; __ most cheerful of rooms it appeared as _ whole, and when you came to examine details, __ enlivening effect was not diminished. There was no splendour, but there was __ taste everywhere, __ taste, you would have said, of __ travelled man, __ scholar, and __ gentleman. __  series of Italian views decked __ walls; each of them was __ specimen of __ true art; __ connoisseur had selected them. (Ch. Bronte) 13. Mrs. Dubedut is __ arrestingly good-looking young woman. She has something of __ grace and romance of __ wild creature, with __ good deal of __ elegance and dignity of __ fine lady. She has __ figure on which any dress would look well, and carries herself with — unaffected distinction of __ woman who has never in her life suffered from those doubts and fears as to her social position which spoil __ mannens of __ most middling people. (Shaw) 14. "I know," said Darnay, "that between you and Miss Manette there is __ affection so unusual, so touching, so belonging to __ circumstances in which it has been nurtured, that it can have __ few parallels, even in  __ tenderness between __ father and __ child." (Dickens) 15. It is hard that __ man's exterior should tally so little sometimes with his soul. Dirk Stroeve had __ passion of Romeo in __ body of Sir Toby Belch. He had __ sweet and generous nature, and yet was always blundering; __ real feeling for what was beautiful and __  capacity to create only what was commonplace; __ peculiar delicacy of sentiment and __ gross manners. He could exercise __ tact when dealing with __ affairs of others, but none when dealing with his own. What __ cruel practical joke __ old Nature played when she flung so many contradictory elements together, and left __ man __  face to __ face with __ perplexing callousness of __ Universe. (Maugham) 16. Charmian, who had taken __ great fancy to Ellen, spoke of her warmly. At last, she felt, here was __ suitable wife for me; and she did her best to jockey me into __ marriage. __  experience of worrying about my future was __ soothing one to her, taking her mind off her own troubles. (Hansford Johnson)</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Exercise 39. Comment on the use of articles or their absence.</w:t>
      </w:r>
    </w:p>
    <w:p>
      <w:pPr>
        <w:pStyle w:val="Normal"/>
        <w:jc w:val="both"/>
        <w:rPr>
          <w:b/>
          <w:b/>
          <w:i/>
          <w:i/>
          <w:sz w:val="28"/>
          <w:szCs w:val="28"/>
          <w:lang w:val="en-US"/>
        </w:rPr>
      </w:pPr>
      <w:r>
        <w:rPr>
          <w:b/>
          <w:i/>
          <w:sz w:val="28"/>
          <w:szCs w:val="28"/>
          <w:lang w:val="en-US"/>
        </w:rPr>
      </w:r>
    </w:p>
    <w:p>
      <w:pPr>
        <w:pStyle w:val="Normal"/>
        <w:jc w:val="both"/>
        <w:rPr>
          <w:sz w:val="28"/>
          <w:szCs w:val="28"/>
        </w:rPr>
      </w:pPr>
      <w:r>
        <w:rPr>
          <w:sz w:val="28"/>
          <w:szCs w:val="28"/>
        </w:rPr>
        <w:t>1. You can't become prime minister at once. (Shaw) 2. I began once at a dinner to tell a good story. (Jerome K. Jerome) 3. The scene of yesterday was quite transformed. The sea was now pale and almost colourless, yet at the same time brilliant, a sea of liquid light. It merged without a boundary into a sky which at the horizon was of an equal pallor, though changing at the zenith to a very pale vibrating blue. Here and there in the far distance, as if suspended motionless between sea and sky, there were small sailihg-boats with triangular sails. (Murdoch) 4. Mr. Pickwick observed that fame was dear to the heart of every man. Poetic fame was dear to the heart of his friend Snodgrass; the fame of conquest was equally dear to his friend Tupman; and the desire of earning fame in the sports of the field, the air, and the water was uppermost in the breast of his friend Winkle. (Dickens) 5. The evening had already deepened into night. (Dreiser) 6. I know he couldn't love a Linton. (E. Bronte) 7. "John, dear," said Bella, "You're a good nurse; will you please hold baby?" (Dickens) 8. I must remind you again that Adam had the blood of the peasant in his veins. (Eliot) 9. She comes home to a late tea, and after tea she never sews. (Ch. Bronte) 10. He was already chairman of the department. (Wilson)~-ll. Thus he stood by the bank of thfs still lake... marvelling at the subtleties of reflected radiance, feeling the artist's joy in perfect natural beauty. (Dreiser) 12. This is Professor Hallorsen, who was head of the expedition. (Galsworthy) 13. Winter and summer a stove was burning in his room, stoked by Peter Saward's landlady, a Miss Glashan, who also brought him his meals and did the cleaning. (Murdoch) 14. George got out his banjo after supper and wanted to play it, but Harris objected. He said he had got a headache. George thought the music might do him good—said music often soothed the nerves and took away a headache. Harris said he would rather have the headache. (Jerome K. Jerome) 15. A full moon rode between the elm trees and there was silence as of the grave. (Galsworthy) 16. The world is all before him where to choose. A life of stirring work and interest, a life of change and excitement, a life of domestic ease and love! (Dickens) 17. After all, we all live in the future, even if it's a future where we aren't to be found anywhere upon the earth. (Murdoch) 18. But, ere that moment, an astonishing and vivid experience happened to them. One might have supposed that, in the life of Priam Farle at least, enough of the astonishing and the vivid had already happened. (Bennett) 19. There was a certain dignity in the little elderly gentleman's manner of rebuking these youths; though it was not, perhaps, quite the dignity most appropriate to the occasion. (Ch. Bronte) 20. I went into the war when I was seventeen, ran away from school to do it, enlisting as a Tommy and telling them I was nineteen. (Priestley) 21. Phuong was drinking a glass of orange juice and I was having a beer and we sat in silence, content to be together. (Greene) 22. So it was that on the following day, which was a Saturday, Rosa was knocking on Mrs. Wingfield's door at about four o'clock. (Murdoch)</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39:00Z</dcterms:created>
  <dc:creator>Tati</dc:creator>
  <dc:description/>
  <cp:keywords/>
  <dc:language>en-US</dc:language>
  <cp:lastModifiedBy>Евгения Чернякова</cp:lastModifiedBy>
  <dcterms:modified xsi:type="dcterms:W3CDTF">2019-05-11T10:39:00Z</dcterms:modified>
  <cp:revision>2</cp:revision>
  <dc:subject/>
  <dc:title>Источник:</dc:title>
</cp:coreProperties>
</file>