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FINAL TEST</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VARIANT 1</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pPr>
      <w:r>
        <w:rPr>
          <w:rFonts w:cs="Times New Roman" w:ascii="Times New Roman" w:hAnsi="Times New Roman"/>
          <w:b/>
          <w:sz w:val="28"/>
          <w:szCs w:val="28"/>
          <w:lang w:val="en-US"/>
        </w:rPr>
        <w:t>Exercise 1. Put these nouns into plural form.</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friend, a child, a person, a glass, a monkey, a spider, a match, a comedy, a man, a louse, a potato, a piano, a day, a safe, a cargo, a phenomenon, a deer, an eye, a peach, a banana.</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lang w:val="en-US"/>
        </w:rPr>
        <w:t>Exercise 2. Replace the of-phrase by the noun in the possessive case if it is possibl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The field of my mother. 2.The speech of the President. 3.The farm of old McDonald. 4.The novels by D.Steel. 5.The hobbies of the children. 6.The poems by Burns. 7.The duties of a man. 8.A conference of doctors. 9.The life of a bodyguard. 10.The policy of Franc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Exercise 3. Choose the right pronou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Do you like this picture? I drew it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myself; b) itself; c) yourself</w:t>
      </w:r>
    </w:p>
    <w:p>
      <w:pPr>
        <w:pStyle w:val="Normal"/>
        <w:jc w:val="both"/>
        <w:rPr/>
      </w:pPr>
      <w:r>
        <w:rPr>
          <w:rFonts w:cs="Times New Roman" w:ascii="Times New Roman" w:hAnsi="Times New Roman"/>
          <w:sz w:val="28"/>
          <w:szCs w:val="28"/>
          <w:lang w:val="en-US"/>
        </w:rPr>
        <w:t>2 When Mr. Trevor entered the classroom the pupils greeted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he; b) his; c) hi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We’ll go to the Crimea  … summ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this; b) these; c) thos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He’s got very … time left. If he doesn’t hurry up, he’ll miss the plan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few; b) little; c) much</w:t>
      </w:r>
    </w:p>
    <w:p>
      <w:pPr>
        <w:pStyle w:val="Normal"/>
        <w:jc w:val="both"/>
        <w:rPr/>
      </w:pPr>
      <w:r>
        <w:rPr>
          <w:rFonts w:cs="Times New Roman" w:ascii="Times New Roman" w:hAnsi="Times New Roman"/>
          <w:sz w:val="28"/>
          <w:szCs w:val="28"/>
          <w:lang w:val="en-US"/>
        </w:rPr>
        <w:t>5 At the conference we met … people whom we knew wel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a lot of; b) much; c) man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6 He knew almost … in the roo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omeone; b) anyone; c) everyon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7 …  sportsman is a famous swimmer, and …  is an Olympic champ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these, those; b) this, that; c) this; those</w:t>
      </w:r>
    </w:p>
    <w:p>
      <w:pPr>
        <w:pStyle w:val="Normal"/>
        <w:jc w:val="both"/>
        <w:rPr/>
      </w:pPr>
      <w:r>
        <w:rPr>
          <w:rFonts w:cs="Times New Roman" w:ascii="Times New Roman" w:hAnsi="Times New Roman"/>
          <w:sz w:val="28"/>
          <w:szCs w:val="28"/>
          <w:lang w:val="en-US"/>
        </w:rPr>
        <w:t>8 … house is situated in Los Angeles, and … is in Florid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him, our; b) his, our; c) his, our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9 I haven’t seen …  …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he, somewhere; b) him, anywhere; c) his, nowhe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0 This is Tom and Mary’s car. That car is …, to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theirs; b) their; c) them</w:t>
      </w:r>
    </w:p>
    <w:p>
      <w:pPr>
        <w:pStyle w:val="Normal"/>
        <w:jc w:val="both"/>
        <w:rPr/>
      </w:pPr>
      <w:r>
        <w:rPr>
          <w:rFonts w:cs="Times New Roman" w:ascii="Times New Roman" w:hAnsi="Times New Roman"/>
          <w:sz w:val="28"/>
          <w:szCs w:val="28"/>
          <w:lang w:val="en-US"/>
        </w:rPr>
        <w:t>11 There is … new under the sun. (Shakespea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something; b) anything; c) noth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2 I would like to leave a message for … if I ma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they; b) them; c) thei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3 We haven’t had … news from the disaster site since the earthquak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much; b) many; c) a lot of</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4 … were glad to see … .</w:t>
      </w:r>
    </w:p>
    <w:p>
      <w:pPr>
        <w:pStyle w:val="Normal"/>
        <w:jc w:val="both"/>
        <w:rPr/>
      </w:pPr>
      <w:r>
        <w:rPr>
          <w:rFonts w:cs="Times New Roman" w:ascii="Times New Roman" w:hAnsi="Times New Roman"/>
          <w:sz w:val="28"/>
          <w:szCs w:val="28"/>
          <w:lang w:val="en-US"/>
        </w:rPr>
        <w:t>a) we, you; b) we; yours; c) us; you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5Kate is always against smoking in … presenc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her; b) she; c) hers</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Exercise 4. Use the appropriate form of adjective in brackets</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Nothing could be (extravagant) than buying such an expensive car. You will have to be (careful) with your money in future. 2.Life is getting (hard) and (complicated) with every passing day. 3.It is (effective) method of all, but it is naturally costly. 4.She felt (bad) yesterday than two days before. 5. Friendship is (strong) than steel.     6. The weather is as (pleasant) today as it was yesterday. 7. Asia is (large) than Australia. 8.She speaks Italian (good) than English.9.Is the word "newspaper" (long) than the word "book"? 10.The Arctic Ocean is (cold) than the Indian Ocea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Exercise 5. How do you write these numbers in English?</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65; 1 ¼; 0.85; in 1800; October,2; 25781;1902463; 378912 (phone number); 2 3/6; in 1994; January, 21; in 1995; in 2012; 43560.</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14:00Z</dcterms:created>
  <dc:creator>111</dc:creator>
  <dc:description/>
  <cp:keywords/>
  <dc:language>en-US</dc:language>
  <cp:lastModifiedBy>Karotkaya Maryana</cp:lastModifiedBy>
  <dcterms:modified xsi:type="dcterms:W3CDTF">2021-05-09T19:53:00Z</dcterms:modified>
  <cp:revision>2</cp:revision>
  <dc:subject/>
  <dc:title/>
</cp:coreProperties>
</file>