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 1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кройте скобки, употребив глаголы в нужном времени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 LETTER FROM LONDON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ar Alice,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i! I'm on holiday in London. I (stay)__________ with my friend, Jane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he (live)__________ in the centre of London, near Hyde Park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(be)__________ here since Saturday and I (already, do)__________ lots of things. I visit)__________ the Tower of London, the British Museum and Madam Tussaud's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(go)__________ to Madam Tussaud's on Monday. It (be)_________ terrible. When I (enter)_________ the Chamber of Horrors, I (scream)__________ 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Yesterday Jane and I (go)__________ shopping. I (want)_________ to buy some souvenirs. But while I (pay)_________ for a T-shirt, someone (steal)__________ my bag. Luckily, I (spend, already) nearly all my money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re (be)__________ a lot of things I (not, do)__________ yet. I (not, be)__________ on a boat trip down the Thames yet, I (not, see)___________ the Millennium Dome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f the weather (be)__________ fine tomorrow, I (go)___________ on a boat trip. I hope Jane (can)__________ keep me company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(like)_________ London very much. I (never, see)_________ such a beautiful city. You (must)__________ visit it some day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(be)_________ back in a week, so I (call)__________ you than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ov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 2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кройте скобки, употребив глаголы в нужном времени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 FRIGHTFUL NIGHT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e dark night a young man (go)_________ home from the railway station. It (be)__________ very late and there (be)__________ very few people in the streets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young man (be)__________ very nervous because he (return, never)__________ home so late. Suddenly he (feel)__________ that somebody (follow)__________ him. The young man (think)__________ that it (be)__________ a robber and (decide)_________ to walk as quickly as he (can) ____________ 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en he (look)__________ back he (see)__________ that the man (follow, still)__________ him. The young man (turn)_________ into another street. The man (turn)__________ into that street too. Now the young man (be)__________ quite sure that the man (be) a robber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young man (turn)__________ round and (ask)__________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"What (want, you)__________ ? Why (follow, you)__________ me?" "I (go)__________ to see Mr Brown," (say)__________ the man, "and the porter at the station (tell)__________ me: 'If you (follow)__________ this young man, you (find)__________ his house easily, he (live)___________ next door to Mr Brown."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 3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кройте скобки, употребив глаголы в нужном времени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 TRAVELLER'S TALE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t (happen)__________ many years ago. I (be)__________ in India. I (hunt)__________ there. Once I (spend)__________ the whole day in the jungle. It (get)__________ completely dark when I (decide)___________ to return to my camp. I (walk)__________ along a narrow path. Strange sounds (hear)_________ everywhere. On my right there (be)__________ a river and on my left there (be)__________ a thick tropical forest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uddenly I (see)__________ something terrible in the jungle on my left. Two green eyes (look)__________ at me. It (be)__________ a man-eating tiger, ready to spring at me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(know)__________ that if I (start)__________ to run the tiger (catch)__________ me easily. As I could swim well I (make up)__________ my mind to escape that way. I (look)__________ at the river on my right. There in the river, (be)__________ a huge crocodile. It (wait)_________ for me with open jaws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(faint)__________ . A moment later I (jump)__________ to my feet again. What do you think I (see)__________ ? The tiger (be)__________ in the jaws of the crocodile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Five years (pass)__________ since that time but I (remember, still)__________ every moment of that terrible night.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ST 4</w:t>
      </w:r>
    </w:p>
    <w:p>
      <w:pPr>
        <w:pStyle w:val="Style15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скройте скобки, употребив глаголы в нужном времени:</w:t>
      </w:r>
    </w:p>
    <w:p>
      <w:pPr>
        <w:pStyle w:val="Style15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>AN INTERVIEW WITH A POP STAR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P: Our special guest in the studio today is Bob Bubble. Welcome to the show, Bob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B: Thanks. It's great (be)__________ here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P: You are only 21, but you (already, sell)__________ 10 million records. How old (you, be)__________ when you (write) your first song?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B: I (be)_________ 15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P: (You, take)__________ vocal lessons when you (be)__________ a kid?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B: No, I didn't. My parents (hope)__________ that I (become)__________ a lawyer. So I (sing)__________ and (write)__________ my songs in secret — late at night in my room, when everyone (sleep)__________ 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When my first album (appear)__________ , my parents (be shocked)__________. My father said that I (disappoint)__________ him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P: (He, be disappointed, still)__________ in you?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B: No. I (think)__________ he (be proud)___________ of me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P: How many songs (you, write)____________ ?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B: About 150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P: Bob, I know you (not, have)_____________ much free time, but what (you, do, usually)____________ when you're not busy singing?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B: Well, I (be fond)____________ of windsurfing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P: One last question, Bob. Are you married?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B: Not yet. I (get married)________ only when I (meet)_________ the girl of my dream. 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S 5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кройте скобки, употребив глаголы в нужном времени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AILOR AND THE MONKEYS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ce a sailor (come)__________ to South America. He (have)__________ a lot of red woollen caps with him. He (be going)___________ to sell them there. On his way to the nearest town he (must)___________ go through a forest in which there (be)__________ a lot of monkeys in the trees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t noon, when the sun (shine)___________ brightly in the sky, the sailor (lie)__________ down on the grass to rest under a large tree. He (take)__________ one of the caps out of his bag and (put)_________ it on his head and almost immediately he (fall)__________ asleep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When he (wake up)__________ he (find)__________ that all the caps (disappear)__________ . Suddenly he (hear)__________ some strange noise over his head. He (look up)__________ and (see)___________ the trees full of monkeys and each monkey (wear)_________ a red woollen cap! They (steal)__________ all his red caps! The sailor (begin)__________ to shout and throw stones at them but the monkeys (be going, not)__________ to give the red caps back. They (be)___________ very pleased with themselves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ailor (get)__________ very angry with the monkeys. He (take off)__________ the cap which he (put on)__________ before going to sleep and (throw)__________ it angrily on the ground: "If you (keep)__________ my caps and (want, not)__________ to give them back to me, you may take this one too!"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t the same moment all the monkeys (take off)__________ the red caps and (throw)__________ them on the ground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sailor (take)__________ the caps, (put) them into the bag and (go)__________ away.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 6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кройте скобки, употребив глаголы в нужном времени: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 SLEEPLESS NIGHT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e night I (be) alone at home with my ten-year-old daughter. She (wake) me up in the middle of the night: "Mum, mum! There (be) a man outside the house. He (watch) me through the window!"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(look) out of the window. I (can) see the shape of a man outside. Who (he, be) ? What (he, do) there? "I (must, get) to the telephone in the hall and telephone the police," I (think)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 (go) downstairs hardly daring to breathe, afraid that he (hear) my movements. I (reach) for the telephone, (lift), the receiver and (dial) 999. The police (answer) and I (explain) what (happen). They (say) that they (come) at once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Soon a police car (stop) in front of the house. I (hurry) downstairs and (open) the front door. A police officer (come) in. "What (happen) ?" he (ask) . After listening to my story he (go) out, and after a while (return). "It's all right," he (say) . "I (just, see) ' that man. He (walk) his dog. By the way, he (live) in the house opposite.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 7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Раскройте скобки, употребив глаголы в нужном времени: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CLEVER TRICK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t (be) a cold and stormy night. A traveller (ride) a horse. I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rain) cats and dogs and he (be) _, wet to the skin. He (rid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or a few hours before he could find an inn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hen he (enter) the inn he (see) a lot of people there. The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sit) in front of the fire and there (be, not) a seat left for him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good idea (strike) him. He (call) the waiter and (say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him in a loud voice: "Boy, take a plate of oysters to my horse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verybody (be surprised) . The waiter (put) some oysters on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late and (go out) . Naturally, the other people (go out) to se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f the horse (eat) the oyster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few minutes later the waiter (return) with the news that the horse (refuse)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eat the oysters. When the other people (return) they (saw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t the traveller (sit) comfortably in a chair. He (warm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is feet beside the fire. And suddenly everybody (realize) wh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traveller (order) the waiter to take the oysters to the hors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oyster — устрица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S 8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Раскройте скобки, употребив глаголы в нужном времени: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SAD STOR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ree men (come) to New York. They (arrive) at a ver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arge hotel and (take) a room there. Their room (be) on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orty-fifth floor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the evening the three men (go) to the theatre and (com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' back to the hotel very lat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 (be) _ _ very sorry," (say) _ the clerk of the hotel, "but our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ifts (work, not) tonight. If you (want, not) to walk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pstairs to your room we (make) beds for you in the hall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No, no," (say) _ one of the three men. "No, thank you. We (want, not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sleep in the hall. We (walk) up to our room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n he (tell) _ _ his two friends, "It (be, not) easy to walk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p to the forty-fifth floor, but I (think) I (know) how to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ke it easier. On our way to the room I (tell) you some jokes. Andy (sing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s some songs. Then Peter (tell) us some interesting stories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o they (begin) to walk upstairs to their room. Tom (tell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m many jokes, Andy (sing) some songs. At last they (com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the thirty-fourth floor. They (be) tired and (decid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have a res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Well," (say) Tom, "now it (be) your turn, Peter." "I (tell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you a sad story," (say) Peter. "We (leave)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key to our room in the hall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 9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Раскройте скобки, употребив глаголы в нужном времени: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Y OVERDID I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London police were looking for a criminal who (rob) a bank. One da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y (catch) him and (take) him to prison. But while they (take)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hotographs of him from the front, from the left, from the right, with a hat,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ithout a hat — he suddenly (attack) one of the policemen and (run away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n a week later the telephone (ring) in the police station and somebod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say) : "You (look for) _ _ Ben Jackson, aren't you?" - - "Yes." -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Well, he (be) at Victoria Station an hour ago. He (leave, probably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ondon by now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city police immediately (send) four different photos of the robber to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railway police. All the trains (search) 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ess than two hours later they (get) a telephone call from a small town no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ar from London. "We (catch) three of the men," they (say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appily, "and we (hope) to catch the fourth very soon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rob — грабить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 10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Раскройте скобки, употребив глаголы в нужном времени: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VERSATION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n: Do you like travelling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ill: Yes, I (like) travelling very much. It (be) my hobby. I alway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take) my camera with me and (take) pictures of everything tha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interest) me: the rains of ancient buildings, the sights of cities, views of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ountains, lakes, valleys, waterfalls and even animals and bird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n: What countries (visit, you) 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ill: Well, I (be) to Italy, Greece, Russia and India. Some day I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go) to the United States. My cousin (live) there. She (invit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e several times already. When I (have) enough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oney, I (go) to the State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n: I (be, never) to any of these countries. When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be, you) in Russia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ill: Two years ago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n: Did you go there alone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ill: No, I (go) there with my father. We (visit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oscow and St Petersburg, the most beautiful cities of Russia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n: I (want, always) to travel to other countries,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ut I (have, not) the opportunity. I (go) to German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my childhood, but I (be, not) ; anywhere since them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 11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Раскройте скобки, употребив глаголы в нужном времени: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CANTERVILLE GHOST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hen Mr Hiram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Otis, the American Minister, (decide) to bu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anterville Chase, everyone (tell) him that it (be) .__ a foolish thing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do. There (be) no doubt that a ghost (live) in the hous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deed, Lord Canterville himself (mention) _ the fact to Mr Otis when the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discuss) the sal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We (live, not) in the place ourselves," (say) Lord Canterville,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since the day when my grand-aunt (frighten) by the ghost. It (happen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ny years ago. My grand-aunt (dress) for dinner when s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uddenly (feel) two skeleton hands being placed on her shoulders. The frigh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make) her very ill, and she never really recovered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 (believe, not) in ghosts," (say) Mr Oti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 (must, tell) you, Mr Otis, that the ghost (see) _ by several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iving members of our family, as well as by the local priest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My Lord," (say) Mr Otis, "I (want, buy) this house. I (com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rom a modem country where everything (have) its value in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oney. If there (be) such a thing as a ghost in Europe, an American (buy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t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ord Canterville (smile) : "There really (be) a ghost. It (liv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the house for three centuries, since 1584 in fact. It always (appear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efore the death of any member of our family.'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Well, so does the family doctor, no doubt, Lord Canterville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few weeks later Mr Otis and his family (move) to Canterville Chas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host — привидение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 12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Раскройте скобки, употребив глаголы в нужном времени: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WINCHESTER MYSTERY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e night Mrs Joyce Boweles (drive) her car from Winchester to Chilcomb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ith a friend of the family, Mr Ted Prat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uddenly they (see) an orange light in the sky. The car (start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shake and Mrs Bowels (can, not) control it. Some unknown power (lift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t, then (push) to the left, then (stop) the engine an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switch off) the light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t was then that we (see) a cigar-shaped object about five yards long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re (be) three figures inside," said Mrs Bowles. The three figures (b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crew of the UFO. Mrs Bowles said that she (be, never) so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rightened befor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t first, the alien crew (look) like ordinary people. They (wear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ilver clothes. Then an alien (come out) of the UFO. He (b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quite tall and (seem) to be about forty-five years old. He (hav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_ long fair hair and a short beard. He (put) his arm on the roof of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car and (look) _ _ at the two frightened people inside. He (hav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lear, white skin and pink eye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rs Bowles (be afraid) that the alien (kill) them, but he only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look) at the car's instuments. Suddenly the lights (switch on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they (shine) four times brighter than normal. Mrs Bowles (want, say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Thank you" but before she (open) her mouth the UFO and it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rew (disappear, already) into the night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rew — </w:t>
      </w:r>
      <w:r>
        <w:rPr>
          <w:rFonts w:cs="Times New Roman" w:ascii="Times New Roman" w:hAnsi="Times New Roman"/>
          <w:sz w:val="22"/>
          <w:szCs w:val="22"/>
        </w:rPr>
        <w:t>экипаж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FO (unidentified flying object) — </w:t>
      </w:r>
      <w:r>
        <w:rPr>
          <w:rFonts w:cs="Times New Roman" w:ascii="Times New Roman" w:hAnsi="Times New Roman"/>
          <w:sz w:val="22"/>
          <w:szCs w:val="22"/>
        </w:rPr>
        <w:t>НЛ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ien — зд. инопланетянин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 13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Раскройте скобки, употребив глаголы в нужном времени: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ISS EVANS 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e night in April 1912, a new ocean liner was crossing the Atlantic. It (set out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wo days before and (go) to New York. It (be) the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argest and fastest ship in the world called Titanic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assengers (have) a good time when the ship suddenly (hit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 iceberg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veryone (tell) to come out of their rooms. Unfortunately there (be, not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nough lifeboats for all the passenger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re (be, not) very much time left. The iceberg (be) on on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ide of the ship. It (look) like a high, white wall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woman (come) to the side of the ship. Her two children (b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one of the lifeboats, and she (be) very much afrai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My children (be) in the lifeboat. I (must, go) with them!"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oman (call) to the people in the lifeboa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There's no more room," someone (call out) . "If we (tak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e more, the lifeboat (sink) 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re (be) a young woman in the lifeboat called Miss Evans. When s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hear) the woman calling, she (stand up) in the lifeboat and (touch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e of the men on the arm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Let me (get back) to the ship," she said. "This woman (must, b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ith her children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The ship (sink) . Very soon it (go down) under the water," said the man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 (know) it," said Miss Evan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eople (help) her to get back on the ship. Very soon after that there (b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great noise, and the Titanic (go down) under the wate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 14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Раскройте скобки, употребив глаголы в нужном времени: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 INTERVIEW FOR A JOB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 Wednesday I had an important interview for a job. I (get up) at 7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'clock in the morning and (shave) carefully. I (put on) my bes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jacket and trousers. I (must, travel) by train, so I (walk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the statio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 my way I (see) a man who (paint) his fence with red pain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man (notice, not) me: he (look) ' at the fence. Then he (turn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uddenly and (splash) my beautiful trousers! The man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apologise) to me, but the damage (already, do) 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f I (go) home, I (be late) for the interview," I (think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. There (be) a department store not far from the station, so I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decide) to buy a new pai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(find) a nice pair of trousers and since I (be) in a hurry, I (decid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change on the train. The shop (be) .full, so I (pay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urriedly for my trousers, (take) • my shopping bag and (leave) 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(arrive) at the station just in time to catch the train. Now I (be sur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t I (be late, not) l_ for the interview. I (smil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appily at an elderly lady who (stare) at my trousers and (go)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the toilet to change. I (throw) my stained trousers out of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indow. Then I (open) the bag to get my new ones, but all I (find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as a pink woollen sweater!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EST</w:t>
      </w:r>
      <w:r>
        <w:rPr>
          <w:rFonts w:cs="Times New Roman" w:ascii="Times New Roman" w:hAnsi="Times New Roman"/>
          <w:b/>
          <w:sz w:val="22"/>
          <w:szCs w:val="22"/>
        </w:rPr>
        <w:t xml:space="preserve"> 15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Раскройте скобки, употребив глаголы в нужном времени: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GOOD LUCK, CARL!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arl Osbourne lives in Glasgow. He (ought, be) in The Guinness Book of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cords because he (have) a terrible time this yea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trouble (start) one fine morning at the beginning of January when Carl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find) that his car (disappear) from his garage. He (see, not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it since that time!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February he (buy) a new car, but he (have, not) it for mor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n two weeks when he (crash) into a lamp-pos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ree days ago Carl (sit) on a seat that (paint) only a few minute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efore. He (wear) a brand-new suit that he (buy) only the previous week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the summer Carl (spend) his holiday at the seaside. When he (arrive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ome, he (discover) that his house (break into) . Hi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levision and video-recorder (disappear) 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ow poor Carl (know, not) what he (do) to deserve this ba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uck. He just (hope) that his luck (change) soo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NSWERS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ST 1 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LETTER FROM LONDON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ear Alice,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i! I'm on holiday in London. I am staving with my friend, Jane. She lives in the centr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London, near Hyde Park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have been here since Saturday and I have already done lots of things. I have visited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wer of London, the British Museum and Madam Tussaud'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went to Madam Tussaud's on Monday. It was terrible. When I entered the Chamber of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orrors, I screame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Yesterday Jane and I went shopping. I wanted to buy some souvenirs. But while I wa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aving for a T-shirt, someone stole my bag. Luckily, I had already spent nearly all m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oney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re are a lot of things I haven't done yet. I haven't been on a boat trip down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mes yet, I haven't seen the Millennium Dom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f the weather is fine tomorrow, I will go on a boat trip. I hope Jane will be able to keep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e company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like London very much. I have never seen such a beautiful city. You must visit it som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ay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will be back in a week, so I will call you tha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ove,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rm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3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(D) 2. (C) 3. (B) 4.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(C) 5. (C) 6. (D) 7. (C) 8. (B) 9. (A) 10. (B) 11. (C) 12. ((D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13. (A) 14. (D) 15. (A) 16. (D) 17. (C) 18. (B) 19. (D) 20. (A) 21. (A) 22. (B) 23. (A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4. (C) 25. (D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4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At the age of 15 Jack London became a sailo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Ann is always late for her classes. Yesterday she was 10 minutes late for her English lesso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I won't be able to go to the theatre with you on Sunday. My cousin is coming and I'll have to meet he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Could you explain this rule to me once again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When we left the house, it had already stopped raining and the sun was shining brightly agai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Nothing will make me leave the house in such nasty weathe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What are you going to do tonight? — I am going to the exhibition with Linda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Did you like the film? — No, I didn't. — Neither did I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Ask him to ring me up tonigh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0. The Volga is much longer than the Thames.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ST 2 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1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FRIGHTFUL NIGH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e dark night a young man was going home from the railway station. It was very lat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there were very few people in the street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young man was very nervous because he had never returned home so late. Suddenl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e felt that somebody was following him. The young man thought that it was a robber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decided to walk as quickly as he coul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hen he looked back he saw that the man was still following him. The young man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urned into another street. The man turned into that street too. Now the young man wa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quite sure that the man was a robbe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young man turned round and asked: "What do you want? Why are you following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e?" "I am going to see Mr Brown," said the man, "and the porter at the station tol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e: 'If you follow this young man, you will find his house easily, he lives next door to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r Brown.'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3.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. (C) 2. (B) 3.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(D) 4. (B) 5. (C) 6. (A) 7. (C) 8. (A) 9. (C) 10. (A) 11. (D) 12. (A)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13. (B) 14. (B) 15. (C) 16. (C) 17. (D) 18. (A) 19. (C) 20. (D) 21. (A) 22. (D) 23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C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4. (A) 25. (D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.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1. We had to return (come back) home as we had missed the last trai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I don't like horror films. — Neither do I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Stop talking! I can't hear anything (can hear nothing)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Do your parents make you wash up (wash the dishes)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Nobody ever tells me anything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What is the weather like today? — It's cold, a strong wind is blowing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I wonder which of them has told (told) a li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How long will it take us to get to Red Square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This dress is much more expensive than that on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We watched the children decorating (decorate) the New Year tre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ST 3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A TRAVELLER'S TAL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t happened many years ago. I was in India. I was hunting there. Once I spent the whol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ay in the jungle. It had got completely dark when I decided to return to my camp. I wa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alking along a narrow path. Strange sounds were heard everywhere. On my right ther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as a river and on my left there was a thick tropical fores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uddenly I saw something terrible in the jungle on my left. Two green eyes wer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looking at me. It was a man-eating tiger, ready to spring on me.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30 . ANSWER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knew that if I started to ran the tiger would catch me easily. As I could swim well I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ade </w:t>
      </w:r>
      <w:r>
        <w:rPr>
          <w:rFonts w:cs="Times New Roman" w:ascii="Times New Roman" w:hAnsi="Times New Roman"/>
          <w:sz w:val="22"/>
          <w:szCs w:val="22"/>
        </w:rPr>
        <w:t>щ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y mind to escape that way. I looked at the river on my right. There in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iver was a huge crocodile. It was waiting for me with open jaw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fainted. A moment later I jumped to my feet again. What do you think I saw? The tiger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as in the jaws of the crocodil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ive years have passed since that time but I still remember every moment of that terribl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ight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1. (B) 2. (A) 3. (B) 4. (A) 5. (C) 6.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(D) 7. (A) 8. (C) 9. (A) 10. (D) 11. (C) 12. (D) 13. (B)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14. (C) 15. (B) 16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D) 17. (A) 18. (D) 19. (C) 20. (C) 21. (B) 22. (A) 23. (C) 24. (B) 25. (B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1. Have you read the book I gave you last week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I wonder why Sasha didn't phone me (didn't ring me up) last nigh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You'd better go to bed earlie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His elder sister is graduating from the University this yea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I've been learning French for three year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You had to get up early yesterday, didn't you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Who does your son look like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Mary writes in English much better that she speaks i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Have you ever been to Germany? — Yes, I was there a year ago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This time tomorrow we'll be swimming in the Black Sea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EST 4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AN INTERVIEW WITH A POP STAR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. P: Our special guest in the studio today is Bob Bubble. Welcome to the show, Bob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: Thanks. It's great to be her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: You are only 21, but you have already sold 10 million records. How old were you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hen you wrote your first song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: I was 15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: Did you take vocal lessons when you were a kid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: No, I didn't. My parents hoped that I would become a lawyer. So I sang and wrot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y songs in secret — late at night in my room, when everyone was sleeping. When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y first album appeared, my parents were shocked. My father said that I ha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isappointed him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: Is he still disappointed in you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: No. I think he is proud of me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: How many songs have you written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: About 150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: Bob, I know you don't have ( haven't got) much free time, but what do you usuall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o when you're not busy singing?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SWERS ... 131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: Well, I am fond of windsurfing. *•*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: One last question, Bob. Are you married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: Not yet. I will get married only when I meet the girl of my dream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1. (B) 2. (D) 3. (C) 4. (D) 5. (B) 6. (C) 7. (D) 8. (B) 9. (A) 10. (A) 11. (C) 12. (B) 13. (B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4. (C) 15. (A) 16. (D) 17. (A) 18. (B) 19. (C) 20. (A) 21. (C) 22. (D) 23. (B) 24. (B) 25. (B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1. Most of all I like to read (I like reading) detective stories and science fictio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Have you ever been to Rome? — Yes, I have. — When were you there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I won't be able to go to the theatre with them tomorrow. — Neither will I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It wasn't difficult to translate this article, was it? (The article wasn't difficul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translate, was it?) — No, it wasn't. '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I live on the second floor of a five-storey(ed) block of flat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Do you know how many universities there are in Washington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Shakespeare was eighteen when he got marrie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It's difficult for me to learn poems by hear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The most popular hobby is collecting stamp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She said that she lived in Pushkin Stree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ST 5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THE SAILOR AND THE MONKEY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ce a sailor came to South America. He had a lot of red woollen caps with him. 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as going to sell them there. On his way to the nearest town he had to go through a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orest in which there were a lot of monkeys in the tree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t noon, when the sun was shining brightly in the sky, the sailor lav down on the gras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o rest under a large tree. He took one of the caps out of his bag and put it on his hea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almost immediately he fell asleep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hen he woke up he found that all the caps had disappeared. Suddenly he heard som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trange noise over his head. He looked up and saw the trees full of monkeys and each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onkey was wearing a red woollen cap! They had stolen all his red caps! The sailor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egan to shout and throw stones at them but the monkeys weren't going to give the re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aps back. They were very pleased with themselve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sailor got very angry with the monkeys. He took off the cap which he had put on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efore going to sleep and threw it angrily on the ground: "If you keep my caps and don'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ant to give them back to me, you may take this one too!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t the same moment all the monkeys took off the red caps and threw them on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groun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sailor took the caps, put them into the bag and went away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1. (B) 2. (C) 3. (B) 4. (A) 5. (A) 6. (B) 7. (D) 8. (B) 9. (C) 10. (D) 11. (C) 12. (D) 13. (B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4. (D) 15. (A) 16. (B) 17. (B) 18. (A) 19. (C) 20. (A) 21. (C) 22. (D) 23. (B) 24. (A) 25. (D)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32 t ANSWER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1. Can you hear anything? — I'm listening very carefull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ut I can hear nothing (I can't hear anything)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We didn't expect him to tell the truth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He always gives good advice but I don't alway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ollow i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What time does the film begin? — At 8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Did he have to stay at home? — Yes, he di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This holiday has been celebrated in England since the 15th century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I haven't read this novel yet. — Neither have I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There are a lot of historical and architectural monuments in Moscow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Has anybody seen him leave the room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If I were you I wouldn't argue with him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ST 6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A SLEEPLESS NIGH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e night I was alone at home with my ten-year-old daughter. She woke me up in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iddle of the night: "Mum, mum! There is a man outside the house. He is watching m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rough the window!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looked out of the window. I could see the shape of a man outside. Who was he? Wha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as he doing there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 must get to the telephone in the hall and telephone the police," I though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went downstairs hardly daring to breathe, afraid that he would hear my movements. I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ached for the telephone, lifted the receiver and dialled 999. The police answered and I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xplained what had happened. They said that they would come at onc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oon a police car stopped in front of the house. I hurried downstairs and opened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ront door. A police officer came i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What has happened?" he aske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fter listening to my story he went out, and after a while returne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t's all right," he said. "I have just seen that man. He is walking his dog. By the way, 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ives in the house opposite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1. (A) 2.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(D) 3. (B) 4. (C) 5. (C) 6. (A) 7. (B) 8. (B) 9. (D) 10. (A) 11. (C) 12. (D) 13. (D) 14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(A) 15. (B) 16. (A) 17. (C) 18. (A) 19. (A) 20. (C) 21. (B) 22. (D) 23. (B) 24. (B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5. (B) 26. (D) 27. (B) 28. (B) 29. (D) 30. (A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1. I haven't seen her for ages. Has she changed much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It's a famous picture. It was painted by Turne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I won't be able to go to the country tomorrow. — Neither will I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4. This money isn't mine. I can't take it.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Michael said that he had already looked through the morning paper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He asked me not to tell anyone about i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The text isn't difficult at all, is it? — No, it isn't. It's very easy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We didn't expect him to return so lat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How many rooms are there in your flat?— There are 3 rooms in our fla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ave you got a telephone? — Yes, we hav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Do you know how many plays Shakespeare wrote? — About 30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EST 7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A CLEVER TRICK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t was a cold and stormy night. A traveller was riding a horse. It was raining cats an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ogs and he was wet to the skin. He had been riding for a few hours before he could fin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 in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hen he entered the inn he saw a lot of people there. They were sitting in front of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ire and there wasn't a seat left for him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good idea struck him. He called the waiter and said to him in a loud voice: "Boy, tak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plate of oysters to my horse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verybody was surprised. The waiter put some oysters on the plate and went ou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aturally, the other people went out to see if the horse would eat the oyster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few minutes later the waiter returned with the news that the horse had refused to ea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oysters. When the other people returned they saw that the traveller was sitting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mfortably in a chair. He was warming his feet beside the fire. And suddenl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verybody realized why the traveller had ordered the waiter to take the oysters to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ors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1. (C) 2. (B) 3. (A) 4. (D) 5. (B) 6. (B) 7. (D) 8. (C) 9. (B) 10. (C) 1 1. (D) 12. (B) 13. (C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4. (B) 15. (A) 16. P) 17. (B) 18. (A) 19. (A) 20. (B) 21. (D) 22. (B) 23. (D) 24. (D) 25. (A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1 . What will you be doing at four o'clock tomorrow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Shall I go shopping? — No, you needn'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How long does it take you to get to school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I learned about it last week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I've been waiting for my sister for half an hou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What wonderful weather (we are having)! Let's go to the country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I didn't hear you come i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We've got little time (We haven't got much time)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e'll have to take a taxi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Excuse me, could you repeat the last sentence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0. Last week I met an old friend of mine whom I hadn't seen for a few months.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TESTS 8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A SAD STOR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ree men came to New York. They arrived at a very large hotel and took a room ther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ir room was on the forty-fifth floo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the evening the three men went to the theatre and came back to the hotel very lat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 am very sorry," said the clerk of the hotel, "but our lifts aren't working tonight. If you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on't want to walk upstairs to your room we will make beds for you in the hall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No, no," said one of the three men. "No, thank you. We don't want to sleep in the hall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e will walk up to our room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n he told his two friends, "It won't be easy to walk up to the forty-fifth floor, but I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ink I know how to make it easier. On our way to the room I will tell you some joke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y willjsing us some songs. Then Peter will tell us some interesting stories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o they began to walk upstairs to their room. Tom told them many jokes, Andy sang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ome songs. At last they came to the thirty-fourth floor. They were tired and decided to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ave a res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Well," said Tom, "now it is your turn, Peter." "I will tell you a sad story," said Pete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We have left the key to our room in the hall."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1. (B) 2. (B) 3. (C) 4. (A) 5. (D) 6. (C) 7. (C) 8. (B) 9. (D) 10. (B) 11.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(A) 12. (B) 13. (C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14. (D) 15. (B) 16. (B) 17. (B) 18. (A) 19. (C) 20. (D) 21. (D) 22. (B) 23. (C) 24. (C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25. (A) 26. (A) 27. (D) 28. (C) 29. (A) 30. (B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ST 9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THEY OVERDID I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London police were looking for a criminal who had robbed a bank. One day the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aught him and took him to prison. But while they were taking photographs of him from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front, from the left, from the right, with a hat, without a hat — he suddenly attacke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e of the policemen and ran away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n a week later the telephone rang in the police station and somebody said: "You ar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ooking for Ben Jackson, aren't you?" — "Yes." — "Well, he was at Victoria Station an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our ago. He has probably left London by now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city police immediately sent four different photos of the robber to the railwa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olice. All the trains were searche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ess than two hours later they got a telephone call from a small town not far from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ondon. "We have caught three of the men," they said happily, "and we hope to catch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fourth very soon."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1. (D) 2.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(D) 3. (A) 4. (C) 5. (A) 6. (B) 7. (D) 8. (C) 9. (B) 10. (A) 11. (C) 12. (B) 13. (D) 14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(A) 15. (B) 16. (D) 17. (C) 18. (A) 19. (D) 20. (B) 21. (A) 22. (B) 23. (C) 24. (B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25. (A) 26. (B) 27. (C) 28. (A) 29. (D) 30. (C)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pt-PT"/>
        </w:rPr>
        <w:t xml:space="preserve">TEST 10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CONVERSATION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n:Do you like travelling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ilhYes, I like travelling very much. It is my hobby. I always take my camera with m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take pictures of everything that interests me: the ruins of ancient buildings, the sight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f cities, views of mountains, lakes, valleys, waterfalls and even animals and bird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n: What countries have you visited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ill:Well, I have been to Italy, Greece, Russia and India. Some day I will go to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United States. My cousin lives there. She has invited me several times already. When I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ave enough money, I will go to the State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n:I have never been to any of these countries. When were you in Russia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ill:Two years ago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n:Did you go there alone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ill:No, I went there with my father. We visited Moscow and St Petersburg, the mos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eautiful cities of Russia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n:I have always wanted to travel to other countries, but I haven't had the opportunity. I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ent to Germany in my childhood, but I haven't been anywhere since then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2. 1. (B) 2. (C) 3. (C) 4. (D) 5. (C) 6. (B) 7. (D) 8. (A) 9. (D) 10. (A) 11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D) 12. (B) 13. (B) 14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D) 15. (A) 16. (B) 17. (B) 18. (C) 19. (A) 20. (D) 21. (B) 22. (B) 23. (D) 24. (C) 25. (A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1. The Volga is the longest river in Europe, isn't it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Who is older, Olga or Mary? — Olga is. She is 3 years older than Mary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Two months ago we got a flat in a new 16-storey(ed) block of flats on the 4th floo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re are 4 rooms, a kitchen, a bathroom and a small hall in our fla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I've got a lot of English books. You can take any of them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When my friend and I left the house (wenf out into the street), it was cold and a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trong wind was blowing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Why didn't you go to school yesterday? — I didn't feel well (I felt bad)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My younger brother Mike likes to give advice to his friend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If we don't hurry up, we'll miss the trai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The film was better than we had expecte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My mother makes me do my morning exercises every day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ST 11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THE CANTERVILLE GHOS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hen Mr Hiram B. Otis, the American Minister, decided to buy Canterville Chase,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veryone told him that it was a foolish thing to do. There was no doubt that a ghost live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the house. Indeed, Lord Canterville himself mentioned (had mentioned') the fact to Mr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tis when they were discussing the sale.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36 ANSWER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We haven't lived in the place ourselves," said Lord Canterville, "since the day when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y grand-aunt was frightened by the ghost. It happened many years ago. My grand-aun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as dressing for dinner when she suddenly felt two skeleton hands being placed on her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houlders. The fright made her very ill, and she never really recovered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 don't believe in ghosts," said Mr Oti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 must tell you, Mr Otis, that the ghost has been seen by several living members of our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amily, as well as by the local priest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My Lord," said Mr Otis, "I want to buy this house. I come from a modem countr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here everything has its value in money. If there is such a thing as a ghost in Europe, an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merican will buy it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ord Canterville smiled: "There really is a ghost. It has been living (has lived) in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ouse for three centuries, since 1584 in fact. It always appears before the death of an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ember of our family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Well, so does the family doctor, no doubt, Lord Canterville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few weeks later Mr Otis and his family moved to Canterville Chas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1. (C) 2. (B) 3. (B) 4. (C) 5. (D) 6. (B) 7. (A) 8. (C) 9. (B) 10. (D) 11. (A) 12. (B) 13. (B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4. (A) 15. (C) 16. (D) 17. (A) 18. (D) 19. (C) 20. (D) 21. (B) 22. (B) 23. (C) 24. (D) 25. (D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1. This play is much spoken about. Have you seen it yet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You should have a rest. — I'm not tired at all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My twelve-year-old daughter reads very little. I can't make her read mor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He said that he had a lot of pen-friends all over the worl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What were you doing at 8 o'clock yesterday? — I was watching TV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Mr White wanted his son to become a docto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If I were you I would fly ther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Don't you know that the Browns have already left Moscow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She has (got) wonderful fair hair and blue eye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I don't like his stories. — Neither do I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ST 12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THE WINCHESTER MYSTERY *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e night Mrs Joyce Boweles was driving her car from Winchester to Chilcomb with a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riend of the family, Mr Ted Prat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uddenly they saw an orange light in the sky. The car started to shake and Mrs Bowel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uldn't control it. Some unknown power lifted it, then pushed to the left, then stoppe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engine and switched off the light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t was then that we saw a cigar-shaped object about five yards long. There were thre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igures inside," said Mrs Bowles. The three figures were the crew of the UFO. Mr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owles said that she had never been so frightened before.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SWERS 137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t first, the alien crew looked like ordinary people. They were wearing silver clothe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n an alien came out of the UFO. He was quite tall and seemed to be about forty-fiv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years old. He had long fair hair and a short beard. He put his arm on the roof of the car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looked at the two frightened people inside. He had clear, white skin and pink eye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rs Bowles was afraid that the alien would kill them, but he only looked at the car'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stuments. Suddenly the lights switched on automatically and they shone (wer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hining) four times brighter than normal. Mrs Bowles wanted to say "Thank you" bu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efore she opened her mouth the UFO and its crew had already disappeared into the night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3. 1. (D) 2. (C) 3. (A) 4. (C) 5. (B) 6. (A) 7. (C) 8. (B) 9. (D) 10. (C) 11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A) 12. (C) 13. (D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4. (C) 15. (A) 16. (D) 17. (C) 18. (A) 19. (B) 20. (D) 21. (A) 22. (B) 23. (C) 24. (A) 25. (D)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1. If you come at seven o'clock, you'll be able to see an interesting TV programm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Are you hungry? — Yes, I am. I haven't had dinner ye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As soon as the new information is got, we'll ring you up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There will be a lot of shops in this stree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Where is everybody hurrying? — To the stadium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I've got a lot of records. You can take any of them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I've never been to a big city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My parents don't want me to become an actres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They are going to sell their house because they're moving to another tow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She translates newspaper articles much better that you (do)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ST 13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MISS EVAN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e night in April 1912, a new ocean liner was crossing the Atlantic. It had set out two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ays before and was going to New York. It was the largest and fastest ship in the worl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alled Titanic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assengers were having a good time when the ship suddenly hit an iceberg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veryone was told to come out of their rooms. Unfortunately there were not enough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ifeboats for all the passenger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re was not very much time left. The iceberg was on one side of the ship. It looke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ike a high, white wall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 woman came to the side of the ship. Her two children were in one of the lifeboats, an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she was very much afrai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My children are in the lifeboat. I must go with them!" the woman called to the peopl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the lifeboa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There's no more room," someone called out. "If we take one more, the lifeboat will sink."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re was a young woman in the lifeboat called Miss Evans. When she heard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oman calling, she stood up in the lifeboat and touched one of the men on the arm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"Let me get back to the ship," she said. "This woman must be with her children."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38 • ANSWER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The ship is sinking. Very soon it will go down under the water," said the ma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 know it," said Miss Evans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People helped her to get back on the ship. Very soon after that there was a great noise,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the Titanic went down under the water.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3. 1. (B) 2. (C) 3. (A) 4. (B) 5. (D) 6. (C) 7. (D) 8. (A) 9. (C) 10. (A) 11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A) 12. (D) 13. (D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4. (A) 15. (B) 16. (A) 17. (C) 18. (B) 19. (B) 20. (D) 21. (B) 22. (B) 23. (A) 24. (C) 25. (D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1. Parents want their children to be kind and hones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John speaks neither German nor French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What are you going to do tonight? — I haven't decided ye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I am very sorry but I can't accept your invitatio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have so much work (to do)!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Have you got any relatives in St Petersburg? — Yes, I hav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y cousin lives ther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Where is the money? — It's on the tabl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What language is she speaking? I can't understand anything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(I can understand nothing.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Nothing could make us go out in such rainy weathe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The Severn is much longer than the Thames, isn't it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If I were you I wouldn't buy this sui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ST 14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AN INTERVIEW FOR A JOB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 Wednesday I had an important interview for a job. I got up at 7 o'clock in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morning and shaved carefully. I put on my best jacket and trousers. I had to travel b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rain, so I walked to the statio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 my way I saw a man who was painting his fence with red paint. The man didn'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otice me: he was looking at the fence. Then he turned suddenly and splashed my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eautiful trousers! The man apologised to me, but the damage had already been done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"If I go home, I will be late for the interview," I thought. There was a department stor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ot far from the station, so I decided to buy a new pai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found a nice pair of trousers and since I was in a hurry, I decided to change on t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rain. The shop was full, so I paid hurriedly for my trousers, took my shopping bag and lef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 arrived at the station just in time to catch the train. Now I was sure that I wouldn't b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late for the interview. I smiled happily at an elderly lady who was staring at my trouser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nd went to the toilet to change. I threw my stained trousers out of the window. Then I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pened the bag to get my new ones, but all I found was a pink woollen sweater! 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3. 1. (A) 2. (A) 3. (C) 4. (D) 5. (A) 6. (C) 7. (C) 8. (D) 9. (B) 10. (B) 11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B) 12. (A) 13. (A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4. (C) 15. (C) 16. (B) 17. (D) 18. (C) 19. (D) 20. (C) 21. (D) 22. (A) 23. (C) 24. (C) 25. (D)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TEST 15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GOOD LUCK, CARL!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arl Osbourne lives in Glasgow. He ought to be in The Guinness Book of Record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ecause he has had a terrible time this year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trouble started one fine morning at the beginning of January when Carl found that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his car had disappeared from his garage. He hasn't seen it since that time!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February he bought a new car, but he hadn't had it for more than two weeks when 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rashed into a lamp-post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ree days ago Carl sat on a seat that had been painted only a few minutes before. 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was wearing a brand-new suit that he had bought only the previous week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In the summer Carl spent his holiday at the seaside. When he arrived home, he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iscovered that his house had been broken into. His television and video-recorder had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disappeared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Now poor Carl doesn't know what he has done to deserve this bad luck. He just hopes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at his luck will change soon.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1. What doesn't she like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What fell on the floor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Where did you use to live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How long has he been studying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When did you see Dracula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6. Who will you have to borrow 10 pounds from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Why are there a lot of words of French origin in English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Where do you think he is now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What is the British national flag called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What was the weather like yesterday?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. (C) 2. (B) 3. (B) 4. (A) 5. (C) 6. (D) 7. (B) 8. (A) 9. (D) 10. (B) 11. (B) 12. (C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(B) 2. (D) 3. (B) 4. (B) 5. (A) 6. (A) 7. (C) 8. (C) 9. (C) 10. (D) </w:t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55:00Z</dcterms:created>
  <dc:creator>user</dc:creator>
  <dc:description/>
  <cp:keywords/>
  <dc:language>en-US</dc:language>
  <cp:lastModifiedBy>user</cp:lastModifiedBy>
  <dcterms:modified xsi:type="dcterms:W3CDTF">2012-03-08T21:40:00Z</dcterms:modified>
  <cp:revision>10</cp:revision>
  <dc:subject/>
  <dc:title>TEST 1</dc:title>
</cp:coreProperties>
</file>