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9 </w:t>
      </w:r>
      <w:r>
        <w:rPr/>
        <w:t xml:space="preserve"> </w:t>
      </w:r>
      <w:r>
        <w:rPr>
          <w:b/>
          <w:sz w:val="34"/>
          <w:szCs w:val="34"/>
        </w:rPr>
        <w:t>Структура гидробиоценозов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>Используя правило пирамиды энергий, определите площадь (в га) биогеоценоза, которая может прокормить одну особь последнего звена массой 3 кг в цепи питания: планктон – нехищная рыба – щука, учитывая, что 77 % от массы щуки составляет вода. Продуктивность планктона – 600 г/м</w:t>
      </w:r>
      <w:r>
        <w:rPr>
          <w:rFonts w:cs="Times New Roman" w:ascii="Times New Roman" w:hAnsi="Times New Roman"/>
          <w:b w:val="false"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Cs/>
          <w:iCs/>
          <w:kern w:val="2"/>
          <w:sz w:val="30"/>
          <w:szCs w:val="30"/>
        </w:rPr>
        <w:t>Определите максимально возможную численность популяции зубатки (консумент второго порядка), которая может прокормиться за сутки в экосистеме лагуны площадью 1000 м</w:t>
      </w:r>
      <w:r>
        <w:rPr>
          <w:bCs/>
          <w:iCs/>
          <w:kern w:val="2"/>
          <w:sz w:val="30"/>
          <w:szCs w:val="30"/>
          <w:vertAlign w:val="superscript"/>
        </w:rPr>
        <w:t>2</w:t>
      </w:r>
      <w:r>
        <w:rPr>
          <w:bCs/>
          <w:iCs/>
          <w:kern w:val="2"/>
          <w:sz w:val="30"/>
          <w:szCs w:val="30"/>
        </w:rPr>
        <w:t>. Суточный прирост одной особи зубатки – 180 ккал, среднесуточная первичная продукция фитопланктона – 360 ккал/м</w:t>
      </w:r>
      <w:r>
        <w:rPr>
          <w:bCs/>
          <w:iCs/>
          <w:kern w:val="2"/>
          <w:sz w:val="30"/>
          <w:szCs w:val="30"/>
          <w:vertAlign w:val="superscript"/>
        </w:rPr>
        <w:t>2</w:t>
      </w:r>
      <w:r>
        <w:rPr>
          <w:bCs/>
          <w:iCs/>
          <w:kern w:val="2"/>
          <w:sz w:val="30"/>
          <w:szCs w:val="30"/>
        </w:rPr>
        <w:t>. (Процесс трансформации энергии протекает в соответствии с правилом Линдемана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3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В таблице 1 приведены данные о соотношении основных компонентов в рационе питания восьми видов улиток рода Conus, обитающих на сублиторальных рифах Гавайских островов. </w:t>
      </w:r>
    </w:p>
    <w:p>
      <w:pPr>
        <w:pStyle w:val="Normal"/>
        <w:autoSpaceDE w:val="false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.</w:t>
      </w:r>
    </w:p>
    <w:p>
      <w:pPr>
        <w:pStyle w:val="Normal"/>
        <w:ind w:right="-101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лица 1 – Рацион питания улиток рода Conus 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9"/>
        <w:gridCol w:w="1429"/>
        <w:gridCol w:w="983"/>
        <w:gridCol w:w="1169"/>
        <w:gridCol w:w="10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Виды улиток рода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us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щевые объекты улиток рода Conu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юхо-ног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шеч-нодыша-щ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ре-и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ал-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и-бел-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поли-хеты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. flavidus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C. livid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30"/>
                <w:szCs w:val="30"/>
              </w:rPr>
              <w:t>C. pennace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30"/>
                <w:szCs w:val="30"/>
              </w:rPr>
              <w:t>C. abreviat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C. ebrae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30"/>
                <w:szCs w:val="30"/>
              </w:rPr>
              <w:t>C. sponsal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C. ratt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30"/>
                <w:szCs w:val="30"/>
              </w:rPr>
              <w:t>C. imperial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Ответьте на вопросы: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1 Какой тип биоценотических взаимоотношений доминирует между видами рода Conus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2 Какие пищевые объекты являются предпочитаемыми наибольшим количеством видов конусов?</w:t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 Какие виды в питании являются узкими специалистами, а какие – широкими универсалами?</w:t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 Кто из конусов, питающихся кораллами, скорее всего, является наиболее сильным конкурентом?</w:t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5 Какой из видов этого сообщества ушел от конкурентной борьбы и каким образом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Задание 4.</w:t>
      </w:r>
      <w:r>
        <w:rPr>
          <w:iCs/>
          <w:sz w:val="30"/>
          <w:szCs w:val="30"/>
        </w:rPr>
        <w:t xml:space="preserve"> В таблице 2 </w:t>
      </w:r>
      <w:r>
        <w:rPr>
          <w:sz w:val="30"/>
          <w:szCs w:val="30"/>
        </w:rPr>
        <w:t>отражено пространственное распределение четырех обычных видов улиток литорин на каменистом берегу полуострова Дейл (Пембрукшир, Англия) в зависимости от высоты места над уровнем моря. Проанализируйте экологические ниши указанных видов, построив по индексам их обилия диаграмму пространственного распределения (ось X – высота над уровнем отлива, ось Y – индексы обилия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01"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аблица 2 – Распределение улиток рода </w:t>
      </w:r>
      <w:r>
        <w:rPr>
          <w:b/>
          <w:sz w:val="30"/>
          <w:szCs w:val="30"/>
        </w:rPr>
        <w:t>Littorina</w:t>
      </w:r>
      <w:r>
        <w:rPr>
          <w:b/>
          <w:bCs/>
          <w:sz w:val="30"/>
          <w:szCs w:val="30"/>
        </w:rPr>
        <w:t xml:space="preserve"> на каменистом                       берегу 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bCs/>
          <w:sz w:val="30"/>
          <w:szCs w:val="30"/>
        </w:rPr>
      </w:pPr>
      <w:r>
        <w:rPr>
          <w:rFonts w:cs="TimesNewRoman;Arial Unicode MS" w:ascii="TimesNewRoman;Arial Unicode MS" w:hAnsi="TimesNewRoman;Arial Unicode MS"/>
          <w:b/>
          <w:bCs/>
          <w:sz w:val="30"/>
          <w:szCs w:val="30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0"/>
        <w:gridCol w:w="860"/>
        <w:gridCol w:w="960"/>
        <w:gridCol w:w="851"/>
        <w:gridCol w:w="935"/>
        <w:gridCol w:w="801"/>
        <w:gridCol w:w="829"/>
        <w:gridCol w:w="801"/>
        <w:gridCol w:w="10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Экологические зоны берег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Высота над уровнем отлива, 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L. neritoide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. saxatali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. littore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. littoralis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Arial Unicode MS" w:hAnsi="TimesNewRoman;Arial Unicode MS" w:cs="TimesNewRoman;Arial Unicode MS"/>
                <w:sz w:val="30"/>
                <w:szCs w:val="30"/>
              </w:rPr>
            </w:pPr>
            <w:r>
              <w:rPr>
                <w:rFonts w:cs="TimesNewRoman;Arial Unicode MS" w:ascii="TimesNewRoman;Arial Unicode MS" w:hAnsi="TimesNewRoman;Arial Unicode MS"/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 xml:space="preserve">Обил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 xml:space="preserve">Обил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 xml:space="preserve">Обил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 xml:space="preserve">Обилие 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на брызг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9–1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8–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х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7–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6–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5–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4–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3–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–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1–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Сублито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0–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ала обилия: ≥ 20 = 10; 19-15 = 8; 14-10 = 6; 9-5 = 4; 4-2 = 2; 1 = 1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kern w:val="2"/>
          <w:sz w:val="30"/>
          <w:szCs w:val="30"/>
        </w:rPr>
        <w:t>Ответьте на вопросы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1 </w:t>
      </w:r>
      <w:r>
        <w:rPr>
          <w:rFonts w:cs="Times New Roman" w:ascii="Times New Roman" w:hAnsi="Times New Roman"/>
          <w:b w:val="false"/>
          <w:sz w:val="30"/>
          <w:szCs w:val="30"/>
        </w:rPr>
        <w:t>Насколько значительно перекрывание соседних экологических ниш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 Между какими видами улиток можно предполагать наиболее сильную конкуренцию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30"/>
          <w:szCs w:val="30"/>
        </w:rPr>
        <w:t>Задание 5.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Изображенная на рисунке 1 пищевая сеть в водной экосистеме не содержит паразитов и редуцентов и отражает трофические связи между различными видами (А–О). Какими буквами на схеме обозначены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 Продуценты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Растительноядные организмы, хищники?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 Вторичные консументы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 Третичные консументы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0261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Рисунок 1 – Схема пищевой сети в водной экосистеме</w:t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30"/>
          <w:szCs w:val="30"/>
        </w:rPr>
        <w:t>Задание 6.</w:t>
      </w:r>
      <w:r>
        <w:rPr>
          <w:sz w:val="30"/>
          <w:szCs w:val="30"/>
        </w:rPr>
        <w:t xml:space="preserve"> Рассчитайте эффективность (КПД) передачи энергии в основных звеньях пищевой цепи в океане, исходя из следующих цифр.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верхности океана приходится в среднем около 3 млн. калорий солнечной энергии в сутки. Продукция диатомовых водорослей за  этот же период в проекции на эту площадь составляет 9000 калорий, зоопланктона – 4000 калорий, рыб – 5 калорий в сутк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1 Межпопуляционные отношения в гидробиоценозах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2 Биоценозы Мирового океа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Биоценозы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Трофическая структура гидробиоценоз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5 Видовая структура гидробиоценоз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Назовите, какие организмы в водных экосистемах относятся к продуцентам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Приведите пример пастбищной цепи питания в водной экосистем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Приведите пример детритной цепи питания в водной экосистем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Приведите примеры взаимодействий типов «хищник – жертва», «паразит – хозяин» в водной экосистем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Приведите примеры внутри- и межвидовых форм взаимодействия гидробионтов: конкуренция, паразитизм, нейтрализм, мутуализм. комменсализм, аменсализм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астбищной цепи питания в водной экосистеме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В каких случаях в водных экосистемах можно наблюдать перевернутую пирамиду биомасс?</w:t>
      </w:r>
    </w:p>
    <w:p>
      <w:pPr>
        <w:pStyle w:val="Normal"/>
        <w:ind w:right="-101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98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45E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Пользователь Windows</cp:lastModifiedBy>
  <cp:lastPrinted>2014-03-02T16:13:00Z</cp:lastPrinted>
  <dcterms:modified xsi:type="dcterms:W3CDTF">2014-06-02T13:50:00Z</dcterms:modified>
  <cp:revision>153</cp:revision>
  <dc:subject/>
  <dc:title>ВВЕДЕНИЕ</dc:title>
</cp:coreProperties>
</file>