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Часть II СПОРТИВНАЯ ФИЗИОЛОГИЯ</w:t>
      </w:r>
    </w:p>
    <w:p>
      <w:pPr>
        <w:pStyle w:val="Normal"/>
        <w:ind w:firstLine="360"/>
        <w:jc w:val="both"/>
        <w:rPr/>
      </w:pPr>
      <w:r>
        <w:rPr>
          <w:rFonts w:cs="Times New Roman" w:ascii="Times New Roman" w:hAnsi="Times New Roman"/>
          <w:sz w:val="22"/>
          <w:szCs w:val="22"/>
        </w:rPr>
        <w:t xml:space="preserve">Спортивная физиология </w:t>
      </w:r>
      <w:r>
        <w:rPr>
          <w:rFonts w:cs="Times New Roman" w:ascii="Times New Roman" w:hAnsi="Times New Roman"/>
          <w:b/>
          <w:i/>
          <w:sz w:val="22"/>
          <w:szCs w:val="22"/>
        </w:rPr>
        <w:t>является как учебной, так и научной дисциплиной</w:t>
      </w:r>
      <w:r>
        <w:rPr>
          <w:rFonts w:cs="Times New Roman" w:ascii="Times New Roman" w:hAnsi="Times New Roman"/>
          <w:sz w:val="22"/>
          <w:szCs w:val="22"/>
        </w:rPr>
        <w:t>. Ее изучение осуществляется во всех выс</w:t>
        <w:softHyphen/>
        <w:t>ших и средних физкультурных учебных заведениях, на факульте</w:t>
        <w:softHyphen/>
        <w:t>тах физического воспитания педагогических вузов, а также на от</w:t>
        <w:softHyphen/>
        <w:t>дельных кафедрах государственных университетов и медицинс</w:t>
        <w:softHyphen/>
        <w:t>ких вузов. В преподавании предмета, практической деятельности тренеров, физиологов и спортивных врачей используются мате</w:t>
        <w:softHyphen/>
        <w:t>риалы, полученные при выполнении научно-исследовательских работ, которые проводятся в соответствующих НИИ, лаборатори</w:t>
        <w:softHyphen/>
        <w:t>ях и на кафедр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Раздел I ОБЩАЯ СПОРТИВНАЯ ФИЗИОЛОГИЯ</w:t>
      </w:r>
    </w:p>
    <w:p>
      <w:pPr>
        <w:pStyle w:val="Normal"/>
        <w:ind w:firstLine="360"/>
        <w:jc w:val="both"/>
        <w:rPr/>
      </w:pPr>
      <w:r>
        <w:rPr>
          <w:rFonts w:cs="Times New Roman" w:ascii="Times New Roman" w:hAnsi="Times New Roman"/>
          <w:sz w:val="22"/>
          <w:szCs w:val="22"/>
        </w:rPr>
        <w:t>Спортивная физиология включает в себя два относительно са</w:t>
        <w:softHyphen/>
        <w:t>мостоятельных и вместе с тем связанных между собой раздела. Со</w:t>
        <w:softHyphen/>
        <w:t xml:space="preserve">держанием первого — </w:t>
      </w:r>
      <w:r>
        <w:rPr>
          <w:rFonts w:cs="Times New Roman" w:ascii="Times New Roman" w:hAnsi="Times New Roman"/>
          <w:b/>
          <w:i/>
          <w:sz w:val="22"/>
          <w:szCs w:val="22"/>
        </w:rPr>
        <w:t>общей спортивной физиологии</w:t>
      </w:r>
      <w:r>
        <w:rPr>
          <w:rFonts w:cs="Times New Roman" w:ascii="Times New Roman" w:hAnsi="Times New Roman"/>
          <w:sz w:val="22"/>
          <w:szCs w:val="22"/>
        </w:rPr>
        <w:t xml:space="preserve"> — являются физиологические основы адаптации к физическим нагрузкам и ре</w:t>
        <w:softHyphen/>
        <w:t>зервные возможности организма, функциональные изменения и состояния организма при спортивной деятельности, а также физи</w:t>
        <w:softHyphen/>
        <w:t xml:space="preserve">ческая работоспособность спортсмена и физиологические основы утомления и восстановления в спорте. Второй раздел — </w:t>
      </w:r>
      <w:r>
        <w:rPr>
          <w:rFonts w:cs="Times New Roman" w:ascii="Times New Roman" w:hAnsi="Times New Roman"/>
          <w:b/>
          <w:i/>
          <w:sz w:val="22"/>
          <w:szCs w:val="22"/>
        </w:rPr>
        <w:t>частная спортивная физиология</w:t>
      </w:r>
      <w:r>
        <w:rPr>
          <w:rFonts w:cs="Times New Roman" w:ascii="Times New Roman" w:hAnsi="Times New Roman"/>
          <w:sz w:val="22"/>
          <w:szCs w:val="22"/>
        </w:rPr>
        <w:t xml:space="preserve"> — включает в себя физиологическую клас</w:t>
        <w:softHyphen/>
        <w:t>сификацию физических упражнений, механизмы и закономернос</w:t>
        <w:softHyphen/>
        <w:t>ти формирования и развития двигательных качеств и навыков, спортивную работоспособность в особых условиях внешней среды, физиологические особенности тренировки женщин и детей разного возраста, физиологические основы массовых форм оздоровитель</w:t>
        <w:softHyphen/>
        <w:t>ной физической культур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 СПОРТИВНАЯ ФИЗИОЛОГИЯ - УЧЕБНАЯ И НАУЧНАЯ ДИСЦИПЛИНА</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1. СПОРТИВНАЯ ФИЗИОЛОГИЯ, ЕЕ СОДЕРЖАНИЕ И ЗАДАЧ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Спортивная физиология — </w:t>
      </w:r>
      <w:r>
        <w:rPr>
          <w:rFonts w:cs="Times New Roman" w:ascii="Times New Roman" w:hAnsi="Times New Roman"/>
          <w:b/>
          <w:i/>
          <w:sz w:val="22"/>
          <w:szCs w:val="22"/>
        </w:rPr>
        <w:t>это специальный раздел физиологии человека, изучающий изменения функций организма и их механизмы под влиянием мышечной (спортивной) деятельности и обосновывающий практические мероприятия по повышению ее эф</w:t>
        <w:softHyphen/>
        <w:t>фективности.</w:t>
      </w:r>
    </w:p>
    <w:p>
      <w:pPr>
        <w:pStyle w:val="Normal"/>
        <w:ind w:firstLine="360"/>
        <w:jc w:val="both"/>
        <w:rPr/>
      </w:pPr>
      <w:r>
        <w:rPr>
          <w:rFonts w:cs="Times New Roman" w:ascii="Times New Roman" w:hAnsi="Times New Roman"/>
          <w:sz w:val="22"/>
          <w:szCs w:val="22"/>
        </w:rPr>
        <w:t>Спортивная физиология по своему месту в системе подготовки специалистов по физической культуре и спорту связана с тремя груп</w:t>
        <w:softHyphen/>
        <w:t>пами учебных и научных дисциплин. Первую группу составляют фундаментальные науки, на которых базируется спортивная физио</w:t>
        <w:softHyphen/>
        <w:t>логия, она и использует их теоретические достижения, методики ис</w:t>
        <w:softHyphen/>
        <w:t>следования и сведения о факторах среды, с которыми взаимодей</w:t>
        <w:softHyphen/>
        <w:t>ствует организм спортсмена в процессе тренировочной и соревнова</w:t>
        <w:softHyphen/>
        <w:t>тельной деятельности. К числу таких дисциплин следует отнести биологию, физиологию человека и животных, химию и физику.</w:t>
      </w:r>
    </w:p>
    <w:p>
      <w:pPr>
        <w:pStyle w:val="Normal"/>
        <w:ind w:firstLine="360"/>
        <w:jc w:val="both"/>
        <w:rPr/>
      </w:pPr>
      <w:r>
        <w:rPr>
          <w:rFonts w:cs="Times New Roman" w:ascii="Times New Roman" w:hAnsi="Times New Roman"/>
          <w:sz w:val="22"/>
          <w:szCs w:val="22"/>
        </w:rPr>
        <w:t xml:space="preserve">Во вторую группу входят учебные и научные дисциплины, </w:t>
      </w:r>
      <w:r>
        <w:rPr>
          <w:rFonts w:cs="Times New Roman" w:ascii="Times New Roman" w:hAnsi="Times New Roman"/>
          <w:b/>
          <w:i/>
          <w:sz w:val="22"/>
          <w:szCs w:val="22"/>
        </w:rPr>
        <w:t>взаи</w:t>
        <w:softHyphen/>
        <w:t>модействующие</w:t>
      </w:r>
      <w:r>
        <w:rPr>
          <w:rFonts w:cs="Times New Roman" w:ascii="Times New Roman" w:hAnsi="Times New Roman"/>
          <w:sz w:val="22"/>
          <w:szCs w:val="22"/>
        </w:rPr>
        <w:t xml:space="preserve"> со спортивной физиологией таким образом, что они взаимно обогащают или дополняют друг друга. В этом плане спортивная физиология тесно связана с анатомией, биохимией, био</w:t>
        <w:softHyphen/>
        <w:t>механикой, гигиеной и психологией.</w:t>
      </w:r>
    </w:p>
    <w:p>
      <w:pPr>
        <w:pStyle w:val="Normal"/>
        <w:ind w:firstLine="360"/>
        <w:jc w:val="both"/>
        <w:rPr/>
      </w:pPr>
      <w:r>
        <w:rPr>
          <w:rFonts w:cs="Times New Roman" w:ascii="Times New Roman" w:hAnsi="Times New Roman"/>
          <w:sz w:val="22"/>
          <w:szCs w:val="22"/>
        </w:rPr>
        <w:t xml:space="preserve">И, наконец, третью группу дисциплин, с которыми связана спортивная физиология, составляют те из них, которые </w:t>
      </w:r>
      <w:r>
        <w:rPr>
          <w:rFonts w:cs="Times New Roman" w:ascii="Times New Roman" w:hAnsi="Times New Roman"/>
          <w:b/>
          <w:i/>
          <w:sz w:val="22"/>
          <w:szCs w:val="22"/>
        </w:rPr>
        <w:t>используют</w:t>
      </w:r>
      <w:r>
        <w:rPr>
          <w:rFonts w:cs="Times New Roman" w:ascii="Times New Roman" w:hAnsi="Times New Roman"/>
          <w:sz w:val="22"/>
          <w:szCs w:val="22"/>
        </w:rPr>
        <w:t xml:space="preserve"> ее научные достижения и методики исследования в своих целях. К ним относятся теория и методика физической культуры, педагогика, спортивно-педагогические дисциплины, спортивная медицина, ле</w:t>
        <w:softHyphen/>
        <w:t>чебная физкультура.</w:t>
      </w:r>
    </w:p>
    <w:p>
      <w:pPr>
        <w:pStyle w:val="Normal"/>
        <w:ind w:firstLine="360"/>
        <w:jc w:val="both"/>
        <w:rPr/>
      </w:pPr>
      <w:r>
        <w:rPr>
          <w:rFonts w:cs="Times New Roman" w:ascii="Times New Roman" w:hAnsi="Times New Roman"/>
          <w:sz w:val="22"/>
          <w:szCs w:val="22"/>
        </w:rPr>
        <w:t>Одной из важных задач спортивной физиологии является науч</w:t>
        <w:softHyphen/>
        <w:t>ное обоснование, разработка и реализация мероприятий, обеспечи</w:t>
        <w:softHyphen/>
        <w:t xml:space="preserve">вающих достижение высоких спортивных результатов и сохранения здоровья спортсменов. Следовательно, </w:t>
      </w:r>
      <w:r>
        <w:rPr>
          <w:rFonts w:cs="Times New Roman" w:ascii="Times New Roman" w:hAnsi="Times New Roman"/>
          <w:b/>
          <w:i/>
          <w:sz w:val="22"/>
          <w:szCs w:val="22"/>
        </w:rPr>
        <w:t>спортивная физиология — на</w:t>
        <w:softHyphen/>
        <w:t>ука прикладная и в основном профилактическая</w:t>
      </w:r>
      <w:r>
        <w:rPr>
          <w:rFonts w:cs="Times New Roman" w:ascii="Times New Roman" w:hAnsi="Times New Roman"/>
          <w:sz w:val="22"/>
          <w:szCs w:val="22"/>
        </w:rPr>
        <w:t>, так как, исследуя и учитывая резервные возможности организма человека, она обосно</w:t>
        <w:softHyphen/>
        <w:t>вывает пути и средства повышения работоспособности, ускорения восстановительных процессов, предупреждения переутомления, пе</w:t>
        <w:softHyphen/>
        <w:t>ренапряжения и патологических сдвигов функций организма, а так</w:t>
        <w:softHyphen/>
        <w:t>же профилактику возникновения различных заболеваний.</w:t>
      </w:r>
    </w:p>
    <w:p>
      <w:pPr>
        <w:pStyle w:val="Normal"/>
        <w:ind w:firstLine="360"/>
        <w:jc w:val="both"/>
        <w:rPr/>
      </w:pPr>
      <w:r>
        <w:rPr>
          <w:rFonts w:cs="Times New Roman" w:ascii="Times New Roman" w:hAnsi="Times New Roman"/>
          <w:b/>
          <w:i/>
          <w:sz w:val="22"/>
          <w:szCs w:val="22"/>
        </w:rPr>
        <w:t>Отличительной методической особенностью спортивной физио</w:t>
        <w:softHyphen/>
        <w:t>логии является то, что ее материалы могут быть получены только из экспериментов с человеком</w:t>
      </w:r>
      <w:r>
        <w:rPr>
          <w:rFonts w:cs="Times New Roman" w:ascii="Times New Roman" w:hAnsi="Times New Roman"/>
          <w:sz w:val="22"/>
          <w:szCs w:val="22"/>
        </w:rPr>
        <w:t>, где применение ряда классических методов физиологии невозможно. В связи с этим лишь отдельные уточ</w:t>
        <w:softHyphen/>
        <w:t>няющие эксперименты, как правило, с целью изучения механизмов физиологических сдвигов при физических нагрузках проводятся на животных. Важно также подчеркнуть, что основной задачей спортивной физиологии является сравнительное изучение функци</w:t>
        <w:softHyphen/>
        <w:t>онального состояния организма человека, т. е. исследование прово</w:t>
        <w:softHyphen/>
        <w:t>дится до, во время и после двигательной активности, что в натурных условиях весьма затруднительно. Поэтому разработаны специаль</w:t>
        <w:softHyphen/>
        <w:t>ные нагрузочные тесты, позволяющие дозировать физическую ак</w:t>
        <w:softHyphen/>
        <w:t>тивность и регистрировать соответствующие изменения функций организма в различные периоды деятельности человека. С этой це</w:t>
        <w:softHyphen/>
        <w:t>лью используются велоэргометр, бегущая дорожка (тредбан), сту</w:t>
        <w:softHyphen/>
        <w:t>пеньки разной высоты, а также различные приборы, позволяющие регистрировать функции сердечно-сосудистой, дыхательной, мы</w:t>
        <w:softHyphen/>
        <w:t>шечной и центральной нервной системы на расстоянии, передавая соответствующие показатели по телеметрическим канала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ортивная физиология занимает важное место в теории физи</w:t>
        <w:softHyphen/>
        <w:t>ческой культуры, составляя фундамент знаний, необходимых трене</w:t>
        <w:softHyphen/>
        <w:t>ру и преподавателю для достижения высоких спортивных результа</w:t>
        <w:softHyphen/>
        <w:t>тов и сохранения здоровья спортсменов. Поэтому тренер и педагог должны хорошо знать о физиологических процессах, происходящих в организме спортсмена во время тренировочной и соревновательной деятельности с тем, чтобы научно обоснованно строить и совершен</w:t>
        <w:softHyphen/>
        <w:t>ствовать эту работу, уметь аргументировать свои распоряжения и ре</w:t>
        <w:softHyphen/>
        <w:t>комендации, избегать переутомления и перенапряжения и не причи</w:t>
        <w:softHyphen/>
        <w:t>нить вреда здоровью тренирующихся. Они также должны понимать суть изменений, возникающих в организме спортсмена в реабилита</w:t>
        <w:softHyphen/>
        <w:t>ционном периоде, чтобы активно и грамотно влиять на них, ускоряя восстановительные реакции.</w:t>
      </w:r>
    </w:p>
    <w:p>
      <w:pPr>
        <w:pStyle w:val="Normal"/>
        <w:ind w:firstLine="360"/>
        <w:jc w:val="both"/>
        <w:rPr/>
      </w:pPr>
      <w:r>
        <w:rPr>
          <w:rFonts w:cs="Times New Roman" w:ascii="Times New Roman" w:hAnsi="Times New Roman"/>
          <w:sz w:val="22"/>
          <w:szCs w:val="22"/>
        </w:rPr>
        <w:t xml:space="preserve">Таким образом, из изложенного следует, </w:t>
      </w:r>
      <w:r>
        <w:rPr>
          <w:rFonts w:cs="Times New Roman" w:ascii="Times New Roman" w:hAnsi="Times New Roman"/>
          <w:b/>
          <w:i/>
          <w:sz w:val="22"/>
          <w:szCs w:val="22"/>
        </w:rPr>
        <w:t>что спортивная физио</w:t>
        <w:softHyphen/>
        <w:t>логия как учебная и научная дисциплина, решает две основные пробле</w:t>
        <w:softHyphen/>
        <w:t>мы. Одна из них состоит в физиологическом обосновании закономерно</w:t>
        <w:softHyphen/>
        <w:t>стей укрепления здоровья человека</w:t>
      </w:r>
      <w:r>
        <w:rPr>
          <w:rFonts w:cs="Times New Roman" w:ascii="Times New Roman" w:hAnsi="Times New Roman"/>
          <w:sz w:val="22"/>
          <w:szCs w:val="22"/>
        </w:rPr>
        <w:t xml:space="preserve"> с помощью физических упражне</w:t>
        <w:softHyphen/>
        <w:t>ний и повышения устойчивости его организма к действию различ</w:t>
        <w:softHyphen/>
        <w:t>ных неблагоприятных факторов внешней среды (температура, давление, радиация, загрязненность воздуха и воды, инфекции и т.д.), а также в сохранении и восстановлении работоспособности, препятствии развитию раннего утомления и коррекции психоэмоциональных перегрузок в процессе профессиональной деятельности человека. Эти задачи спортивной физиологии решаются в рамках массовых форм физической культур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торая проблема спортивной физиологии заключается в физиоло</w:t>
        <w:softHyphen/>
        <w:t>гическом обосновании мероприятий, направленных на достижение высоких спортивных результатов, особенно в большом спорте. Эти две проблемы полностью не совпадают, так как для достижения наи</w:t>
        <w:softHyphen/>
        <w:t>высших результатов в процессе тренировок в ряде случаев применя -ются такие нагрузки, которые могутприводитькснижениюустой-чивости организма к неблагоприятным воздействиям внешней сре</w:t>
        <w:softHyphen/>
        <w:t>ды, ухудшению состояния здоровья и даже к возникновению заболе</w:t>
        <w:softHyphen/>
        <w:t>ва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сходя из всего сказанного, становится очевидным, что физио</w:t>
        <w:softHyphen/>
        <w:t>логические особенности функций организма следует изучать и оце</w:t>
        <w:softHyphen/>
        <w:t>нивать раздельно как в отношении массовой физической культуры и физической подготовки специальных контингентов (военнослужа</w:t>
        <w:softHyphen/>
        <w:t>щие, пожарные, геологи, студенты, школьники и некоторые другие категории), так и в отношении различных видов спорта, особенно спорта высших достиже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b/>
          <w:sz w:val="22"/>
          <w:szCs w:val="22"/>
        </w:rPr>
        <w:t>1.2. КАФЕДРА ФИЗИОЛОГИИ СПБГАФК ИМ. П. Ф. ЛЕСГАФТА И ЕЕ РОЛЬ В СТАНОВЛЕНИИ И РАЗВИТИИ СПОРТИВНОЙ ФИЗИОЛОГ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программу обучения в физкультурных вузах физиология включалась с первых дней их организации. На созданных П. Ф. Лес-гафтомв 1896 г. Высших курсах физического образования сразу же был открыт кабинет физиологии, первым руководителем которого являлся академик Иван Рамазович Тарханов (Тархнишвили). В последующие годы физиологию здесь преподавали Н. П. Кравков, А. А. Вальтер, П. П. Ростовцев, В. Я. Чаговец, А. Г. Гинецинский, А. А. Ухомский, Л. А. Орбели, И. С. Беритов (Бериташвили), А. Н. Крестовников, Г. В. Фольбортидр.</w:t>
      </w:r>
    </w:p>
    <w:p>
      <w:pPr>
        <w:pStyle w:val="Normal"/>
        <w:ind w:firstLine="360"/>
        <w:jc w:val="both"/>
        <w:rPr/>
      </w:pPr>
      <w:r>
        <w:rPr>
          <w:rFonts w:cs="Times New Roman" w:ascii="Times New Roman" w:hAnsi="Times New Roman"/>
          <w:b/>
          <w:i/>
          <w:sz w:val="22"/>
          <w:szCs w:val="22"/>
        </w:rPr>
        <w:t>Декретом Совета Народных Комиссаров от 22 октября 1919 г. на базе Высших курсов физического образования был создан институт физического образования им. П. Ф.Лесгафта</w:t>
      </w:r>
      <w:r>
        <w:rPr>
          <w:rFonts w:cs="Times New Roman" w:ascii="Times New Roman" w:hAnsi="Times New Roman"/>
          <w:sz w:val="22"/>
          <w:szCs w:val="22"/>
        </w:rPr>
        <w:t xml:space="preserve"> (в 1929 г. преобразован</w:t>
        <w:softHyphen/>
        <w:t xml:space="preserve">ный в институт физической культуры им. П. Ф. Лесгафта, а в 1993 г. — в академию) </w:t>
      </w:r>
      <w:r>
        <w:rPr>
          <w:rFonts w:cs="Times New Roman" w:ascii="Times New Roman" w:hAnsi="Times New Roman"/>
          <w:b/>
          <w:i/>
          <w:sz w:val="22"/>
          <w:szCs w:val="22"/>
        </w:rPr>
        <w:t>с учреждением ряда кафедр, в том числе кафедры физи</w:t>
        <w:softHyphen/>
        <w:t>ологии — первой такой кафедры среди физкультурных вузов страны</w:t>
      </w:r>
      <w:r>
        <w:rPr>
          <w:rFonts w:cs="Times New Roman" w:ascii="Times New Roman" w:hAnsi="Times New Roman"/>
          <w:sz w:val="22"/>
          <w:szCs w:val="22"/>
        </w:rPr>
        <w:t>.</w:t>
      </w:r>
    </w:p>
    <w:p>
      <w:pPr>
        <w:pStyle w:val="Normal"/>
        <w:ind w:firstLine="360"/>
        <w:jc w:val="both"/>
        <w:rPr/>
      </w:pPr>
      <w:r>
        <w:rPr>
          <w:rFonts w:cs="Times New Roman" w:ascii="Times New Roman" w:hAnsi="Times New Roman"/>
          <w:sz w:val="22"/>
          <w:szCs w:val="22"/>
        </w:rPr>
        <w:t>Организованную кафедру с 1919 г. по 1927 г. возглавлял Леон Абгарович Орбели, впоследствии действительный член АН СССР, AM H СССР и АН АрмССР, Герой Социалистического Труда, лау</w:t>
        <w:softHyphen/>
        <w:t>реат Государственных премий СССР, генерал-полковник медицин</w:t>
        <w:softHyphen/>
        <w:t>ской службы, почетный член ряда зарубежных академий. Уже в те годы под руководством Л.А. Орбели были выполнены первые науч</w:t>
        <w:softHyphen/>
        <w:t>но-исследовательские работы по влиянию физических нагрузок на организм. Однако, предмет в основном преподавался по программе медицинских институтов в виде чтения лекций и выполнения от</w:t>
        <w:softHyphen/>
        <w:t>дельных лабораторных занятий по курсу общей физиологии с неко</w:t>
        <w:softHyphen/>
        <w:t xml:space="preserve">торым акцентом на разделе «Физиология мышц». В прикладном плане освещались лишь отдельные медицинские вопросы, связанные с влиянием физических упражнений на организм. Такое содержание дисциплины отражало в то время объективное состояние научных знаний в области физиологии мышечной деятельности как в нашей стране, так и за рубежом. Это был </w:t>
      </w:r>
      <w:r>
        <w:rPr>
          <w:rFonts w:cs="Times New Roman" w:ascii="Times New Roman" w:hAnsi="Times New Roman"/>
          <w:b/>
          <w:i/>
          <w:sz w:val="22"/>
          <w:szCs w:val="22"/>
        </w:rPr>
        <w:t>начальный, первый период станов</w:t>
        <w:softHyphen/>
        <w:t>ления спортивной физиологии.</w:t>
      </w:r>
    </w:p>
    <w:p>
      <w:pPr>
        <w:pStyle w:val="Normal"/>
        <w:ind w:firstLine="360"/>
        <w:jc w:val="both"/>
        <w:rPr/>
      </w:pPr>
      <w:r>
        <w:rPr>
          <w:rFonts w:cs="Times New Roman" w:ascii="Times New Roman" w:hAnsi="Times New Roman"/>
          <w:sz w:val="22"/>
          <w:szCs w:val="22"/>
        </w:rPr>
        <w:t>После ухода из института Л. А. Орбели заведующим избирается Алексей Николаевич Крестовников, руководивший кафедрой фи</w:t>
        <w:softHyphen/>
        <w:t>зиологии на протяжении 28 лет — с 1927 по 1955 гг. В этот период сотрудники кафедры провели большую работу по сбору функцио</w:t>
        <w:softHyphen/>
        <w:t>нальных показателей организма спортсменов под влиянием раз</w:t>
        <w:softHyphen/>
        <w:t>личных физических упражнений и анализу их изменений. Обоб</w:t>
        <w:softHyphen/>
        <w:t>щенный материал позволил профессору А. Н. Крестовникову из</w:t>
        <w:softHyphen/>
        <w:t>дать первый в нашей стране и за рубежом учебник физиологии для институтов физической культуры (1938) и первую монографию по спортивной физиологии (1939). Издание названных книг дало воз</w:t>
        <w:softHyphen/>
        <w:t xml:space="preserve">можность выделить и окончательно сформировать в физиологии человека новый учебный и научный раздел предмета — </w:t>
      </w:r>
      <w:r>
        <w:rPr>
          <w:rFonts w:cs="Times New Roman" w:ascii="Times New Roman" w:hAnsi="Times New Roman"/>
          <w:b/>
          <w:i/>
          <w:sz w:val="22"/>
          <w:szCs w:val="22"/>
        </w:rPr>
        <w:t>спортивную физиологию</w:t>
      </w:r>
      <w:r>
        <w:rPr>
          <w:rFonts w:cs="Times New Roman" w:ascii="Times New Roman" w:hAnsi="Times New Roman"/>
          <w:sz w:val="22"/>
          <w:szCs w:val="22"/>
        </w:rPr>
        <w:t xml:space="preserve">. С этого времени начинается </w:t>
      </w:r>
      <w:r>
        <w:rPr>
          <w:rFonts w:cs="Times New Roman" w:ascii="Times New Roman" w:hAnsi="Times New Roman"/>
          <w:b/>
          <w:i/>
          <w:sz w:val="22"/>
          <w:szCs w:val="22"/>
        </w:rPr>
        <w:t xml:space="preserve">второй, переходный период развития спортивной физиологии </w:t>
      </w:r>
      <w:r>
        <w:rPr>
          <w:rFonts w:cs="Times New Roman" w:ascii="Times New Roman" w:hAnsi="Times New Roman"/>
          <w:sz w:val="22"/>
          <w:szCs w:val="22"/>
        </w:rPr>
        <w:t>(1930-1950-е годы) как учебной и научной дисциплины. С 1955 по 1960 г. кафедрой руководит про</w:t>
        <w:softHyphen/>
        <w:t>фессор Е. К. Жуков.</w:t>
      </w:r>
    </w:p>
    <w:p>
      <w:pPr>
        <w:pStyle w:val="Normal"/>
        <w:ind w:firstLine="360"/>
        <w:jc w:val="both"/>
        <w:rPr/>
      </w:pPr>
      <w:r>
        <w:rPr>
          <w:rFonts w:cs="Times New Roman" w:ascii="Times New Roman" w:hAnsi="Times New Roman"/>
          <w:b/>
          <w:i/>
          <w:sz w:val="22"/>
          <w:szCs w:val="22"/>
        </w:rPr>
        <w:t>Современный, третий период развития спортивной физиологии</w:t>
      </w:r>
      <w:r>
        <w:rPr>
          <w:rFonts w:cs="Times New Roman" w:ascii="Times New Roman" w:hAnsi="Times New Roman"/>
          <w:sz w:val="22"/>
          <w:szCs w:val="22"/>
        </w:rPr>
        <w:t xml:space="preserve"> (1960-1990-е годы) характеризуется созданием систематического учебного и научного разделов дисциплины, соответствующих новым задачам подготовки высококвалифицированных, грамотных специ</w:t>
        <w:softHyphen/>
        <w:t>алистов по физической кчльтуре и спорту. В учебных программах этого периода отражаются две взаимосвязанные части предмета (об</w:t>
        <w:softHyphen/>
        <w:t>щая и частная спортивная физиология). С этого времени физиологи спорта начинают изучать не только воздействие отдельных физичес</w:t>
        <w:softHyphen/>
        <w:t>ких нагрузок на функции организма, но и влияние систематических тренировок и их особенностей на функциональное состояние спорт</w:t>
        <w:softHyphen/>
        <w:t>сменов, особенно в процессе достижения высшего спортивного мас</w:t>
        <w:softHyphen/>
        <w:t>терств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ажную роль в становлении современного курса спортивной физиологии сыграл профессор Николай Васильевич Зимкин, заве</w:t>
        <w:softHyphen/>
        <w:t>довавший кафедрой физиологии с 1961 по 1975 гг. и выпустивший три издания учебника «Физиология человека» под его редакцией (1964, 1970,1975). Интенсивно развиваются исследования в облас</w:t>
        <w:softHyphen/>
        <w:t>ти кровообращения, нервно-мышечного аппарата, электроэнцефа</w:t>
        <w:softHyphen/>
        <w:t>лографии, изучается физиология стрессовых состояний в спорте. Докторские диссертации защищают В. В. Васильева, Е. Б. Сологуб, Ю. 3. Захарьянц. В период 1975-1984 гг. кафедрой заведует Заслу</w:t>
        <w:softHyphen/>
        <w:t>женный деятель науки РСФСР, профессор Александр Сергеевич Мозжухин. Основным направлением научно-исследовательской работы становится изучение функциональных резервов спортсме</w:t>
        <w:softHyphen/>
        <w:t>на. На протяжении 1984-1986 гг. обязанности заведующего кафед</w:t>
        <w:softHyphen/>
        <w:t>рой временно исполняет Почетный работник высшего образования России, профессор Елена Борисовна Сологуб. С 1986 г. кафедрой заведует Заслуженный деятель науки РФ, профессор Алексей Сер</w:t>
        <w:softHyphen/>
        <w:t>геевич Солодков. Научные интересы коллектива сосредотачивают</w:t>
        <w:softHyphen/>
        <w:t>ся на проблеме физиологической адаптации организма спортсме</w:t>
        <w:softHyphen/>
        <w:t>нов к физическим нагрузкам.</w:t>
      </w:r>
    </w:p>
    <w:p>
      <w:pPr>
        <w:pStyle w:val="Normal"/>
        <w:ind w:firstLine="360"/>
        <w:jc w:val="both"/>
        <w:rPr/>
      </w:pPr>
      <w:r>
        <w:rPr>
          <w:rFonts w:cs="Times New Roman" w:ascii="Times New Roman" w:hAnsi="Times New Roman"/>
          <w:sz w:val="22"/>
          <w:szCs w:val="22"/>
        </w:rPr>
        <w:t xml:space="preserve">Очевидно, есть все основания говорить и о </w:t>
      </w:r>
      <w:r>
        <w:rPr>
          <w:rFonts w:cs="Times New Roman" w:ascii="Times New Roman" w:hAnsi="Times New Roman"/>
          <w:b/>
          <w:i/>
          <w:sz w:val="22"/>
          <w:szCs w:val="22"/>
        </w:rPr>
        <w:t>четвертом периоде развития физиологии спорта</w:t>
      </w:r>
      <w:r>
        <w:rPr>
          <w:rFonts w:cs="Times New Roman" w:ascii="Times New Roman" w:hAnsi="Times New Roman"/>
          <w:sz w:val="22"/>
          <w:szCs w:val="22"/>
        </w:rPr>
        <w:t xml:space="preserve">, который начался в XXI столетии и обусловлен созданием </w:t>
      </w:r>
      <w:r>
        <w:rPr>
          <w:rFonts w:cs="Times New Roman" w:ascii="Times New Roman" w:hAnsi="Times New Roman"/>
          <w:b/>
          <w:i/>
          <w:sz w:val="22"/>
          <w:szCs w:val="22"/>
        </w:rPr>
        <w:t>системы многоуровневой подготовки специа</w:t>
        <w:softHyphen/>
        <w:t>листов (бакалавриат, специалитет и магистратура) и появлением Государственных образовательных стандартов в этой области</w:t>
      </w:r>
      <w:r>
        <w:rPr>
          <w:rFonts w:cs="Times New Roman" w:ascii="Times New Roman" w:hAnsi="Times New Roman"/>
          <w:sz w:val="22"/>
          <w:szCs w:val="22"/>
        </w:rPr>
        <w:t>. Данное обстоятельство послужило основой создания, новых учеб</w:t>
        <w:softHyphen/>
        <w:t>ных программ для различных категорий обучающихся и издание учебников и учебных пособий в соответствии с этими программами. Кафедра физиологии оказалась первой в этом разделе работы, а про</w:t>
        <w:softHyphen/>
        <w:t>фессорами А. С. Солодковым и Е. Б. Сологуб подготовлены и изданы новые учебные программы для бакалавров (2001) и магистров (2002), а также учебники три учебных пособия по общей, спортивной и воз</w:t>
        <w:softHyphen/>
        <w:t>растной физиологии (2000-2001).</w:t>
      </w:r>
    </w:p>
    <w:p>
      <w:pPr>
        <w:pStyle w:val="Normal"/>
        <w:ind w:firstLine="360"/>
        <w:jc w:val="both"/>
        <w:rPr/>
      </w:pPr>
      <w:r>
        <w:rPr>
          <w:rFonts w:cs="Times New Roman" w:ascii="Times New Roman" w:hAnsi="Times New Roman"/>
          <w:sz w:val="22"/>
          <w:szCs w:val="22"/>
        </w:rPr>
        <w:t xml:space="preserve">Располагая высококвалифицированным составом сотрудников, кафедра физиологии внесла большой вклад </w:t>
      </w:r>
      <w:r>
        <w:rPr>
          <w:rFonts w:cs="Times New Roman" w:ascii="Times New Roman" w:hAnsi="Times New Roman"/>
          <w:b/>
          <w:i/>
          <w:sz w:val="22"/>
          <w:szCs w:val="22"/>
        </w:rPr>
        <w:t>в подготовку научно-пе</w:t>
        <w:softHyphen/>
        <w:t>дагогических кадров и становление учебного процесса в институтах и техникумах физической культуры</w:t>
      </w:r>
      <w:r>
        <w:rPr>
          <w:rFonts w:cs="Times New Roman" w:ascii="Times New Roman" w:hAnsi="Times New Roman"/>
          <w:sz w:val="22"/>
          <w:szCs w:val="22"/>
        </w:rPr>
        <w:t>. Так, с 1935 г. (когда была введена защита диссертаций) по 1998 г. под руководством сотрудников ка</w:t>
        <w:softHyphen/>
        <w:t>федры успешно защищено 13докторскихи 160 кандидатских дис</w:t>
        <w:softHyphen/>
        <w:t>сертаций (в том числе иностранными аспирантами из Кубы, Китая, Индии, Египта и Польш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отрудники кафедры принимали участие в составлении всех из</w:t>
        <w:softHyphen/>
        <w:t>данных с 1938 по 1990 гг. 11 учебных программ и 10 учебников по физиологии для институтов физической культуры. При этом редак</w:t>
        <w:softHyphen/>
        <w:t>торами 8 учебных программ и 6 учебников были заведующие кафед</w:t>
        <w:softHyphen/>
        <w:t>рой физиологии ГДОИФК им. П. Ф. Лесгафта. В 13 учебниках по спортивно-педагогическим дисциплинам главы по физиологичес</w:t>
        <w:softHyphen/>
        <w:t>кой характеристике физических упражнений написаны также со</w:t>
        <w:softHyphen/>
        <w:t>трудниками кафедры физиологии. Кафедрой подготовлено и издано 8 методических пособий в виде практикумов по проведению лабо</w:t>
        <w:softHyphen/>
        <w:t>раторных занятий по физиологии, 7 специальных учебных пособий изданы для студентов заочного факультета и 4 — для техникумов физической культуры. Опубликовано более 30 лекций по различ</w:t>
        <w:softHyphen/>
        <w:t>ным вопросам физиологической характеристики физических уп</w:t>
        <w:softHyphen/>
        <w:t>ражнений.</w:t>
      </w:r>
    </w:p>
    <w:p>
      <w:pPr>
        <w:pStyle w:val="Normal"/>
        <w:ind w:firstLine="360"/>
        <w:jc w:val="both"/>
        <w:rPr/>
      </w:pPr>
      <w:r>
        <w:rPr>
          <w:rFonts w:cs="Times New Roman" w:ascii="Times New Roman" w:hAnsi="Times New Roman"/>
          <w:b/>
          <w:i/>
          <w:sz w:val="22"/>
          <w:szCs w:val="22"/>
        </w:rPr>
        <w:t>Научно-исследовательская работа преподавателей охватывала все основные разделы физиологии</w:t>
      </w:r>
      <w:r>
        <w:rPr>
          <w:rFonts w:cs="Times New Roman" w:ascii="Times New Roman" w:hAnsi="Times New Roman"/>
          <w:sz w:val="22"/>
          <w:szCs w:val="22"/>
        </w:rPr>
        <w:t>: нервную и мышечную системы, органы чувств, кровообращение и дыхание, выделение, внутреннюю секрецию, а также специальные проблемы спортивной физиологии: адаптация к физическим нагрузкам, функциональные резервы орга</w:t>
        <w:softHyphen/>
        <w:t>низма спортсмена, утомление и восстановление и др. Ежегодно по различным вопросам спортивной физиологии печатаются десятки научных работ. С 1939 по 1990 г. сотрудниками кафедры опублико</w:t>
        <w:softHyphen/>
        <w:t>вано 20 монографий, непосредственно связанных со спортивной фи</w:t>
        <w:softHyphen/>
        <w:t>зиологией, некоторые из них переведены за рубежом (Болгария, Гер</w:t>
        <w:softHyphen/>
        <w:t>мания, Польша, Румыния, Греция, Чехословакия).</w:t>
      </w:r>
    </w:p>
    <w:p>
      <w:pPr>
        <w:pStyle w:val="Normal"/>
        <w:ind w:firstLine="360"/>
        <w:jc w:val="both"/>
        <w:rPr/>
      </w:pPr>
      <w:r>
        <w:rPr>
          <w:rFonts w:cs="Times New Roman" w:ascii="Times New Roman" w:hAnsi="Times New Roman"/>
          <w:sz w:val="22"/>
          <w:szCs w:val="22"/>
        </w:rPr>
        <w:t>Высококвалифицированный коллектив сотрудников кафедры физиологии постоянно привлекал к себе внимание преподава</w:t>
        <w:softHyphen/>
        <w:t xml:space="preserve">тельского состава других институтов, особенно вновь образованных. Начиная с довоенных лет, </w:t>
      </w:r>
      <w:r>
        <w:rPr>
          <w:rFonts w:cs="Times New Roman" w:ascii="Times New Roman" w:hAnsi="Times New Roman"/>
          <w:b/>
          <w:i/>
          <w:sz w:val="22"/>
          <w:szCs w:val="22"/>
        </w:rPr>
        <w:t>на кафедре стажировались преподаватели ряда институтов физической культуры и факультетов физического воспитания педагогических институтов, институтов физической культуры социалистических стран и некоторых медицинских вузов</w:t>
      </w:r>
      <w:r>
        <w:rPr>
          <w:rFonts w:cs="Times New Roman" w:ascii="Times New Roman" w:hAnsi="Times New Roman"/>
          <w:sz w:val="22"/>
          <w:szCs w:val="22"/>
        </w:rPr>
        <w:t>. Только за последние 5 лет такую стажировку на кафедре прошли около 40 человек. Кроме того, повышение квалификации препода</w:t>
        <w:softHyphen/>
        <w:t>вателей из названных институтов по специализации «физиология» регулярно осуществляется в Институте повышения квалификации и переподготовки кадров (ИПК и ПК) нашего вуза.</w:t>
      </w:r>
    </w:p>
    <w:p>
      <w:pPr>
        <w:pStyle w:val="Normal"/>
        <w:ind w:firstLine="360"/>
        <w:jc w:val="both"/>
        <w:rPr/>
      </w:pPr>
      <w:r>
        <w:rPr>
          <w:rFonts w:cs="Times New Roman" w:ascii="Times New Roman" w:hAnsi="Times New Roman"/>
          <w:b/>
          <w:i/>
          <w:sz w:val="22"/>
          <w:szCs w:val="22"/>
        </w:rPr>
        <w:t>Существенна роль сотрудников кафедры и в области организа</w:t>
        <w:softHyphen/>
        <w:t>ционной деятельности</w:t>
      </w:r>
      <w:r>
        <w:rPr>
          <w:rFonts w:cs="Times New Roman" w:ascii="Times New Roman" w:hAnsi="Times New Roman"/>
          <w:sz w:val="22"/>
          <w:szCs w:val="22"/>
        </w:rPr>
        <w:t>. Так, А. Н. Крестовников до 1955 г. воз</w:t>
        <w:softHyphen/>
        <w:t>главлял методическую комиссию по физиологии Всесоюзного ко</w:t>
        <w:softHyphen/>
        <w:t>митета по физической культуре и спорту при Совете Министров СССР, Н. В.Зимкинс 1962 по 1976 г. наряду с руководством этой Комиссией был председателем научной комиссии по физиологии, биомеханике, морфологии и биохимии спорта, председателем ко</w:t>
        <w:softHyphen/>
        <w:t>ординационной комиссии по преподаванию медико-биологичес</w:t>
        <w:softHyphen/>
        <w:t>ких дисциплин и членом президиума Научного совета при Гос-комспортеСССР. А. С. Мозжухине 1976 по 1985 г. состоял членом методической комиссии Госкомспорта СССР и был председателем Совета заведующих кафедрами физиологии институтов физичес</w:t>
        <w:softHyphen/>
        <w:t>кой культуры РСФСР, а А.С. Солодков — членом Научного совета Госкомспорта СССР по биологическим наукам, председателем секции «Физиология спорта» Проблемной комиссии АН СССР и АМН СССР, а в настоящее время руководит секцией «Физиология спорта» Санкт-Петербургского общества физиологов, биохими</w:t>
        <w:softHyphen/>
        <w:t>ков и фармакологов им. И. М. Сеченова и состоит членом Правле</w:t>
        <w:softHyphen/>
        <w:t>ния этого общества.</w:t>
      </w:r>
    </w:p>
    <w:p>
      <w:pPr>
        <w:pStyle w:val="Normal"/>
        <w:ind w:firstLine="360"/>
        <w:jc w:val="both"/>
        <w:rPr/>
      </w:pPr>
      <w:r>
        <w:rPr>
          <w:rFonts w:cs="Times New Roman" w:ascii="Times New Roman" w:hAnsi="Times New Roman"/>
          <w:b/>
          <w:i/>
          <w:sz w:val="22"/>
          <w:szCs w:val="22"/>
        </w:rPr>
        <w:t>В последние годы коллектив кафедры ведет большую работу по пе</w:t>
        <w:softHyphen/>
        <w:t>рестройке и совершенствованию преподавания физиологии</w:t>
      </w:r>
      <w:r>
        <w:rPr>
          <w:rFonts w:cs="Times New Roman" w:ascii="Times New Roman" w:hAnsi="Times New Roman"/>
          <w:sz w:val="22"/>
          <w:szCs w:val="22"/>
        </w:rPr>
        <w:t xml:space="preserve"> и проведению научных исследований. В соответствии с новым учебным пла</w:t>
        <w:softHyphen/>
        <w:t>ном и новой программой по физиологии переделаны рабочие про</w:t>
        <w:softHyphen/>
        <w:t>граммы и тематические планы лекций и лабораторных занятий по предмету. С учетом того, что количество лекционных часов в новой программе существенно уменьшено, лекции носят преимущественно проблемный характер. Лабораторные занятия проводятся таким об</w:t>
        <w:softHyphen/>
        <w:t>разом, чтобы они способствовали пониманию сущности механизмов иособенностей регуляции физиологических процессов при мышеч</w:t>
        <w:softHyphen/>
        <w:t>ной деятельности, овладению методиками исследования, привитию студентам навыков научно-исследовательской рабо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еализация нового учебного плана по многоуровневой структуре высшего физкультурного образования требует создания специаль</w:t>
        <w:softHyphen/>
        <w:t>ных образовательно-профессиональных программ по физиологии с учетом подготовки бакалавров, дипломированных специалистов и магистров наук. Решение этих задач особенно важно и приоритетно для кафедры потому, что нашей академией разработан свой вариант учебного плана по осуществлению многоуровневой структуры выс</w:t>
        <w:softHyphen/>
        <w:t>шего физкультурного образования в Росс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За достигнутые успехи в учебной и научной работе и в связи с 75-летием со дня основания кафедры в апреле 1995 года решением Ученого Совета академии ей присвоено имя профессора А. Н. Кре-стовникова, а для студентов учреждены две его именные стипен</w:t>
        <w:softHyphen/>
        <w:t>д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3. СОСТОЯНИЕ И ПЕРСПЕКТИВЫ РАЗВИТИЯ СПОРТИВНОЙ ФИЗИОЛОГИИ</w:t>
      </w:r>
    </w:p>
    <w:p>
      <w:pPr>
        <w:pStyle w:val="Normal"/>
        <w:ind w:firstLine="360"/>
        <w:jc w:val="both"/>
        <w:rPr/>
      </w:pPr>
      <w:r>
        <w:rPr>
          <w:rFonts w:cs="Times New Roman" w:ascii="Times New Roman" w:hAnsi="Times New Roman"/>
          <w:b/>
          <w:i/>
          <w:sz w:val="22"/>
          <w:szCs w:val="22"/>
        </w:rPr>
        <w:t>Основные учебные и научные разработки по спортивной физиологии впервые начались и неразрывно связаны с историей развития кафедры физиологии</w:t>
      </w:r>
      <w:r>
        <w:rPr>
          <w:rFonts w:cs="Times New Roman" w:ascii="Times New Roman" w:hAnsi="Times New Roman"/>
          <w:sz w:val="22"/>
          <w:szCs w:val="22"/>
        </w:rPr>
        <w:t xml:space="preserve"> академии физической культуры им. П. Ф. Лесгафта. Осо</w:t>
        <w:softHyphen/>
        <w:t>бенностью деятельности кафедры физиологии явилось создание при ней научных лабораторий по основным разделам спортивной физио</w:t>
        <w:softHyphen/>
        <w:t>лог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полненные исследования в этих лабораториях позволили по</w:t>
        <w:softHyphen/>
        <w:t>лучить новые данные по спортивной биоэнергетике и осуществить классификацию спортивных упражнений с учетом их энергетичес</w:t>
        <w:softHyphen/>
        <w:t>кой характеристики (А. Б. Гандельсман); была разработана методика неинвазивного определения композиции скелетных мышц и вскры</w:t>
        <w:softHyphen/>
        <w:t>ты механизмы развития двигательного навыка (Н. В. Зимкин); вы</w:t>
        <w:softHyphen/>
        <w:t>явлен феномен синхронизации потенциалов на электромиограммах при утомлении (Е.К.Жуков); определены особенности сосудистых реакций у спортсменов различных специализаций (В.В. Васильева); создана оригинальная методика регистрации электроэнцефалог</w:t>
        <w:softHyphen/>
        <w:t>рамм непосредственно в процессе высокоинтенсивной мышечной работы и впервые исследованы корковые механизмы регуляции дви</w:t>
        <w:softHyphen/>
        <w:t>жений спортсменов (Е. Б. Сологуб); изучены эмоции при соревнова</w:t>
        <w:softHyphen/>
        <w:t>тельной деятельности (С. А. Разумов); развито представление о фи</w:t>
        <w:softHyphen/>
        <w:t>зиологических резервах спортсмена (А. С. Мозжухин); обосновано учение о функциональной системе адаптации спортсменов (А. С. Солодков) и др.</w:t>
      </w:r>
    </w:p>
    <w:p>
      <w:pPr>
        <w:pStyle w:val="Normal"/>
        <w:ind w:firstLine="360"/>
        <w:jc w:val="both"/>
        <w:rPr/>
      </w:pPr>
      <w:r>
        <w:rPr>
          <w:rFonts w:cs="Times New Roman" w:ascii="Times New Roman" w:hAnsi="Times New Roman"/>
          <w:sz w:val="22"/>
          <w:szCs w:val="22"/>
        </w:rPr>
        <w:t>В дальнейшем изучение различных проблем спортивной физио</w:t>
        <w:softHyphen/>
        <w:t xml:space="preserve">логии в нашей стране существенно расширялось и углублялось, но при этом </w:t>
      </w:r>
      <w:r>
        <w:rPr>
          <w:rFonts w:cs="Times New Roman" w:ascii="Times New Roman" w:hAnsi="Times New Roman"/>
          <w:b/>
          <w:i/>
          <w:sz w:val="22"/>
          <w:szCs w:val="22"/>
        </w:rPr>
        <w:t>в большинстве случаев использовались методические подхо</w:t>
        <w:softHyphen/>
        <w:t>ды, разработанные на кафедре физиологии АФК им. П.Ф. Лесгафта.</w:t>
      </w:r>
      <w:r>
        <w:rPr>
          <w:rFonts w:cs="Times New Roman" w:ascii="Times New Roman" w:hAnsi="Times New Roman"/>
          <w:sz w:val="22"/>
          <w:szCs w:val="22"/>
        </w:rPr>
        <w:t xml:space="preserve"> В настоящее время исследования ведутся во всех учебных и научно-исследовательских институтах физической культуры, во многих университетах, медицинских и педагогических вузах. Изучаются роль и значение всех физиологических систем организма при мы</w:t>
        <w:softHyphen/>
        <w:t>шечной деятельности, а также приоритетные для спортивной физио</w:t>
        <w:softHyphen/>
        <w:t>логии проблемы: адаптация к физическим нагрузкам, работоспособ</w:t>
        <w:softHyphen/>
        <w:t>ность, утомление и восстановление спортсменов, функциональные резервы организма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яснение вопроса о процессах экстраполяции в ЦНС имеет су</w:t>
        <w:softHyphen/>
        <w:t>щественное значение для обоснования вариативности нагрузок в процессе спортивной тренировки. Только на основе этой концепции может быть правильно построен тренировочный процесс, при кото</w:t>
        <w:softHyphen/>
        <w:t>ром должны варьироваться величина, скорость и интенсивность на</w:t>
        <w:softHyphen/>
        <w:t>грузок, что еще не всегда принимается во внимание медиками, трене</w:t>
        <w:softHyphen/>
        <w:t>рами и спортсменами. Необходимо также учитывать возрастную ди</w:t>
        <w:softHyphen/>
        <w:t>намику локомоторных функций человека.</w:t>
      </w:r>
    </w:p>
    <w:p>
      <w:pPr>
        <w:pStyle w:val="Normal"/>
        <w:ind w:firstLine="360"/>
        <w:jc w:val="both"/>
        <w:rPr/>
      </w:pPr>
      <w:r>
        <w:rPr>
          <w:rFonts w:cs="Times New Roman" w:ascii="Times New Roman" w:hAnsi="Times New Roman"/>
          <w:b/>
          <w:i/>
          <w:sz w:val="22"/>
          <w:szCs w:val="22"/>
        </w:rPr>
        <w:t>Приоритетными направлениями дальнейших исследований физио</w:t>
        <w:softHyphen/>
        <w:t>логии ЦНС</w:t>
      </w:r>
      <w:r>
        <w:rPr>
          <w:rFonts w:cs="Times New Roman" w:ascii="Times New Roman" w:hAnsi="Times New Roman"/>
          <w:sz w:val="22"/>
          <w:szCs w:val="22"/>
        </w:rPr>
        <w:t xml:space="preserve"> являются выяснение особенностей формирования и мо</w:t>
        <w:softHyphen/>
        <w:t>билизации функциональных резервов мозга спортсменов и изучение перестроек корковых функциональных систем взаимосвязанной ак</w:t>
        <w:softHyphen/>
        <w:t>тивности в процессе адаптации их к специализированным нагруз</w:t>
        <w:softHyphen/>
        <w:t>кам. Существенное внимание следует уделить исследованиям выз</w:t>
        <w:softHyphen/>
        <w:t>ванной активности коры больших полушарий и спинного мозга, а также роли функциональной асимметрии и сенсорных систем в фор</w:t>
        <w:softHyphen/>
        <w:t>мировании некоторых специальных двигательных навыков.</w:t>
      </w:r>
    </w:p>
    <w:p>
      <w:pPr>
        <w:pStyle w:val="Normal"/>
        <w:ind w:firstLine="360"/>
        <w:jc w:val="both"/>
        <w:rPr/>
      </w:pPr>
      <w:r>
        <w:rPr>
          <w:rFonts w:cs="Times New Roman" w:ascii="Times New Roman" w:hAnsi="Times New Roman"/>
          <w:sz w:val="22"/>
          <w:szCs w:val="22"/>
        </w:rPr>
        <w:t xml:space="preserve">В последние годы развивается </w:t>
      </w:r>
      <w:r>
        <w:rPr>
          <w:rFonts w:cs="Times New Roman" w:ascii="Times New Roman" w:hAnsi="Times New Roman"/>
          <w:b/>
          <w:i/>
          <w:sz w:val="22"/>
          <w:szCs w:val="22"/>
        </w:rPr>
        <w:t>новое направление спортивной фи</w:t>
        <w:softHyphen/>
        <w:t>зиологии, связанное с разработкой спортивной генетики</w:t>
      </w:r>
      <w:r>
        <w:rPr>
          <w:rFonts w:cs="Times New Roman" w:ascii="Times New Roman" w:hAnsi="Times New Roman"/>
          <w:sz w:val="22"/>
          <w:szCs w:val="22"/>
        </w:rPr>
        <w:t xml:space="preserve"> и рассматри</w:t>
        <w:softHyphen/>
        <w:t>вающее особенности наследственных влияний и тренируемости раз</w:t>
        <w:softHyphen/>
        <w:t>личных физиологических показателей и физических качеств и, в первую очередь, роли врожденных индивидуально-типологических особенностей организма для спортивной ориентации, отбора и про</w:t>
        <w:softHyphen/>
        <w:t>гнозирования достижений в спорте.</w:t>
      </w:r>
    </w:p>
    <w:p>
      <w:pPr>
        <w:pStyle w:val="Normal"/>
        <w:ind w:firstLine="360"/>
        <w:jc w:val="both"/>
        <w:rPr/>
      </w:pPr>
      <w:r>
        <w:rPr>
          <w:rFonts w:cs="Times New Roman" w:ascii="Times New Roman" w:hAnsi="Times New Roman"/>
          <w:sz w:val="22"/>
          <w:szCs w:val="22"/>
        </w:rPr>
        <w:t>Благоприятные изменения, происходящие в организме, и в част</w:t>
        <w:softHyphen/>
        <w:t xml:space="preserve">ности , </w:t>
      </w:r>
      <w:r>
        <w:rPr>
          <w:rFonts w:cs="Times New Roman" w:ascii="Times New Roman" w:hAnsi="Times New Roman"/>
          <w:b/>
          <w:i/>
          <w:sz w:val="22"/>
          <w:szCs w:val="22"/>
        </w:rPr>
        <w:t>в сердечно-сосудистой системе при занятиях физической культурой и спортом</w:t>
      </w:r>
      <w:r>
        <w:rPr>
          <w:rFonts w:cs="Times New Roman" w:ascii="Times New Roman" w:hAnsi="Times New Roman"/>
          <w:sz w:val="22"/>
          <w:szCs w:val="22"/>
        </w:rPr>
        <w:t xml:space="preserve"> — очевидны. Однако далеко не все вопросы этого раздела спортивной кардиологии решены, и изучение функциональ</w:t>
        <w:softHyphen/>
        <w:t>ных сдвигов нельзя считать законченным. Требует дальнейшего ис</w:t>
        <w:softHyphen/>
        <w:t>следования возможность развития патологических изменений в сер</w:t>
        <w:softHyphen/>
        <w:t>дце (патологическое спортивное сердце, по Г. Ф. Лангу), которые могут возникнуть прежде всего вследствие чрезмерных тренировочных нагрузок, превышающих возможности конкретного спортсме</w:t>
        <w:softHyphen/>
        <w:t>на. Трудности в изучении и предупреждении ряда заболеваний у спортсменов заключаются в том, что в настоящее время нет разрабо</w:t>
        <w:softHyphen/>
        <w:t>танного и научно-обоснованного курса патологической физиологии спорта, необходимость которого весьма очевидна.</w:t>
      </w:r>
    </w:p>
    <w:p>
      <w:pPr>
        <w:pStyle w:val="Normal"/>
        <w:ind w:firstLine="360"/>
        <w:jc w:val="both"/>
        <w:rPr/>
      </w:pPr>
      <w:r>
        <w:rPr>
          <w:rFonts w:cs="Times New Roman" w:ascii="Times New Roman" w:hAnsi="Times New Roman"/>
          <w:sz w:val="22"/>
          <w:szCs w:val="22"/>
        </w:rPr>
        <w:t>До настоящего времени отсутствуют данные, касающиеся эффек</w:t>
        <w:softHyphen/>
        <w:t xml:space="preserve">тивности разных сочетаний темпа движений и частоты дыхания в различных видах спорта, а также о характере и степени произвольных коррекций </w:t>
      </w:r>
      <w:r>
        <w:rPr>
          <w:rFonts w:cs="Times New Roman" w:ascii="Times New Roman" w:hAnsi="Times New Roman"/>
          <w:b/>
          <w:i/>
          <w:sz w:val="22"/>
          <w:szCs w:val="22"/>
        </w:rPr>
        <w:t>внешнего дыхания.</w:t>
      </w:r>
    </w:p>
    <w:p>
      <w:pPr>
        <w:pStyle w:val="Normal"/>
        <w:ind w:firstLine="360"/>
        <w:jc w:val="both"/>
        <w:rPr>
          <w:rFonts w:ascii="Times New Roman" w:hAnsi="Times New Roman" w:cs="Times New Roman"/>
          <w:b/>
          <w:b/>
          <w:i/>
          <w:i/>
          <w:sz w:val="22"/>
          <w:szCs w:val="22"/>
        </w:rPr>
      </w:pPr>
      <w:r>
        <w:rPr>
          <w:rFonts w:cs="Times New Roman" w:ascii="Times New Roman" w:hAnsi="Times New Roman"/>
          <w:sz w:val="22"/>
          <w:szCs w:val="22"/>
        </w:rPr>
        <w:t xml:space="preserve">До сих пор остается спорным вопрос о длительности </w:t>
      </w:r>
      <w:r>
        <w:rPr>
          <w:rFonts w:cs="Times New Roman" w:ascii="Times New Roman" w:hAnsi="Times New Roman"/>
          <w:b/>
          <w:i/>
          <w:sz w:val="22"/>
          <w:szCs w:val="22"/>
        </w:rPr>
        <w:t>восстановле</w:t>
        <w:softHyphen/>
        <w:t xml:space="preserve">ния после напряженных тренировочных и соревновательных нагрузок. </w:t>
      </w:r>
    </w:p>
    <w:p>
      <w:pPr>
        <w:pStyle w:val="Normal"/>
        <w:ind w:firstLine="360"/>
        <w:jc w:val="both"/>
        <w:rPr/>
      </w:pPr>
      <w:r>
        <w:rPr>
          <w:rFonts w:cs="Times New Roman" w:ascii="Times New Roman" w:hAnsi="Times New Roman"/>
          <w:sz w:val="22"/>
          <w:szCs w:val="22"/>
        </w:rPr>
        <w:t>Касаясь некоторых специальных теоретических вопросов, имею</w:t>
        <w:softHyphen/>
        <w:t xml:space="preserve">щих и несомненное прикладное значение в спорте, нужно в первую очередь указать </w:t>
      </w:r>
      <w:r>
        <w:rPr>
          <w:rFonts w:cs="Times New Roman" w:ascii="Times New Roman" w:hAnsi="Times New Roman"/>
          <w:b/>
          <w:i/>
          <w:sz w:val="22"/>
          <w:szCs w:val="22"/>
        </w:rPr>
        <w:t>на проблемы адаптации к физическим нагрузкам, функциональных резервов организма, спортивной биоритмологии, пси</w:t>
        <w:softHyphen/>
        <w:t>хофизиологического и медицинского отбора и профессиональной ориен</w:t>
        <w:softHyphen/>
        <w:t>тации спортсменов</w:t>
      </w:r>
      <w:r>
        <w:rPr>
          <w:rFonts w:cs="Times New Roman" w:ascii="Times New Roman" w:hAnsi="Times New Roman"/>
          <w:sz w:val="22"/>
          <w:szCs w:val="22"/>
        </w:rPr>
        <w:t>. В частности, ближайшими задачами являются определение количественных критериев различных стадий адапта</w:t>
        <w:softHyphen/>
        <w:t>ции, анализ адаптивных функциональных систем, формирующихся при различных видах спортивной деятельности, дифференцирова</w:t>
        <w:softHyphen/>
        <w:t>ние адаптационных изменений от предпатологических состояний и исследование компенсаторных реакций.</w:t>
      </w:r>
    </w:p>
    <w:p>
      <w:pPr>
        <w:pStyle w:val="Normal"/>
        <w:ind w:firstLine="360"/>
        <w:jc w:val="both"/>
        <w:rPr/>
      </w:pPr>
      <w:r>
        <w:rPr>
          <w:rFonts w:cs="Times New Roman" w:ascii="Times New Roman" w:hAnsi="Times New Roman"/>
          <w:sz w:val="22"/>
          <w:szCs w:val="22"/>
        </w:rPr>
        <w:t xml:space="preserve">Уже многие годы проводятся исследования различных функций организма спортсменов. Однако </w:t>
      </w:r>
      <w:r>
        <w:rPr>
          <w:rFonts w:cs="Times New Roman" w:ascii="Times New Roman" w:hAnsi="Times New Roman"/>
          <w:b/>
          <w:i/>
          <w:sz w:val="22"/>
          <w:szCs w:val="22"/>
        </w:rPr>
        <w:t>комплексные обследования</w:t>
      </w:r>
      <w:r>
        <w:rPr>
          <w:rFonts w:cs="Times New Roman" w:ascii="Times New Roman" w:hAnsi="Times New Roman"/>
          <w:sz w:val="22"/>
          <w:szCs w:val="22"/>
        </w:rPr>
        <w:t xml:space="preserve"> осуще</w:t>
        <w:softHyphen/>
        <w:t>ствляются относительно редко, а анализ их результатов связан с дли</w:t>
        <w:softHyphen/>
        <w:t>тельной обработкой получаемых данных. В связи с этим в спортив</w:t>
        <w:softHyphen/>
        <w:t>ной физиологии большое значение приобретают так называемые эк</w:t>
        <w:softHyphen/>
        <w:t>спресс-методы, позволяющие оценивать функциональное состоя</w:t>
        <w:softHyphen/>
        <w:t xml:space="preserve">ние спортсмена не только после, но и в процессе тренировок и соревнований. Важной задачей спортивных физиологов является также </w:t>
      </w:r>
      <w:r>
        <w:rPr>
          <w:rFonts w:cs="Times New Roman" w:ascii="Times New Roman" w:hAnsi="Times New Roman"/>
          <w:b/>
          <w:i/>
          <w:sz w:val="22"/>
          <w:szCs w:val="22"/>
        </w:rPr>
        <w:t>обоснование, разработка и внедрение экспресс-методов</w:t>
      </w:r>
      <w:r>
        <w:rPr>
          <w:rFonts w:cs="Times New Roman" w:ascii="Times New Roman" w:hAnsi="Times New Roman"/>
          <w:sz w:val="22"/>
          <w:szCs w:val="22"/>
        </w:rPr>
        <w:t xml:space="preserve"> с це</w:t>
        <w:softHyphen/>
        <w:t>лью исследования функциональных систем адаптации, формирую</w:t>
        <w:softHyphen/>
        <w:t>щихся к различным видам физических упражнений. Использование компьютеров даст возможность быстро анализировать и обобщать результаты, полученные различными методами исследования, а наи</w:t>
        <w:softHyphen/>
        <w:t>более важные и информативные сразу внедрять в практику.</w:t>
      </w:r>
    </w:p>
    <w:p>
      <w:pPr>
        <w:pStyle w:val="Normal"/>
        <w:ind w:firstLine="360"/>
        <w:jc w:val="both"/>
        <w:rPr/>
      </w:pPr>
      <w:r>
        <w:rPr>
          <w:rFonts w:cs="Times New Roman" w:ascii="Times New Roman" w:hAnsi="Times New Roman"/>
          <w:sz w:val="22"/>
          <w:szCs w:val="22"/>
        </w:rPr>
        <w:t xml:space="preserve">Говоря о </w:t>
      </w:r>
      <w:r>
        <w:rPr>
          <w:rFonts w:cs="Times New Roman" w:ascii="Times New Roman" w:hAnsi="Times New Roman"/>
          <w:b/>
          <w:i/>
          <w:sz w:val="22"/>
          <w:szCs w:val="22"/>
        </w:rPr>
        <w:t>массовой физической культуре</w:t>
      </w:r>
      <w:r>
        <w:rPr>
          <w:rFonts w:cs="Times New Roman" w:ascii="Times New Roman" w:hAnsi="Times New Roman"/>
          <w:sz w:val="22"/>
          <w:szCs w:val="22"/>
        </w:rPr>
        <w:t>, нужно учитывать следу</w:t>
        <w:softHyphen/>
        <w:t xml:space="preserve">ющее. Применяемые нагрузки должны вызывать изменения, соответствующие только </w:t>
      </w:r>
      <w:r>
        <w:rPr>
          <w:rFonts w:cs="Times New Roman" w:ascii="Times New Roman" w:hAnsi="Times New Roman"/>
          <w:b/>
          <w:i/>
          <w:sz w:val="22"/>
          <w:szCs w:val="22"/>
        </w:rPr>
        <w:t>стадии повышения неспецифической устойчиво</w:t>
        <w:softHyphen/>
        <w:t>сти (адаптированности) организма</w:t>
      </w:r>
      <w:r>
        <w:rPr>
          <w:rFonts w:cs="Times New Roman" w:ascii="Times New Roman" w:hAnsi="Times New Roman"/>
          <w:sz w:val="22"/>
          <w:szCs w:val="22"/>
        </w:rPr>
        <w:t>. Необходимо также предупреж</w:t>
        <w:softHyphen/>
        <w:t>дение возможности возникновения травм. Все это относится и к фи</w:t>
        <w:softHyphen/>
        <w:t>зической подготовке специальных контингентов: военнослужащих, спасательных команд и др. Особого внимания заслуживают занятия физической культурой с детьми, женщинами, инвалидами и лицами с ослабленным здоровьем. Требуются дальнейшая разработка и науч</w:t>
        <w:softHyphen/>
        <w:t>ное обоснование целого ряда физиологических проблем, связанных с возрастными и медико-биологическими особенностями этих кон</w:t>
        <w:softHyphen/>
        <w:t>тингентов лиц, характером их адаптивных перестроек.</w:t>
      </w:r>
    </w:p>
    <w:p>
      <w:pPr>
        <w:pStyle w:val="Normal"/>
        <w:ind w:firstLine="360"/>
        <w:jc w:val="both"/>
        <w:rPr/>
      </w:pPr>
      <w:r>
        <w:rPr>
          <w:rFonts w:cs="Times New Roman" w:ascii="Times New Roman" w:hAnsi="Times New Roman"/>
          <w:sz w:val="22"/>
          <w:szCs w:val="22"/>
        </w:rPr>
        <w:t>В ближайшие годы в массовой физической культуре следует ре</w:t>
        <w:softHyphen/>
        <w:t xml:space="preserve">шить вопросы о </w:t>
      </w:r>
      <w:r>
        <w:rPr>
          <w:rFonts w:cs="Times New Roman" w:ascii="Times New Roman" w:hAnsi="Times New Roman"/>
          <w:b/>
          <w:i/>
          <w:sz w:val="22"/>
          <w:szCs w:val="22"/>
        </w:rPr>
        <w:t>минимальном объеме физических упражнений</w:t>
      </w:r>
      <w:r>
        <w:rPr>
          <w:rFonts w:cs="Times New Roman" w:ascii="Times New Roman" w:hAnsi="Times New Roman"/>
          <w:sz w:val="22"/>
          <w:szCs w:val="22"/>
        </w:rPr>
        <w:t xml:space="preserve"> при различном их сочетании и необходимой продолжительности заня</w:t>
        <w:softHyphen/>
        <w:t xml:space="preserve">тий, что в совокупности позволит получить достаточный </w:t>
      </w:r>
      <w:r>
        <w:rPr>
          <w:rFonts w:cs="Times New Roman" w:ascii="Times New Roman" w:hAnsi="Times New Roman"/>
          <w:b/>
          <w:i/>
          <w:sz w:val="22"/>
          <w:szCs w:val="22"/>
        </w:rPr>
        <w:t>оздорови</w:t>
        <w:softHyphen/>
        <w:t>тельный эффект в отношении устойчивости людей к действию не</w:t>
        <w:softHyphen/>
        <w:t>благоприятных факторов окружающей среды и сохранения высокой умственной и физической работоспособности.</w:t>
      </w:r>
      <w:r>
        <w:rPr>
          <w:rFonts w:cs="Times New Roman" w:ascii="Times New Roman" w:hAnsi="Times New Roman"/>
          <w:sz w:val="22"/>
          <w:szCs w:val="22"/>
        </w:rPr>
        <w:t xml:space="preserve"> Такого рода исследо</w:t>
        <w:softHyphen/>
        <w:t>вания сложны, объемны, но они крайне необходимы. При этом ми</w:t>
        <w:softHyphen/>
        <w:t>нимальные нормы нагрузки и времени при занятиях физическими упражнениями, очевидно, будут неодинаковы для лиц различного возраста, состояния здоровья, пола, профессии, что потребует диф</w:t>
        <w:softHyphen/>
        <w:t>ференцированного подхода к исследованиям разных групп населе</w:t>
        <w:softHyphen/>
        <w:t>ния. Вместе с тем необходимо подчеркнуть, что и до настоящего вре</w:t>
        <w:softHyphen/>
        <w:t>мени основное внимание исследователей было обращено на спорт, особенно спорт высших достижений. Физическая культура массово</w:t>
        <w:softHyphen/>
        <w:t>го характера находится в стороне, и функциональные изменения, адаптивные перестройки при этом изучаются в меньшей степени.</w:t>
      </w:r>
    </w:p>
    <w:p>
      <w:pPr>
        <w:pStyle w:val="Normal"/>
        <w:ind w:firstLine="360"/>
        <w:jc w:val="both"/>
        <w:rPr/>
      </w:pPr>
      <w:r>
        <w:rPr>
          <w:rFonts w:cs="Times New Roman" w:ascii="Times New Roman" w:hAnsi="Times New Roman"/>
          <w:sz w:val="22"/>
          <w:szCs w:val="22"/>
        </w:rPr>
        <w:t>Интенсивно развивающаяся практика физической культуры и спорта требует быстрейшей реализации прикладных направлений спортивной физиологии. Вместе с тем, еще раз следует напомнить об</w:t>
        <w:softHyphen/>
        <w:t>щеизвестное положение о том, что не разрабатывая глубоко теорети</w:t>
        <w:softHyphen/>
        <w:t>ческих проблем и не проводя фундаментальных исследований, мы постоянно будем отставать и в практике. Полезно напомнить слова изве</w:t>
        <w:softHyphen/>
        <w:t>стного итальянского физика и физиолога Алессандро Вольта, сказан</w:t>
        <w:softHyphen/>
        <w:t xml:space="preserve">ные им еще в 1815 году: </w:t>
      </w:r>
      <w:r>
        <w:rPr>
          <w:rFonts w:cs="Times New Roman" w:ascii="Times New Roman" w:hAnsi="Times New Roman"/>
          <w:b/>
          <w:sz w:val="22"/>
          <w:szCs w:val="22"/>
        </w:rPr>
        <w:t>«Нет ничего практичнее хорошей теории»</w:t>
      </w:r>
      <w:r>
        <w:rPr>
          <w:rFonts w:cs="Times New Roman" w:ascii="Times New Roman" w:hAnsi="Times New Roman"/>
          <w:sz w:val="22"/>
          <w:szCs w:val="22"/>
        </w:rPr>
        <w:t>.</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2. АДАПТАЦИЯ К ФИЗИЧЕСКИМ НАГРУЗКАМ И РЕЗЕРВНЫЕ ВОЗМОЖНОСТИ ОРГАНИЗМА</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rFonts w:cs="Times New Roman" w:ascii="Times New Roman" w:hAnsi="Times New Roman"/>
          <w:sz w:val="22"/>
          <w:szCs w:val="22"/>
        </w:rPr>
        <w:t xml:space="preserve">Одной из важнейших проблем современной физиологии и медицины является </w:t>
      </w:r>
      <w:r>
        <w:rPr>
          <w:rFonts w:cs="Times New Roman" w:ascii="Times New Roman" w:hAnsi="Times New Roman"/>
          <w:b/>
          <w:i/>
          <w:sz w:val="22"/>
          <w:szCs w:val="22"/>
        </w:rPr>
        <w:t>исследование закономерностей процесса адаптации организма к различным факторам среды</w:t>
      </w:r>
      <w:r>
        <w:rPr>
          <w:rFonts w:cs="Times New Roman" w:ascii="Times New Roman" w:hAnsi="Times New Roman"/>
          <w:sz w:val="22"/>
          <w:szCs w:val="22"/>
        </w:rPr>
        <w:t>. Адаптация человека затрагивает широкий спектр общебиологических закономерностей, интересы работников различных научных дисциплин и связана, прежде всего, с саморегулированием многокомпонентных функциональных систем. Не случайно проблема адаптации человека является одним из основных разделов обширной Международной биологической программы.</w:t>
      </w:r>
    </w:p>
    <w:p>
      <w:pPr>
        <w:pStyle w:val="Normal"/>
        <w:ind w:firstLine="540"/>
        <w:jc w:val="both"/>
        <w:rPr/>
      </w:pPr>
      <w:r>
        <w:rPr>
          <w:rFonts w:cs="Times New Roman" w:ascii="Times New Roman" w:hAnsi="Times New Roman"/>
          <w:sz w:val="22"/>
          <w:szCs w:val="22"/>
        </w:rPr>
        <w:t xml:space="preserve">В настоящее время имеется ряд определений адаптации. На наш взгляд, наиболее полным является понятие физиологической адаптации, данное в третьем издании Большой Советской Энциклопедии: «Адаптация физиологическая – </w:t>
      </w:r>
      <w:r>
        <w:rPr>
          <w:rFonts w:cs="Times New Roman" w:ascii="Times New Roman" w:hAnsi="Times New Roman"/>
          <w:b/>
          <w:i/>
          <w:sz w:val="22"/>
          <w:szCs w:val="22"/>
        </w:rPr>
        <w:t>совокупность физиологических реакций, лежащая в основе приспособления организма к изменению окружающих условий и направленная к сохранению относительного постоянства его внутренней среды – гомеостаза».</w:t>
      </w:r>
      <w:r>
        <w:rPr>
          <w:rFonts w:cs="Times New Roman" w:ascii="Times New Roman" w:hAnsi="Times New Roman"/>
          <w:sz w:val="22"/>
          <w:szCs w:val="22"/>
        </w:rPr>
        <w:t xml:space="preserve"> (М., 1969.Т.1.С.216).</w:t>
      </w:r>
    </w:p>
    <w:p>
      <w:pPr>
        <w:pStyle w:val="Normal"/>
        <w:ind w:firstLine="540"/>
        <w:jc w:val="both"/>
        <w:rPr/>
      </w:pPr>
      <w:r>
        <w:rPr>
          <w:rFonts w:cs="Times New Roman" w:ascii="Times New Roman" w:hAnsi="Times New Roman"/>
          <w:sz w:val="22"/>
          <w:szCs w:val="22"/>
        </w:rPr>
        <w:t xml:space="preserve">Значение проблемы адаптации в спорте определяется прежде всего тем, что </w:t>
      </w:r>
      <w:r>
        <w:rPr>
          <w:rFonts w:cs="Times New Roman" w:ascii="Times New Roman" w:hAnsi="Times New Roman"/>
          <w:b/>
          <w:i/>
          <w:sz w:val="22"/>
          <w:szCs w:val="22"/>
        </w:rPr>
        <w:t>организм спортсмена должен приспосабливаться к физическим нагрузкам в относительно короткое время</w:t>
      </w:r>
      <w:r>
        <w:rPr>
          <w:rFonts w:cs="Times New Roman" w:ascii="Times New Roman" w:hAnsi="Times New Roman"/>
          <w:sz w:val="22"/>
          <w:szCs w:val="22"/>
        </w:rPr>
        <w:t>. Именно скорость наступления адаптации и ее длительность во многом определяют состояние здоровья и тренированность спортсмена. В этой связи значительный научный интерес для практики спорта представляет разработка системного обоснования адаптации организма в процессе достижения высшего спортивного мастерства. Вместе с тем общеизвестно, что морфофункциональные особенности организма человека, сформировавшиеся в течение длительного периода эволюции, не могут изменяться с такой же быстротой, с какой изменяются структура и характер тренировочных и соревновательных нагрузок в спорте. Несоответствие во времени между этими процессами может приводить к возникновению функциональных расстройств, которые проявляются различными патологическими нарушения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2.1. ДИНАМИКА ФУНКЦИЙ ОРГАНИЗМА ПРИ АДАПТАЦИИ И ЕЕ СТАД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функциональных изменений, возникающих в период тренировочных и соревновательных нагрузок, необходимо прежде всего для оценки процесса адаптации, степени утомления, уровня тренированности и работоспособности спортсменов и является основой для совершенствования восстановительных мероприятий. О влиянии физических нагрузок на человека можно судить только на основе всестороннего учета совокупности реакций целостного организма, включая реакции со стороны центральной нервной системы, гормонального аппарата, сердечно-сосудистой и дыхательной систем, анализаторов, обмена веществ и др. Следует подчеркнуть, что выраженность изменений функций организма в ответ на физическую нагрузку зависит прежде всего от индивидуальных особенностей человека и уровня его тренированности. Изменения функциональных показателей организма спортсменов могут быть правильно проанализированы и всесторонне оценены только при рассмотрении их в отношении к процессу адаптации.</w:t>
      </w:r>
    </w:p>
    <w:p>
      <w:pPr>
        <w:pStyle w:val="Normal"/>
        <w:ind w:firstLine="540"/>
        <w:jc w:val="both"/>
        <w:rPr/>
      </w:pPr>
      <w:r>
        <w:rPr>
          <w:rFonts w:cs="Times New Roman" w:ascii="Times New Roman" w:hAnsi="Times New Roman"/>
          <w:b/>
          <w:i/>
          <w:sz w:val="22"/>
          <w:szCs w:val="22"/>
        </w:rPr>
        <w:t>Приспособительные изменения в здоровом организме бывают двух видов: изменения в привычной зоне колебаний факторов среды, когда система функционирует в обычном составе; изменения при действии чрезмерных (непривычных) факторов с включением в функциональную систему дополнительных элементов и механизмов.</w:t>
      </w:r>
      <w:r>
        <w:rPr>
          <w:rFonts w:cs="Times New Roman" w:ascii="Times New Roman" w:hAnsi="Times New Roman"/>
          <w:sz w:val="22"/>
          <w:szCs w:val="22"/>
        </w:rPr>
        <w:t xml:space="preserve"> В литературе первая и вторая группы приспособительных изменений нередко называются адаптационными. По-видимому, более оправданным будет называть первую группу изменений </w:t>
      </w:r>
      <w:r>
        <w:rPr>
          <w:rFonts w:cs="Times New Roman" w:ascii="Times New Roman" w:hAnsi="Times New Roman"/>
          <w:b/>
          <w:i/>
          <w:sz w:val="22"/>
          <w:szCs w:val="22"/>
        </w:rPr>
        <w:t>обычными физиологическими реакциями</w:t>
      </w:r>
      <w:r>
        <w:rPr>
          <w:rFonts w:cs="Times New Roman" w:ascii="Times New Roman" w:hAnsi="Times New Roman"/>
          <w:sz w:val="22"/>
          <w:szCs w:val="22"/>
        </w:rPr>
        <w:t>, поскольку эти сдвиги не связаны с существенными физиологическими перестройками в организме и не выходят за пределы физиологической нормы. Вторая группа приспособительных изменений отличается значительным использова</w:t>
        <w:softHyphen/>
        <w:t xml:space="preserve">нием физиологических резервов и перестройкой функциональных систем, в связи с чем их целесообразно называть </w:t>
      </w:r>
      <w:r>
        <w:rPr>
          <w:rFonts w:cs="Times New Roman" w:ascii="Times New Roman" w:hAnsi="Times New Roman"/>
          <w:b/>
          <w:i/>
          <w:sz w:val="22"/>
          <w:szCs w:val="22"/>
        </w:rPr>
        <w:t>адаптационными сдвигами</w:t>
      </w:r>
      <w:r>
        <w:rPr>
          <w:rFonts w:cs="Times New Roman" w:ascii="Times New Roman" w:hAnsi="Times New Roman"/>
          <w:sz w:val="22"/>
          <w:szCs w:val="22"/>
        </w:rPr>
        <w:t xml:space="preserve"> (Солодков А. С, 1981).</w:t>
      </w:r>
    </w:p>
    <w:p>
      <w:pPr>
        <w:pStyle w:val="Normal"/>
        <w:ind w:firstLine="540"/>
        <w:jc w:val="both"/>
        <w:rPr/>
      </w:pPr>
      <w:r>
        <w:rPr>
          <w:rFonts w:cs="Times New Roman" w:ascii="Times New Roman" w:hAnsi="Times New Roman"/>
          <w:sz w:val="22"/>
          <w:szCs w:val="22"/>
        </w:rPr>
        <w:t xml:space="preserve">Несомненный интерес представляет понятие общего адаптационного синдрома, предложенное канадским ученым Гансом Селье (1960). Под последним он понимает </w:t>
      </w:r>
      <w:r>
        <w:rPr>
          <w:rFonts w:cs="Times New Roman" w:ascii="Times New Roman" w:hAnsi="Times New Roman"/>
          <w:b/>
          <w:i/>
          <w:sz w:val="22"/>
          <w:szCs w:val="22"/>
        </w:rPr>
        <w:t>совокупность защитных реакций организма человека или животных, возникающих в условиях стрессовых ситуаций</w:t>
      </w:r>
      <w:r>
        <w:rPr>
          <w:rFonts w:cs="Times New Roman" w:ascii="Times New Roman" w:hAnsi="Times New Roman"/>
          <w:sz w:val="22"/>
          <w:szCs w:val="22"/>
        </w:rPr>
        <w:t xml:space="preserve">. В адаптационном синдроме автор выделяет три стадии: </w:t>
      </w:r>
      <w:r>
        <w:rPr>
          <w:rFonts w:cs="Times New Roman" w:ascii="Times New Roman" w:hAnsi="Times New Roman"/>
          <w:b/>
          <w:i/>
          <w:sz w:val="22"/>
          <w:szCs w:val="22"/>
        </w:rPr>
        <w:t>стадию тревоги</w:t>
      </w:r>
      <w:r>
        <w:rPr>
          <w:rFonts w:cs="Times New Roman" w:ascii="Times New Roman" w:hAnsi="Times New Roman"/>
          <w:sz w:val="22"/>
          <w:szCs w:val="22"/>
        </w:rPr>
        <w:t xml:space="preserve">, обусловленную мобилизацией защитных сил организма; </w:t>
      </w:r>
      <w:r>
        <w:rPr>
          <w:rFonts w:cs="Times New Roman" w:ascii="Times New Roman" w:hAnsi="Times New Roman"/>
          <w:b/>
          <w:i/>
          <w:sz w:val="22"/>
          <w:szCs w:val="22"/>
        </w:rPr>
        <w:t>стадию резистентности</w:t>
      </w:r>
      <w:r>
        <w:rPr>
          <w:rFonts w:cs="Times New Roman" w:ascii="Times New Roman" w:hAnsi="Times New Roman"/>
          <w:sz w:val="22"/>
          <w:szCs w:val="22"/>
        </w:rPr>
        <w:t>, связанную с приспособлением человека к экстремальным факторам среды и</w:t>
      </w:r>
      <w:r>
        <w:rPr>
          <w:rFonts w:cs="Times New Roman" w:ascii="Times New Roman" w:hAnsi="Times New Roman"/>
          <w:b/>
          <w:i/>
          <w:sz w:val="22"/>
          <w:szCs w:val="22"/>
        </w:rPr>
        <w:t xml:space="preserve"> стадию истощения</w:t>
      </w:r>
      <w:r>
        <w:rPr>
          <w:rFonts w:cs="Times New Roman" w:ascii="Times New Roman" w:hAnsi="Times New Roman"/>
          <w:sz w:val="22"/>
          <w:szCs w:val="22"/>
        </w:rPr>
        <w:t>, возникающую при длительном стрессе, что может привести к возникновению заболеваний и даже смер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динамике адаптационных изменений у спортсменов мы выделяем четыре стадии: физиологического напряжения, адаптированности, дизадаптации и реадаптации. Каждой из них присущи свои функциональные изменения и регуляторно-энергетические механизмы. Естественно, основными, имеющими принципиальное значение в спорте следует считать две первые стадии. Применительно к общей схеме адаптации такие стадии свойственны людям в процессе приспособления к любым условиям деятельности. Это положение было теоретически обосновано, экспериментально доказано и опубликовано А. С. Солодковым еще в 1974 году.</w:t>
      </w:r>
    </w:p>
    <w:p>
      <w:pPr>
        <w:pStyle w:val="Normal"/>
        <w:ind w:firstLine="540"/>
        <w:jc w:val="both"/>
        <w:rPr/>
      </w:pPr>
      <w:r>
        <w:rPr>
          <w:rFonts w:cs="Times New Roman" w:ascii="Times New Roman" w:hAnsi="Times New Roman"/>
          <w:sz w:val="22"/>
          <w:szCs w:val="22"/>
        </w:rPr>
        <w:t xml:space="preserve">Стадия физиологического </w:t>
      </w:r>
      <w:r>
        <w:rPr>
          <w:rFonts w:cs="Times New Roman" w:ascii="Times New Roman" w:hAnsi="Times New Roman"/>
          <w:b/>
          <w:i/>
          <w:sz w:val="22"/>
          <w:szCs w:val="22"/>
        </w:rPr>
        <w:t xml:space="preserve">напряжения организма характеризуется преобладанием процессов возбуждения в коре головного мозга </w:t>
      </w:r>
      <w:r>
        <w:rPr>
          <w:rFonts w:cs="Times New Roman" w:ascii="Times New Roman" w:hAnsi="Times New Roman"/>
          <w:sz w:val="22"/>
          <w:szCs w:val="22"/>
        </w:rPr>
        <w:t xml:space="preserve">и распространением их на подкорковые и нижележащие двигательные и вегетативные центры, возрастанием функции коры надпочечников, увеличением показателей вегетативных систем и уровня обмена веществ. </w:t>
      </w:r>
      <w:r>
        <w:rPr>
          <w:rFonts w:cs="Times New Roman" w:ascii="Times New Roman" w:hAnsi="Times New Roman"/>
          <w:b/>
          <w:i/>
          <w:sz w:val="22"/>
          <w:szCs w:val="22"/>
        </w:rPr>
        <w:t>На уровне двигательного аппарата</w:t>
      </w:r>
      <w:r>
        <w:rPr>
          <w:rFonts w:cs="Times New Roman" w:ascii="Times New Roman" w:hAnsi="Times New Roman"/>
          <w:sz w:val="22"/>
          <w:szCs w:val="22"/>
        </w:rPr>
        <w:t xml:space="preserve"> характерным для этой стадии является </w:t>
      </w:r>
      <w:r>
        <w:rPr>
          <w:rFonts w:cs="Times New Roman" w:ascii="Times New Roman" w:hAnsi="Times New Roman"/>
          <w:b/>
          <w:i/>
          <w:sz w:val="22"/>
          <w:szCs w:val="22"/>
        </w:rPr>
        <w:t>увеличение числа активных моторных единиц</w:t>
      </w:r>
      <w:r>
        <w:rPr>
          <w:rFonts w:cs="Times New Roman" w:ascii="Times New Roman" w:hAnsi="Times New Roman"/>
          <w:sz w:val="22"/>
          <w:szCs w:val="22"/>
        </w:rPr>
        <w:t xml:space="preserve">, дополнительное включение мышечных волокон, увеличение силы и скорости сокращения мышц, увеличение в мышцах гликогена, АТФ и креатинфосфата. </w:t>
      </w:r>
      <w:r>
        <w:rPr>
          <w:rFonts w:cs="Times New Roman" w:ascii="Times New Roman" w:hAnsi="Times New Roman"/>
          <w:b/>
          <w:i/>
          <w:sz w:val="22"/>
          <w:szCs w:val="22"/>
        </w:rPr>
        <w:t>Спортивная работоспособность – неустойчива</w:t>
      </w:r>
      <w:r>
        <w:rPr>
          <w:rFonts w:cs="Times New Roman" w:ascii="Times New Roman" w:hAnsi="Times New Roman"/>
          <w:sz w:val="22"/>
          <w:szCs w:val="22"/>
        </w:rPr>
        <w:t>.</w:t>
      </w:r>
    </w:p>
    <w:p>
      <w:pPr>
        <w:pStyle w:val="Normal"/>
        <w:ind w:firstLine="540"/>
        <w:jc w:val="both"/>
        <w:rPr/>
      </w:pPr>
      <w:r>
        <w:rPr>
          <w:rFonts w:cs="Times New Roman" w:ascii="Times New Roman" w:hAnsi="Times New Roman"/>
          <w:b/>
          <w:i/>
          <w:sz w:val="22"/>
          <w:szCs w:val="22"/>
        </w:rPr>
        <w:t>В стадии напряжения организма основная нагрузка ложится на регуляторные механизмы</w:t>
      </w:r>
      <w:r>
        <w:rPr>
          <w:rFonts w:cs="Times New Roman" w:ascii="Times New Roman" w:hAnsi="Times New Roman"/>
          <w:sz w:val="22"/>
          <w:szCs w:val="22"/>
        </w:rPr>
        <w:t>. За счет напряжения регуляторных механизмов осуществляется приспособление физиологических реакций и метаболизма к возросшим физическим нагрузкам. При этом в некоторых случаях изменения функций организма могут носить выраженный характер.</w:t>
      </w:r>
    </w:p>
    <w:p>
      <w:pPr>
        <w:pStyle w:val="Normal"/>
        <w:ind w:firstLine="540"/>
        <w:jc w:val="both"/>
        <w:rPr/>
      </w:pPr>
      <w:r>
        <w:rPr>
          <w:rFonts w:cs="Times New Roman" w:ascii="Times New Roman" w:hAnsi="Times New Roman"/>
          <w:sz w:val="22"/>
          <w:szCs w:val="22"/>
        </w:rPr>
        <w:t xml:space="preserve">Стадия адаптированности </w:t>
      </w:r>
      <w:r>
        <w:rPr>
          <w:rFonts w:cs="Times New Roman" w:ascii="Times New Roman" w:hAnsi="Times New Roman"/>
          <w:b/>
          <w:i/>
          <w:sz w:val="22"/>
          <w:szCs w:val="22"/>
        </w:rPr>
        <w:t>организма в значительной мере тождественна состоянию его тренированности</w:t>
      </w:r>
      <w:r>
        <w:rPr>
          <w:rFonts w:cs="Times New Roman" w:ascii="Times New Roman" w:hAnsi="Times New Roman"/>
          <w:sz w:val="22"/>
          <w:szCs w:val="22"/>
        </w:rPr>
        <w:t xml:space="preserve">. Другими словами, в основе развития тренированности лежит процесс адаптации организма к физическим нагрузкам. </w:t>
      </w:r>
      <w:r>
        <w:rPr>
          <w:rFonts w:cs="Times New Roman" w:ascii="Times New Roman" w:hAnsi="Times New Roman"/>
          <w:b/>
          <w:i/>
          <w:sz w:val="22"/>
          <w:szCs w:val="22"/>
        </w:rPr>
        <w:t>Физиологическую основу этой стадии составляет вновь установившийся уровень функционирования различных органов и систем для поддержания гомеостаза в конкретных условиях деятельности.</w:t>
      </w:r>
      <w:r>
        <w:rPr>
          <w:rFonts w:cs="Times New Roman" w:ascii="Times New Roman" w:hAnsi="Times New Roman"/>
          <w:sz w:val="22"/>
          <w:szCs w:val="22"/>
        </w:rPr>
        <w:t xml:space="preserve"> Определяемые в это время функциональные сдвиги не выходят за рамки физиологических колебаний, а работоспособность спортсменов стабильна и даже повышается.</w:t>
      </w:r>
    </w:p>
    <w:p>
      <w:pPr>
        <w:pStyle w:val="Normal"/>
        <w:ind w:firstLine="540"/>
        <w:jc w:val="both"/>
        <w:rPr/>
      </w:pPr>
      <w:r>
        <w:rPr>
          <w:rFonts w:cs="Times New Roman" w:ascii="Times New Roman" w:hAnsi="Times New Roman"/>
          <w:sz w:val="22"/>
          <w:szCs w:val="22"/>
        </w:rPr>
        <w:t xml:space="preserve">Стадия дизадаптации </w:t>
      </w:r>
      <w:r>
        <w:rPr>
          <w:rFonts w:cs="Times New Roman" w:ascii="Times New Roman" w:hAnsi="Times New Roman"/>
          <w:b/>
          <w:i/>
          <w:sz w:val="22"/>
          <w:szCs w:val="22"/>
        </w:rPr>
        <w:t>организма развивается в результате перенапряжения адаптационных механизмов и включения компенсаторных реакций вследствие интенсивных тренировочных нагрузок и недостаточного отдыха между ними.</w:t>
      </w:r>
      <w:r>
        <w:rPr>
          <w:rFonts w:cs="Times New Roman" w:ascii="Times New Roman" w:hAnsi="Times New Roman"/>
          <w:sz w:val="22"/>
          <w:szCs w:val="22"/>
        </w:rPr>
        <w:t xml:space="preserve"> Процесс дизадаптации по сравнению с процессом приспособления развивается, как правило, медленнее, причем сроки его наступления, продолжительность и степень выраженности функциональных изменений при этом отличаются большой вариативностью и зависят от индивидуальных особенностей организма. Стадия дизадаптации характеризуется еще и тем, что </w:t>
      </w:r>
      <w:r>
        <w:rPr>
          <w:rFonts w:cs="Times New Roman" w:ascii="Times New Roman" w:hAnsi="Times New Roman"/>
          <w:b/>
          <w:i/>
          <w:sz w:val="22"/>
          <w:szCs w:val="22"/>
        </w:rPr>
        <w:t>отсутствуют признаки активации нервной и эндокринной систем и имеет место некоторое снижение общей функциональной устойчивости организма</w:t>
      </w:r>
      <w:r>
        <w:rPr>
          <w:rFonts w:cs="Times New Roman" w:ascii="Times New Roman" w:hAnsi="Times New Roman"/>
          <w:sz w:val="22"/>
          <w:szCs w:val="22"/>
        </w:rPr>
        <w:t xml:space="preserve">. Это состояние может быть отнесено к предболезненному. При дизадаптации наблюдаются эмоциональная и вегетативная неустойчивость, раздражительность, вспыльчивость, головные боли, нарушение сна. </w:t>
      </w:r>
      <w:r>
        <w:rPr>
          <w:rFonts w:cs="Times New Roman" w:ascii="Times New Roman" w:hAnsi="Times New Roman"/>
          <w:b/>
          <w:i/>
          <w:sz w:val="22"/>
          <w:szCs w:val="22"/>
        </w:rPr>
        <w:t>Снижается умственная и физическая работоспособнос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оцесс дизадаптации является результатом того, что биосоциальная плата за адаптацию к интенсивным тренировочным и соревновательным нагрузкам вышла за пределы физиологических резервов организма и выдвинула перед ним новые проблемы. Конечный исход дизадаптационных расстройств может протекать с достаточной еще способностью к восстановлению всех функций организма и работоспособности, что чаще всего и наблюдается у спортсменов. В других случаях дизадаптация будет иметь скрытые дефекты, которые выявляются только с течением времени под влиянием или очень высоких нагрузок, или какой-то дополнительной вредности. И, наконец, дизадаптация может закончиться стойкими неблагоприятными изменениями функций организма, снижением или утратой спортивной работоспособности. Очевидно, </w:t>
      </w:r>
      <w:r>
        <w:rPr>
          <w:rFonts w:cs="Times New Roman" w:ascii="Times New Roman" w:hAnsi="Times New Roman"/>
          <w:b/>
          <w:i/>
          <w:sz w:val="22"/>
          <w:szCs w:val="22"/>
        </w:rPr>
        <w:t>стадия дизадаптации по своим патофизиологическим основам в значительной мере соответствует состоянию перетренированности спортсменов.</w:t>
      </w:r>
    </w:p>
    <w:p>
      <w:pPr>
        <w:pStyle w:val="Normal"/>
        <w:ind w:firstLine="540"/>
        <w:jc w:val="both"/>
        <w:rPr/>
      </w:pPr>
      <w:r>
        <w:rPr>
          <w:rFonts w:cs="Times New Roman" w:ascii="Times New Roman" w:hAnsi="Times New Roman"/>
          <w:sz w:val="22"/>
          <w:szCs w:val="22"/>
        </w:rPr>
        <w:t xml:space="preserve">Стадия реадаптации возникает после длительного перерыва в систематических тренировках или их прекращении совсем и </w:t>
      </w:r>
      <w:r>
        <w:rPr>
          <w:rFonts w:cs="Times New Roman" w:ascii="Times New Roman" w:hAnsi="Times New Roman"/>
          <w:b/>
          <w:i/>
          <w:sz w:val="22"/>
          <w:szCs w:val="22"/>
        </w:rPr>
        <w:t xml:space="preserve">характеризуется приобретением некоторых исходных свойств и качеств организма. </w:t>
      </w:r>
      <w:r>
        <w:rPr>
          <w:rFonts w:cs="Times New Roman" w:ascii="Times New Roman" w:hAnsi="Times New Roman"/>
          <w:sz w:val="22"/>
          <w:szCs w:val="22"/>
        </w:rPr>
        <w:t>Физиологический смысл этой стадии – снижение уровня тренированности и возвращение некоторых показателей к исходным величинам. Можно полагать, что спортсменам, систематически тренировавшимся многие годы и оставляющим большой спорт, требуются специальные, научно обоснованные оздоровительные мероприятия для возвращения организма к нормальной жизнедеятельности.</w:t>
      </w:r>
    </w:p>
    <w:p>
      <w:pPr>
        <w:pStyle w:val="Normal"/>
        <w:ind w:firstLine="540"/>
        <w:jc w:val="both"/>
        <w:rPr/>
      </w:pPr>
      <w:r>
        <w:rPr>
          <w:rFonts w:cs="Times New Roman" w:ascii="Times New Roman" w:hAnsi="Times New Roman"/>
          <w:sz w:val="22"/>
          <w:szCs w:val="22"/>
        </w:rPr>
        <w:t xml:space="preserve">Следует иметь в виду, что возникшие в процессе длительных и интенсивных физических нагрузок структурные изменения в миокарде и скелетных мышцах, нарушенный уровень обмена веществ, гормональные и ферментативные перестройки, своеобразно закрепленные механизмы регуляции к исходным значениям, как правило, не возвращаются. За систематические чрезмерные физические нагрузки, а затем за их прекращение организм спортсменов в дальнейшем платит определенную </w:t>
      </w:r>
      <w:r>
        <w:rPr>
          <w:rFonts w:cs="Times New Roman" w:ascii="Times New Roman" w:hAnsi="Times New Roman"/>
          <w:b/>
          <w:i/>
          <w:sz w:val="22"/>
          <w:szCs w:val="22"/>
        </w:rPr>
        <w:t>биологическую цену</w:t>
      </w:r>
      <w:r>
        <w:rPr>
          <w:rFonts w:cs="Times New Roman" w:ascii="Times New Roman" w:hAnsi="Times New Roman"/>
          <w:sz w:val="22"/>
          <w:szCs w:val="22"/>
        </w:rPr>
        <w:t>, что может проявляться развитием кардиосклероза, ожирением, снижением резистентнос-ти клеток и тканей к различным неблагоприятным воздействиям и повышением уровня обшей заболеваем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адаптации кчрезмернымдля данного организма физическим нагрузкам в полной мере реализуется общебиологическая закономерность, которая состоит в том, что все приспособительные реакции организма к необычным факторам среды обладают лишь относительной целесообразностью. Иными словами, даже устойчивая, долговременная адаптация к физическим нагрузкам имеет свою функциональную или структурную цену.</w:t>
      </w:r>
    </w:p>
    <w:p>
      <w:pPr>
        <w:pStyle w:val="Normal"/>
        <w:ind w:firstLine="540"/>
        <w:jc w:val="both"/>
        <w:rPr/>
      </w:pPr>
      <w:r>
        <w:rPr>
          <w:rFonts w:cs="Times New Roman" w:ascii="Times New Roman" w:hAnsi="Times New Roman"/>
          <w:sz w:val="22"/>
          <w:szCs w:val="22"/>
        </w:rPr>
        <w:t xml:space="preserve">Цена адаптации может проявляться в двух различных формах: 1) в прямом </w:t>
      </w:r>
      <w:r>
        <w:rPr>
          <w:rFonts w:cs="Times New Roman" w:ascii="Times New Roman" w:hAnsi="Times New Roman"/>
          <w:b/>
          <w:i/>
          <w:sz w:val="22"/>
          <w:szCs w:val="22"/>
        </w:rPr>
        <w:t>изнашивании функциональной системы</w:t>
      </w:r>
      <w:r>
        <w:rPr>
          <w:rFonts w:cs="Times New Roman" w:ascii="Times New Roman" w:hAnsi="Times New Roman"/>
          <w:sz w:val="22"/>
          <w:szCs w:val="22"/>
        </w:rPr>
        <w:t xml:space="preserve">, на которую при адаптации падает главная нагрузка, 2) </w:t>
      </w:r>
      <w:r>
        <w:rPr>
          <w:rFonts w:cs="Times New Roman" w:ascii="Times New Roman" w:hAnsi="Times New Roman"/>
          <w:b/>
          <w:i/>
          <w:sz w:val="22"/>
          <w:szCs w:val="22"/>
        </w:rPr>
        <w:t>в явлениях отрицательной перекрестной адаптации</w:t>
      </w:r>
      <w:r>
        <w:rPr>
          <w:rFonts w:cs="Times New Roman" w:ascii="Times New Roman" w:hAnsi="Times New Roman"/>
          <w:sz w:val="22"/>
          <w:szCs w:val="22"/>
        </w:rPr>
        <w:t>, т.е. в нарушении у адаптированных к определенной физической нагрузке людей других функциональных систем и адаптационных реакций, не связанных с этой нагрузко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ямая функциональная недостаточность может реализоваться в условиях остро возникшей большой нагрузки, при которой наблюдаются прямые повреждения структур сердца, скелетных мышц, нарушения ферментной активности и другие изменения, являющиеся как итогом самой нагрузки, так и возникающей при этом стресс-реакции (Пшенникова М. Г., 1986). Эта цена срочной адаптации ярко проявляется при первых нагрузках нетренированных людей и устраняется правильно построенным тренировочным процессом и развитием адаптированности.</w:t>
      </w:r>
    </w:p>
    <w:p>
      <w:pPr>
        <w:pStyle w:val="Normal"/>
        <w:ind w:firstLine="540"/>
        <w:jc w:val="both"/>
        <w:rPr/>
      </w:pPr>
      <w:r>
        <w:rPr>
          <w:rFonts w:cs="Times New Roman" w:ascii="Times New Roman" w:hAnsi="Times New Roman"/>
          <w:b/>
          <w:i/>
          <w:sz w:val="22"/>
          <w:szCs w:val="22"/>
        </w:rPr>
        <w:t>Цена адаптации в значительной мере зависит от вида физических нагрузок, к которым происходит приспособление</w:t>
      </w:r>
      <w:r>
        <w:rPr>
          <w:rFonts w:cs="Times New Roman" w:ascii="Times New Roman" w:hAnsi="Times New Roman"/>
          <w:sz w:val="22"/>
          <w:szCs w:val="22"/>
        </w:rPr>
        <w:t>. Так, например, у тяжелоатлетов высокотренированных к статическим силовым нагрузкам, наблюдается снижение выносливости к динамической работе; утомление при таких нагрузках у них развивается быстрее, чем у нетренированных здоровых людей. Одновременно у тяжелоатлетов в противоположность людям, тренированным на выносливость, обнаружено снижение плотности капилляров в скелетных мышцах и отсутствие роста массы митохондриев.</w:t>
      </w:r>
    </w:p>
    <w:p>
      <w:pPr>
        <w:pStyle w:val="Normal"/>
        <w:ind w:firstLine="540"/>
        <w:jc w:val="both"/>
        <w:rPr/>
      </w:pPr>
      <w:r>
        <w:rPr>
          <w:rFonts w:cs="Times New Roman" w:ascii="Times New Roman" w:hAnsi="Times New Roman"/>
          <w:sz w:val="22"/>
          <w:szCs w:val="22"/>
        </w:rPr>
        <w:t xml:space="preserve">На фоне высокой тренированности у штангистов, борцов и других спортсменов нередко наблюдается снижение резистентности к действию холода и простудным заболеваниям, </w:t>
      </w:r>
      <w:r>
        <w:rPr>
          <w:rFonts w:cs="Times New Roman" w:ascii="Times New Roman" w:hAnsi="Times New Roman"/>
          <w:b/>
          <w:i/>
          <w:sz w:val="22"/>
          <w:szCs w:val="22"/>
        </w:rPr>
        <w:t>нарушение клеточного и гуморального иммунитета</w:t>
      </w:r>
      <w:r>
        <w:rPr>
          <w:rFonts w:cs="Times New Roman" w:ascii="Times New Roman" w:hAnsi="Times New Roman"/>
          <w:sz w:val="22"/>
          <w:szCs w:val="22"/>
        </w:rPr>
        <w:t>. У высокотренированных на выносливость спортсменов отмечаются нарушения функций желудочно-кишечного тракта, печени и почек, что является следствием ограниченного кровоснабжения этих органов в период длительной мышечной работ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днако, высокая цена адаптации и феномены отрицательной перекрестной резистентности при таком приспособлении представляют собой возможное, но вовсе не обязательное явление. Наиболее рациональный путь к предупреждению адаптационных нарушений состоит в правильно построенном режиме тренировок, отдыха и питания, закаливании, повышении устойчивости к стрессорным воздействиям и гармоничном физическом и психическом развитии личности спортсмен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2.2. ФИЗИОЛОГИЧЕСКИЕ ОСОБЕННОСТИ АДАПТАЦИИ К ФИЗИЧЕСКИМ НАГРУЗКАМ</w:t>
      </w:r>
    </w:p>
    <w:p>
      <w:pPr>
        <w:pStyle w:val="Normal"/>
        <w:ind w:firstLine="540"/>
        <w:jc w:val="both"/>
        <w:rPr/>
      </w:pPr>
      <w:r>
        <w:rPr>
          <w:rFonts w:cs="Times New Roman" w:ascii="Times New Roman" w:hAnsi="Times New Roman"/>
          <w:sz w:val="22"/>
          <w:szCs w:val="22"/>
        </w:rPr>
        <w:t xml:space="preserve">Адаптация как общее универсальное свойство живого </w:t>
      </w:r>
      <w:r>
        <w:rPr>
          <w:rFonts w:cs="Times New Roman" w:ascii="Times New Roman" w:hAnsi="Times New Roman"/>
          <w:b/>
          <w:i/>
          <w:sz w:val="22"/>
          <w:szCs w:val="22"/>
        </w:rPr>
        <w:t>обеспечивает жизнеспособность организма в изменяющихся условиях и представляет процесс адекватного приспособления его функциональных и структурных элементов к окружающей среде.</w:t>
      </w:r>
      <w:r>
        <w:rPr>
          <w:rFonts w:cs="Times New Roman" w:ascii="Times New Roman" w:hAnsi="Times New Roman"/>
          <w:sz w:val="22"/>
          <w:szCs w:val="22"/>
        </w:rPr>
        <w:t xml:space="preserve"> В целом исследование процесса адаптации и ее механизмов, по-видимому, следует отнести </w:t>
      </w:r>
      <w:r>
        <w:rPr>
          <w:rFonts w:cs="Times New Roman" w:ascii="Times New Roman" w:hAnsi="Times New Roman"/>
          <w:b/>
          <w:i/>
          <w:sz w:val="22"/>
          <w:szCs w:val="22"/>
        </w:rPr>
        <w:t>междисциплинарной проблеме</w:t>
      </w:r>
      <w:r>
        <w:rPr>
          <w:rFonts w:cs="Times New Roman" w:ascii="Times New Roman" w:hAnsi="Times New Roman"/>
          <w:sz w:val="22"/>
          <w:szCs w:val="22"/>
        </w:rPr>
        <w:t>, которая может стать ключевой в понимании многих аспектов развития тренированности, здоровья и заболеваемости спортсмен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истема закаливания и формирования сильного, красивого и выносливого человека всегда связывалась с адаптацией его к физическим нагрузкам. Физические нагрузки – самый естественный и древний фактор, воздействовавший на человека. Будучи обусловленным самой природой земной гравитации, этот фактор во все времена сопровождал человека, и двигательная активность всегда была важным звеном его приспособления к окружающему миру. Одним из непременных условий развития адаптации к физическим нагрузкам является мобилизация и использование физиологических резервов организм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 физиологической точки зрения ведущими в тренировке являются повторность и возрастание физических нагрузок, что за счет обратных связей позволяет совершенствовать функциональные возможности органов и систем и их энергетическое обеспечение на основе механизма саморегуляции организма. С этих позиций тренировка сводится к активизации механизмов адаптации, включению физиологических резервов, благодаря которым организм человека легче и быстрее приспосабливается к повышенным нагрузкам, совершенствуя свои физические, физиологические и психические качества, повышая состояние тренирован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Физиологическая сущность состояния тренированности – это такой уровень функционального состояния организма, который характеризуется совершенствованием механизмов регуляции, увеличением физиологических резервов и готовностью к их мобилизации, что выражается в его повышенной устойчивости к длительным и интенсивным физическим нагрузкам и высокой работоспособности.</w:t>
      </w:r>
    </w:p>
    <w:p>
      <w:pPr>
        <w:pStyle w:val="Normal"/>
        <w:ind w:firstLine="540"/>
        <w:jc w:val="both"/>
        <w:rPr/>
      </w:pPr>
      <w:r>
        <w:rPr>
          <w:rFonts w:cs="Times New Roman" w:ascii="Times New Roman" w:hAnsi="Times New Roman"/>
          <w:sz w:val="22"/>
          <w:szCs w:val="22"/>
        </w:rPr>
        <w:t xml:space="preserve">Развившееся в процессе тренировки состояние тренированности по своим физиологическим механизмам и морфофункциональной сути соответствует стадии адаптированности организма к физическим нагрузкам. В понятиях </w:t>
      </w:r>
      <w:r>
        <w:rPr>
          <w:rFonts w:cs="Times New Roman" w:ascii="Times New Roman" w:hAnsi="Times New Roman"/>
          <w:b/>
          <w:i/>
          <w:sz w:val="22"/>
          <w:szCs w:val="22"/>
        </w:rPr>
        <w:t>«адаптация, адаптированность»,</w:t>
      </w:r>
      <w:r>
        <w:rPr>
          <w:rFonts w:cs="Times New Roman" w:ascii="Times New Roman" w:hAnsi="Times New Roman"/>
          <w:sz w:val="22"/>
          <w:szCs w:val="22"/>
        </w:rPr>
        <w:t xml:space="preserve"> с одной стороны, и </w:t>
      </w:r>
      <w:r>
        <w:rPr>
          <w:rFonts w:cs="Times New Roman" w:ascii="Times New Roman" w:hAnsi="Times New Roman"/>
          <w:b/>
          <w:i/>
          <w:sz w:val="22"/>
          <w:szCs w:val="22"/>
        </w:rPr>
        <w:t>«тренировка, тренированность»,</w:t>
      </w:r>
      <w:r>
        <w:rPr>
          <w:rFonts w:cs="Times New Roman" w:ascii="Times New Roman" w:hAnsi="Times New Roman"/>
          <w:sz w:val="22"/>
          <w:szCs w:val="22"/>
        </w:rPr>
        <w:t xml:space="preserve"> с другой стороны, много общих черт, главной из которых является достижение нового уровня работоспособности на основе образования в организме специальной адаптивной функциональной системы с определенным уровнем физиологических констант. Тренировка и тренированность – понятия педагогические, хотя и базируются они на знаниях физио</w:t>
        <w:softHyphen/>
        <w:t>логических закономерностей организма спортсменов. Исследование и характеристика этих процессов и состояний, связанных прежде всего с обоснованием рационально построенных тренировочных на</w:t>
        <w:softHyphen/>
        <w:t>грузок, является прерогативой педагогов. Адаптация и адаптированность спортсменов к физическим нагрузкам и все функциональные и структурные перестройки, совершающиеся при этом в организме, относятся к биологическим категориям и составляют основные научные и учебные проблемы медиков и физиологов.</w:t>
      </w:r>
    </w:p>
    <w:p>
      <w:pPr>
        <w:pStyle w:val="Normal"/>
        <w:ind w:firstLine="540"/>
        <w:jc w:val="both"/>
        <w:rPr>
          <w:rFonts w:ascii="Times New Roman" w:hAnsi="Times New Roman" w:cs="Times New Roman"/>
          <w:sz w:val="22"/>
          <w:szCs w:val="22"/>
        </w:rPr>
      </w:pPr>
      <w:r>
        <w:rPr>
          <w:rFonts w:cs="Times New Roman" w:ascii="Times New Roman" w:hAnsi="Times New Roman"/>
          <w:b/>
          <w:i/>
          <w:sz w:val="22"/>
          <w:szCs w:val="22"/>
        </w:rPr>
        <w:t>Адаптация организма к физическим нагрузкам заключается в мобилизации и использовании функциональных резервов организма, в совершенствовании имеющихся физиологических механизмов регуляции.</w:t>
      </w:r>
      <w:r>
        <w:rPr>
          <w:rFonts w:cs="Times New Roman" w:ascii="Times New Roman" w:hAnsi="Times New Roman"/>
          <w:sz w:val="22"/>
          <w:szCs w:val="22"/>
        </w:rPr>
        <w:t xml:space="preserve"> Никаких новых функциональных явлений и механизмов в процессе адаптации не наблюдается, просто имеющиеся уже механизмы начинают работать совершеннее, интенсивнее и экономичнее. В основе адаптации к физическим нагрузкам лежат нервно-гуморальные механизмы, включающиеся в деятельность и совершенствующиеся при работе двигательных единиц (мышц и мышечных групп). При адаптации спортсменов происходит </w:t>
      </w:r>
      <w:r>
        <w:rPr>
          <w:rFonts w:cs="Times New Roman" w:ascii="Times New Roman" w:hAnsi="Times New Roman"/>
          <w:b/>
          <w:i/>
          <w:sz w:val="22"/>
          <w:szCs w:val="22"/>
        </w:rPr>
        <w:t>усиление деятельности ряда функциональных систем за счет мобилизации и использования их резервов, а системообразующим фактором при этом должен являться приспособительный полезный результат – выполнение поставленной задачи, т.е. конечный спортивный результат</w:t>
      </w:r>
    </w:p>
    <w:p>
      <w:pPr>
        <w:pStyle w:val="Normal"/>
        <w:ind w:firstLine="540"/>
        <w:jc w:val="both"/>
        <w:rPr/>
      </w:pPr>
      <w:r>
        <w:rPr>
          <w:rFonts w:cs="Times New Roman" w:ascii="Times New Roman" w:hAnsi="Times New Roman"/>
          <w:sz w:val="22"/>
          <w:szCs w:val="22"/>
        </w:rPr>
        <w:t xml:space="preserve">Комплекс функциональных систем, обеспечивающих конечный спортивный результат, формируется организмом спортсмена ради достижения этого результата. Отсутствие результата или систематически недостаточный его уровень могут не только стимулировать формирование данного комплекса, но и разрушать его, прекращать функционирование в зависимости от величины и характера физиологических резервов, воли, мотивации и других факторов. Таким образом, </w:t>
      </w:r>
      <w:r>
        <w:rPr>
          <w:rFonts w:cs="Times New Roman" w:ascii="Times New Roman" w:hAnsi="Times New Roman"/>
          <w:b/>
          <w:i/>
          <w:sz w:val="22"/>
          <w:szCs w:val="22"/>
        </w:rPr>
        <w:t>адаптация к мышечной деятельности представляет собой системный ответ организма, направленный на достижение состояния высокой тренированности и минимизацию физиологической цены за это.</w:t>
      </w:r>
    </w:p>
    <w:p>
      <w:pPr>
        <w:pStyle w:val="Norma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2.3. СРОЧНАЯ И ДОЛГОВРЕМЕННАЯ АДАПТАЦИЯ К ФИЗИЧЕСКИМ НАГРУЗКАМ</w:t>
      </w:r>
    </w:p>
    <w:p>
      <w:pPr>
        <w:pStyle w:val="Normal"/>
        <w:ind w:firstLine="540"/>
        <w:jc w:val="both"/>
        <w:rPr/>
      </w:pPr>
      <w:r>
        <w:rPr>
          <w:rFonts w:cs="Times New Roman" w:ascii="Times New Roman" w:hAnsi="Times New Roman"/>
          <w:sz w:val="22"/>
          <w:szCs w:val="22"/>
        </w:rPr>
        <w:t xml:space="preserve">При всем многообразии индивидуальной фенотипической адаптации развитие ее у человека характеризуется некоторыми общими чертами. Среди таких черт в приспособлении организма к любым факторам среды следует выделять </w:t>
      </w:r>
      <w:r>
        <w:rPr>
          <w:rFonts w:cs="Times New Roman" w:ascii="Times New Roman" w:hAnsi="Times New Roman"/>
          <w:b/>
          <w:i/>
          <w:sz w:val="22"/>
          <w:szCs w:val="22"/>
        </w:rPr>
        <w:t>два вида адаптации – срочную, но несовершенную, и долговременную, совершенную</w:t>
      </w:r>
      <w:r>
        <w:rPr>
          <w:rFonts w:cs="Times New Roman" w:ascii="Times New Roman" w:hAnsi="Times New Roman"/>
          <w:sz w:val="22"/>
          <w:szCs w:val="22"/>
        </w:rPr>
        <w:t xml:space="preserve"> (МеерсонФЗ.,1986).</w:t>
      </w:r>
    </w:p>
    <w:p>
      <w:pPr>
        <w:pStyle w:val="Normal"/>
        <w:ind w:firstLine="540"/>
        <w:jc w:val="both"/>
        <w:rPr/>
      </w:pPr>
      <w:r>
        <w:rPr>
          <w:rFonts w:cs="Times New Roman" w:ascii="Times New Roman" w:hAnsi="Times New Roman"/>
          <w:sz w:val="22"/>
          <w:szCs w:val="22"/>
        </w:rPr>
        <w:t xml:space="preserve">Срочная адаптация </w:t>
      </w:r>
      <w:r>
        <w:rPr>
          <w:rFonts w:cs="Times New Roman" w:ascii="Times New Roman" w:hAnsi="Times New Roman"/>
          <w:b/>
          <w:i/>
          <w:sz w:val="22"/>
          <w:szCs w:val="22"/>
        </w:rPr>
        <w:t>возникает непосредственно после начала действия раздражителя и может реализоваться на основе готовых, ранее сформировавшихся физиологических механизмов и программ.</w:t>
      </w:r>
      <w:r>
        <w:rPr>
          <w:rFonts w:cs="Times New Roman" w:ascii="Times New Roman" w:hAnsi="Times New Roman"/>
          <w:sz w:val="22"/>
          <w:szCs w:val="22"/>
        </w:rPr>
        <w:t xml:space="preserve"> Очевидными проявлениями срочной адаптации являются увеличение теплопродукции в ответ на холод, увеличение теплоотдачи в ответ на жару, рост легочной вентиляции, ударного и минутного объемов крови в ответ на физическую нагрузку и недостаток кислорода, приспособление органа зрения к темноте, бег человека, обусловленный социально значимой необходимостью, и др. Отличительной чертой срочной адаптации является то, что деятельность организма протекает не пределе его возможностей при почти полной мобилизации физиологических резервов, но далеко не всегда обеспечивает необходимый адаптационный эффект. Так, бег неадаптированного человека происходит при близких к предельным величинах ударного объема крови и легочной вентиляции, при максимальной мобилизации гликогена в печени. Быстрое накопление молочной кислоты в крови лимитирует интенсивность физической нагрузки – двигательная реакция не может быть ни достаточно быстрой, ни достаточно длительно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аким образом, функциональная адаптивная система, ответственная за двигательную реакцию при срочной адаптации, характеризуется предельным напряжением отдельных ее звеньев и вместе с тем определенным несовершенством самой двигательной реакции.</w:t>
      </w:r>
    </w:p>
    <w:p>
      <w:pPr>
        <w:pStyle w:val="Normal"/>
        <w:ind w:firstLine="540"/>
        <w:jc w:val="both"/>
        <w:rPr/>
      </w:pPr>
      <w:r>
        <w:rPr>
          <w:rFonts w:cs="Times New Roman" w:ascii="Times New Roman" w:hAnsi="Times New Roman"/>
          <w:sz w:val="22"/>
          <w:szCs w:val="22"/>
        </w:rPr>
        <w:t xml:space="preserve">На уровне </w:t>
      </w:r>
      <w:r>
        <w:rPr>
          <w:rFonts w:cs="Times New Roman" w:ascii="Times New Roman" w:hAnsi="Times New Roman"/>
          <w:b/>
          <w:i/>
          <w:sz w:val="22"/>
          <w:szCs w:val="22"/>
        </w:rPr>
        <w:t>нервной и нейрогуморальной регуляции</w:t>
      </w:r>
      <w:r>
        <w:rPr>
          <w:rFonts w:cs="Times New Roman" w:ascii="Times New Roman" w:hAnsi="Times New Roman"/>
          <w:sz w:val="22"/>
          <w:szCs w:val="22"/>
        </w:rPr>
        <w:t xml:space="preserve"> реализуется интенсивное, избыточное по своему пространственному распространению возбуждение корковых, подкорковых и нижележащих двигательных центров, которому соответствует значительная, но недостаточно координированная двигательная деятельность. Этот процесс характеризует начальный этап формирования двигательного навыка.</w:t>
      </w:r>
    </w:p>
    <w:p>
      <w:pPr>
        <w:pStyle w:val="Normal"/>
        <w:ind w:firstLine="540"/>
        <w:jc w:val="both"/>
        <w:rPr/>
      </w:pPr>
      <w:r>
        <w:rPr>
          <w:rFonts w:cs="Times New Roman" w:ascii="Times New Roman" w:hAnsi="Times New Roman"/>
          <w:sz w:val="22"/>
          <w:szCs w:val="22"/>
        </w:rPr>
        <w:t xml:space="preserve">Со стороны </w:t>
      </w:r>
      <w:r>
        <w:rPr>
          <w:rFonts w:cs="Times New Roman" w:ascii="Times New Roman" w:hAnsi="Times New Roman"/>
          <w:b/>
          <w:i/>
          <w:sz w:val="22"/>
          <w:szCs w:val="22"/>
        </w:rPr>
        <w:t>двигательного аппарата</w:t>
      </w:r>
      <w:r>
        <w:rPr>
          <w:rFonts w:cs="Times New Roman" w:ascii="Times New Roman" w:hAnsi="Times New Roman"/>
          <w:sz w:val="22"/>
          <w:szCs w:val="22"/>
        </w:rPr>
        <w:t xml:space="preserve"> срочная адаптация проявляется включением в реакцию дополнительной части двигательных единиц, а также генерализованным вовлечением лишних мышечных групп. В результате сила и скорость сокращения мобилизованных мышц оказываются ограниченными, но максимально достижимыми для данного вида адаптации; координация мышц недостаточно совершенна.</w:t>
      </w:r>
    </w:p>
    <w:p>
      <w:pPr>
        <w:pStyle w:val="Normal"/>
        <w:ind w:firstLine="540"/>
        <w:jc w:val="both"/>
        <w:rPr/>
      </w:pPr>
      <w:r>
        <w:rPr>
          <w:rFonts w:cs="Times New Roman" w:ascii="Times New Roman" w:hAnsi="Times New Roman"/>
          <w:sz w:val="22"/>
          <w:szCs w:val="22"/>
        </w:rPr>
        <w:t xml:space="preserve">На уровне </w:t>
      </w:r>
      <w:r>
        <w:rPr>
          <w:rFonts w:cs="Times New Roman" w:ascii="Times New Roman" w:hAnsi="Times New Roman"/>
          <w:b/>
          <w:i/>
          <w:sz w:val="22"/>
          <w:szCs w:val="22"/>
        </w:rPr>
        <w:t>вегетативных систем</w:t>
      </w:r>
      <w:r>
        <w:rPr>
          <w:rFonts w:cs="Times New Roman" w:ascii="Times New Roman" w:hAnsi="Times New Roman"/>
          <w:sz w:val="22"/>
          <w:szCs w:val="22"/>
        </w:rPr>
        <w:t xml:space="preserve"> обеспечения срочной адаптации к физическим нагрузкам наблюдается максимальная мобилизация функциональных резервов органов дыхания и кровообращения, но реализующихся при это неэкономным путем. Так, увеличение минутного объема крови достигается ростом частоты сердечных сокра</w:t>
        <w:softHyphen/>
        <w:t>щений при ограниченном возрастании ударного объема. Увеличение легочной вентиляции осуществляется за счет возрастания частоты дыхания, но не глубины дыхания, при этом наблюдается несоответствие между частотой дыхания и движений. В итоге легочная вентиляция все же не избавляет от развития гипоксии и гиперкапн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целом срочная адаптация к физическим нагрузкам характеризуется максимальной по уровню и неэкономной гиперфункцией, ответственной за адаптацию функциональной системы, резким снижением физиологических резервов данной системы, явлениями чрезмерной стресс-реакции организма и возможным повреждением органов и систем. В результате двигательные, т.е. по существу, поведенческие реакции организма оказываются в значительной мере ли -митированными.</w:t>
      </w:r>
    </w:p>
    <w:p>
      <w:pPr>
        <w:pStyle w:val="Normal"/>
        <w:ind w:firstLine="540"/>
        <w:jc w:val="both"/>
        <w:rPr/>
      </w:pPr>
      <w:r>
        <w:rPr>
          <w:rFonts w:cs="Times New Roman" w:ascii="Times New Roman" w:hAnsi="Times New Roman"/>
          <w:sz w:val="22"/>
          <w:szCs w:val="22"/>
        </w:rPr>
        <w:t xml:space="preserve">Долговременная адаптация </w:t>
      </w:r>
      <w:r>
        <w:rPr>
          <w:rFonts w:cs="Times New Roman" w:ascii="Times New Roman" w:hAnsi="Times New Roman"/>
          <w:b/>
          <w:i/>
          <w:sz w:val="22"/>
          <w:szCs w:val="22"/>
        </w:rPr>
        <w:t>возникает постепенно, в результате длительного или многократного действия на организм факторов среды.</w:t>
      </w:r>
      <w:r>
        <w:rPr>
          <w:rFonts w:cs="Times New Roman" w:ascii="Times New Roman" w:hAnsi="Times New Roman"/>
          <w:sz w:val="22"/>
          <w:szCs w:val="22"/>
        </w:rPr>
        <w:t xml:space="preserve"> Принципиальной особенностью такой адаптации является то, что она возникает не на основе готовых физиологических механизмов, а </w:t>
      </w:r>
      <w:r>
        <w:rPr>
          <w:rFonts w:cs="Times New Roman" w:ascii="Times New Roman" w:hAnsi="Times New Roman"/>
          <w:b/>
          <w:i/>
          <w:sz w:val="22"/>
          <w:szCs w:val="22"/>
        </w:rPr>
        <w:t>на базе вновь сформированных программ регулирования</w:t>
      </w:r>
      <w:r>
        <w:rPr>
          <w:rFonts w:cs="Times New Roman" w:ascii="Times New Roman" w:hAnsi="Times New Roman"/>
          <w:sz w:val="22"/>
          <w:szCs w:val="22"/>
        </w:rPr>
        <w:t>. Долговременная адаптация, по существу, развивается на основе многократной реализации срочной адаптации и характеризуется тем, что в итоге постепенного количественного накопления каких-то изменений организм приобретает новое качество в определенном виде деятельности – из неадаптированного превращается в адаптированный. В результате обеспечивается осуществление организмом ранее недостижимых силы, скорости и выносливости при физических нагрузках, развитие устойчивости организма к значительной гипоксии, которая ранее была несовместима с активной жизнедеятельностью, способность организма к работе при существенно измененных показателях гомеостаза, развитие устойчивости к холоду, теплу, большим дозам ядов, введение которых ранее было смертельным.</w:t>
      </w:r>
    </w:p>
    <w:p>
      <w:pPr>
        <w:pStyle w:val="Normal"/>
        <w:ind w:firstLine="540"/>
        <w:jc w:val="both"/>
        <w:rPr/>
      </w:pPr>
      <w:r>
        <w:rPr>
          <w:rFonts w:cs="Times New Roman" w:ascii="Times New Roman" w:hAnsi="Times New Roman"/>
          <w:sz w:val="22"/>
          <w:szCs w:val="22"/>
        </w:rPr>
        <w:t xml:space="preserve">Долговременная адаптация характеризуется </w:t>
      </w:r>
      <w:r>
        <w:rPr>
          <w:rFonts w:cs="Times New Roman" w:ascii="Times New Roman" w:hAnsi="Times New Roman"/>
          <w:b/>
          <w:i/>
          <w:sz w:val="22"/>
          <w:szCs w:val="22"/>
        </w:rPr>
        <w:t>возникновением в ЦНС новых временных связей</w:t>
      </w:r>
      <w:r>
        <w:rPr>
          <w:rFonts w:cs="Times New Roman" w:ascii="Times New Roman" w:hAnsi="Times New Roman"/>
          <w:sz w:val="22"/>
          <w:szCs w:val="22"/>
        </w:rPr>
        <w:t xml:space="preserve">, а также </w:t>
      </w:r>
      <w:r>
        <w:rPr>
          <w:rFonts w:cs="Times New Roman" w:ascii="Times New Roman" w:hAnsi="Times New Roman"/>
          <w:b/>
          <w:i/>
          <w:sz w:val="22"/>
          <w:szCs w:val="22"/>
        </w:rPr>
        <w:t>перестройкой аппарата гуморальной регуляции</w:t>
      </w:r>
      <w:r>
        <w:rPr>
          <w:rFonts w:cs="Times New Roman" w:ascii="Times New Roman" w:hAnsi="Times New Roman"/>
          <w:sz w:val="22"/>
          <w:szCs w:val="22"/>
        </w:rPr>
        <w:t xml:space="preserve"> функциональной системы – экономичностью функционирования гуморального звена и повышением его мощности. В ответ на ту же самую нагрузку не возникает резких изменений в организме и мышечная работа сопровождается меньшим увеличением легочной вентиляции, минутного объема крови, ферментов, гормонов, лактата, аммиака, отсутствием выраженных повреждений. В результате становится возможным длительное и стабильное выполнение физических нагрузок. Переход от срочной к долговременной адаптации знаменует собой узловой момент адаптационных процессов, так как именно этот переход делает возможной жизнь организма в новых условиях, расширяет сферу его обитания и свободу поведения в меняющейся среде. Этот момент определяется прежде всего тем, что возникает </w:t>
      </w:r>
      <w:r>
        <w:rPr>
          <w:rFonts w:cs="Times New Roman" w:ascii="Times New Roman" w:hAnsi="Times New Roman"/>
          <w:b/>
          <w:i/>
          <w:sz w:val="22"/>
          <w:szCs w:val="22"/>
        </w:rPr>
        <w:t>активация синтеза нуклеиновых кислот и белков</w:t>
      </w:r>
      <w:r>
        <w:rPr>
          <w:rFonts w:cs="Times New Roman" w:ascii="Times New Roman" w:hAnsi="Times New Roman"/>
          <w:sz w:val="22"/>
          <w:szCs w:val="22"/>
        </w:rPr>
        <w:t>, что приводит к избирательному развитию определенных структур, лимитирующих двигательную деятельность. Формируются устойчивые двигательные динамические стереотипы, развивается экстраполяция, повышающая возможность быстрой перестройки ответных реакций при изменениях среды, происходит умеренная гипертрофия в скелетных мышцах, сердце, дыхательных мышцах и других рабочих органах, увеличение массы митохондрий. Существенно увеличивается аэробная и анаэробная мощность организма. Нормализуется гомеостаз организма, уменьшается стресс-реакция. Интенсивность и длительность мышечной работы возрастают.</w:t>
      </w:r>
    </w:p>
    <w:p>
      <w:pPr>
        <w:pStyle w:val="Normal"/>
        <w:ind w:firstLine="540"/>
        <w:jc w:val="both"/>
        <w:rPr/>
      </w:pPr>
      <w:r>
        <w:rPr>
          <w:rFonts w:cs="Times New Roman" w:ascii="Times New Roman" w:hAnsi="Times New Roman"/>
          <w:sz w:val="22"/>
          <w:szCs w:val="22"/>
        </w:rPr>
        <w:t xml:space="preserve">В процессе адаптации организма </w:t>
      </w:r>
      <w:r>
        <w:rPr>
          <w:rFonts w:cs="Times New Roman" w:ascii="Times New Roman" w:hAnsi="Times New Roman"/>
          <w:b/>
          <w:i/>
          <w:sz w:val="22"/>
          <w:szCs w:val="22"/>
        </w:rPr>
        <w:t>обмен перестраивается в направлении более экономного расходования энергии в состоянии покоя и повышенной мощности метаболизма в условиях физического напряжения</w:t>
      </w:r>
      <w:r>
        <w:rPr>
          <w:rFonts w:cs="Times New Roman" w:ascii="Times New Roman" w:hAnsi="Times New Roman"/>
          <w:sz w:val="22"/>
          <w:szCs w:val="22"/>
        </w:rPr>
        <w:t>. Такая перестройка биологически более целесообразна и может явиться общим механизмом физиологической адаптации.</w:t>
      </w:r>
    </w:p>
    <w:p>
      <w:pPr>
        <w:pStyle w:val="Normal"/>
        <w:ind w:firstLine="540"/>
        <w:jc w:val="both"/>
        <w:rPr/>
      </w:pPr>
      <w:r>
        <w:rPr>
          <w:rFonts w:cs="Times New Roman" w:ascii="Times New Roman" w:hAnsi="Times New Roman"/>
          <w:sz w:val="22"/>
          <w:szCs w:val="22"/>
        </w:rPr>
        <w:t xml:space="preserve">Адаптивные сдвиги энергетического обмена заключаются в </w:t>
      </w:r>
      <w:r>
        <w:rPr>
          <w:rFonts w:cs="Times New Roman" w:ascii="Times New Roman" w:hAnsi="Times New Roman"/>
          <w:b/>
          <w:i/>
          <w:sz w:val="22"/>
          <w:szCs w:val="22"/>
        </w:rPr>
        <w:t>переключении с углеводного типа на жировой</w:t>
      </w:r>
      <w:r>
        <w:rPr>
          <w:rFonts w:cs="Times New Roman" w:ascii="Times New Roman" w:hAnsi="Times New Roman"/>
          <w:sz w:val="22"/>
          <w:szCs w:val="22"/>
        </w:rPr>
        <w:t>. Ведущую роль в этом играют гормоны: глюкокортикоиды ускоряют распад белка, активируя превращение аминокислот в глюкозу, а катехоламины вызывают мобилизацию резерва гликогена в печени и активацию липолиза жировой ткани, увеличивая приток кислорода, глюкозы, аминокислот и жирных кислот к работающим тканям.</w:t>
      </w:r>
    </w:p>
    <w:p>
      <w:pPr>
        <w:pStyle w:val="Normal"/>
        <w:ind w:firstLine="540"/>
        <w:jc w:val="both"/>
        <w:rPr/>
      </w:pPr>
      <w:r>
        <w:rPr>
          <w:rFonts w:cs="Times New Roman" w:ascii="Times New Roman" w:hAnsi="Times New Roman"/>
          <w:sz w:val="22"/>
          <w:szCs w:val="22"/>
        </w:rPr>
        <w:t xml:space="preserve">Определенные черты фенотипа, сформировавшиеся в результате долговременной адаптации организма к физическим нагрузкам, </w:t>
      </w:r>
      <w:r>
        <w:rPr>
          <w:rFonts w:cs="Times New Roman" w:ascii="Times New Roman" w:hAnsi="Times New Roman"/>
          <w:b/>
          <w:i/>
          <w:sz w:val="22"/>
          <w:szCs w:val="22"/>
        </w:rPr>
        <w:t>становятся фактором профилактики конкретных болезней или патологических синдромов</w:t>
      </w:r>
      <w:r>
        <w:rPr>
          <w:rFonts w:cs="Times New Roman" w:ascii="Times New Roman" w:hAnsi="Times New Roman"/>
          <w:sz w:val="22"/>
          <w:szCs w:val="22"/>
        </w:rPr>
        <w:t>. Повышение расхода жиров приводит к атрофии жировой ткани, снижению избыточного веса и, при прочих равных условиях, уменьшает развитие атеросклероза. Увеличение емкости и пропускной способности коронарных сосудов, развитие системы экстракардиальных анастомозов способствуют уменьшению вероятности закупорки коронарных артерий и возникновения инфаркта миокарда. Увеличение потенциальных резервов и мощности сердечной мышцы может в течение даже длительного времени воздействия неблагоприятных факторов на организм не приводить к возникновению сердечно-сосудистых расстройств у тренированных люд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2.4. ФУНКЦИОНАЛЬНАЯ СИСТЕМА АДАПТАЦИИ</w:t>
      </w:r>
    </w:p>
    <w:p>
      <w:pPr>
        <w:pStyle w:val="Normal"/>
        <w:ind w:firstLine="540"/>
        <w:jc w:val="both"/>
        <w:rPr/>
      </w:pPr>
      <w:r>
        <w:rPr>
          <w:rFonts w:cs="Times New Roman" w:ascii="Times New Roman" w:hAnsi="Times New Roman"/>
          <w:sz w:val="22"/>
          <w:szCs w:val="22"/>
        </w:rPr>
        <w:t xml:space="preserve">Проведенные в последние годы исследования механизмов и закономерностей адаптации людей к различным условиям деятельности привели нас к убеждению в том, </w:t>
      </w:r>
      <w:r>
        <w:rPr>
          <w:rFonts w:cs="Times New Roman" w:ascii="Times New Roman" w:hAnsi="Times New Roman"/>
          <w:b/>
          <w:i/>
          <w:sz w:val="22"/>
          <w:szCs w:val="22"/>
        </w:rPr>
        <w:t>что долговременная адаптация обязательно сопровождается следующими физиологическими процессами</w:t>
      </w:r>
      <w:r>
        <w:rPr>
          <w:rFonts w:cs="Times New Roman" w:ascii="Times New Roman" w:hAnsi="Times New Roman"/>
          <w:sz w:val="22"/>
          <w:szCs w:val="22"/>
        </w:rPr>
        <w:t xml:space="preserve">: а) </w:t>
      </w:r>
      <w:r>
        <w:rPr>
          <w:rFonts w:cs="Times New Roman" w:ascii="Times New Roman" w:hAnsi="Times New Roman"/>
          <w:b/>
          <w:i/>
          <w:sz w:val="22"/>
          <w:szCs w:val="22"/>
        </w:rPr>
        <w:t>перестройкой регуляторных механизмов</w:t>
      </w:r>
      <w:r>
        <w:rPr>
          <w:rFonts w:cs="Times New Roman" w:ascii="Times New Roman" w:hAnsi="Times New Roman"/>
          <w:sz w:val="22"/>
          <w:szCs w:val="22"/>
        </w:rPr>
        <w:t xml:space="preserve">, б) </w:t>
      </w:r>
      <w:r>
        <w:rPr>
          <w:rFonts w:cs="Times New Roman" w:ascii="Times New Roman" w:hAnsi="Times New Roman"/>
          <w:b/>
          <w:i/>
          <w:sz w:val="22"/>
          <w:szCs w:val="22"/>
        </w:rPr>
        <w:t>мобилизацией и использованием резервных возможностей</w:t>
      </w:r>
      <w:r>
        <w:rPr>
          <w:rFonts w:cs="Times New Roman" w:ascii="Times New Roman" w:hAnsi="Times New Roman"/>
          <w:sz w:val="22"/>
          <w:szCs w:val="22"/>
        </w:rPr>
        <w:t xml:space="preserve"> организма, в) </w:t>
      </w:r>
      <w:r>
        <w:rPr>
          <w:rFonts w:cs="Times New Roman" w:ascii="Times New Roman" w:hAnsi="Times New Roman"/>
          <w:b/>
          <w:i/>
          <w:sz w:val="22"/>
          <w:szCs w:val="22"/>
        </w:rPr>
        <w:t>формированием специальной функциональной системы адаптации</w:t>
      </w:r>
      <w:r>
        <w:rPr>
          <w:rFonts w:cs="Times New Roman" w:ascii="Times New Roman" w:hAnsi="Times New Roman"/>
          <w:sz w:val="22"/>
          <w:szCs w:val="22"/>
        </w:rPr>
        <w:t xml:space="preserve"> к конкретной трудовой (спортивной) деятельности человека (Солодков А.С., 1981, 1988). По сути дела, эти три физиологические реакции являются главными и основными составляющими процесса адаптации, а общебиологическая закономерность таких приспособительных перестроек относится к любой деятельности челове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достижении устойчивой и совершенной адаптации большую роль играют перестройка регуляторных приспособительных механизмов и мобилизация физиологических резервов, а также последовательность их включения на разных функциональных уровнях. Очевидно, вначале включаются обычные физиологические реакции и лишь затем – реакции напряжения механизмов адаптации, требующие значительных энергетических затрат с использованием резервных возможностей организма, что приводит в конечном итоге к формированию специальной функциональной системы адаптации, обеспечивающей конкретную деятельность человека (Солодков А.С., 1998).</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Такая функциональная система у спортсменов представляет собой </w:t>
      </w:r>
      <w:r>
        <w:rPr>
          <w:rFonts w:cs="Times New Roman" w:ascii="Times New Roman" w:hAnsi="Times New Roman"/>
          <w:b/>
          <w:i/>
          <w:sz w:val="22"/>
          <w:szCs w:val="22"/>
        </w:rPr>
        <w:t>вновь сформированное взаимоотношение нервных центров, гормональных, вегетативных и исполнительных органов, необходимое для решения задач приспособления организма к физическим нагрузкам.</w:t>
      </w:r>
      <w:r>
        <w:rPr>
          <w:rFonts w:cs="Times New Roman" w:ascii="Times New Roman" w:hAnsi="Times New Roman"/>
          <w:sz w:val="22"/>
          <w:szCs w:val="22"/>
        </w:rPr>
        <w:t xml:space="preserve"> Морфофункциональной основой такой системы является образование в организме </w:t>
      </w:r>
      <w:r>
        <w:rPr>
          <w:rFonts w:cs="Times New Roman" w:ascii="Times New Roman" w:hAnsi="Times New Roman"/>
          <w:b/>
          <w:i/>
          <w:sz w:val="22"/>
          <w:szCs w:val="22"/>
        </w:rPr>
        <w:t>системного структурного следа</w:t>
      </w:r>
      <w:r>
        <w:rPr>
          <w:rFonts w:cs="Times New Roman" w:ascii="Times New Roman" w:hAnsi="Times New Roman"/>
          <w:sz w:val="22"/>
          <w:szCs w:val="22"/>
        </w:rPr>
        <w:t xml:space="preserve"> (Меерсон Ф. 3., 1981) в ответ на мышечную работу, что проявляется созданием новых межцентральных взаимосвязей, повышением активности дыхательных ферментов, гипертрофией сердца, скелетных мышц и надпочечников, увеличением количества митохондрий, усилением функций вегетативных систем. В целом, </w:t>
      </w:r>
      <w:r>
        <w:rPr>
          <w:rFonts w:cs="Times New Roman" w:ascii="Times New Roman" w:hAnsi="Times New Roman"/>
          <w:b/>
          <w:i/>
          <w:sz w:val="22"/>
          <w:szCs w:val="22"/>
        </w:rPr>
        <w:t>функциональная система, ответственная за адаптацию к физическим нагрузкам, включает в себя три звена: афферентное, центральное регуляторное и эффекторно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фферентное звено функциональной системы адаптации состоит из рецепторов, а также чувствительных нейронов и совокупностей афферентных нервных клеток в центральной нервной системе. Все эти элементы нервной системы воспринимают раздражения из внешней среды и от самого организма и участвуют в осуществлении так называемого афферентного синтеза, необходимого для адаптации. Афферентный синтез возникает, по П.К. Анохину, при взаимодействии мотивации, памяти, обстановочной и пусковой информации. В спорте, в одних случаях (например, у бегунов, лыжников, гимнастов), афферентный синтез для принятия решения о начале своих движений относительно прост и это облегчает формирование адаптивной системы, в других же (единоборства, спортивные игры), весьма сложен и это затрудняет образование такой систем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Центральное регуляторное звено функциональной системы представлено нейрогенными и гуморальными процессами управления адаптивными реакциями. В ответ на афферентные сигналы нейрогенная часть звена включает двигательную реакцию и мобилизует вегетативные системы на основе рефлекторного принципа регуляции функций. Афферентная импульсация от рецепторов к коре головного мозга вызывает возникновение положительных (возбудительных) и отрицательных (тормозных) процессов, которые и формируют функциональную адаптивную систему. В адаптированном организме нейрогенная часть звена быстро и четко реагирует на афферентную импульсацию соответствующей мышечной активностью и мобилизацией вегетативных функций. В неадаптированном организме такого совершенства нет, мышечное движение будет выполнено приблизительно, а вегетативное обеспечение окажется недостаточны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поступлении сигнала о физической нагрузке одновременно с описанными выше изменениями происходит нейрогенная активация гуморальной части центрального регуляторного звена, ответственного за управление адаптационным процессом. Функциональное значение гуморальных реакций (повышенное высвобождение гормонов, ферментов и медиаторов) определяется тем, что они путем воздействия на метаболизм органов и тканей обеспечивают более полноценную мобилизацию функциональной адаптивной системы и ее способность к длительной работе на повышенном уровн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Эффекторное звено функциональной системы адаптации включаете себя скелетные мышцы, органы дыхания, кровообращения, кровь и другие вегетативные системы. Интенсивность и длительность физических нагрузок на уровне скелетных мышц определяется тремя основными факторами: числом и типом активируемых моторных единиц; уровнем и характером биохимических процессов в мышечных клетках; особенностями кровоснабжения мышц, от чего зависит приток кислорода, питательных веществ и удаление метаболитов. Увеличение силы, скорости и точности движений в процессе долговременной адаптации достигается двумя основными процессами: формированием в центральной нервной системе функциональной системы управления движениями и морфофункциональными изменениями в мышцах (гипертрофия мышц, увеличение мощности систем аэробного и анаэробного энергообразования, возрастание количества миоглобина и митохондрий, уменьшение образования и накопления аммиака, перераспределение кровотока и др.). Таким образом, формирование функциональной адаптивной системы с вовлечением в этот процесс различных морфофункциональных структур организма составляет принципиальную основу долговременной адаптации к физическим нагрузкам и реализуется повышением эффективности деятельности различных органов и систем и организма в целом. Зная закономерности формирования функциональной системы, можно различными средствами эффективно влиять на отдельные ее звенья, ускоряя приспособление к физическим нагрузкам и повышая тренированность, т.е. управлять адаптационным процесс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2.5. ПОНЯТИЕ О ФИЗИОЛОГИЧЕСКИХ РЕЗЕРВАХ ОРГАНИЗМА, ИХ ХАРАКТЕРИСТИКА И КЛАССИФИКАЦ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Учение о физиологических резервах представляет одну из важнейших основ физиологии спорта, так как позволяет правильно оценивать и решать задачи по сохранению здоровья и повышению тренированности спортсменов. Представление о резервных возможностях организма связаны с физиологическим учением К. Бернара, П. Бэра, У. Кеннона о сохранении гомеостаза при действии на организм различных неблагоприятных факторов за счет усиления функций жизненно важных органов и систем с использованием их резерв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нципиальные положения учения о физиологических резервах в нашей стране были разработаны в 30-х годах академиком Л. А. Орбели, который неоднократно подчеркивал положение о значительных возможностях организма человека приспосабливаться к необычным условиям внешней среды за счет его резервных возможностей. В дальнейшем идеи Л.А. Орбели нашли плодотворное теоретическое и прикладное развитие прежде всего в физиологии военного труда (Бресткин М.П., 1968; Сапов И.А. и Солодков А.С., 1970; Загрядский В.П., 1976; Солодков А.С., 1978, и др.). В физиологии спорта эта проблема начала изучаться в Москве В.В. Кузнецовым (1970) и в Ленинграде А.С. Мозжухиным (1979).</w:t>
      </w:r>
    </w:p>
    <w:p>
      <w:pPr>
        <w:pStyle w:val="Normal"/>
        <w:ind w:firstLine="540"/>
        <w:jc w:val="both"/>
        <w:rPr/>
      </w:pPr>
      <w:r>
        <w:rPr>
          <w:rFonts w:cs="Times New Roman" w:ascii="Times New Roman" w:hAnsi="Times New Roman"/>
          <w:sz w:val="22"/>
          <w:szCs w:val="22"/>
        </w:rPr>
        <w:t xml:space="preserve">В настоящее время под физиологическими резервами организма понимается </w:t>
      </w:r>
      <w:r>
        <w:rPr>
          <w:rFonts w:cs="Times New Roman" w:ascii="Times New Roman" w:hAnsi="Times New Roman"/>
          <w:b/>
          <w:i/>
          <w:sz w:val="22"/>
          <w:szCs w:val="22"/>
        </w:rPr>
        <w:t>выработанная в процессе эволюции адаптационная и компенсаторная способность органа, системы и организма в целом усиливать во много раз интенсивность своей деятельности по сравнению с состоянием относительного покоя (Бресткин М. П., 1968).</w:t>
      </w:r>
      <w:r>
        <w:rPr>
          <w:rFonts w:cs="Times New Roman" w:ascii="Times New Roman" w:hAnsi="Times New Roman"/>
          <w:sz w:val="22"/>
          <w:szCs w:val="22"/>
        </w:rPr>
        <w:t xml:space="preserve"> Физиологические резервы, по мнению автора, обеспечиваются определенными анатомо-физиологическими и функциональными особенностями строения и деятельности организма, а именно наличием парных органов, обеспечивающих замещение нарушенных функций (анализаторы, железы внутренней секреции, почки и др.); значительным усилением деятельности сердца, увеличением общей интенсивности кровотока, легочной вентиляции и усилением деятельности других органов и систем; высокой резистентностью клеток и тканей организма к различным внешним воздействиям и внутренним изменениям условий их функционир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качестве примера проявления физиологических резервов можно указать на то, что во время тяжелой физической нагрузки минутный объем крови у хорошо тренированного человека может достигать 40л, т.е. увеличиваться в 8 раз, легочная вентиляция при этом возрастает в 10 раз, обусловливая увеличение потребления кислорода и выделение углекислого газа в 15 раз и более. В этих условиях работа сердца человека, как показывают расчеты, возрастает в 10 раз.</w:t>
      </w:r>
    </w:p>
    <w:p>
      <w:pPr>
        <w:pStyle w:val="Normal"/>
        <w:ind w:firstLine="540"/>
        <w:jc w:val="both"/>
        <w:rPr/>
      </w:pPr>
      <w:r>
        <w:rPr>
          <w:rFonts w:cs="Times New Roman" w:ascii="Times New Roman" w:hAnsi="Times New Roman"/>
          <w:b/>
          <w:i/>
          <w:sz w:val="22"/>
          <w:szCs w:val="22"/>
        </w:rPr>
        <w:t>Все резервные возможности организма А.С. Мозжухин (1979)</w:t>
      </w:r>
      <w:r>
        <w:rPr>
          <w:rFonts w:cs="Times New Roman" w:ascii="Times New Roman" w:hAnsi="Times New Roman"/>
          <w:sz w:val="22"/>
          <w:szCs w:val="22"/>
        </w:rPr>
        <w:t xml:space="preserve"> </w:t>
      </w:r>
      <w:r>
        <w:rPr>
          <w:rFonts w:cs="Times New Roman" w:ascii="Times New Roman" w:hAnsi="Times New Roman"/>
          <w:b/>
          <w:i/>
          <w:sz w:val="22"/>
          <w:szCs w:val="22"/>
        </w:rPr>
        <w:t>предлагает разделить на две группы</w:t>
      </w:r>
      <w:r>
        <w:rPr>
          <w:rFonts w:cs="Times New Roman" w:ascii="Times New Roman" w:hAnsi="Times New Roman"/>
          <w:sz w:val="22"/>
          <w:szCs w:val="22"/>
        </w:rPr>
        <w:t xml:space="preserve">: социальные резервы </w:t>
      </w:r>
      <w:r>
        <w:rPr>
          <w:rFonts w:cs="Times New Roman" w:ascii="Times New Roman" w:hAnsi="Times New Roman"/>
          <w:b/>
          <w:i/>
          <w:sz w:val="22"/>
          <w:szCs w:val="22"/>
        </w:rPr>
        <w:t>(психологические и спортивно-технические)</w:t>
      </w:r>
      <w:r>
        <w:rPr>
          <w:rFonts w:cs="Times New Roman" w:ascii="Times New Roman" w:hAnsi="Times New Roman"/>
          <w:sz w:val="22"/>
          <w:szCs w:val="22"/>
        </w:rPr>
        <w:t xml:space="preserve"> и биологические резервы </w:t>
      </w:r>
      <w:r>
        <w:rPr>
          <w:rFonts w:cs="Times New Roman" w:ascii="Times New Roman" w:hAnsi="Times New Roman"/>
          <w:b/>
          <w:i/>
          <w:sz w:val="22"/>
          <w:szCs w:val="22"/>
        </w:rPr>
        <w:t>(структурные, биохимические и физиологические)</w:t>
      </w:r>
      <w:r>
        <w:rPr>
          <w:rFonts w:cs="Times New Roman" w:ascii="Times New Roman" w:hAnsi="Times New Roman"/>
          <w:sz w:val="22"/>
          <w:szCs w:val="22"/>
        </w:rPr>
        <w:t>. Морфофункциональной основой физиологических резервов являются органы, системы организма и механизмы их регуляции, обеспечивающие переработку информации, поддержание гомеостаза и координацию двигательных и вегетативных актов.</w:t>
      </w:r>
    </w:p>
    <w:p>
      <w:pPr>
        <w:pStyle w:val="Normal"/>
        <w:ind w:firstLine="540"/>
        <w:jc w:val="both"/>
        <w:rPr/>
      </w:pPr>
      <w:r>
        <w:rPr>
          <w:rFonts w:cs="Times New Roman" w:ascii="Times New Roman" w:hAnsi="Times New Roman"/>
          <w:sz w:val="22"/>
          <w:szCs w:val="22"/>
        </w:rPr>
        <w:t xml:space="preserve">Физиологические резервы, по мнению автора, включаются не все сразу, а поочередно. </w:t>
      </w:r>
      <w:r>
        <w:rPr>
          <w:rFonts w:cs="Times New Roman" w:ascii="Times New Roman" w:hAnsi="Times New Roman"/>
          <w:b/>
          <w:i/>
          <w:sz w:val="22"/>
          <w:szCs w:val="22"/>
        </w:rPr>
        <w:t>Первая очередь резервов</w:t>
      </w:r>
      <w:r>
        <w:rPr>
          <w:rFonts w:cs="Times New Roman" w:ascii="Times New Roman" w:hAnsi="Times New Roman"/>
          <w:sz w:val="22"/>
          <w:szCs w:val="22"/>
        </w:rPr>
        <w:t xml:space="preserve"> реализуется при работе до 30% от абсолютных возможностей организма и включает переход от состояния покоя к повседневной деятельности. Механизм этого процесса – условные и безусловные рефлексы. </w:t>
      </w:r>
      <w:r>
        <w:rPr>
          <w:rFonts w:cs="Times New Roman" w:ascii="Times New Roman" w:hAnsi="Times New Roman"/>
          <w:b/>
          <w:i/>
          <w:sz w:val="22"/>
          <w:szCs w:val="22"/>
        </w:rPr>
        <w:t>Вторая очередь</w:t>
      </w:r>
      <w:r>
        <w:rPr>
          <w:rFonts w:cs="Times New Roman" w:ascii="Times New Roman" w:hAnsi="Times New Roman"/>
          <w:sz w:val="22"/>
          <w:szCs w:val="22"/>
        </w:rPr>
        <w:t xml:space="preserve"> включения осуществляется при напряженной деятельности, нередко в экстремальных условиях при работе от 30% до 65% от максимальных возможностей (тренировки, соревнования). При этом включение резервов происходит благодаря нейрогуморальным влияниям, а также волевым усилиям и эмоциям. </w:t>
      </w:r>
      <w:r>
        <w:rPr>
          <w:rFonts w:cs="Times New Roman" w:ascii="Times New Roman" w:hAnsi="Times New Roman"/>
          <w:b/>
          <w:i/>
          <w:sz w:val="22"/>
          <w:szCs w:val="22"/>
        </w:rPr>
        <w:t>Резервы третьей очереди</w:t>
      </w:r>
      <w:r>
        <w:rPr>
          <w:rFonts w:cs="Times New Roman" w:ascii="Times New Roman" w:hAnsi="Times New Roman"/>
          <w:sz w:val="22"/>
          <w:szCs w:val="22"/>
        </w:rPr>
        <w:t xml:space="preserve"> включаются обычно в борьбе за жизнь, часто после потери сознания, в агонии. Включение резервов этой очереди обеспечивается, по-видимому, безусловнорефлекторным путем и обратной гуморальной связью.</w:t>
      </w:r>
    </w:p>
    <w:p>
      <w:pPr>
        <w:pStyle w:val="Normal"/>
        <w:ind w:firstLine="540"/>
        <w:jc w:val="both"/>
        <w:rPr/>
      </w:pPr>
      <w:r>
        <w:rPr>
          <w:rFonts w:cs="Times New Roman" w:ascii="Times New Roman" w:hAnsi="Times New Roman"/>
          <w:sz w:val="22"/>
          <w:szCs w:val="22"/>
        </w:rPr>
        <w:t xml:space="preserve">Во время соревнований или работы в экстремальных условиях диапазон физиологических резервов снижается, поэтому основная задача состоит в его повышении. Оно может достигаться закаливанием организма, общей и специально направленной физической тренировкой, использованием фармакологических средств и адаптогенов. При этом </w:t>
      </w:r>
      <w:r>
        <w:rPr>
          <w:rFonts w:cs="Times New Roman" w:ascii="Times New Roman" w:hAnsi="Times New Roman"/>
          <w:b/>
          <w:i/>
          <w:sz w:val="22"/>
          <w:szCs w:val="22"/>
        </w:rPr>
        <w:t>тренировки восстанавливают и закрепляют физиологические резервы организма, ведут к их расширению</w:t>
      </w:r>
      <w:r>
        <w:rPr>
          <w:rFonts w:cs="Times New Roman" w:ascii="Times New Roman" w:hAnsi="Times New Roman"/>
          <w:sz w:val="22"/>
          <w:szCs w:val="22"/>
        </w:rPr>
        <w:t>. Еще в 1890 г. М.П. Павлов указывал, что израсходованные ресурсы организма восстанавливаются не только до исходного уровня, но и с некоторым избытком (феномен избыточной компенсации). Биологический смысл этого феномена огромен. Повторные нагрузки, приводящие к суперкомпенсации, обеспечивают повышение рабочих возможностей организма. В этом и состоит главный эффект систематических тренировок. Под влиянием тренирующих воздействий спортсмен в процессе восстановления становится сильнее, быстрее и выносливее, т.е. в конечном итоге расширяются его физиологические резерв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3. ФУНКЦИОНАЛЬНЫЕ ИЗМЕНЕНИЯ В ОРГАНИЗМЕ ПРИ ФИЗИЧЕСКИХ НАГРУЗКАХ</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Физические нагрузки вызывают перестройки различных функций организма, особенности и степень которых зависят от мощности и характера двигательной деятель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3.1. ИЗМЕНЕНИЯ ФУНКЦИЙ РАЗЛИЧНЫХ ОРГАНОВ И СИСТЕМ ОРГАНИЗМ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остоянии покоя деятельность различных функций отрегулирована соответственно невысокому уровню кислородного запроса и энергообеспечения. При переходе к рабочему уровню необходима перестройка функций различных органов и систем на более высокий уровень активности и новое межсистемное согласование на рабочем уровне.</w:t>
      </w:r>
    </w:p>
    <w:p>
      <w:pPr>
        <w:pStyle w:val="Normal"/>
        <w:ind w:firstLine="540"/>
        <w:jc w:val="both"/>
        <w:rPr/>
      </w:pPr>
      <w:r>
        <w:rPr>
          <w:rFonts w:cs="Times New Roman" w:ascii="Times New Roman" w:hAnsi="Times New Roman"/>
          <w:sz w:val="22"/>
          <w:szCs w:val="22"/>
        </w:rPr>
        <w:t xml:space="preserve">В центральной нервной системе происходит повышение лабильности и возбудимости многих проекционных и ассоциативных нейронов. Во время работы»нейроны движения» организуют через пирамидный путь моторную активность, а «нейроны положения» через экстрапирамидную систему – формирование рабочей позы. В различных отделах ЦНС создается </w:t>
      </w:r>
      <w:r>
        <w:rPr>
          <w:rFonts w:cs="Times New Roman" w:ascii="Times New Roman" w:hAnsi="Times New Roman"/>
          <w:b/>
          <w:i/>
          <w:sz w:val="22"/>
          <w:szCs w:val="22"/>
        </w:rPr>
        <w:t>функциональная система нервных центров</w:t>
      </w:r>
      <w:r>
        <w:rPr>
          <w:rFonts w:cs="Times New Roman" w:ascii="Times New Roman" w:hAnsi="Times New Roman"/>
          <w:sz w:val="22"/>
          <w:szCs w:val="22"/>
        </w:rPr>
        <w:t xml:space="preserve">, обеспечивающая выполнение задуманной цели действия на основе анализа внешней информации, действующих в данный момент мотиваций и хранящихся в мозгу памятных следов двигательных навыков и тактических комбинаций. Возникающий комплекс нервных центров становится </w:t>
      </w:r>
      <w:r>
        <w:rPr>
          <w:rFonts w:cs="Times New Roman" w:ascii="Times New Roman" w:hAnsi="Times New Roman"/>
          <w:b/>
          <w:i/>
          <w:sz w:val="22"/>
          <w:szCs w:val="22"/>
        </w:rPr>
        <w:t>рабочей доминантой</w:t>
      </w:r>
      <w:r>
        <w:rPr>
          <w:rFonts w:cs="Times New Roman" w:ascii="Times New Roman" w:hAnsi="Times New Roman"/>
          <w:sz w:val="22"/>
          <w:szCs w:val="22"/>
        </w:rPr>
        <w:t xml:space="preserve">, которая имеет повышенную возбудимость, подкрепляется различными афферентными раздражениями и избирательно затормаживает реакции на посторонние раздражители. В пределах доминирующих нервных центров создается цепь условных и безусловных рефлексов или </w:t>
      </w:r>
      <w:r>
        <w:rPr>
          <w:rFonts w:cs="Times New Roman" w:ascii="Times New Roman" w:hAnsi="Times New Roman"/>
          <w:b/>
          <w:i/>
          <w:sz w:val="22"/>
          <w:szCs w:val="22"/>
        </w:rPr>
        <w:t>двигательный динамический стереотип</w:t>
      </w:r>
      <w:r>
        <w:rPr>
          <w:rFonts w:cs="Times New Roman" w:ascii="Times New Roman" w:hAnsi="Times New Roman"/>
          <w:sz w:val="22"/>
          <w:szCs w:val="22"/>
        </w:rPr>
        <w:t>, облегчающий последовательное выполнение одинаковых движений (в циклических упражнениях) или программы различных двигательных актов (в ациклических упражнениях).</w:t>
      </w:r>
    </w:p>
    <w:p>
      <w:pPr>
        <w:pStyle w:val="Normal"/>
        <w:ind w:firstLine="540"/>
        <w:jc w:val="both"/>
        <w:rPr/>
      </w:pPr>
      <w:r>
        <w:rPr>
          <w:rFonts w:cs="Times New Roman" w:ascii="Times New Roman" w:hAnsi="Times New Roman"/>
          <w:sz w:val="22"/>
          <w:szCs w:val="22"/>
        </w:rPr>
        <w:t xml:space="preserve">Еще перед началом работы в коре больших полушарий происходит предварительное программирование и формирование преднастройки на предстоящее движение, которые отражаются в </w:t>
      </w:r>
      <w:r>
        <w:rPr>
          <w:rFonts w:cs="Times New Roman" w:ascii="Times New Roman" w:hAnsi="Times New Roman"/>
          <w:b/>
          <w:i/>
          <w:sz w:val="22"/>
          <w:szCs w:val="22"/>
        </w:rPr>
        <w:t>различных формах изменений электрической активности</w:t>
      </w:r>
      <w:r>
        <w:rPr>
          <w:rFonts w:cs="Times New Roman" w:ascii="Times New Roman" w:hAnsi="Times New Roman"/>
          <w:sz w:val="22"/>
          <w:szCs w:val="22"/>
        </w:rPr>
        <w:t>. Происходит избирательное увеличение межцентральных взаимосвязей корковых потенциалов, изменяется форма кривой, огибающей амплитуду колебаний ЭЭГ, появляются «меченые ритмы» ЭЭГ – потенциалы в темпе предстоящего движения, возникают условные отрицательные колебания или так называемые «волны ожидания», а также премоторные и моторные потенциалы.</w:t>
      </w:r>
    </w:p>
    <w:p>
      <w:pPr>
        <w:pStyle w:val="Normal"/>
        <w:ind w:firstLine="540"/>
        <w:jc w:val="both"/>
        <w:rPr/>
      </w:pPr>
      <w:r>
        <w:rPr>
          <w:rFonts w:cs="Times New Roman" w:ascii="Times New Roman" w:hAnsi="Times New Roman"/>
          <w:sz w:val="22"/>
          <w:szCs w:val="22"/>
        </w:rPr>
        <w:t xml:space="preserve">В </w:t>
      </w:r>
      <w:r>
        <w:rPr>
          <w:rFonts w:cs="Times New Roman" w:ascii="Times New Roman" w:hAnsi="Times New Roman"/>
          <w:b/>
          <w:i/>
          <w:sz w:val="22"/>
          <w:szCs w:val="22"/>
        </w:rPr>
        <w:t>спинном мозгу</w:t>
      </w:r>
      <w:r>
        <w:rPr>
          <w:rFonts w:cs="Times New Roman" w:ascii="Times New Roman" w:hAnsi="Times New Roman"/>
          <w:sz w:val="22"/>
          <w:szCs w:val="22"/>
        </w:rPr>
        <w:t xml:space="preserve"> за 60 мс перед началом двигательного акта повышается возбудимость мотонейронов, что отражается в нарастании амплитуды вызываемых в этот момент спинальных рефлексов (Н-рефлекс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мобилизации функций организма и их резервов значительна роль симпатической нервной системы, выделения гормонов гипофиза и надпочечников, нейропептидов.</w:t>
      </w:r>
    </w:p>
    <w:p>
      <w:pPr>
        <w:pStyle w:val="Normal"/>
        <w:ind w:firstLine="540"/>
        <w:jc w:val="both"/>
        <w:rPr/>
      </w:pPr>
      <w:r>
        <w:rPr>
          <w:rFonts w:cs="Times New Roman" w:ascii="Times New Roman" w:hAnsi="Times New Roman"/>
          <w:b/>
          <w:i/>
          <w:sz w:val="22"/>
          <w:szCs w:val="22"/>
        </w:rPr>
        <w:t>В двигательном аппарате при работе повышаются возбудимость и лабильность работающих мышц</w:t>
      </w:r>
      <w:r>
        <w:rPr>
          <w:rFonts w:cs="Times New Roman" w:ascii="Times New Roman" w:hAnsi="Times New Roman"/>
          <w:sz w:val="22"/>
          <w:szCs w:val="22"/>
        </w:rPr>
        <w:t>, повышается чувствительность их проприорецепторов, растет температура и снижается вязкость мышечных волокон. В мышцах дополнительно открываются капилляры, которые в состоянии покоя находились в спавшемся состоянии, и улучшается кровоснабжение. Однако при больших статических напряжениях (более 30% максимального усилия) кровоток в мышцах резко затрудняется или вовсе прекращается из-за сдавливания кровеносных сосудов. Нервные импульсы, приходящие в мышцу с небольшой частотой, вызывают слабые одиночные сокращения мышечных волокон, а при повышении частоты – их более мощные тетанические сокращения.</w:t>
      </w:r>
    </w:p>
    <w:p>
      <w:pPr>
        <w:pStyle w:val="Normal"/>
        <w:ind w:firstLine="540"/>
        <w:jc w:val="both"/>
        <w:rPr/>
      </w:pPr>
      <w:r>
        <w:rPr>
          <w:rFonts w:cs="Times New Roman" w:ascii="Times New Roman" w:hAnsi="Times New Roman"/>
          <w:sz w:val="22"/>
          <w:szCs w:val="22"/>
        </w:rPr>
        <w:t xml:space="preserve">Различные двигательные единицы (ДЕ) в целой скелетной мышце при длительных физических нагрузках вовлекаются в работу </w:t>
      </w:r>
      <w:r>
        <w:rPr>
          <w:rFonts w:cs="Times New Roman" w:ascii="Times New Roman" w:hAnsi="Times New Roman"/>
          <w:b/>
          <w:i/>
          <w:sz w:val="22"/>
          <w:szCs w:val="22"/>
        </w:rPr>
        <w:t>попеременно</w:t>
      </w:r>
      <w:r>
        <w:rPr>
          <w:rFonts w:cs="Times New Roman" w:ascii="Times New Roman" w:hAnsi="Times New Roman"/>
          <w:sz w:val="22"/>
          <w:szCs w:val="22"/>
        </w:rPr>
        <w:t xml:space="preserve">, восстанавливаясь в периоды отдыха, а при больших кратковременных напряжениях – включаются </w:t>
      </w:r>
      <w:r>
        <w:rPr>
          <w:rFonts w:cs="Times New Roman" w:ascii="Times New Roman" w:hAnsi="Times New Roman"/>
          <w:b/>
          <w:i/>
          <w:sz w:val="22"/>
          <w:szCs w:val="22"/>
        </w:rPr>
        <w:t>синхронно</w:t>
      </w:r>
      <w:r>
        <w:rPr>
          <w:rFonts w:cs="Times New Roman" w:ascii="Times New Roman" w:hAnsi="Times New Roman"/>
          <w:sz w:val="22"/>
          <w:szCs w:val="22"/>
        </w:rPr>
        <w:t>. В зависимости от мощности работы активируются разные ДЕ: при небольшой интенсивности работы активны лишь высоковозбудимые и менее мощные медленные ДЕ, а с повышением мощности работы – промежуточные и, наконец, маловозбудимые, но наиболее мощные быстрые ДЕ.</w:t>
      </w:r>
    </w:p>
    <w:p>
      <w:pPr>
        <w:pStyle w:val="Normal"/>
        <w:ind w:firstLine="540"/>
        <w:jc w:val="both"/>
        <w:rPr/>
      </w:pPr>
      <w:r>
        <w:rPr>
          <w:rFonts w:cs="Times New Roman" w:ascii="Times New Roman" w:hAnsi="Times New Roman"/>
          <w:sz w:val="22"/>
          <w:szCs w:val="22"/>
        </w:rPr>
        <w:t>Дыхание значительно увеличивается при мышечной работе – растет глубина дыхания (до2-3л) и частота дыхания (до 40-60 вдохов в 1мин). Минутный объем дыхания при этом может увеличиваться до 150-200л • мин</w:t>
      </w:r>
      <w:r>
        <w:rPr>
          <w:rFonts w:cs="Times New Roman" w:ascii="Times New Roman" w:hAnsi="Times New Roman"/>
          <w:sz w:val="22"/>
          <w:szCs w:val="22"/>
          <w:vertAlign w:val="superscript"/>
        </w:rPr>
        <w:t>-1</w:t>
      </w:r>
      <w:r>
        <w:rPr>
          <w:rFonts w:cs="Times New Roman" w:ascii="Times New Roman" w:hAnsi="Times New Roman"/>
          <w:sz w:val="22"/>
          <w:szCs w:val="22"/>
        </w:rPr>
        <w:t>. Однако большое потребление кислорода дыхательными мышцами (до 1 л • мин</w:t>
      </w:r>
      <w:r>
        <w:rPr>
          <w:rFonts w:cs="Times New Roman" w:ascii="Times New Roman" w:hAnsi="Times New Roman"/>
          <w:sz w:val="22"/>
          <w:szCs w:val="22"/>
          <w:vertAlign w:val="superscript"/>
        </w:rPr>
        <w:t>--1</w:t>
      </w:r>
      <w:r>
        <w:rPr>
          <w:rFonts w:cs="Times New Roman" w:ascii="Times New Roman" w:hAnsi="Times New Roman"/>
          <w:sz w:val="22"/>
          <w:szCs w:val="22"/>
        </w:rPr>
        <w:t>) Делает нецелесообразным предельное напряжение внешнего дыхания.</w:t>
      </w:r>
    </w:p>
    <w:p>
      <w:pPr>
        <w:pStyle w:val="Normal"/>
        <w:ind w:firstLine="540"/>
        <w:jc w:val="both"/>
        <w:rPr/>
      </w:pPr>
      <w:r>
        <w:rPr>
          <w:rFonts w:cs="Times New Roman" w:ascii="Times New Roman" w:hAnsi="Times New Roman"/>
          <w:sz w:val="22"/>
          <w:szCs w:val="22"/>
        </w:rPr>
        <w:t>Сердечно – сосудистая система, участвуя в доставке кислорода работающим тканям, претерпевает заметные рабочие изменения. Увеличивается систолический объем крови (при больших нагрузках у спортсменов до 150-200 мл), нарастает ЧСС (до 180 уд • мин</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 более), растет минутный объем крови (у тренированных спортсменов до 35 л • мин</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 более). Происходит </w:t>
      </w:r>
      <w:r>
        <w:rPr>
          <w:rFonts w:cs="Times New Roman" w:ascii="Times New Roman" w:hAnsi="Times New Roman"/>
          <w:b/>
          <w:i/>
          <w:sz w:val="22"/>
          <w:szCs w:val="22"/>
        </w:rPr>
        <w:t>перераспределение крови</w:t>
      </w:r>
      <w:r>
        <w:rPr>
          <w:rFonts w:cs="Times New Roman" w:ascii="Times New Roman" w:hAnsi="Times New Roman"/>
          <w:sz w:val="22"/>
          <w:szCs w:val="22"/>
        </w:rPr>
        <w:t xml:space="preserve"> в пользу работающих органов – главным образом, скелетных мышц, а также сердечной мышцы, легких, активных зон мозга – и снижение кровоснабжения внутренних органов и кожи. Перераспределение крови тем более выражено, чем больше мощность работы. Количество циркулирующей крови при работе увеличивается за счет ее выхода из кровяных депо. Увеличивается скорость кровотока, а время кругооборота крови снижается вдвое.</w:t>
      </w:r>
    </w:p>
    <w:p>
      <w:pPr>
        <w:pStyle w:val="Normal"/>
        <w:ind w:firstLine="540"/>
        <w:jc w:val="both"/>
        <w:rPr/>
      </w:pPr>
      <w:r>
        <w:rPr>
          <w:rFonts w:cs="Times New Roman" w:ascii="Times New Roman" w:hAnsi="Times New Roman"/>
          <w:sz w:val="22"/>
          <w:szCs w:val="22"/>
        </w:rPr>
        <w:t xml:space="preserve">В системе крови наблюдается увеличение количества форменных элементов. Наблюдается </w:t>
      </w:r>
      <w:r>
        <w:rPr>
          <w:rFonts w:cs="Times New Roman" w:ascii="Times New Roman" w:hAnsi="Times New Roman"/>
          <w:b/>
          <w:i/>
          <w:sz w:val="22"/>
          <w:szCs w:val="22"/>
        </w:rPr>
        <w:t>миогенный эритроцитоз</w:t>
      </w:r>
      <w:r>
        <w:rPr>
          <w:rFonts w:cs="Times New Roman" w:ascii="Times New Roman" w:hAnsi="Times New Roman"/>
          <w:sz w:val="22"/>
          <w:szCs w:val="22"/>
        </w:rPr>
        <w:t xml:space="preserve"> (до 5.5-6•10</w:t>
      </w:r>
      <w:r>
        <w:rPr>
          <w:rFonts w:cs="Times New Roman" w:ascii="Times New Roman" w:hAnsi="Times New Roman"/>
          <w:sz w:val="22"/>
          <w:szCs w:val="22"/>
          <w:vertAlign w:val="superscript"/>
        </w:rPr>
        <w:t>12</w:t>
      </w:r>
      <w:r>
        <w:rPr>
          <w:rFonts w:cs="Times New Roman" w:ascii="Times New Roman" w:hAnsi="Times New Roman"/>
          <w:sz w:val="22"/>
          <w:szCs w:val="22"/>
        </w:rPr>
        <w:t xml:space="preserve"> л</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 </w:t>
      </w:r>
      <w:r>
        <w:rPr>
          <w:rFonts w:cs="Times New Roman" w:ascii="Times New Roman" w:hAnsi="Times New Roman"/>
          <w:b/>
          <w:i/>
          <w:sz w:val="22"/>
          <w:szCs w:val="22"/>
        </w:rPr>
        <w:t>миогенный эритроцитоз</w:t>
      </w:r>
      <w:r>
        <w:rPr>
          <w:rFonts w:cs="Times New Roman" w:ascii="Times New Roman" w:hAnsi="Times New Roman"/>
          <w:sz w:val="22"/>
          <w:szCs w:val="22"/>
        </w:rPr>
        <w:t xml:space="preserve"> (увеличение в 2 раза). В зависимости от тяжести работы проявляются различные стадии </w:t>
      </w:r>
      <w:r>
        <w:rPr>
          <w:rFonts w:cs="Times New Roman" w:ascii="Times New Roman" w:hAnsi="Times New Roman"/>
          <w:b/>
          <w:i/>
          <w:sz w:val="22"/>
          <w:szCs w:val="22"/>
        </w:rPr>
        <w:t>миогенного лейкоцитоза</w:t>
      </w:r>
      <w:r>
        <w:rPr>
          <w:rFonts w:cs="Times New Roman" w:ascii="Times New Roman" w:hAnsi="Times New Roman"/>
          <w:sz w:val="22"/>
          <w:szCs w:val="22"/>
        </w:rPr>
        <w:t>. Небольшие тренировочные нагрузки вызывают появление 1-ой стадии – лимфоцитарной с преобладанием в лейкоцитарной формуле лимфоцитов и ростом общего количества лейкоцитов до 10-12 • 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 мл</w:t>
      </w:r>
      <w:r>
        <w:rPr>
          <w:rFonts w:cs="Times New Roman" w:ascii="Times New Roman" w:hAnsi="Times New Roman"/>
          <w:sz w:val="22"/>
          <w:szCs w:val="22"/>
          <w:vertAlign w:val="superscript"/>
        </w:rPr>
        <w:t>-1</w:t>
      </w:r>
      <w:r>
        <w:rPr>
          <w:rFonts w:cs="Times New Roman" w:ascii="Times New Roman" w:hAnsi="Times New Roman"/>
          <w:sz w:val="22"/>
          <w:szCs w:val="22"/>
        </w:rPr>
        <w:t xml:space="preserve"> Более значительные нагрузки, особенно в соревнованиях, вызывают появление 2-ой стадии или 1 -ой нейтрофильной с ростом количества нейтрофилов (особенно юных и палочкоядерных) и увеличением количества лейкоцитов до 16-18 • 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 л</w:t>
      </w:r>
      <w:r>
        <w:rPr>
          <w:rFonts w:cs="Times New Roman" w:ascii="Times New Roman" w:hAnsi="Times New Roman"/>
          <w:sz w:val="22"/>
          <w:szCs w:val="22"/>
          <w:vertAlign w:val="superscript"/>
        </w:rPr>
        <w:t>-1</w:t>
      </w:r>
      <w:r>
        <w:rPr>
          <w:rFonts w:cs="Times New Roman" w:ascii="Times New Roman" w:hAnsi="Times New Roman"/>
          <w:sz w:val="22"/>
          <w:szCs w:val="22"/>
        </w:rPr>
        <w:t xml:space="preserve"> Истощающая нагрузка приводит к 3-ей стадии или 2-ой нейтрофильной с резким ростом количества лейкоцитов в крови до 20-50 • 10</w:t>
      </w:r>
      <w:r>
        <w:rPr>
          <w:rFonts w:cs="Times New Roman" w:ascii="Times New Roman" w:hAnsi="Times New Roman"/>
          <w:sz w:val="22"/>
          <w:szCs w:val="22"/>
          <w:vertAlign w:val="superscript"/>
        </w:rPr>
        <w:t>9</w:t>
      </w:r>
      <w:r>
        <w:rPr>
          <w:rFonts w:cs="Times New Roman" w:ascii="Times New Roman" w:hAnsi="Times New Roman"/>
          <w:sz w:val="22"/>
          <w:szCs w:val="22"/>
        </w:rPr>
        <w:t xml:space="preserve"> • л</w:t>
      </w:r>
      <w:r>
        <w:rPr>
          <w:rFonts w:cs="Times New Roman" w:ascii="Times New Roman" w:hAnsi="Times New Roman"/>
          <w:sz w:val="22"/>
          <w:szCs w:val="22"/>
          <w:vertAlign w:val="superscript"/>
        </w:rPr>
        <w:t>-1</w:t>
      </w:r>
      <w:r>
        <w:rPr>
          <w:rFonts w:cs="Times New Roman" w:ascii="Times New Roman" w:hAnsi="Times New Roman"/>
          <w:sz w:val="22"/>
          <w:szCs w:val="22"/>
        </w:rPr>
        <w:t xml:space="preserve"> преобладанием незрелых форм нейтрофилов и исчезновением других форм лейкоцитов (эозино-филов, базофил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 работе увеличивается отдача кислорода из крови в ткани. Соответственно, становится </w:t>
      </w:r>
      <w:r>
        <w:rPr>
          <w:rFonts w:cs="Times New Roman" w:ascii="Times New Roman" w:hAnsi="Times New Roman"/>
          <w:b/>
          <w:i/>
          <w:sz w:val="22"/>
          <w:szCs w:val="22"/>
        </w:rPr>
        <w:t>больше артерио-венозная разность по кислороду и коэффициент использования кислорода.</w:t>
      </w:r>
    </w:p>
    <w:p>
      <w:pPr>
        <w:pStyle w:val="Normal"/>
        <w:ind w:firstLine="540"/>
        <w:jc w:val="both"/>
        <w:rPr/>
      </w:pPr>
      <w:r>
        <w:rPr>
          <w:rFonts w:cs="Times New Roman" w:ascii="Times New Roman" w:hAnsi="Times New Roman"/>
          <w:sz w:val="22"/>
          <w:szCs w:val="22"/>
        </w:rPr>
        <w:t xml:space="preserve">Рост кислородного долга при передвижениях спортсменов на средних и длинных дистанциях </w:t>
      </w:r>
      <w:r>
        <w:rPr>
          <w:rFonts w:cs="Times New Roman" w:ascii="Times New Roman" w:hAnsi="Times New Roman"/>
          <w:b/>
          <w:i/>
          <w:sz w:val="22"/>
          <w:szCs w:val="22"/>
        </w:rPr>
        <w:t>сопровождается увеличением в крови концентрации молочной кислоты и снижением рН крови.</w:t>
      </w:r>
      <w:r>
        <w:rPr>
          <w:rFonts w:cs="Times New Roman" w:ascii="Times New Roman" w:hAnsi="Times New Roman"/>
          <w:sz w:val="22"/>
          <w:szCs w:val="22"/>
        </w:rPr>
        <w:t xml:space="preserve"> В связи с потерей воды и увеличением количества форменных элементов </w:t>
      </w:r>
      <w:r>
        <w:rPr>
          <w:rFonts w:cs="Times New Roman" w:ascii="Times New Roman" w:hAnsi="Times New Roman"/>
          <w:b/>
          <w:i/>
          <w:sz w:val="22"/>
          <w:szCs w:val="22"/>
        </w:rPr>
        <w:t>повышение вязкости крови</w:t>
      </w:r>
      <w:r>
        <w:rPr>
          <w:rFonts w:cs="Times New Roman" w:ascii="Times New Roman" w:hAnsi="Times New Roman"/>
          <w:sz w:val="22"/>
          <w:szCs w:val="22"/>
        </w:rPr>
        <w:t xml:space="preserve"> постигает 7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циклических упражнениях различной длительности с увеличением дистанции снижаются единичные энерготраты (ккал в 1 с) и растут суммарные энерготраты (до 2-3 ккал на всю работу), а анаэробный путь энергопродукции (за счет АТФ, КрФ и гликолиза) сменяется постепенно аэробным путем (за счет окисления углеводов, а затем и жир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3.2. ФУНКЦИОНАЛЬНЫЕ СДВИГИ ПРИ НАГРУЗКАХ ПОСТОЯННОЙ МОЩ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Функциональные изменения в организме спортсмена зависят от характера физической нагрузки. Если работа совершается с относительно постоянной мощностью (что характерно для циклических упражнений, выполняемых на средних, длинных и сверхдлинных дистанциях), то степень функциональных сдвигов зависит от уровня ее мощности. Чем больше мощность работы, тем больше потребление кислорода в единицу времени, минутный объем крови и дыхания, ЧСС, выброс катехоламинов. Эти изменения имеют индивидуальные особенности, связанные с генетическими свойствами организма: у некоторых лиц реакция на нагрузку сильно выражена, а у других – незначительна. Функциональные сдвиги также зависят от уровня работоспособности и спортивного мастерства. Имеются также половые и возрастные различия. При одинаковой мощности мышечной работы функциональные сдвиги больше у менее подготовленных лиц, а также у женщин по сравнению с мужчинами и у детей по сравнению со взрослыми.</w:t>
      </w:r>
    </w:p>
    <w:p>
      <w:pPr>
        <w:pStyle w:val="Normal"/>
        <w:ind w:firstLine="540"/>
        <w:jc w:val="both"/>
        <w:rPr/>
      </w:pPr>
      <w:r>
        <w:rPr>
          <w:rFonts w:cs="Times New Roman" w:ascii="Times New Roman" w:hAnsi="Times New Roman"/>
          <w:sz w:val="22"/>
          <w:szCs w:val="22"/>
        </w:rPr>
        <w:t xml:space="preserve">Особенно следует отметить </w:t>
      </w:r>
      <w:r>
        <w:rPr>
          <w:rFonts w:cs="Times New Roman" w:ascii="Times New Roman" w:hAnsi="Times New Roman"/>
          <w:b/>
          <w:i/>
          <w:sz w:val="22"/>
          <w:szCs w:val="22"/>
        </w:rPr>
        <w:t>прямо пропорциональную зависимость между мощностью работы и ЧСС</w:t>
      </w:r>
      <w:r>
        <w:rPr>
          <w:rFonts w:cs="Times New Roman" w:ascii="Times New Roman" w:hAnsi="Times New Roman"/>
          <w:sz w:val="22"/>
          <w:szCs w:val="22"/>
        </w:rPr>
        <w:t>, которая у взрослых тренированных лиц наблюдается в диапазоне от 130 до 180удмин, а у пожилых – от 110 до 150-160 уд • мин. Эта закономерность позволяет контролировать мощность работы спортсменов на дистанции (например, у пловцов, бегунов, лыжников с помощью кардиолидеров), а также она лежит в основе различных тестов физической работоспособности, так как регистрация ЧСС наиболее доступна в естественных условиях двигательной деятель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3.3. ФУНКЦИОНАЛЬНЫЕ СДВИГИ ПРИ НАГРУЗКАХ ПЕРЕМЕННОЙ МОЩ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бота переменной мощности особенно характерна для спортивных игр и единоборств, она наблюдается и при стандартных ациклических упражнениях – в гимнастике, акробатике, фигурном катании и др., а также при рывках, спуртах, финишировании в циклических упражнениях.</w:t>
      </w:r>
    </w:p>
    <w:p>
      <w:pPr>
        <w:pStyle w:val="Normal"/>
        <w:ind w:firstLine="540"/>
        <w:jc w:val="both"/>
        <w:rPr/>
      </w:pPr>
      <w:r>
        <w:rPr>
          <w:rFonts w:cs="Times New Roman" w:ascii="Times New Roman" w:hAnsi="Times New Roman"/>
          <w:b/>
          <w:i/>
          <w:sz w:val="22"/>
          <w:szCs w:val="22"/>
        </w:rPr>
        <w:t>Каждое изменение мощности работы требует нового сдвига активности различных органов и систем организма спортсмена</w:t>
      </w:r>
      <w:r>
        <w:rPr>
          <w:rFonts w:cs="Times New Roman" w:ascii="Times New Roman" w:hAnsi="Times New Roman"/>
          <w:sz w:val="22"/>
          <w:szCs w:val="22"/>
        </w:rPr>
        <w:t xml:space="preserve">. При этом быстрые изменения в деятельности ЦНС и двигательного аппарата, не могут сопровождаться столь же быстрыми перестройками вегетативного обеспечения работы. На этот переходный процесс затрачивается некоторое время, так называемое </w:t>
      </w:r>
      <w:r>
        <w:rPr>
          <w:rFonts w:cs="Times New Roman" w:ascii="Times New Roman" w:hAnsi="Times New Roman"/>
          <w:b/>
          <w:i/>
          <w:sz w:val="22"/>
          <w:szCs w:val="22"/>
        </w:rPr>
        <w:t>время задержки</w:t>
      </w:r>
      <w:r>
        <w:rPr>
          <w:rFonts w:cs="Times New Roman" w:ascii="Times New Roman" w:hAnsi="Times New Roman"/>
          <w:sz w:val="22"/>
          <w:szCs w:val="22"/>
        </w:rPr>
        <w:t>. В это время ткани организма испытывают недостаточность кислородного снабжения и возникает кислородный долг. Чем больше спортсмен адаптирован к работе переменной мощности, тем меньше у него время задержки, т.е. быстрее возникают сдвиги вдыхании, кровообращении, энерготратах и накапливается меньший кислородный долг. Вегетативные системы у адаптированных спортсменов становятся более лабильными – они легче повышают функциональную активность при повышении мощности работы и быстрее успевают восстанавливаться при каждом ее снижении, даже в процессе работы. Важно при этом, что восстановление по ходу работы не доводит функциональные показатели до уровня покоя, а сохраняет их на некотором оптимальном уровне. Например, ЧСС в процессе игры в баскетбол колеблется в диапазоне от 130 до 180 уд-мин</w:t>
      </w:r>
      <w:r>
        <w:rPr>
          <w:rFonts w:cs="Times New Roman" w:ascii="Times New Roman" w:hAnsi="Times New Roman"/>
          <w:sz w:val="22"/>
          <w:szCs w:val="22"/>
          <w:vertAlign w:val="superscript"/>
        </w:rPr>
        <w:t>-1</w:t>
      </w:r>
      <w:r>
        <w:rPr>
          <w:rFonts w:cs="Times New Roman" w:ascii="Times New Roman" w:hAnsi="Times New Roman"/>
          <w:sz w:val="22"/>
          <w:szCs w:val="22"/>
        </w:rPr>
        <w:t>. У фехтовальщиков в ходе тренировочных индивидуальных уроков или соревновательных поединков каждая отдельная микропауза позволяет несколько снять высокий уровень нервно-эмоциональной напряженности и немного восстановить функции дыхания и кровообращения, но при этом сохраняется необходимый рабочий уровень их показателей и не удлиняется время реак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ля тестирования адаптации спортсменов к работе переменной мощности используют физические нагрузки (степт-тест, велоэргометрический тест), в которых в случайном порядке или с опре</w:t>
        <w:softHyphen/>
        <w:t>деленной закономерностью варьируют мощность работы и при этом регистрируют ЧСС (или другие физиологические показатели). Расчет корреляции ЧСС и мощности нагрузки позволяет судить о приспособленности организма конкретного спортсмена к данной рабо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3.4. ПРИКЛАДНОЕ ЗНАЧЕНИЕ ФУНКЦИОНАЛЬНЫХ ИЗМЕНЕНИЙ ДЛЯ ОЦЕНКИ РАБОТОСПОСОБНОСТИ СПОРТСМЕН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нание основных закономерностей функциональных сдвигов орга</w:t>
        <w:softHyphen/>
        <w:t>низма человека при мышечной работе позволяет их использовать для решения многих прикладных задач, в частности – для физиологии спорта. Среди важнейших физиологических критериев, определяющих адаптированность организма спортсмена к физическим нагрузкам и текущий уровень работоспособности можно отметить следующие.</w:t>
      </w:r>
    </w:p>
    <w:p>
      <w:pPr>
        <w:pStyle w:val="Normal"/>
        <w:ind w:firstLine="540"/>
        <w:jc w:val="both"/>
        <w:rPr/>
      </w:pPr>
      <w:r>
        <w:rPr>
          <w:rFonts w:cs="Times New Roman" w:ascii="Times New Roman" w:hAnsi="Times New Roman"/>
          <w:b/>
          <w:i/>
          <w:sz w:val="22"/>
          <w:szCs w:val="22"/>
        </w:rPr>
        <w:t>Скорость перестройки</w:t>
      </w:r>
      <w:r>
        <w:rPr>
          <w:rFonts w:cs="Times New Roman" w:ascii="Times New Roman" w:hAnsi="Times New Roman"/>
          <w:sz w:val="22"/>
          <w:szCs w:val="22"/>
        </w:rPr>
        <w:t xml:space="preserve"> деятельности отдельных органов и систем организма от уровня покоя на оптимальный рабочий уровень и скорость обратного перехода к уровню покоя, что характеризует хорошую приспособленность организма спортсменов к физическим нагрузкам.</w:t>
      </w:r>
    </w:p>
    <w:p>
      <w:pPr>
        <w:pStyle w:val="Normal"/>
        <w:ind w:firstLine="540"/>
        <w:jc w:val="both"/>
        <w:rPr/>
      </w:pPr>
      <w:r>
        <w:rPr>
          <w:rFonts w:cs="Times New Roman" w:ascii="Times New Roman" w:hAnsi="Times New Roman"/>
          <w:b/>
          <w:i/>
          <w:sz w:val="22"/>
          <w:szCs w:val="22"/>
        </w:rPr>
        <w:t>Длительность удержания рабочих сдвигов</w:t>
      </w:r>
      <w:r>
        <w:rPr>
          <w:rFonts w:cs="Times New Roman" w:ascii="Times New Roman" w:hAnsi="Times New Roman"/>
          <w:sz w:val="22"/>
          <w:szCs w:val="22"/>
        </w:rPr>
        <w:t xml:space="preserve"> различных функций на оптимальном рабочем уровне, что определяет адаптацию к работе постоянной мощности.</w:t>
      </w:r>
    </w:p>
    <w:p>
      <w:pPr>
        <w:pStyle w:val="Normal"/>
        <w:ind w:firstLine="540"/>
        <w:jc w:val="both"/>
        <w:rPr/>
      </w:pPr>
      <w:r>
        <w:rPr>
          <w:rFonts w:cs="Times New Roman" w:ascii="Times New Roman" w:hAnsi="Times New Roman"/>
          <w:b/>
          <w:i/>
          <w:sz w:val="22"/>
          <w:szCs w:val="22"/>
        </w:rPr>
        <w:t>Величина функциональных сдвигов</w:t>
      </w:r>
      <w:r>
        <w:rPr>
          <w:rFonts w:cs="Times New Roman" w:ascii="Times New Roman" w:hAnsi="Times New Roman"/>
          <w:sz w:val="22"/>
          <w:szCs w:val="22"/>
        </w:rPr>
        <w:t xml:space="preserve"> при одинаковой работе, по которой можно оценивать более высокую подготовленность спортсмена по более экономному выполнению нагрузки.</w:t>
      </w:r>
    </w:p>
    <w:p>
      <w:pPr>
        <w:pStyle w:val="Normal"/>
        <w:ind w:firstLine="540"/>
        <w:jc w:val="both"/>
        <w:rPr/>
      </w:pPr>
      <w:r>
        <w:rPr>
          <w:rFonts w:cs="Times New Roman" w:ascii="Times New Roman" w:hAnsi="Times New Roman"/>
          <w:sz w:val="22"/>
          <w:szCs w:val="22"/>
        </w:rPr>
        <w:t xml:space="preserve">Тесное </w:t>
      </w:r>
      <w:r>
        <w:rPr>
          <w:rFonts w:cs="Times New Roman" w:ascii="Times New Roman" w:hAnsi="Times New Roman"/>
          <w:b/>
          <w:i/>
          <w:sz w:val="22"/>
          <w:szCs w:val="22"/>
        </w:rPr>
        <w:t>соответствие перестроек</w:t>
      </w:r>
      <w:r>
        <w:rPr>
          <w:rFonts w:cs="Times New Roman" w:ascii="Times New Roman" w:hAnsi="Times New Roman"/>
          <w:sz w:val="22"/>
          <w:szCs w:val="22"/>
        </w:rPr>
        <w:t xml:space="preserve"> вегетативных функций переменному характеру работы, что характеризует адаптацию к работе переменной мощности.</w:t>
      </w:r>
    </w:p>
    <w:p>
      <w:pPr>
        <w:pStyle w:val="Normal"/>
        <w:ind w:firstLine="540"/>
        <w:jc w:val="both"/>
        <w:rPr/>
      </w:pPr>
      <w:r>
        <w:rPr>
          <w:rFonts w:cs="Times New Roman" w:ascii="Times New Roman" w:hAnsi="Times New Roman"/>
          <w:b/>
          <w:i/>
          <w:sz w:val="22"/>
          <w:szCs w:val="22"/>
        </w:rPr>
        <w:t>Прямо пропорциональная зависимость</w:t>
      </w:r>
      <w:r>
        <w:rPr>
          <w:rFonts w:cs="Times New Roman" w:ascii="Times New Roman" w:hAnsi="Times New Roman"/>
          <w:sz w:val="22"/>
          <w:szCs w:val="22"/>
        </w:rPr>
        <w:t xml:space="preserve"> между уровнем потребления кислорода, ЧСС, минутного объема дыхания и кровообращения, с одной стороны, и мощностью работы, с другой стороны, которая позволяет использовать различные нагрузочные тесты с регистрацией данных показателей для оценки работоспособности спортсмен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360"/>
        <w:jc w:val="both"/>
        <w:rPr/>
      </w:pPr>
      <w:r>
        <w:rPr>
          <w:rFonts w:cs="Times New Roman" w:ascii="Times New Roman" w:hAnsi="Times New Roman"/>
          <w:b/>
          <w:sz w:val="22"/>
          <w:szCs w:val="22"/>
        </w:rPr>
        <w:t>4. ФИЗИОЛОГИЧЕСКАЯ ХАРАКТЕРИСТИКА СОСТОЯНИЙ ОРГАНИЗМА ПРИ СПОРТИВНОЙ ДЕЯТЕЛЬНОСТИ</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rFonts w:cs="Times New Roman" w:ascii="Times New Roman" w:hAnsi="Times New Roman"/>
          <w:sz w:val="22"/>
          <w:szCs w:val="22"/>
        </w:rPr>
        <w:t xml:space="preserve">В ходе систематической тренировки в организме спортсмена я </w:t>
      </w:r>
      <w:r>
        <w:rPr>
          <w:rFonts w:cs="Times New Roman" w:ascii="Times New Roman" w:hAnsi="Times New Roman"/>
          <w:b/>
          <w:i/>
          <w:sz w:val="22"/>
          <w:szCs w:val="22"/>
        </w:rPr>
        <w:t>возникает ряд различных функциональных состояний, тесно взаимо</w:t>
        <w:softHyphen/>
        <w:t>связанных друг с другом</w:t>
      </w:r>
      <w:r>
        <w:rPr>
          <w:rFonts w:cs="Times New Roman" w:ascii="Times New Roman" w:hAnsi="Times New Roman"/>
          <w:sz w:val="22"/>
          <w:szCs w:val="22"/>
        </w:rPr>
        <w:t>, где каждое предыдущее влияет на протека</w:t>
        <w:softHyphen/>
        <w:t xml:space="preserve">ние последующего. До начала работы у спортсмена возникает </w:t>
      </w:r>
      <w:r>
        <w:rPr>
          <w:rFonts w:cs="Times New Roman" w:ascii="Times New Roman" w:hAnsi="Times New Roman"/>
          <w:b/>
          <w:i/>
          <w:sz w:val="22"/>
          <w:szCs w:val="22"/>
        </w:rPr>
        <w:t>пред</w:t>
        <w:softHyphen/>
        <w:t>стартовое и собственно стартовое состояние</w:t>
      </w:r>
      <w:r>
        <w:rPr>
          <w:rFonts w:cs="Times New Roman" w:ascii="Times New Roman" w:hAnsi="Times New Roman"/>
          <w:sz w:val="22"/>
          <w:szCs w:val="22"/>
        </w:rPr>
        <w:t>, к которым присое</w:t>
        <w:softHyphen/>
        <w:t xml:space="preserve">диняется влияние </w:t>
      </w:r>
      <w:r>
        <w:rPr>
          <w:rFonts w:cs="Times New Roman" w:ascii="Times New Roman" w:hAnsi="Times New Roman"/>
          <w:b/>
          <w:i/>
          <w:sz w:val="22"/>
          <w:szCs w:val="22"/>
        </w:rPr>
        <w:t>разминки;</w:t>
      </w:r>
      <w:r>
        <w:rPr>
          <w:rFonts w:cs="Times New Roman" w:ascii="Times New Roman" w:hAnsi="Times New Roman"/>
          <w:sz w:val="22"/>
          <w:szCs w:val="22"/>
        </w:rPr>
        <w:t xml:space="preserve"> от качества разминки и характера предстартового состояния зависит скорость и эффективность </w:t>
      </w:r>
      <w:r>
        <w:rPr>
          <w:rFonts w:cs="Times New Roman" w:ascii="Times New Roman" w:hAnsi="Times New Roman"/>
          <w:b/>
          <w:i/>
          <w:sz w:val="22"/>
          <w:szCs w:val="22"/>
        </w:rPr>
        <w:t>врабатывания</w:t>
      </w:r>
      <w:r>
        <w:rPr>
          <w:rFonts w:cs="Times New Roman" w:ascii="Times New Roman" w:hAnsi="Times New Roman"/>
          <w:sz w:val="22"/>
          <w:szCs w:val="22"/>
        </w:rPr>
        <w:t xml:space="preserve"> в начале работы, а также наличие или отсутствие </w:t>
      </w:r>
      <w:r>
        <w:rPr>
          <w:rFonts w:cs="Times New Roman" w:ascii="Times New Roman" w:hAnsi="Times New Roman"/>
          <w:b/>
          <w:i/>
          <w:sz w:val="22"/>
          <w:szCs w:val="22"/>
        </w:rPr>
        <w:t>мерт</w:t>
        <w:softHyphen/>
        <w:t>вой точки.</w:t>
      </w:r>
      <w:r>
        <w:rPr>
          <w:rFonts w:cs="Times New Roman" w:ascii="Times New Roman" w:hAnsi="Times New Roman"/>
          <w:sz w:val="22"/>
          <w:szCs w:val="22"/>
        </w:rPr>
        <w:t xml:space="preserve"> Эти процессы определяют, в свою очередь, степень вы</w:t>
        <w:softHyphen/>
        <w:t xml:space="preserve">раженности и длительность </w:t>
      </w:r>
      <w:r>
        <w:rPr>
          <w:rFonts w:cs="Times New Roman" w:ascii="Times New Roman" w:hAnsi="Times New Roman"/>
          <w:b/>
          <w:i/>
          <w:sz w:val="22"/>
          <w:szCs w:val="22"/>
        </w:rPr>
        <w:t>устойчивого состояния,</w:t>
      </w:r>
      <w:r>
        <w:rPr>
          <w:rFonts w:cs="Times New Roman" w:ascii="Times New Roman" w:hAnsi="Times New Roman"/>
          <w:sz w:val="22"/>
          <w:szCs w:val="22"/>
        </w:rPr>
        <w:t xml:space="preserve"> а от него зави</w:t>
        <w:softHyphen/>
        <w:t xml:space="preserve">сит скорость наступления и глубина развития </w:t>
      </w:r>
      <w:r>
        <w:rPr>
          <w:rFonts w:cs="Times New Roman" w:ascii="Times New Roman" w:hAnsi="Times New Roman"/>
          <w:b/>
          <w:i/>
          <w:sz w:val="22"/>
          <w:szCs w:val="22"/>
        </w:rPr>
        <w:t>утомления</w:t>
      </w:r>
      <w:r>
        <w:rPr>
          <w:rFonts w:cs="Times New Roman" w:ascii="Times New Roman" w:hAnsi="Times New Roman"/>
          <w:sz w:val="22"/>
          <w:szCs w:val="22"/>
        </w:rPr>
        <w:t xml:space="preserve">, что далее обусловливает особенности процессов </w:t>
      </w:r>
      <w:r>
        <w:rPr>
          <w:rFonts w:cs="Times New Roman" w:ascii="Times New Roman" w:hAnsi="Times New Roman"/>
          <w:b/>
          <w:i/>
          <w:sz w:val="22"/>
          <w:szCs w:val="22"/>
        </w:rPr>
        <w:t>восстановления</w:t>
      </w:r>
      <w:r>
        <w:rPr>
          <w:rFonts w:cs="Times New Roman" w:ascii="Times New Roman" w:hAnsi="Times New Roman"/>
          <w:sz w:val="22"/>
          <w:szCs w:val="22"/>
        </w:rPr>
        <w:t>. В зависимо</w:t>
        <w:softHyphen/>
        <w:t>сти от успешности протекания восстановительных процессов у спортсмена перед началом следующего тренировочного занятия или соревнования проявятся те или иные формы предстартовых ре</w:t>
        <w:softHyphen/>
        <w:t>акций, что опять-таки будет определять последующую двигатель</w:t>
        <w:softHyphen/>
        <w:t>ную деятельнос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4.1. РОЛЬ ЭМОЦИЙ ПРИ СПОРТИВНОЙ ДЕЯТЕЛЬ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регуляции функциональных состояний, которые являются ба</w:t>
        <w:softHyphen/>
        <w:t>зой двигательной деятельности человека, принимают участие раз</w:t>
        <w:softHyphen/>
        <w:t>личные психологические, нервные и гуморальные механизмы: по</w:t>
        <w:softHyphen/>
        <w:t>требности, основные источники активности; мотивы, побуждающие к удовлетворению этих потребностей; эмоции, подкрепляющие дея</w:t>
        <w:softHyphen/>
        <w:t>тельность; речевая регуляция (самоорганизация и самомобилиза</w:t>
        <w:softHyphen/>
        <w:t>ция); гормональные влияния — выделение гормонов гипофиза, над</w:t>
        <w:softHyphen/>
        <w:t>почечников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4.1.1. ЗНАЧЕНИЕ ЭМОЦ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ортивная деятельность, и, в первую очередь, выступления на соревнованиях, вызывает в организме спортсмена двоякого рода влияния:</w:t>
      </w:r>
    </w:p>
    <w:p>
      <w:pPr>
        <w:pStyle w:val="Normal"/>
        <w:numPr>
          <w:ilvl w:val="0"/>
          <w:numId w:val="1"/>
        </w:numPr>
        <w:tabs>
          <w:tab w:val="clear" w:pos="708"/>
          <w:tab w:val="left" w:pos="720" w:leader="none"/>
        </w:tabs>
        <w:ind w:left="720" w:hanging="360"/>
        <w:jc w:val="both"/>
        <w:rPr/>
      </w:pPr>
      <w:r>
        <w:rPr>
          <w:rFonts w:cs="Times New Roman" w:ascii="Times New Roman" w:hAnsi="Times New Roman"/>
          <w:b/>
          <w:i/>
          <w:sz w:val="22"/>
          <w:szCs w:val="22"/>
        </w:rPr>
        <w:t>физическое напряжение</w:t>
      </w:r>
      <w:r>
        <w:rPr>
          <w:rFonts w:cs="Times New Roman" w:ascii="Times New Roman" w:hAnsi="Times New Roman"/>
          <w:sz w:val="22"/>
          <w:szCs w:val="22"/>
        </w:rPr>
        <w:t>, связанное с осуществлением нагрузочной мышечной работы;</w:t>
      </w:r>
    </w:p>
    <w:p>
      <w:pPr>
        <w:pStyle w:val="Normal"/>
        <w:numPr>
          <w:ilvl w:val="0"/>
          <w:numId w:val="1"/>
        </w:numPr>
        <w:tabs>
          <w:tab w:val="clear" w:pos="708"/>
          <w:tab w:val="left" w:pos="720" w:leader="none"/>
        </w:tabs>
        <w:ind w:left="720" w:hanging="360"/>
        <w:jc w:val="both"/>
        <w:rPr/>
      </w:pPr>
      <w:r>
        <w:rPr>
          <w:rFonts w:cs="Times New Roman" w:ascii="Times New Roman" w:hAnsi="Times New Roman"/>
          <w:b/>
          <w:i/>
          <w:sz w:val="22"/>
          <w:szCs w:val="22"/>
        </w:rPr>
        <w:t>эмоционально-психическое напряжение</w:t>
      </w:r>
      <w:r>
        <w:rPr>
          <w:rFonts w:cs="Times New Roman" w:ascii="Times New Roman" w:hAnsi="Times New Roman"/>
          <w:sz w:val="22"/>
          <w:szCs w:val="22"/>
        </w:rPr>
        <w:t>, вызываемое экстремальными раздражителями (стрессора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 последним относятся 3 фактора:</w:t>
      </w:r>
    </w:p>
    <w:p>
      <w:pPr>
        <w:pStyle w:val="Normal"/>
        <w:numPr>
          <w:ilvl w:val="0"/>
          <w:numId w:val="2"/>
        </w:numPr>
        <w:tabs>
          <w:tab w:val="clear" w:pos="708"/>
          <w:tab w:val="left" w:pos="720" w:leader="none"/>
        </w:tabs>
        <w:ind w:left="720" w:hanging="360"/>
        <w:jc w:val="both"/>
        <w:rPr/>
      </w:pPr>
      <w:r>
        <w:rPr>
          <w:rFonts w:cs="Times New Roman" w:ascii="Times New Roman" w:hAnsi="Times New Roman"/>
          <w:b/>
          <w:i/>
          <w:sz w:val="22"/>
          <w:szCs w:val="22"/>
        </w:rPr>
        <w:t>большой объем информации</w:t>
      </w:r>
      <w:r>
        <w:rPr>
          <w:rFonts w:cs="Times New Roman" w:ascii="Times New Roman" w:hAnsi="Times New Roman"/>
          <w:sz w:val="22"/>
          <w:szCs w:val="22"/>
        </w:rPr>
        <w:t xml:space="preserve"> поступающий к спортсмену, который создает информационную перегрузку (особенно, в игровых видах спорта, единоборствах, скоростном спуске на лыжах сгорит, п.);</w:t>
      </w:r>
    </w:p>
    <w:p>
      <w:pPr>
        <w:pStyle w:val="Normal"/>
        <w:numPr>
          <w:ilvl w:val="0"/>
          <w:numId w:val="2"/>
        </w:numPr>
        <w:tabs>
          <w:tab w:val="clear" w:pos="708"/>
          <w:tab w:val="left" w:pos="720" w:leader="none"/>
        </w:tabs>
        <w:ind w:left="720" w:hanging="360"/>
        <w:jc w:val="both"/>
        <w:rPr/>
      </w:pPr>
      <w:r>
        <w:rPr>
          <w:rFonts w:cs="Times New Roman" w:ascii="Times New Roman" w:hAnsi="Times New Roman"/>
          <w:sz w:val="22"/>
          <w:szCs w:val="22"/>
        </w:rPr>
        <w:t>необходимость перерабатывать информацию</w:t>
      </w:r>
      <w:r>
        <w:rPr>
          <w:rFonts w:cs="Times New Roman" w:ascii="Times New Roman" w:hAnsi="Times New Roman"/>
          <w:b/>
          <w:i/>
          <w:sz w:val="22"/>
          <w:szCs w:val="22"/>
        </w:rPr>
        <w:t xml:space="preserve"> в условиях дефицита времени</w:t>
      </w:r>
      <w:r>
        <w:rPr>
          <w:rFonts w:cs="Times New Roman" w:ascii="Times New Roman" w:hAnsi="Times New Roman"/>
          <w:sz w:val="22"/>
          <w:szCs w:val="22"/>
        </w:rPr>
        <w:t>;</w:t>
      </w:r>
    </w:p>
    <w:p>
      <w:pPr>
        <w:pStyle w:val="Normal"/>
        <w:numPr>
          <w:ilvl w:val="0"/>
          <w:numId w:val="2"/>
        </w:numPr>
        <w:tabs>
          <w:tab w:val="clear" w:pos="708"/>
          <w:tab w:val="left" w:pos="720" w:leader="none"/>
        </w:tabs>
        <w:ind w:left="720" w:hanging="360"/>
        <w:jc w:val="both"/>
        <w:rPr/>
      </w:pPr>
      <w:r>
        <w:rPr>
          <w:rFonts w:cs="Times New Roman" w:ascii="Times New Roman" w:hAnsi="Times New Roman"/>
          <w:b/>
          <w:i/>
          <w:sz w:val="22"/>
          <w:szCs w:val="22"/>
        </w:rPr>
        <w:t>высокий уровень мотивации</w:t>
      </w:r>
      <w:r>
        <w:rPr>
          <w:rFonts w:cs="Times New Roman" w:ascii="Times New Roman" w:hAnsi="Times New Roman"/>
          <w:sz w:val="22"/>
          <w:szCs w:val="22"/>
        </w:rPr>
        <w:t xml:space="preserve"> — социальной значимости принимаемых спортсменом реше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осуществлении этих процессов огромна роль эмоций.</w:t>
      </w:r>
    </w:p>
    <w:p>
      <w:pPr>
        <w:pStyle w:val="Normal"/>
        <w:ind w:firstLine="360"/>
        <w:jc w:val="both"/>
        <w:rPr/>
      </w:pPr>
      <w:r>
        <w:rPr>
          <w:rFonts w:cs="Times New Roman" w:ascii="Times New Roman" w:hAnsi="Times New Roman"/>
          <w:sz w:val="22"/>
          <w:szCs w:val="22"/>
        </w:rPr>
        <w:t xml:space="preserve">Эмоции представляют собой </w:t>
      </w:r>
      <w:r>
        <w:rPr>
          <w:rFonts w:cs="Times New Roman" w:ascii="Times New Roman" w:hAnsi="Times New Roman"/>
          <w:b/>
          <w:i/>
          <w:sz w:val="22"/>
          <w:szCs w:val="22"/>
        </w:rPr>
        <w:t>личностное отношение человека к окружающей среде и себе</w:t>
      </w:r>
      <w:r>
        <w:rPr>
          <w:rFonts w:cs="Times New Roman" w:ascii="Times New Roman" w:hAnsi="Times New Roman"/>
          <w:sz w:val="22"/>
          <w:szCs w:val="22"/>
        </w:rPr>
        <w:t xml:space="preserve">, которое определяется его потребностями и мотивами. Их значение в поведении заключается в </w:t>
      </w:r>
      <w:r>
        <w:rPr>
          <w:rFonts w:cs="Times New Roman" w:ascii="Times New Roman" w:hAnsi="Times New Roman"/>
          <w:b/>
          <w:i/>
          <w:sz w:val="22"/>
          <w:szCs w:val="22"/>
        </w:rPr>
        <w:t>оценочном влия</w:t>
        <w:softHyphen/>
        <w:t>нии на деятельность специфических систем организма (сенсорных и моторных). Эмоции обеспечивают избирательное поведение</w:t>
      </w:r>
      <w:r>
        <w:rPr>
          <w:rFonts w:cs="Times New Roman" w:ascii="Times New Roman" w:hAnsi="Times New Roman"/>
          <w:sz w:val="22"/>
          <w:szCs w:val="22"/>
        </w:rPr>
        <w:t xml:space="preserve"> человека в ситуации со многими выборами, подкрепляя определенные пути решения задач и способы действ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спорте они постоянно сопровождают спортсменов, которые ис</w:t>
        <w:softHyphen/>
        <w:t>пытывают «мышечную радость», «спортивную злость», «горечь по</w:t>
        <w:softHyphen/>
        <w:t>ражения» и «радость победы». Эмоции ярко проявляются в предстар</w:t>
        <w:softHyphen/>
        <w:t>товом состоянии, а также во время спортивной борьбы, являются важным компонентом в процессе тактического мышления. Эмоцио</w:t>
        <w:softHyphen/>
        <w:t>нальный настрой увеличивает максимальную произвольную силу и скорость локомоц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4.1.2. ПСИХОФИЗИОЛОГИЧЕСКИЕ МЕХАНИЗМЫ ПРОЯВЛЕНИЯ ЭМОЦИЙ</w:t>
      </w:r>
    </w:p>
    <w:p>
      <w:pPr>
        <w:pStyle w:val="Normal"/>
        <w:ind w:firstLine="360"/>
        <w:jc w:val="both"/>
        <w:rPr/>
      </w:pPr>
      <w:r>
        <w:rPr>
          <w:rFonts w:cs="Times New Roman" w:ascii="Times New Roman" w:hAnsi="Times New Roman"/>
          <w:sz w:val="22"/>
          <w:szCs w:val="22"/>
        </w:rPr>
        <w:t xml:space="preserve">Эмоции подразделяют на </w:t>
      </w:r>
      <w:r>
        <w:rPr>
          <w:rFonts w:cs="Times New Roman" w:ascii="Times New Roman" w:hAnsi="Times New Roman"/>
          <w:b/>
          <w:i/>
          <w:sz w:val="22"/>
          <w:szCs w:val="22"/>
        </w:rPr>
        <w:t>низшие</w:t>
      </w:r>
      <w:r>
        <w:rPr>
          <w:rFonts w:cs="Times New Roman" w:ascii="Times New Roman" w:hAnsi="Times New Roman"/>
          <w:sz w:val="22"/>
          <w:szCs w:val="22"/>
        </w:rPr>
        <w:t xml:space="preserve"> (имеющиеся и у животных) и </w:t>
      </w:r>
      <w:r>
        <w:rPr>
          <w:rFonts w:cs="Times New Roman" w:ascii="Times New Roman" w:hAnsi="Times New Roman"/>
          <w:b/>
          <w:i/>
          <w:sz w:val="22"/>
          <w:szCs w:val="22"/>
        </w:rPr>
        <w:t>высшие</w:t>
      </w:r>
      <w:r>
        <w:rPr>
          <w:rFonts w:cs="Times New Roman" w:ascii="Times New Roman" w:hAnsi="Times New Roman"/>
          <w:sz w:val="22"/>
          <w:szCs w:val="22"/>
        </w:rPr>
        <w:t>, связанные с социальными аспектами жизни человека (ин</w:t>
        <w:softHyphen/>
        <w:t>теллектуальные, моральные, эстетические), его сознательным пове</w:t>
        <w:softHyphen/>
        <w:t>дением и познавательной деятельностью — интересами, сознаваемы</w:t>
        <w:softHyphen/>
        <w:t>ми и несознаваемыми мотивами (побуждениями, влечениями), чув</w:t>
        <w:softHyphen/>
        <w:t>ствами, поисками информации. Они возникают при недостаточном удовлетворении потребностей, при расхождении необходимой и ре</w:t>
        <w:softHyphen/>
        <w:t>альной информации.</w:t>
      </w:r>
    </w:p>
    <w:p>
      <w:pPr>
        <w:pStyle w:val="Normal"/>
        <w:ind w:firstLine="360"/>
        <w:jc w:val="both"/>
        <w:rPr/>
      </w:pPr>
      <w:r>
        <w:rPr>
          <w:rFonts w:cs="Times New Roman" w:ascii="Times New Roman" w:hAnsi="Times New Roman"/>
          <w:b/>
          <w:i/>
          <w:sz w:val="22"/>
          <w:szCs w:val="22"/>
        </w:rPr>
        <w:t>В возникновении эмоций участвуют некоторые отделы коры боль</w:t>
        <w:softHyphen/>
        <w:t>ших полушарий и подкорковые образования</w:t>
      </w:r>
      <w:r>
        <w:rPr>
          <w:rFonts w:cs="Times New Roman" w:ascii="Times New Roman" w:hAnsi="Times New Roman"/>
          <w:sz w:val="22"/>
          <w:szCs w:val="22"/>
        </w:rPr>
        <w:t xml:space="preserve"> — нижние и внутренние поверхности больших полушарий (поясная извилина, гиппокамп), некоторые ядра таламуса, гипоталамус, сетевидное образование сре</w:t>
        <w:softHyphen/>
        <w:t xml:space="preserve">динных отделов ствола мозга. Эти образования представляют собой так называемый </w:t>
      </w:r>
      <w:r>
        <w:rPr>
          <w:rFonts w:cs="Times New Roman" w:ascii="Times New Roman" w:hAnsi="Times New Roman"/>
          <w:b/>
          <w:i/>
          <w:sz w:val="22"/>
          <w:szCs w:val="22"/>
        </w:rPr>
        <w:t>лимбико-ретикулярный комплекс</w:t>
      </w:r>
      <w:r>
        <w:rPr>
          <w:rFonts w:cs="Times New Roman" w:ascii="Times New Roman" w:hAnsi="Times New Roman"/>
          <w:sz w:val="22"/>
          <w:szCs w:val="22"/>
        </w:rPr>
        <w:t>, который совмест</w:t>
        <w:softHyphen/>
        <w:t>но с высшими отделами коры формирует эмоции человека.</w:t>
      </w:r>
    </w:p>
    <w:p>
      <w:pPr>
        <w:pStyle w:val="Normal"/>
        <w:ind w:firstLine="360"/>
        <w:jc w:val="both"/>
        <w:rPr/>
      </w:pPr>
      <w:r>
        <w:rPr>
          <w:rFonts w:cs="Times New Roman" w:ascii="Times New Roman" w:hAnsi="Times New Roman"/>
          <w:sz w:val="22"/>
          <w:szCs w:val="22"/>
        </w:rPr>
        <w:t xml:space="preserve">Эмоциональные реакции включают </w:t>
      </w:r>
      <w:r>
        <w:rPr>
          <w:rFonts w:cs="Times New Roman" w:ascii="Times New Roman" w:hAnsi="Times New Roman"/>
          <w:b/>
          <w:i/>
          <w:sz w:val="22"/>
          <w:szCs w:val="22"/>
        </w:rPr>
        <w:t>двигательные, вегетатив</w:t>
        <w:softHyphen/>
        <w:t>ные и эндокринные проявления</w:t>
      </w:r>
      <w:r>
        <w:rPr>
          <w:rFonts w:cs="Times New Roman" w:ascii="Times New Roman" w:hAnsi="Times New Roman"/>
          <w:sz w:val="22"/>
          <w:szCs w:val="22"/>
        </w:rPr>
        <w:t>: изменения дыхания, частоты сердечных сокращений, артериального давления, деятельности скелетных и мимических мышц, выделение гормонов — адренокортикотропного гормона гипофиза, адреналина, норадреналина и кортикоидов, выделяемых надпочечниками.</w:t>
      </w:r>
    </w:p>
    <w:p>
      <w:pPr>
        <w:pStyle w:val="Normal"/>
        <w:ind w:firstLine="360"/>
        <w:jc w:val="both"/>
        <w:rPr/>
      </w:pPr>
      <w:r>
        <w:rPr>
          <w:rFonts w:cs="Times New Roman" w:ascii="Times New Roman" w:hAnsi="Times New Roman"/>
          <w:b/>
          <w:i/>
          <w:sz w:val="22"/>
          <w:szCs w:val="22"/>
        </w:rPr>
        <w:t>Различают эмоции положительные и отрицательные</w:t>
      </w:r>
      <w:r>
        <w:rPr>
          <w:rFonts w:cs="Times New Roman" w:ascii="Times New Roman" w:hAnsi="Times New Roman"/>
          <w:sz w:val="22"/>
          <w:szCs w:val="22"/>
        </w:rPr>
        <w:t>. При элек</w:t>
        <w:softHyphen/>
        <w:t xml:space="preserve">трических раздражениях в опытах на животных и при лечебных процедурах в клинике у человека были обнаружены </w:t>
      </w:r>
      <w:r>
        <w:rPr>
          <w:rFonts w:cs="Times New Roman" w:ascii="Times New Roman" w:hAnsi="Times New Roman"/>
          <w:b/>
          <w:i/>
          <w:sz w:val="22"/>
          <w:szCs w:val="22"/>
        </w:rPr>
        <w:t>центры удо</w:t>
        <w:softHyphen/>
        <w:t>вольствия</w:t>
      </w:r>
      <w:r>
        <w:rPr>
          <w:rFonts w:cs="Times New Roman" w:ascii="Times New Roman" w:hAnsi="Times New Roman"/>
          <w:sz w:val="22"/>
          <w:szCs w:val="22"/>
        </w:rPr>
        <w:t xml:space="preserve"> (в гипоталамусе, среднем мозге) и </w:t>
      </w:r>
      <w:r>
        <w:rPr>
          <w:rFonts w:cs="Times New Roman" w:ascii="Times New Roman" w:hAnsi="Times New Roman"/>
          <w:b/>
          <w:i/>
          <w:sz w:val="22"/>
          <w:szCs w:val="22"/>
        </w:rPr>
        <w:t xml:space="preserve">неудовольствия </w:t>
      </w:r>
      <w:r>
        <w:rPr>
          <w:rFonts w:cs="Times New Roman" w:ascii="Times New Roman" w:hAnsi="Times New Roman"/>
          <w:sz w:val="22"/>
          <w:szCs w:val="22"/>
        </w:rPr>
        <w:t>(в не</w:t>
        <w:softHyphen/>
        <w:t>которых областях таламуса). Больные при раздражении этих цент</w:t>
        <w:softHyphen/>
        <w:t>ров испытывали «беспричинную радость», «беспредметную тоску», «безотчетный стр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ключаясь в сложные психические процессы, эмоции участву</w:t>
        <w:softHyphen/>
        <w:t>ют в принятии решений, обеспечивают так называемое эвристичес</w:t>
        <w:softHyphen/>
        <w:t>кое мышление при внезапных открытиях у человека, подкрепляя его «озарение». У детей 2-3 лет в отличие от взрослых эмоциональ</w:t>
        <w:softHyphen/>
        <w:t>ная окраска слов имеет большее значение, чем их смысловой ком</w:t>
        <w:softHyphen/>
        <w:t>понент.</w:t>
      </w:r>
    </w:p>
    <w:p>
      <w:pPr>
        <w:pStyle w:val="Normal"/>
        <w:ind w:firstLine="360"/>
        <w:jc w:val="both"/>
        <w:rPr/>
      </w:pPr>
      <w:r>
        <w:rPr>
          <w:rFonts w:cs="Times New Roman" w:ascii="Times New Roman" w:hAnsi="Times New Roman"/>
          <w:b/>
          <w:i/>
          <w:sz w:val="22"/>
          <w:szCs w:val="22"/>
        </w:rPr>
        <w:t>Эмоции являются механизмом регуляции интенсивности движе</w:t>
        <w:softHyphen/>
        <w:t>ний</w:t>
      </w:r>
      <w:r>
        <w:rPr>
          <w:rFonts w:cs="Times New Roman" w:ascii="Times New Roman" w:hAnsi="Times New Roman"/>
          <w:sz w:val="22"/>
          <w:szCs w:val="22"/>
        </w:rPr>
        <w:t>, вызывая мобилизацию функциональных резервов организма в экстремальных ситуациях. Это особенно наглядно проявляется в со</w:t>
        <w:softHyphen/>
        <w:t>ревновательных условиях, когда результативность выступлений спортсмена превышает его достижения на тренировочных занятиях. Одиночное выполнение работы, при обычной мотивации, всегда ме</w:t>
        <w:softHyphen/>
        <w:t>нее длительно и менее эффективно, чем при соревновании с другим и лицами, при повышенной мотивации (рис.26). Способность к моби</w:t>
        <w:softHyphen/>
        <w:t>лизации функциональных резервов при повышенной мотивации в наибольшей мере присуща опытным квалифицированным спорт</w:t>
        <w:softHyphen/>
        <w:t>сменам, в то же время нетренированные лица чаше всего исчерпыва</w:t>
        <w:softHyphen/>
        <w:t>ют резервы своего организма уже при обычной мотив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Значительные нервно-психические напряжения при спортивной деятельности приводят к резкому усилению эмоциональных реак</w:t>
        <w:softHyphen/>
        <w:t>ций, обусловливая эмоциональный стресс у спортсменов, а при чрезмерном воздействии вызывают негативные проявления эмоций — дистресс (ухудшение функционального состояния и активности организма, снижение иммунитета).</w:t>
      </w:r>
    </w:p>
    <w:p>
      <w:pPr>
        <w:pStyle w:val="Normal"/>
        <w:ind w:firstLine="360"/>
        <w:jc w:val="both"/>
        <w:rPr/>
      </w:pPr>
      <w:r>
        <w:rPr>
          <w:rFonts w:cs="Times New Roman" w:ascii="Times New Roman" w:hAnsi="Times New Roman"/>
          <w:sz w:val="22"/>
          <w:szCs w:val="22"/>
        </w:rPr>
        <w:t xml:space="preserve">В формировании эмоций и эмоциональных стрессов участвует </w:t>
      </w:r>
      <w:r>
        <w:rPr>
          <w:rFonts w:cs="Times New Roman" w:ascii="Times New Roman" w:hAnsi="Times New Roman"/>
          <w:b/>
          <w:i/>
          <w:sz w:val="22"/>
          <w:szCs w:val="22"/>
        </w:rPr>
        <w:t>особый класс биологических регуляторов — нейропешпиды</w:t>
      </w:r>
      <w:r>
        <w:rPr>
          <w:rFonts w:cs="Times New Roman" w:ascii="Times New Roman" w:hAnsi="Times New Roman"/>
          <w:sz w:val="22"/>
          <w:szCs w:val="22"/>
        </w:rPr>
        <w:t xml:space="preserve"> (энкефалины, эндорфины, опиатные пептиды). Они представляют собой ос</w:t>
        <w:softHyphen/>
        <w:t>колки белковых молекул — короткие аминокислотные цепочки. Нейропептиды распределены широко и неравномерно в различных отделах головного и спинного мозга. Действуя в области контактов между нейронами, они способны усиливать или угнетать их функ</w:t>
        <w:softHyphen/>
        <w:t>ции, обеспечивая обезболивающий эффект, улучшая память и фор</w:t>
        <w:softHyphen/>
        <w:t>мирование двигательных навыков, изменяя сон и температуру тела, снимая тяжелые состояния при алкоголизме — абстиненции. Их концентрация в нервной системе уменьшается при ограничениях двигательной активности и увеличивается при эмоциональных реакциях, стрессах. Обнаружено, в частности, что у спортсменов в со</w:t>
        <w:softHyphen/>
        <w:t>ревновательных условиях концентрация нейропептидов в 5-6 раз превышает их обычное содержание у нетренированных лиц.</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4.2. ПРЕДСТАРТОВЫЕ СОСТОЯ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едстартовые состояния возникают задолго до выступления, за несколько дней и недель до ответственных стартов. Возникает мысленная настройка на соревнование, повышенная мо</w:t>
        <w:softHyphen/>
        <w:t>тивация, растет двигательная активность во время сна, повышается обмен веществ, увеличивается мышечная сила, в крови повышается содержание гормонов, эритроцитов и гемоглоби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Эти проявления усиливаются за несколько часов до старта и еще более за несколько минут перед началом работы, когда возникает собственно стартовое состоя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4.2.1. ФОРМЫ ПРОЯВЛЕНИЯ И ФИЗИОЛОГИЧЕСКИЕ МЕХАНИЗМЫ ПРЕДСТАРТОВЫХ СОСТОЯНИЙ</w:t>
      </w:r>
    </w:p>
    <w:p>
      <w:pPr>
        <w:pStyle w:val="Normal"/>
        <w:ind w:firstLine="360"/>
        <w:jc w:val="both"/>
        <w:rPr/>
      </w:pPr>
      <w:r>
        <w:rPr>
          <w:rFonts w:cs="Times New Roman" w:ascii="Times New Roman" w:hAnsi="Times New Roman"/>
          <w:b/>
          <w:i/>
          <w:sz w:val="22"/>
          <w:szCs w:val="22"/>
        </w:rPr>
        <w:t>Предстартовые состояния возникают по механизму условных рефлексов</w:t>
      </w:r>
      <w:r>
        <w:rPr>
          <w:rFonts w:cs="Times New Roman" w:ascii="Times New Roman" w:hAnsi="Times New Roman"/>
          <w:sz w:val="22"/>
          <w:szCs w:val="22"/>
        </w:rPr>
        <w:t>. Физиологические изменения возникают на условные сигналы, которыми являются раздражители, сопутствующие пред</w:t>
        <w:softHyphen/>
        <w:t>шествующим занятиям (вид стадиона, спортивного зала, наличие со</w:t>
        <w:softHyphen/>
        <w:t>перников, спортивная форма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мозгу человека перед выполнением какого-либо произвольного действия появляются определенные сдвиги. Возникает замысел и план предстоящего действия. Происходят изменения электрической активности в коре больших полушарий — усиливаются межцент</w:t>
        <w:softHyphen/>
        <w:t>ральные взаимосвязи, изменяется амплитуда потенциалов и огибаю</w:t>
        <w:softHyphen/>
        <w:t>щая их кривая, появляется отражающая подготовительные процессы условная негативная волна (так называемая «волна ожидания»), на</w:t>
        <w:softHyphen/>
        <w:t>блюдаются медленные потенциалы в темпе предстоящего движения («меченые ритмы» ЭЭГ), в моторной коре возникают так называе</w:t>
        <w:softHyphen/>
        <w:t>мые премоторные и моторные потенциалы. Все эти изменения отра</w:t>
        <w:softHyphen/>
        <w:t xml:space="preserve">жают </w:t>
      </w:r>
      <w:r>
        <w:rPr>
          <w:rFonts w:cs="Times New Roman" w:ascii="Times New Roman" w:hAnsi="Times New Roman"/>
          <w:b/>
          <w:i/>
          <w:sz w:val="22"/>
          <w:szCs w:val="22"/>
        </w:rPr>
        <w:t>подготовку мозга к предстоящему действию</w:t>
      </w:r>
      <w:r>
        <w:rPr>
          <w:rFonts w:cs="Times New Roman" w:ascii="Times New Roman" w:hAnsi="Times New Roman"/>
          <w:sz w:val="22"/>
          <w:szCs w:val="22"/>
        </w:rPr>
        <w:t xml:space="preserve"> и вызывают со</w:t>
        <w:softHyphen/>
        <w:t xml:space="preserve">путствующие вегетативные сдвиги и изменения моторной системы, т.е. </w:t>
      </w:r>
      <w:r>
        <w:rPr>
          <w:rFonts w:cs="Times New Roman" w:ascii="Times New Roman" w:hAnsi="Times New Roman"/>
          <w:b/>
          <w:i/>
          <w:sz w:val="22"/>
          <w:szCs w:val="22"/>
        </w:rPr>
        <w:t>происходит актуализация рабочей доминанты со всеми ее мо</w:t>
        <w:softHyphen/>
        <w:t>торными и вегетативными компонентами.</w:t>
      </w:r>
    </w:p>
    <w:p>
      <w:pPr>
        <w:pStyle w:val="Normal"/>
        <w:ind w:firstLine="360"/>
        <w:jc w:val="both"/>
        <w:rPr/>
      </w:pPr>
      <w:r>
        <w:rPr>
          <w:rFonts w:cs="Times New Roman" w:ascii="Times New Roman" w:hAnsi="Times New Roman"/>
          <w:b/>
          <w:i/>
          <w:sz w:val="22"/>
          <w:szCs w:val="22"/>
        </w:rPr>
        <w:t>Различают предстартовые изменения двух видов</w:t>
      </w:r>
      <w:r>
        <w:rPr>
          <w:rFonts w:cs="Times New Roman" w:ascii="Times New Roman" w:hAnsi="Times New Roman"/>
          <w:sz w:val="22"/>
          <w:szCs w:val="22"/>
        </w:rPr>
        <w:t xml:space="preserve"> – неспеци</w:t>
        <w:softHyphen/>
        <w:t>фические (при любой работе) и специфические (связанные со спецификой предстоящих упражнений).</w:t>
      </w:r>
    </w:p>
    <w:p>
      <w:pPr>
        <w:pStyle w:val="Normal"/>
        <w:ind w:firstLine="360"/>
        <w:jc w:val="both"/>
        <w:rPr>
          <w:rFonts w:ascii="Times New Roman" w:hAnsi="Times New Roman" w:cs="Times New Roman"/>
          <w:b/>
          <w:b/>
          <w:i/>
          <w:i/>
          <w:sz w:val="22"/>
          <w:szCs w:val="22"/>
        </w:rPr>
      </w:pPr>
      <w:r>
        <w:rPr>
          <w:rFonts w:cs="Times New Roman" w:ascii="Times New Roman" w:hAnsi="Times New Roman"/>
          <w:b/>
          <w:i/>
          <w:sz w:val="22"/>
          <w:szCs w:val="22"/>
        </w:rPr>
        <w:t>К числу неспецифических изменений относят 3 формы предстар</w:t>
        <w:softHyphen/>
        <w:t>товых состояний: боевую готовность, предстартовую лихорадку и предстартовую апатию.</w:t>
      </w:r>
    </w:p>
    <w:p>
      <w:pPr>
        <w:pStyle w:val="Normal"/>
        <w:ind w:firstLine="360"/>
        <w:jc w:val="both"/>
        <w:rPr/>
      </w:pPr>
      <w:r>
        <w:rPr>
          <w:rFonts w:cs="Times New Roman" w:ascii="Times New Roman" w:hAnsi="Times New Roman"/>
          <w:sz w:val="22"/>
          <w:szCs w:val="22"/>
        </w:rPr>
        <w:t xml:space="preserve">Боевая готовность </w:t>
      </w:r>
      <w:r>
        <w:rPr>
          <w:rFonts w:cs="Times New Roman" w:ascii="Times New Roman" w:hAnsi="Times New Roman"/>
          <w:b/>
          <w:i/>
          <w:sz w:val="22"/>
          <w:szCs w:val="22"/>
        </w:rPr>
        <w:t>обеспечивает наилучший психологический настрой и функциональную подготовку спортсменов к работе</w:t>
      </w:r>
      <w:r>
        <w:rPr>
          <w:rFonts w:cs="Times New Roman" w:ascii="Times New Roman" w:hAnsi="Times New Roman"/>
          <w:sz w:val="22"/>
          <w:szCs w:val="22"/>
        </w:rPr>
        <w:t>. На</w:t>
        <w:softHyphen/>
        <w:t>блюдается оптимальный уровень физиологических сдвигов — повы</w:t>
        <w:softHyphen/>
        <w:t>шенная возбудимость нервных центров и мышечных волокон, адек</w:t>
        <w:softHyphen/>
        <w:t>ватная величина поступления глюкозы в кровь из печени, благопри</w:t>
        <w:softHyphen/>
        <w:t>ятное превышение концентрации норадреналина над адреналином, оптимальный усиление частоты и глубины дыхания и частоты серд</w:t>
        <w:softHyphen/>
        <w:t>цебиений, укорочение времени двигательных реакций.</w:t>
      </w:r>
    </w:p>
    <w:p>
      <w:pPr>
        <w:pStyle w:val="Normal"/>
        <w:ind w:firstLine="360"/>
        <w:jc w:val="both"/>
        <w:rPr/>
      </w:pPr>
      <w:r>
        <w:rPr>
          <w:rFonts w:cs="Times New Roman" w:ascii="Times New Roman" w:hAnsi="Times New Roman"/>
          <w:sz w:val="22"/>
          <w:szCs w:val="22"/>
        </w:rPr>
        <w:t xml:space="preserve">В случае возникновения предстартовой лихорадки </w:t>
      </w:r>
      <w:r>
        <w:rPr>
          <w:rFonts w:cs="Times New Roman" w:ascii="Times New Roman" w:hAnsi="Times New Roman"/>
          <w:b/>
          <w:i/>
          <w:sz w:val="22"/>
          <w:szCs w:val="22"/>
        </w:rPr>
        <w:t>возбудимость мозга чрезмерно повышена</w:t>
      </w:r>
      <w:r>
        <w:rPr>
          <w:rFonts w:cs="Times New Roman" w:ascii="Times New Roman" w:hAnsi="Times New Roman"/>
          <w:sz w:val="22"/>
          <w:szCs w:val="22"/>
        </w:rPr>
        <w:t>, что вызывает нарушение тонких механизмов межмышечной координации, излишние энерго</w:t>
        <w:softHyphen/>
        <w:t>траты и преждевременный дорабочий расход углеводов, избыточные кардиореспираторные реакции. При этом у спортсменов отмечена повышенная нервозность, возникают фальстарты, а движения начи</w:t>
        <w:softHyphen/>
        <w:t>наются в неоправданно быстром темпе и вскоре приводят к истоще</w:t>
        <w:softHyphen/>
        <w:t>нию ресурсов организма.</w:t>
      </w:r>
    </w:p>
    <w:p>
      <w:pPr>
        <w:pStyle w:val="Normal"/>
        <w:ind w:firstLine="360"/>
        <w:jc w:val="both"/>
        <w:rPr/>
      </w:pPr>
      <w:r>
        <w:rPr>
          <w:rFonts w:cs="Times New Roman" w:ascii="Times New Roman" w:hAnsi="Times New Roman"/>
          <w:sz w:val="22"/>
          <w:szCs w:val="22"/>
        </w:rPr>
        <w:t xml:space="preserve">В противоположность этому, состояние предстартовой апатии </w:t>
      </w:r>
      <w:r>
        <w:rPr>
          <w:rFonts w:cs="Times New Roman" w:ascii="Times New Roman" w:hAnsi="Times New Roman"/>
          <w:b/>
          <w:i/>
          <w:sz w:val="22"/>
          <w:szCs w:val="22"/>
        </w:rPr>
        <w:t>характеризуется недостаточным уровнем возбудимос</w:t>
        <w:softHyphen/>
        <w:t>ти центральной нервной системы</w:t>
      </w:r>
      <w:r>
        <w:rPr>
          <w:rFonts w:cs="Times New Roman" w:ascii="Times New Roman" w:hAnsi="Times New Roman"/>
          <w:sz w:val="22"/>
          <w:szCs w:val="22"/>
        </w:rPr>
        <w:t>, увеличением времени двига</w:t>
        <w:softHyphen/>
        <w:t>тельной реакции, невысокими изменениями в состоянии скелет</w:t>
        <w:softHyphen/>
        <w:t>ных мышц и вегетативных функций, подавленностью и неуверен</w:t>
        <w:softHyphen/>
        <w:t>ностью в своих силах спортсмена. В процессе длительной работы негативные сдвиги состояний лихорадки и апатии могут преодоле</w:t>
        <w:softHyphen/>
        <w:t>ваться, но при кратковременных упражнениях такой возможности нет.</w:t>
      </w:r>
    </w:p>
    <w:p>
      <w:pPr>
        <w:pStyle w:val="Normal"/>
        <w:ind w:firstLine="360"/>
        <w:jc w:val="both"/>
        <w:rPr/>
      </w:pPr>
      <w:r>
        <w:rPr>
          <w:rFonts w:cs="Times New Roman" w:ascii="Times New Roman" w:hAnsi="Times New Roman"/>
          <w:b/>
          <w:i/>
          <w:sz w:val="22"/>
          <w:szCs w:val="22"/>
        </w:rPr>
        <w:t>Специфические предстартовые реакции отражают особенности предстоящей работы</w:t>
      </w:r>
      <w:r>
        <w:rPr>
          <w:rFonts w:cs="Times New Roman" w:ascii="Times New Roman" w:hAnsi="Times New Roman"/>
          <w:sz w:val="22"/>
          <w:szCs w:val="22"/>
        </w:rPr>
        <w:t>. Например, функциональные изменения в организме выше перед бегом на короткие дистанции по сравнению с предстоящим бегом на длинные дистанции; они больше перед сорев</w:t>
        <w:softHyphen/>
        <w:t>нованиями по сравнению с обычной тренировкой. В коре больших полушарий больше активируются те зоны, которые должны вовле</w:t>
        <w:softHyphen/>
        <w:t>каться в работу; перед циклическими упражнениями возникают ко</w:t>
        <w:softHyphen/>
        <w:t>лебания потенциалов в темпе предстоящего дви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4.2.2. РЕГУЛЯЦИЯ ПРЕДСТАРТОВЫХ СОСТОЯ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Чрезмерные предстартовые реакции снижаются у спортсменов по мере привыкания к соревновательным условиям.</w:t>
      </w:r>
    </w:p>
    <w:p>
      <w:pPr>
        <w:pStyle w:val="Normal"/>
        <w:ind w:firstLine="360"/>
        <w:jc w:val="both"/>
        <w:rPr/>
      </w:pPr>
      <w:r>
        <w:rPr>
          <w:rFonts w:cs="Times New Roman" w:ascii="Times New Roman" w:hAnsi="Times New Roman"/>
          <w:sz w:val="22"/>
          <w:szCs w:val="22"/>
        </w:rPr>
        <w:t>На формы проявления предстартовых реакций оказывает влия</w:t>
        <w:softHyphen/>
        <w:t xml:space="preserve">ние тип </w:t>
      </w:r>
      <w:r>
        <w:rPr>
          <w:rFonts w:cs="Times New Roman" w:ascii="Times New Roman" w:hAnsi="Times New Roman"/>
          <w:b/>
          <w:i/>
          <w:sz w:val="22"/>
          <w:szCs w:val="22"/>
        </w:rPr>
        <w:t>нервной системы</w:t>
      </w:r>
      <w:r>
        <w:rPr>
          <w:rFonts w:cs="Times New Roman" w:ascii="Times New Roman" w:hAnsi="Times New Roman"/>
          <w:sz w:val="22"/>
          <w:szCs w:val="22"/>
        </w:rPr>
        <w:t>: у спортсменов с сильными уравновешен</w:t>
        <w:softHyphen/>
        <w:t>ными нервными процессами — сангвиников и флегматиков чаще наблюдается боевая готовность, у холериков – предстартовая лихо</w:t>
        <w:softHyphen/>
        <w:t>радка; меланхолики в трудных ситуациях подвержены предстарто</w:t>
        <w:softHyphen/>
        <w:t>вой апат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мение тренера провести необходимую беседу, переключить спортсмена на другой вид деятельности способствует оптимизации предстартовых состояний. Используют для этого и массаж. Однако наибольшее регулирующее воздействие оказывает правильно прове</w:t>
        <w:softHyphen/>
        <w:t>денная разминка. В случае предстартовой лихорадки необходимо проводить разминку в невысоком темпе, подключить глубокие рит</w:t>
        <w:softHyphen/>
        <w:t>мичные дыхания (гипервентиляцию), так как дыхательный центр оказывает мощное нормализующее влияние на кору больших полу</w:t>
        <w:softHyphen/>
        <w:t>шарий. При апатии, наоборот, требуется проведение разминки в бы</w:t>
        <w:softHyphen/>
        <w:t>стром темпе для повышения возбудимости в нервной и мышечной систем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4.3. РАЗМИНКА И ВРАБАТЫВА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подготовке организма к предстоящей работе очень велика роль разминки, так как здесь к условнорефлекторному механизму пред</w:t>
        <w:softHyphen/>
        <w:t>стартовых состояний подключаются безусловнорефлекторные реак</w:t>
        <w:softHyphen/>
        <w:t>ции, вызванные работой мышц.</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4.3.1. РАЗМИН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зличают общую и специальную часть размин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бщая разминка неспецифична. Она направлена на повышение функционального состояния организма и создание оп</w:t>
        <w:softHyphen/>
        <w:t>тимального возбуждения центральных и периферических звеньев двигательного аппарата. Еще до начала работы создаются условия для формирования новых двигательных навыков и наилучшего про</w:t>
        <w:softHyphen/>
        <w:t>явления физических качеств. Разогревание мышц снижает их вяз</w:t>
        <w:softHyphen/>
        <w:t>кость, повышает гибкость суставно-связочного аппарата, способ</w:t>
        <w:softHyphen/>
        <w:t>ствует отдаче тканям кислорода из оксигемоглобина крови, активи</w:t>
        <w:softHyphen/>
        <w:t>рует ферменты и ускоряет протекание биохимических реакций. Од</w:t>
        <w:softHyphen/>
        <w:t>нако разминка не должна доводить спортсмена до выраженного утомления и вызывать повышение температуры тела выше 38° С, что вызовет отрицательный эффек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ециальная часть разминки обеспечивает специфическую подготовку к предстоящей работе именно тех не</w:t>
        <w:softHyphen/>
        <w:t>рвных центров и скелетных мышц, которые несут основную на</w:t>
        <w:softHyphen/>
        <w:t>грузку. Происходит оживление рабочих доминант и созданных на их базе двигательных динамических стереотипов, вегетативные сдвиги достигают уровня, необходимого для быстрого вхождения в работ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птимальная длительность разминки составляет 10-30 мин, а ин</w:t>
        <w:softHyphen/>
        <w:t>тервал до работы не должен превышать 15 мин, после чего эффект разминки снижае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4.3.2. ВРАБАТЫВА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ериоды покоя и работы характеризуются относительно устой</w:t>
        <w:softHyphen/>
        <w:t>чивым состоянием функций организма, с отлаженной их регуляци</w:t>
        <w:softHyphen/>
        <w:t>ей. Между ними имеются 2 переходных периода —врабатывания (от покоя к работе) и восстановления (от работы к поко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ериод врабатывания отсчитывают от начала работы до появления устойчивого состояния. Во время врабатывания осуще</w:t>
        <w:softHyphen/>
        <w:t>ствляются 2 процесса:</w:t>
      </w:r>
    </w:p>
    <w:p>
      <w:pPr>
        <w:pStyle w:val="Normal"/>
        <w:numPr>
          <w:ilvl w:val="0"/>
          <w:numId w:val="4"/>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переход организма на рабочий уровень;</w:t>
      </w:r>
    </w:p>
    <w:p>
      <w:pPr>
        <w:pStyle w:val="Normal"/>
        <w:numPr>
          <w:ilvl w:val="0"/>
          <w:numId w:val="4"/>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сонастройка различных функц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рабатывание различных функций отличается гетерохронностью, т.е. разновременностью, и увеличением вариативно</w:t>
        <w:softHyphen/>
        <w:t>сти их показателей.</w:t>
      </w:r>
    </w:p>
    <w:p>
      <w:pPr>
        <w:pStyle w:val="Normal"/>
        <w:ind w:firstLine="360"/>
        <w:jc w:val="both"/>
        <w:rPr/>
      </w:pPr>
      <w:r>
        <w:rPr>
          <w:rFonts w:cs="Times New Roman" w:ascii="Times New Roman" w:hAnsi="Times New Roman"/>
          <w:b/>
          <w:i/>
          <w:sz w:val="22"/>
          <w:szCs w:val="22"/>
        </w:rPr>
        <w:t>Сначала и очень быстро врабатываются двигательные функции, а затем более инертные вегетативные</w:t>
      </w:r>
      <w:r>
        <w:rPr>
          <w:rFonts w:cs="Times New Roman" w:ascii="Times New Roman" w:hAnsi="Times New Roman"/>
          <w:sz w:val="22"/>
          <w:szCs w:val="22"/>
        </w:rPr>
        <w:t>. Из вегетативных показателей быстрее всего нарастают до рабочего уровня частотные параметры — частота сердечных сокращений и дыхания, затем объемные характе</w:t>
        <w:softHyphen/>
        <w:t>ристики — ударный и минутный объемы крови, глубина вдоха и ми</w:t>
        <w:softHyphen/>
        <w:t>нутный объем дыхания. За их перестройками следует рост потребле</w:t>
        <w:softHyphen/>
        <w:t>ния кислорода и, позже всего, налаживание терморегуляции (этот момент сопровождается потоотделением). Инерция вегетативных сдвигов связана, в частности, стем, что в начальные моменты работы мощная моторная доминанта оказывает отрицательное (тормозное) влияние на вегетативные центр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Более быстрое врабатывание наблюдается у более квалифициро</w:t>
        <w:softHyphen/>
        <w:t>ванных спортсменов, в более молодом возрасте (у подростков) и в период спортивной формы у спортсмена.</w:t>
      </w:r>
    </w:p>
    <w:p>
      <w:pPr>
        <w:pStyle w:val="Normal"/>
        <w:ind w:firstLine="360"/>
        <w:jc w:val="both"/>
        <w:rPr/>
      </w:pPr>
      <w:r>
        <w:rPr>
          <w:rFonts w:cs="Times New Roman" w:ascii="Times New Roman" w:hAnsi="Times New Roman"/>
          <w:b/>
          <w:i/>
          <w:sz w:val="22"/>
          <w:szCs w:val="22"/>
        </w:rPr>
        <w:t>Увеличение вариативности</w:t>
      </w:r>
      <w:r>
        <w:rPr>
          <w:rFonts w:cs="Times New Roman" w:ascii="Times New Roman" w:hAnsi="Times New Roman"/>
          <w:sz w:val="22"/>
          <w:szCs w:val="22"/>
        </w:rPr>
        <w:t xml:space="preserve"> отражает поиски различными функ</w:t>
        <w:softHyphen/>
        <w:t>циями рабочего уровня сдвигов, адекватного для данного упражне</w:t>
        <w:softHyphen/>
        <w:t>ния. Анализ длительности сердечных циклов и дыхательных циклов показывает их большой разброс в этот трудный для организма пере</w:t>
        <w:softHyphen/>
        <w:t>ходный период. С переходом к устойчивому состоянию при работе постоянной мощности вариативность функций снижается. Напри</w:t>
        <w:softHyphen/>
        <w:t>мер, коэффициент вариации длительности сердечных циклов со</w:t>
        <w:softHyphen/>
        <w:t>ставляет у бегунов-разрядников в покое 5-10%, при врабатывании – 25-30%, в устойчивом состоянии – 2-4%.</w:t>
      </w:r>
    </w:p>
    <w:p>
      <w:pPr>
        <w:pStyle w:val="Normal"/>
        <w:ind w:firstLine="360"/>
        <w:jc w:val="both"/>
        <w:rPr/>
      </w:pPr>
      <w:r>
        <w:rPr>
          <w:rFonts w:cs="Times New Roman" w:ascii="Times New Roman" w:hAnsi="Times New Roman"/>
          <w:b/>
          <w:i/>
          <w:sz w:val="22"/>
          <w:szCs w:val="22"/>
        </w:rPr>
        <w:t>Период врабатывания может завершаться появлением</w:t>
      </w:r>
      <w:r>
        <w:rPr>
          <w:rFonts w:cs="Times New Roman" w:ascii="Times New Roman" w:hAnsi="Times New Roman"/>
          <w:sz w:val="22"/>
          <w:szCs w:val="22"/>
        </w:rPr>
        <w:t xml:space="preserve"> «мерт</w:t>
        <w:softHyphen/>
        <w:t xml:space="preserve">вой точки». Она возникает у недостаточно подготовленных спортсменов в результате </w:t>
      </w:r>
      <w:r>
        <w:rPr>
          <w:rFonts w:cs="Times New Roman" w:ascii="Times New Roman" w:hAnsi="Times New Roman"/>
          <w:b/>
          <w:i/>
          <w:sz w:val="22"/>
          <w:szCs w:val="22"/>
        </w:rPr>
        <w:t>дискоординации двигательных и вегета</w:t>
        <w:softHyphen/>
        <w:t>тивных функций</w:t>
      </w:r>
      <w:r>
        <w:rPr>
          <w:rFonts w:cs="Times New Roman" w:ascii="Times New Roman" w:hAnsi="Times New Roman"/>
          <w:sz w:val="22"/>
          <w:szCs w:val="22"/>
        </w:rPr>
        <w:t>. При слишком интенсивных движениях и замед</w:t>
        <w:softHyphen/>
        <w:t>ленной перестройке вегетативных процессов нарастает заметный кислородный долг, возникает тяжелое субъективное состояние. Происходит рост содержания лактатав крови, рН крови снижается до 7,2 и менее. У спортсмена наблюдаются одышка и нарушения сердечного ритма (аритмия, экстрасистолия), уменьшается жизненная емкостьлегких. В ЭМ Г увеличивается амплитуда потенциалов рабо</w:t>
        <w:softHyphen/>
        <w:t>тающих мышц, в ЭЭГразвивается десинхронизация активности. В этот период работоспособность резко падает. Она возрастает лишь после волевого преодоления «мертвой точки», когда открывается «второе дыхание», или в результате снижения интенсивности рабо</w:t>
        <w:softHyphen/>
        <w:t>ты. Подобное состояние может неоднократно повторяться во время длительной работы при повышениях ее мощности, неадекватных возможностям спортсме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4.4. УСТОЙЧИВОЕ СОСТОЯНИЕ ПРИ ЦИКЛИЧЕСКИХ УПРАЖНЕНИЯ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длительной циклической работе относительно постоянной мощности (в зонах большой и умеренной мощности, частично суб</w:t>
        <w:softHyphen/>
        <w:t>максимальной мощности) в организме спортсмена возникает ус</w:t>
        <w:softHyphen/>
        <w:t>тойчивое состояние (steady state), которое продолжается от момента завершения врабатывания до начала утом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4.4.1. ВИДЫ УСТОЙЧИВОГО СОСТОЯ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 характеру снабжения организма кислородом выделяют 2 вида устойчивого состояния.</w:t>
      </w:r>
    </w:p>
    <w:p>
      <w:pPr>
        <w:pStyle w:val="Normal"/>
        <w:numPr>
          <w:ilvl w:val="0"/>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Кажущееся (или ложное) устойчивое состояние (при работе большой и субмаксимальной мощности), когда спортсмен достигает уровня максимального потребления кислорода, но это </w:t>
      </w:r>
      <w:r>
        <w:rPr>
          <w:rFonts w:cs="Times New Roman" w:ascii="Times New Roman" w:hAnsi="Times New Roman"/>
          <w:b/>
          <w:i/>
          <w:sz w:val="22"/>
          <w:szCs w:val="22"/>
        </w:rPr>
        <w:t>потребление не покрывает высокого кислородного запроса и образуется значительный кислородный долг.</w:t>
      </w:r>
    </w:p>
    <w:p>
      <w:pPr>
        <w:pStyle w:val="Normal"/>
        <w:numPr>
          <w:ilvl w:val="0"/>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Истинное устойчивое состояние при работе умеренной мощности, когда </w:t>
      </w:r>
      <w:r>
        <w:rPr>
          <w:rFonts w:cs="Times New Roman" w:ascii="Times New Roman" w:hAnsi="Times New Roman"/>
          <w:b/>
          <w:i/>
          <w:sz w:val="22"/>
          <w:szCs w:val="22"/>
        </w:rPr>
        <w:t>потребление кислорода соответствует кислородному запросу, и кислородный долг почти не образуе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4.4.2. ФИЗИОЛОГИЧЕСКИЕ ОСОБЕННОСТИ УСТОЙЧИВОГО СОСТОЯНИЯ ПРИ ЦИКЛИЧЕСКИХ УПРАЖНЕНИЯ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За исключением кратковременных циклических упражнений максимальной мощности, во всех других зонах мощности после окончания врабатывания устанавливается устойчивое состояние. При этом мощность работы, несмотря на некоторые отклонения, практически близка к постоянной. Такое состояние характеризуется следующими особенностями.</w:t>
      </w:r>
    </w:p>
    <w:p>
      <w:pPr>
        <w:pStyle w:val="Normal"/>
        <w:numPr>
          <w:ilvl w:val="0"/>
          <w:numId w:val="6"/>
        </w:numPr>
        <w:tabs>
          <w:tab w:val="clear" w:pos="708"/>
          <w:tab w:val="left" w:pos="720" w:leader="none"/>
        </w:tabs>
        <w:ind w:left="720" w:hanging="360"/>
        <w:jc w:val="both"/>
        <w:rPr/>
      </w:pPr>
      <w:r>
        <w:rPr>
          <w:rFonts w:cs="Times New Roman" w:ascii="Times New Roman" w:hAnsi="Times New Roman"/>
          <w:b/>
          <w:sz w:val="22"/>
          <w:szCs w:val="22"/>
        </w:rPr>
        <w:t>Мобилизация</w:t>
      </w:r>
      <w:r>
        <w:rPr>
          <w:rFonts w:cs="Times New Roman" w:ascii="Times New Roman" w:hAnsi="Times New Roman"/>
          <w:sz w:val="22"/>
          <w:szCs w:val="22"/>
        </w:rPr>
        <w:t xml:space="preserve"> всех систем организма на высокий рабочий уровень (главным образом, кардиореспираторной системы и системы крови, обеспечиваюшихдостижение МП К).</w:t>
      </w:r>
    </w:p>
    <w:p>
      <w:pPr>
        <w:pStyle w:val="Normal"/>
        <w:numPr>
          <w:ilvl w:val="0"/>
          <w:numId w:val="6"/>
        </w:numPr>
        <w:tabs>
          <w:tab w:val="clear" w:pos="708"/>
          <w:tab w:val="left" w:pos="720" w:leader="none"/>
        </w:tabs>
        <w:ind w:left="720" w:hanging="360"/>
        <w:jc w:val="both"/>
        <w:rPr/>
      </w:pPr>
      <w:r>
        <w:rPr>
          <w:rFonts w:cs="Times New Roman" w:ascii="Times New Roman" w:hAnsi="Times New Roman"/>
          <w:b/>
          <w:i/>
          <w:sz w:val="22"/>
          <w:szCs w:val="22"/>
        </w:rPr>
        <w:t>Стабилизация</w:t>
      </w:r>
      <w:r>
        <w:rPr>
          <w:rFonts w:cs="Times New Roman" w:ascii="Times New Roman" w:hAnsi="Times New Roman"/>
          <w:sz w:val="22"/>
          <w:szCs w:val="22"/>
        </w:rPr>
        <w:t xml:space="preserve"> множества показателей, влияющих на спортивные результаты—длины и частоты шагов, амплитуды колебаний общего центра масс, частоты и глубины дыхания, частоты сердечных сокращений, уровня потребления кислорода и пр. (хотя некоторые показатели могут монотонно возрастать, например, температура тела, или снижаться, например, оксигенация крови).</w:t>
      </w:r>
    </w:p>
    <w:p>
      <w:pPr>
        <w:pStyle w:val="Normal"/>
        <w:numPr>
          <w:ilvl w:val="0"/>
          <w:numId w:val="6"/>
        </w:numPr>
        <w:tabs>
          <w:tab w:val="clear" w:pos="708"/>
          <w:tab w:val="left" w:pos="720" w:leader="none"/>
        </w:tabs>
        <w:ind w:left="720" w:hanging="360"/>
        <w:jc w:val="both"/>
        <w:rPr/>
      </w:pPr>
      <w:r>
        <w:rPr>
          <w:rFonts w:cs="Times New Roman" w:ascii="Times New Roman" w:hAnsi="Times New Roman"/>
          <w:b/>
          <w:i/>
          <w:sz w:val="22"/>
          <w:szCs w:val="22"/>
        </w:rPr>
        <w:t>Согласование</w:t>
      </w:r>
      <w:r>
        <w:rPr>
          <w:rFonts w:cs="Times New Roman" w:ascii="Times New Roman" w:hAnsi="Times New Roman"/>
          <w:sz w:val="22"/>
          <w:szCs w:val="22"/>
        </w:rPr>
        <w:t xml:space="preserve"> работы различных систем организма, которое сменяет их дискоординацию в период врабатывания – например, устанавливается определенное соотношение темпадыхания и движения (1:1,1:3 и др.).</w:t>
      </w:r>
    </w:p>
    <w:p>
      <w:pPr>
        <w:pStyle w:val="Normal"/>
        <w:ind w:firstLine="360"/>
        <w:jc w:val="both"/>
        <w:rPr/>
      </w:pPr>
      <w:r>
        <w:rPr>
          <w:rFonts w:cs="Times New Roman" w:ascii="Times New Roman" w:hAnsi="Times New Roman"/>
          <w:sz w:val="22"/>
          <w:szCs w:val="22"/>
        </w:rPr>
        <w:t>У тренированных спортсменов выраженность устойчивого состо</w:t>
        <w:softHyphen/>
        <w:t>яния и КПД работы больше, чему нетренированных лиц. Оно у них дольше продолжается.</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4.5. ОСОБЫЕ СОСТОЯНИЯ ОРГАНИЗМА ПРИ АЦИКЛИЧЕСКИХ, СТАТИЧЕСКИХ И УПРАЖНЕНИЯХ ПЕРЕМЕННОЙ МОЩ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зличные виды стандартных ациклических упражнений, а также ситуационных упражнений характеризуется переменной мощностью работы, т.е. отсутствием классических форм устойчивости состоя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4.5.1.</w:t>
        <w:tab/>
        <w:t>ОСОБЫЕ СОСТОЯНИЯ ПРИ СТАНДАРТНЫХ АЦИКЛИЧЕСКИХ И СТАТИЧЕСКИХ УПРАЖНЕНИЯ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полнение различных упражнений в гимнастике, прыжках в воду, тяжелой атлетике, метаниях, прыжках в длину, в высоту, с ше</w:t>
        <w:softHyphen/>
        <w:t>стом, стрельбе и т. п. весьма кратковременны. В отличие от длитель</w:t>
        <w:softHyphen/>
        <w:t>ных циклических упражнений здесь невозможно достижение устой</w:t>
        <w:softHyphen/>
        <w:t>чивого состояния по потреблению кислорода и другим физиологи</w:t>
        <w:softHyphen/>
        <w:t>ческим показателям.</w:t>
      </w:r>
    </w:p>
    <w:p>
      <w:pPr>
        <w:pStyle w:val="Normal"/>
        <w:ind w:firstLine="360"/>
        <w:jc w:val="both"/>
        <w:rPr/>
      </w:pPr>
      <w:r>
        <w:rPr>
          <w:rFonts w:cs="Times New Roman" w:ascii="Times New Roman" w:hAnsi="Times New Roman"/>
          <w:sz w:val="22"/>
          <w:szCs w:val="22"/>
        </w:rPr>
        <w:t xml:space="preserve">Однако </w:t>
      </w:r>
      <w:r>
        <w:rPr>
          <w:rFonts w:cs="Times New Roman" w:ascii="Times New Roman" w:hAnsi="Times New Roman"/>
          <w:b/>
          <w:i/>
          <w:sz w:val="22"/>
          <w:szCs w:val="22"/>
        </w:rPr>
        <w:t>повторная работа</w:t>
      </w:r>
      <w:r>
        <w:rPr>
          <w:rFonts w:cs="Times New Roman" w:ascii="Times New Roman" w:hAnsi="Times New Roman"/>
          <w:sz w:val="22"/>
          <w:szCs w:val="22"/>
        </w:rPr>
        <w:t xml:space="preserve"> в этих видах спорта вызывает своеоб</w:t>
        <w:softHyphen/>
        <w:t>разное проявление процесса врабатывания и последующей стабили</w:t>
        <w:softHyphen/>
        <w:t>зации функций. Каждое предыдущее выполнение упражнения слу</w:t>
        <w:softHyphen/>
        <w:t>жит разминкой для последующего и вызывает врабатывание организ</w:t>
        <w:softHyphen/>
        <w:t>ма с постепенным нарастанием функциональных сдвигов, вплоть до необходимого рабочего уровня с повышением КПД рабо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4.5.2.</w:t>
        <w:tab/>
        <w:t>ОСОБЫЕ СОСТОЯНИЯ ПРИ СИТУАЦИОННЫХ УПРАЖНЕНИЯХ</w:t>
      </w:r>
    </w:p>
    <w:p>
      <w:pPr>
        <w:pStyle w:val="Normal"/>
        <w:ind w:firstLine="360"/>
        <w:jc w:val="both"/>
        <w:rPr/>
      </w:pPr>
      <w:r>
        <w:rPr>
          <w:rFonts w:cs="Times New Roman" w:ascii="Times New Roman" w:hAnsi="Times New Roman"/>
          <w:sz w:val="22"/>
          <w:szCs w:val="22"/>
        </w:rPr>
        <w:t>В спортивных играх и единоборствах (бокс, борьба, фехтование) деятельность спортсмена характеризуется не только изменением те</w:t>
        <w:softHyphen/>
        <w:t>кущей ситуации, но и переменной мощностью работы. Несмотря на Различные виды стандартных ациклических упражнений, а также ситуационных упражнений характеризуются переменной мощ</w:t>
        <w:softHyphen/>
        <w:t>ностью работы, т. е. отсутствием классических форм устойчивого со</w:t>
        <w:softHyphen/>
        <w:t>стояния постоянные изменения мощности, после прохождения врабатыва</w:t>
        <w:softHyphen/>
        <w:t>ния различные соматические и вегетативные показатели устанав</w:t>
        <w:softHyphen/>
        <w:t>ливаются в пределах некоторого оптимального рабочего диапазона. Например, при игре в баскетбол ЧСС держится в пределах 130-180 уд.•мин</w:t>
      </w:r>
      <w:r>
        <w:rPr>
          <w:rFonts w:cs="Times New Roman" w:ascii="Times New Roman" w:hAnsi="Times New Roman"/>
          <w:sz w:val="22"/>
          <w:szCs w:val="22"/>
          <w:vertAlign w:val="superscript"/>
        </w:rPr>
        <w:t>-1</w:t>
      </w:r>
      <w:r>
        <w:rPr>
          <w:rFonts w:cs="Times New Roman" w:ascii="Times New Roman" w:hAnsi="Times New Roman"/>
          <w:sz w:val="22"/>
          <w:szCs w:val="22"/>
        </w:rPr>
        <w:t>. Хотя на уровень 180 уд.•мин</w:t>
      </w:r>
      <w:r>
        <w:rPr>
          <w:rFonts w:cs="Times New Roman" w:ascii="Times New Roman" w:hAnsi="Times New Roman"/>
          <w:sz w:val="22"/>
          <w:szCs w:val="22"/>
          <w:vertAlign w:val="superscript"/>
        </w:rPr>
        <w:t>-1</w:t>
      </w:r>
      <w:r>
        <w:rPr>
          <w:rFonts w:cs="Times New Roman" w:ascii="Times New Roman" w:hAnsi="Times New Roman"/>
          <w:sz w:val="22"/>
          <w:szCs w:val="22"/>
        </w:rPr>
        <w:t xml:space="preserve"> этот показатель подни</w:t>
        <w:softHyphen/>
        <w:t>мается лишь в отдельных эпизодах игры, зато он не снижается ме</w:t>
        <w:softHyphen/>
        <w:t>нее 130 уд.•мин</w:t>
      </w:r>
      <w:r>
        <w:rPr>
          <w:rFonts w:cs="Times New Roman" w:ascii="Times New Roman" w:hAnsi="Times New Roman"/>
          <w:sz w:val="22"/>
          <w:szCs w:val="22"/>
          <w:vertAlign w:val="superscript"/>
        </w:rPr>
        <w:t>-1</w:t>
      </w:r>
      <w:r>
        <w:rPr>
          <w:rFonts w:cs="Times New Roman" w:ascii="Times New Roman" w:hAnsi="Times New Roman"/>
          <w:sz w:val="22"/>
          <w:szCs w:val="22"/>
        </w:rPr>
        <w:t xml:space="preserve"> в моменты игровых пауз. Поддержание этого оптимального диапазона функциональных возможностей требует не</w:t>
        <w:softHyphen/>
        <w:t>обходимых затрат энергии и произвольных усилий. У каждого спортсмена имеется индивидуальная длительность непрерывного сохранения такого состоя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птимальная доза непрерывной работы зависит от врожденных особенностей, уровня спортивного мастерства, технической или тактической направленности тренировочного занятия, интенсив</w:t>
        <w:softHyphen/>
        <w:t>ности деятельности и пр. причин. Фехтовальщики, например, ис</w:t>
        <w:softHyphen/>
        <w:t>пользуют различные микропаузы для некоторого восстановления функций организма. Эти паузы не должны быть длительными, что</w:t>
        <w:softHyphen/>
        <w:t>бы не снизить достигнутый рабочий уровень (чтобы не увеличилось время двигательной реакции, не повысилась его вариативность, не снизилась точность уколов). Зато эти паузы позволяют избежать быстрого наступления утомления, сохранить высокий уровень внимания, несколько восстановить двигательные и вегетативные функ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5. ФИЗИЧЕСКАЯ РАБОТОСПОСОБНОСТЬ СПОРТСМЕ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Физическая работоспособность спортсмена является выражением жизнедеятельности человека, имеющим в своей основе движение, универсальность которого была блестяще охарактеризо</w:t>
        <w:softHyphen/>
        <w:t>вана еще И. М. Сеченовым. Она проявляется в различных формах мышечной деятельности и зависит от способности и готовности че</w:t>
        <w:softHyphen/>
        <w:t>ловека к физической работ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настоящее время физическая работоспособность наиболее ши</w:t>
        <w:softHyphen/>
        <w:t>роко исследуется в спортивной практике, представляя несомненный интерес для специалистов как медико-биологического, так и спортивно-педагогического направлений. Физическая работоспо</w:t>
        <w:softHyphen/>
        <w:t>собность — одна из важнейших составляющих спортивного успеха. Это качество является также определяющим во многих видах произ</w:t>
        <w:softHyphen/>
        <w:t>водственной деятельности, необходимым в повседневной жизни, тренируемым и косвенно отражающим состояние физического раз</w:t>
        <w:softHyphen/>
        <w:t>вития и здоровья человека, его пригодность к занятиям физической культурой и спорт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5.1. ПОНЯТИЕ О ФИЗИЧЕСКОЙ РАБОТОСПОСОБНОСТИ И МЕТОДИЧЕСКИЕ ПОДХОДЫ К ЕЕ ОПРЕДЕЛЕНИЮ</w:t>
      </w:r>
    </w:p>
    <w:p>
      <w:pPr>
        <w:pStyle w:val="Normal"/>
        <w:ind w:firstLine="720"/>
        <w:jc w:val="both"/>
        <w:rPr/>
      </w:pPr>
      <w:r>
        <w:rPr>
          <w:rFonts w:cs="Times New Roman" w:ascii="Times New Roman" w:hAnsi="Times New Roman"/>
          <w:sz w:val="22"/>
          <w:szCs w:val="22"/>
        </w:rPr>
        <w:t>Термин «физическая работоспособность» употребляется достаточно широко, однако ему не дано пока единого, теоретически и практически обоснованного определения. Предложенные определения работоспособности (Виноградов М.И., 1969; Косилов С.А, 1965; Карпман В.Л., 1974; Аулик И.В., 1977; Astrand P, 1954; Lehman G, 1967, и др.), по мнению ряда специалистов, нередко носят односторонний характер и не всегда учитывают при этом функциональное состояние организма и эффективность тру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 учетом изложенного, В.П. Загрядский и А.С. Егоров (1971) уже предлагают определять работоспособность как способность человека совершать конкретную деятельность в рамках заданных параметров времени и эффективности труда. При этом авторы считают, что работоспособность следует оценивать по критериям профессиональной деятельности и состояния функций организма, другими словами, с помощью прямых и косвенных ее показа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вивая дальше эти представления и проводя многочисленные обследования специалистов различного профиля деятельности, И. А. Сапов, А.С. Солодков, В.С. Щеголев и В.И. Кулешов (1976,1986) вносят некоторые дополнения в определение работоспособности человека, и главное – уточняют характер прямых показателей, обосновывают и предлагают небольшой комплекс информативных косвенных констант и вводят количественный интегральный показатель для оценки работоспособности. Под последней авторы понимают способность человека выполнять в заданных параметрах и конкретных условиях профессиональную деятельность, сопровождающуюся обратимыми, в сроки регламентированного отдыха, функциональны и изменениями в организм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даптируя приведенное выше определение работоспособности к практике спорта, следует указать, что прямые показатели у спортсменов позволяют оценивать их спортивную деятельность как с количественной (метры, секунды, килограммы, очки и т.д.), так и с качественной (надежность и точность выполнения конкретных физических упражнений) стороны. С этой точки зрения все методики исследования прямых показателей работоспособности подразделяются на количественные, качественные и комбинированные. С помощью комбинированных методик исследования можно оценивать как производительность, так и надежность и точность спортив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косвенным критериям работоспособности относят различные клинико-физиологические, биохимические и психофизиологические показатели, характеризующие изменения функций организма в процессе работы. Другими словами, косвенные критерии работоспособности представляют собой реакции организма на определенную нагрузку и указывают на то, какой физиологической ценой для человека обходится эта работа, т.е. чем, например, организм спортсмена расплачивается за достигнутые секунды, метры, килограммы и т.д. Кроме этого, установлено, что косвенные показатели работоспособности в процесса труда ухудшаются значительно раньше, чем ее прямые критерии. Это дает основание использовать различные физиологические методики для прогнозирования работоспособности человека, а также для выяснения механизмов адаптации к конкретной профессиональной деятельности, оценке развития утомления и анализа других функциональных состояний орган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ценке работоспособности и функционального состояния человека необходимо также учитывать его субъективное состояние (усталость), являющееся довольно информативным показателем. Ощущая усталость человек снижает темп работы или вовсе прекращает ее. Этим самым предотвращается функциональное истощение различных органов и систем и обеспечивается возможность быстрого восстановления работоспособности человека. А.А. Ухтомский считал ощущение усталости одним из наиболее чувствительных показателей снижения работоспособности и развития утомления. Он писал: «Так называемые субъективные показания столь же объективны, как и всякие другие для того, кто умеет их понимать и расшифровывать. Физиолог более чем кто-либо знает, что за всяким субъективным переживанием кроется физико-химическое событие в организме» (Ухтомский А.А.. Собр. соч.-Л., 1952. Т.З. С. 134).</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общенные данные по оценке работоспособности человека с учетом его субъективного и функционального состояния, прямых и косвенных показателей работоспособности представлены в таблице 6, составленной И.А. Саповым, А.С. Солодковым, В.С. Щеголевым и В.И. Кулешовым (1986). Располагая такими данными и сопоставляя их с фактически наблюдаемыми сдвигами у человека в период любой его деятельности, можно с достаточной достоверностью судить о динамике работоспособности, утомления и переутомления и при необходимости рекомендовать проведение соответствующих оздоровительных мероприятий.</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5.2. ПРИНЦИПЫ И МЕТОДЫ ТЕСТИРОВАНИЯ ФИЗИЧЕСКОЙ РАБОТОСПОСОБ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пределение уровня физической работоспособности у человека осуществляется путем применения тестов с максимальными и субмаксимальными мощностями физических нагрузок. Все тесты, о которых в дальнейшем пойдет речь, хорошо и подробно изложены в специальных пособиях В.Л. Карпмана с соавторами, 1988; И.А. Аулика, 1990 и др., и в данном разделе они не будут детально рассматриваться, а будут изложены лишь общие принципы тестирования и их физиологическая характеристика.</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Таблица  6</w:t>
      </w:r>
    </w:p>
    <w:p>
      <w:pPr>
        <w:pStyle w:val="Normal"/>
        <w:ind w:firstLine="720"/>
        <w:jc w:val="both"/>
        <w:rPr/>
      </w:pPr>
      <w:r>
        <w:rPr/>
        <w:t>Схема оценки работоспособности</w:t>
      </w:r>
    </w:p>
    <w:tbl>
      <w:tblPr>
        <w:tblW w:w="10101" w:type="dxa"/>
        <w:jc w:val="left"/>
        <w:tblInd w:w="-5" w:type="dxa"/>
        <w:tblLayout w:type="fixed"/>
        <w:tblCellMar>
          <w:top w:w="0" w:type="dxa"/>
          <w:left w:w="108" w:type="dxa"/>
          <w:bottom w:w="0" w:type="dxa"/>
          <w:right w:w="108" w:type="dxa"/>
        </w:tblCellMar>
      </w:tblPr>
      <w:tblGrid>
        <w:gridCol w:w="1440"/>
        <w:gridCol w:w="1260"/>
        <w:gridCol w:w="2088"/>
        <w:gridCol w:w="1800"/>
        <w:gridCol w:w="1324"/>
        <w:gridCol w:w="1065"/>
        <w:gridCol w:w="11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rFonts w:cs="Times New Roman" w:ascii="Times New Roman" w:hAnsi="Times New Roman"/>
              </w:rPr>
              <w:t>Периоды</w:t>
            </w:r>
            <w:r>
              <w:rPr>
                <w:rFonts w:cs="Times New Roman" w:ascii="Times New Roman" w:hAnsi="Times New Roman"/>
                <w:lang w:val="en-US"/>
              </w:rPr>
              <w:t xml:space="preserve"> </w:t>
            </w:r>
            <w:r>
              <w:rPr>
                <w:rFonts w:cs="Times New Roman" w:ascii="Times New Roman" w:hAnsi="Times New Roman"/>
              </w:rPr>
              <w:t>работо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rFonts w:cs="Times New Roman" w:ascii="Times New Roman" w:hAnsi="Times New Roman"/>
              </w:rPr>
              <w:t>Субъективное</w:t>
            </w:r>
            <w:r>
              <w:rPr>
                <w:rFonts w:cs="Times New Roman" w:ascii="Times New Roman" w:hAnsi="Times New Roman"/>
                <w:lang w:val="en-US"/>
              </w:rPr>
              <w:t xml:space="preserve"> </w:t>
            </w:r>
            <w:r>
              <w:rPr>
                <w:rFonts w:cs="Times New Roman" w:ascii="Times New Roman" w:hAnsi="Times New Roman"/>
              </w:rPr>
              <w:t>состоя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rFonts w:cs="Times New Roman" w:ascii="Times New Roman" w:hAnsi="Times New Roman"/>
              </w:rPr>
              <w:t>Клинико-физиологические</w:t>
            </w:r>
            <w:r>
              <w:rPr>
                <w:rFonts w:cs="Times New Roman" w:ascii="Times New Roman" w:hAnsi="Times New Roman"/>
                <w:lang w:val="en-US"/>
              </w:rPr>
              <w:t xml:space="preserve"> </w:t>
            </w:r>
            <w:r>
              <w:rPr>
                <w:rFonts w:cs="Times New Roman" w:ascii="Times New Roman" w:hAnsi="Times New Roman"/>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rFonts w:cs="Times New Roman" w:ascii="Times New Roman" w:hAnsi="Times New Roman"/>
              </w:rPr>
              <w:t>Психофизиологические</w:t>
            </w:r>
            <w:r>
              <w:rPr>
                <w:rFonts w:cs="Times New Roman" w:ascii="Times New Roman" w:hAnsi="Times New Roman"/>
                <w:lang w:val="en-US"/>
              </w:rPr>
              <w:t xml:space="preserve"> </w:t>
            </w:r>
            <w:r>
              <w:rPr>
                <w:rFonts w:cs="Times New Roman" w:ascii="Times New Roman" w:hAnsi="Times New Roman"/>
              </w:rPr>
              <w:t>показатели</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rFonts w:cs="Times New Roman" w:ascii="Times New Roman" w:hAnsi="Times New Roman"/>
              </w:rPr>
              <w:t>Профессиональная</w:t>
            </w:r>
            <w:r>
              <w:rPr>
                <w:rFonts w:cs="Times New Roman" w:ascii="Times New Roman" w:hAnsi="Times New Roman"/>
                <w:lang w:val="en-US"/>
              </w:rPr>
              <w:t xml:space="preserve"> </w:t>
            </w:r>
            <w:r>
              <w:rPr>
                <w:rFonts w:cs="Times New Roman" w:ascii="Times New Roman" w:hAnsi="Times New Roman"/>
              </w:rPr>
              <w:t>работоспособность</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pPr>
            <w:r>
              <w:rPr>
                <w:rFonts w:cs="Times New Roman" w:ascii="Times New Roman" w:hAnsi="Times New Roman"/>
              </w:rPr>
              <w:t>Функциональное</w:t>
            </w:r>
            <w:r>
              <w:rPr>
                <w:rFonts w:cs="Times New Roman" w:ascii="Times New Roman" w:hAnsi="Times New Roman"/>
                <w:lang w:val="en-US"/>
              </w:rPr>
              <w:t xml:space="preserve"> </w:t>
            </w:r>
            <w:r>
              <w:rPr>
                <w:rFonts w:cs="Times New Roman" w:ascii="Times New Roman" w:hAnsi="Times New Roman"/>
              </w:rPr>
              <w:t>состояние</w:t>
            </w:r>
            <w:r>
              <w:rPr>
                <w:rFonts w:cs="Times New Roman" w:ascii="Times New Roman" w:hAnsi="Times New Roman"/>
                <w:lang w:val="en-US"/>
              </w:rPr>
              <w:t xml:space="preserve"> </w:t>
            </w:r>
            <w:r>
              <w:rPr>
                <w:rFonts w:cs="Times New Roman" w:ascii="Times New Roman" w:hAnsi="Times New Roman"/>
              </w:rPr>
              <w:t>организма</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Times New Roman" w:hAnsi="Times New Roman" w:cs="Times New Roman"/>
              </w:rPr>
            </w:pPr>
            <w:r>
              <w:rPr>
                <w:rFonts w:cs="Times New Roman" w:ascii="Times New Roman" w:hAnsi="Times New Roman"/>
              </w:rPr>
              <w:t>Степень снижения работоспособности по интегральному критер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Врабаты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Улучшается</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Улучшаю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Улучшаются</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Улучшается</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Нормальное состояние утом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До 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Стабильная работоспособ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Хороше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Устойчивость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Устойчивость показателей</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Сохраняется на стабильном уровн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Неустойчивая работоспособ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Ухудшается</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Разнонаправленные сдвиги вегетативных функций. Ухудшение показателей функциональных про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Разнонаправленные сдвиги показателей; некоторые константы не изменяются</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Незначительное сниж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Переходное состоя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16-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Прогрессирующее снижение работо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Постоянное ощущение усталости, не проходящее после дополнительного отдыха</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Однонаправленное ухудшение всех показателей, величины которых могут выходить за пределы физиологических колебаний. При функциональных пробах – значительное снижение показателей, а также появление атипичных реа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Однонаправленное ухудшение всех показателей. Признаки неврастенических состояний</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Выраженное снижение, появление грубых ошибок в работе</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Патологическое состояние переутом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rPr>
            </w:pPr>
            <w:r>
              <w:rPr>
                <w:rFonts w:cs="Times New Roman" w:ascii="Times New Roman" w:hAnsi="Times New Roman"/>
              </w:rPr>
              <w:t>Более 19%</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тестах с максимальными мощностями физических нагрузок испытуемый выполняет работу с прогрессивным увеличением ее мощности до истощения (до отказа). К числу таких проб относят тест Vita Maxima, тест Новакки и др. Применение этих тестов имеет и определенные недостатки: во-первых, пробы небезопасны для испытуемых и потому должны выполняться при обязательном присутствии врача, и, во-вторых, момент произвольного отказа – критерий очень субъективный и зависит от мотивации испытания и других факто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есты с субмаксимальной мощностью нагрузок осуществляются с регистрацией физиологических показателей во время работы или после ее окончания. Тесты данной группы технически проще, но их показатели зависят не только от проделанной работы, но и от особенностей восстановительных процессов. К их числу относятся хорошо известные пробы С.П. Летунова, Гарвардский степ-тест, тест Мастера и др. Принципиальная особенность этих проб заключается в том, что между мощностью мышечной работы и длительностью ее выполнения имеется обратно пропорциональная зависимость, и с целью определения физической работоспособности для таких случаев построены специальные номограм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рактике физиологии труда, спорта и спортивной медицины наиболее широкое распространение получило тестирование физической работоспособности по ЧСС. Это объясняется в первую очередь тем, что ЧСС является легко регистрируемым физиологическим параметром. Не менее важно и то, что ЧСС линейно связана с мощностью внешней механической работы, с одной стороны, и количеством потребляемого при нагрузке кислорода – с другой.</w:t>
      </w:r>
    </w:p>
    <w:p>
      <w:pPr>
        <w:pStyle w:val="Normal"/>
        <w:ind w:firstLine="720"/>
        <w:jc w:val="both"/>
        <w:rPr/>
      </w:pPr>
      <w:r>
        <w:rPr>
          <w:rFonts w:cs="Times New Roman" w:ascii="Times New Roman" w:hAnsi="Times New Roman"/>
          <w:sz w:val="22"/>
          <w:szCs w:val="22"/>
        </w:rPr>
        <w:t>Анализ литературы, посвященной проблеме определения физической работоспособности по ЧСС, позволяет говорить о следующих подходах. Первый, наиболее простой, заключается в измерении ЧСС при выполнении физической работы какой-то определенной мощности (например, 1000 кГм∙мин</w:t>
      </w:r>
      <w:r>
        <w:rPr>
          <w:rFonts w:cs="Times New Roman" w:ascii="Times New Roman" w:hAnsi="Times New Roman"/>
          <w:sz w:val="22"/>
          <w:szCs w:val="22"/>
          <w:vertAlign w:val="superscript"/>
        </w:rPr>
        <w:t>-1</w:t>
      </w:r>
      <w:r>
        <w:rPr>
          <w:rFonts w:cs="Times New Roman" w:ascii="Times New Roman" w:hAnsi="Times New Roman"/>
          <w:sz w:val="22"/>
          <w:szCs w:val="22"/>
        </w:rPr>
        <w:t>). Идея тестирования физической работоспособности в данном случае состоит в том, что выраженность учащения сердцебиения обратно пропорциональна физической подготовленности человека, т.е. чем чаще сердечный ритм при нагрузке такой мощности, тем ниже работоспособность человека, и наоборо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ой подход состоит в определении той мощности мышечной работы, которая необходима для повышения ЧСС до определенного уровня. Такой подход является наиболее перспективным. Вместе с тем он технически более сложен и требует серьезного физиологического обосн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ложности физиологического обоснования такого подхода к тестированию физической работоспособности обусловлены несколькими моментами: возможными предпатологическими изменениями сердечно-сосудистой системы; различными типами кровообращения, при которых одинаковое кровоснабжение мышц может обеспечиваться различной величиной ЧСС; неодинаковой физиологической ценой учащения сердечной деятельности при физических нагрузках, определяемой так называемым законом исходных величин и т. 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реди спортсменовэти различия в значительной степени сглаживаются сходством возраста, хорошим здоровьем, тенденцией к брадикардии в покое, расширением функциональных резервов сердечно-сосудистой системы и возможностей их использования при физических нагрузках, Это обстоятельство, по-видимому, определило использование в современном спорте теста PWC170 (PWC – это первые буквы английского термина «физическая работоспособность» – Physical Working Capacity), который ориентирован на достижение определенной ЧСС (170 сердечных сокращений в 1 минуту). Испытуемому предлагается выполнение на велоэргометре или в степ-тесте 2-х пятиминутных нагрузок умеренной мощности с интервалом 3 мин, после которых измеряют ЧСС. Расчет показателя PWC, та производится по следующей формуле:</w:t>
      </w:r>
    </w:p>
    <w:tbl>
      <w:tblPr>
        <w:tblW w:w="3708" w:type="dxa"/>
        <w:jc w:val="left"/>
        <w:tblInd w:w="900" w:type="dxa"/>
        <w:tblLayout w:type="fixed"/>
        <w:tblCellMar>
          <w:top w:w="0" w:type="dxa"/>
          <w:left w:w="108" w:type="dxa"/>
          <w:bottom w:w="0" w:type="dxa"/>
          <w:right w:w="108" w:type="dxa"/>
        </w:tblCellMar>
      </w:tblPr>
      <w:tblGrid>
        <w:gridCol w:w="2808"/>
        <w:gridCol w:w="900"/>
      </w:tblGrid>
      <w:tr>
        <w:trPr/>
        <w:tc>
          <w:tcPr>
            <w:tcW w:w="2808" w:type="dxa"/>
            <w:vMerge w:val="restart"/>
            <w:tcBorders/>
            <w:vAlign w:val="center"/>
          </w:tcPr>
          <w:p>
            <w:pPr>
              <w:pStyle w:val="Normal"/>
              <w:ind w:right="-108" w:hanging="0"/>
              <w:jc w:val="both"/>
              <w:rPr/>
            </w:pPr>
            <w:r>
              <w:rPr>
                <w:rFonts w:cs="Times New Roman" w:ascii="Times New Roman" w:hAnsi="Times New Roman"/>
                <w:sz w:val="22"/>
                <w:szCs w:val="22"/>
              </w:rPr>
              <w:t>PWC</w:t>
            </w:r>
            <w:r>
              <w:rPr>
                <w:rFonts w:cs="Times New Roman" w:ascii="Times New Roman" w:hAnsi="Times New Roman"/>
                <w:sz w:val="22"/>
                <w:szCs w:val="22"/>
                <w:vertAlign w:val="subscript"/>
              </w:rPr>
              <w:t>170</w:t>
            </w:r>
            <w:r>
              <w:rPr>
                <w:rFonts w:cs="Times New Roman" w:ascii="Times New Roman" w:hAnsi="Times New Roman"/>
                <w:sz w:val="22"/>
                <w:szCs w:val="22"/>
              </w:rPr>
              <w:t xml:space="preserve"> = W</w:t>
            </w:r>
            <w:r>
              <w:rPr>
                <w:rFonts w:cs="Times New Roman" w:ascii="Times New Roman" w:hAnsi="Times New Roman"/>
                <w:sz w:val="22"/>
                <w:szCs w:val="22"/>
                <w:vertAlign w:val="subscript"/>
              </w:rPr>
              <w:t>2</w:t>
            </w:r>
            <w:r>
              <w:rPr>
                <w:rFonts w:cs="Times New Roman" w:ascii="Times New Roman" w:hAnsi="Times New Roman"/>
                <w:sz w:val="22"/>
                <w:szCs w:val="22"/>
              </w:rPr>
              <w:t>+(W</w:t>
            </w:r>
            <w:r>
              <w:rPr>
                <w:rFonts w:cs="Times New Roman" w:ascii="Times New Roman" w:hAnsi="Times New Roman"/>
                <w:sz w:val="22"/>
                <w:szCs w:val="22"/>
                <w:vertAlign w:val="subscript"/>
              </w:rPr>
              <w:t>2</w:t>
            </w:r>
            <w:r>
              <w:rPr>
                <w:rFonts w:cs="Times New Roman" w:ascii="Times New Roman" w:hAnsi="Times New Roman"/>
                <w:sz w:val="22"/>
                <w:szCs w:val="22"/>
              </w:rPr>
              <w:t>-W</w:t>
            </w:r>
            <w:r>
              <w:rPr>
                <w:rFonts w:cs="Times New Roman" w:ascii="Times New Roman" w:hAnsi="Times New Roman"/>
                <w:sz w:val="22"/>
                <w:szCs w:val="22"/>
                <w:vertAlign w:val="subscript"/>
              </w:rPr>
              <w:t>1</w:t>
            </w:r>
            <w:r>
              <w:rPr>
                <w:rFonts w:cs="Times New Roman" w:ascii="Times New Roman" w:hAnsi="Times New Roman"/>
                <w:sz w:val="22"/>
                <w:szCs w:val="22"/>
              </w:rPr>
              <w:t>)</w:t>
            </w:r>
          </w:p>
        </w:tc>
        <w:tc>
          <w:tcPr>
            <w:tcW w:w="900" w:type="dxa"/>
            <w:tcBorders>
              <w:bottom w:val="single" w:sz="4" w:space="0" w:color="000000"/>
            </w:tcBorders>
          </w:tcPr>
          <w:p>
            <w:pPr>
              <w:pStyle w:val="Normal"/>
              <w:ind w:right="-108" w:hanging="0"/>
              <w:jc w:val="both"/>
              <w:rPr>
                <w:rFonts w:ascii="Times New Roman" w:hAnsi="Times New Roman" w:cs="Times New Roman"/>
                <w:sz w:val="22"/>
                <w:szCs w:val="22"/>
                <w:lang w:val="en-US"/>
              </w:rPr>
            </w:pPr>
            <w:r>
              <w:rPr>
                <w:rFonts w:cs="Times New Roman" w:ascii="Times New Roman" w:hAnsi="Times New Roman"/>
                <w:sz w:val="22"/>
                <w:szCs w:val="22"/>
              </w:rPr>
              <w:t>170-</w:t>
            </w:r>
            <w:r>
              <w:rPr>
                <w:rFonts w:cs="Times New Roman" w:ascii="Times New Roman" w:hAnsi="Times New Roman"/>
                <w:sz w:val="22"/>
                <w:szCs w:val="22"/>
                <w:lang w:val="en-US"/>
              </w:rPr>
              <w:t>f</w:t>
            </w:r>
            <w:r>
              <w:rPr>
                <w:rFonts w:cs="Times New Roman" w:ascii="Times New Roman" w:hAnsi="Times New Roman"/>
                <w:sz w:val="22"/>
                <w:szCs w:val="22"/>
                <w:vertAlign w:val="subscript"/>
                <w:lang w:val="en-US"/>
              </w:rPr>
              <w:t>1</w:t>
            </w:r>
          </w:p>
        </w:tc>
      </w:tr>
      <w:tr>
        <w:trPr/>
        <w:tc>
          <w:tcPr>
            <w:tcW w:w="2808" w:type="dxa"/>
            <w:vMerge w:val="continue"/>
            <w:tcBorders/>
            <w:vAlign w:val="cente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900" w:type="dxa"/>
            <w:tcBorders>
              <w:top w:val="single" w:sz="4" w:space="0" w:color="000000"/>
            </w:tcBorders>
          </w:tcPr>
          <w:p>
            <w:pPr>
              <w:pStyle w:val="Normal"/>
              <w:ind w:right="-108" w:hanging="0"/>
              <w:jc w:val="both"/>
              <w:rPr>
                <w:rFonts w:ascii="Times New Roman" w:hAnsi="Times New Roman" w:cs="Times New Roman"/>
                <w:sz w:val="22"/>
                <w:szCs w:val="22"/>
                <w:lang w:val="en-US"/>
              </w:rPr>
            </w:pPr>
            <w:r>
              <w:rPr>
                <w:rFonts w:cs="Times New Roman" w:ascii="Times New Roman" w:hAnsi="Times New Roman"/>
                <w:sz w:val="22"/>
                <w:szCs w:val="22"/>
                <w:lang w:val="en-US"/>
              </w:rPr>
              <w:t>f</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f</w:t>
            </w:r>
            <w:r>
              <w:rPr>
                <w:rFonts w:cs="Times New Roman" w:ascii="Times New Roman" w:hAnsi="Times New Roman"/>
                <w:sz w:val="22"/>
                <w:szCs w:val="22"/>
                <w:vertAlign w:val="subscript"/>
                <w:lang w:val="en-US"/>
              </w:rPr>
              <w:t>1</w:t>
            </w:r>
          </w:p>
        </w:tc>
      </w:tr>
    </w:tbl>
    <w:p>
      <w:pPr>
        <w:pStyle w:val="Normal"/>
        <w:ind w:firstLine="720"/>
        <w:jc w:val="both"/>
        <w:rPr/>
      </w:pPr>
      <w:r>
        <w:rPr>
          <w:rFonts w:cs="Times New Roman" w:ascii="Times New Roman" w:hAnsi="Times New Roman"/>
          <w:sz w:val="22"/>
          <w:szCs w:val="22"/>
        </w:rPr>
        <w:t>где: W</w:t>
      </w:r>
      <w:r>
        <w:rPr>
          <w:rFonts w:cs="Times New Roman" w:ascii="Times New Roman" w:hAnsi="Times New Roman"/>
          <w:sz w:val="22"/>
          <w:szCs w:val="22"/>
          <w:vertAlign w:val="subscript"/>
        </w:rPr>
        <w:t>1</w:t>
      </w:r>
      <w:r>
        <w:rPr>
          <w:rFonts w:cs="Times New Roman" w:ascii="Times New Roman" w:hAnsi="Times New Roman"/>
          <w:sz w:val="22"/>
          <w:szCs w:val="22"/>
        </w:rPr>
        <w:t xml:space="preserve"> и W</w:t>
      </w:r>
      <w:r>
        <w:rPr>
          <w:rFonts w:cs="Times New Roman" w:ascii="Times New Roman" w:hAnsi="Times New Roman"/>
          <w:sz w:val="22"/>
          <w:szCs w:val="22"/>
          <w:vertAlign w:val="subscript"/>
        </w:rPr>
        <w:t>2</w:t>
      </w:r>
      <w:r>
        <w:rPr>
          <w:rFonts w:cs="Times New Roman" w:ascii="Times New Roman" w:hAnsi="Times New Roman"/>
          <w:sz w:val="22"/>
          <w:szCs w:val="22"/>
        </w:rPr>
        <w:t xml:space="preserve"> – мощность первой и второй нагрузки; </w:t>
      </w:r>
    </w:p>
    <w:p>
      <w:pPr>
        <w:pStyle w:val="Normal"/>
        <w:ind w:firstLine="720"/>
        <w:jc w:val="both"/>
        <w:rPr/>
      </w:pPr>
      <w:r>
        <w:rPr>
          <w:rFonts w:cs="Times New Roman" w:ascii="Times New Roman" w:hAnsi="Times New Roman"/>
          <w:sz w:val="22"/>
          <w:szCs w:val="22"/>
        </w:rPr>
        <w:t>f</w:t>
      </w:r>
      <w:r>
        <w:rPr>
          <w:rFonts w:cs="Times New Roman" w:ascii="Times New Roman" w:hAnsi="Times New Roman"/>
          <w:sz w:val="22"/>
          <w:szCs w:val="22"/>
          <w:vertAlign w:val="subscript"/>
        </w:rPr>
        <w:t>1</w:t>
      </w:r>
      <w:r>
        <w:rPr>
          <w:rFonts w:cs="Times New Roman" w:ascii="Times New Roman" w:hAnsi="Times New Roman"/>
          <w:sz w:val="22"/>
          <w:szCs w:val="22"/>
        </w:rPr>
        <w:t xml:space="preserve"> и f</w:t>
      </w:r>
      <w:r>
        <w:rPr>
          <w:rFonts w:cs="Times New Roman" w:ascii="Times New Roman" w:hAnsi="Times New Roman"/>
          <w:sz w:val="22"/>
          <w:szCs w:val="22"/>
          <w:vertAlign w:val="subscript"/>
        </w:rPr>
        <w:t>2</w:t>
      </w:r>
      <w:r>
        <w:rPr>
          <w:rFonts w:cs="Times New Roman" w:ascii="Times New Roman" w:hAnsi="Times New Roman"/>
          <w:sz w:val="22"/>
          <w:szCs w:val="22"/>
        </w:rPr>
        <w:t xml:space="preserve"> – ЧСС в конце первой и второй нагруз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В настоящее время считается общепринятым, что ЧСС равная 170 уд.мин</w:t>
      </w:r>
      <w:r>
        <w:rPr>
          <w:rFonts w:cs="Times New Roman" w:ascii="Times New Roman" w:hAnsi="Times New Roman"/>
          <w:sz w:val="22"/>
          <w:szCs w:val="22"/>
          <w:vertAlign w:val="superscript"/>
        </w:rPr>
        <w:t>-1</w:t>
      </w:r>
      <w:r>
        <w:rPr>
          <w:rFonts w:cs="Times New Roman" w:ascii="Times New Roman" w:hAnsi="Times New Roman"/>
          <w:sz w:val="22"/>
          <w:szCs w:val="22"/>
        </w:rPr>
        <w:t>, с физиологической точки зрения характеризует собой начало оптимальной рабочей зоны функционирования кардиореспираторной системы, а с методической – начало выраженной нелинейности на кривой зависимости ЧСС от мощности физической работы. Существенным физиологическим доводом в пользу выбора уровня ЧСС в данной пробе служит и тот факт, что при частоте пульса больше 170 уд.мин</w:t>
      </w:r>
      <w:r>
        <w:rPr>
          <w:rFonts w:cs="Times New Roman" w:ascii="Times New Roman" w:hAnsi="Times New Roman"/>
          <w:sz w:val="22"/>
          <w:szCs w:val="22"/>
          <w:vertAlign w:val="superscript"/>
        </w:rPr>
        <w:t>-1</w:t>
      </w:r>
      <w:r>
        <w:rPr>
          <w:rFonts w:cs="Times New Roman" w:ascii="Times New Roman" w:hAnsi="Times New Roman"/>
          <w:sz w:val="22"/>
          <w:szCs w:val="22"/>
        </w:rPr>
        <w:t xml:space="preserve"> рост минутного объема крови если и происходит, то уже сопровождается относительным снижением систолического объема кров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ба PWC170 рекомендована Всемирной организацией здравоохранения для оценки физической работоспособности человека. Перспективы использования этой пробы в спорте очень широки, так как принцип ее пригоден для определения как общей, так и специальной работоспособности спортсме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ругой широко распространенной пробой является разработанный в США Гарвардский степ-тест. Этот тест рассчитан на оценку работоспособности у здоровых молодых людей, так как от исследуемых лиц требуется значительное напряжение. Гарвардский тест заключается в подъемах на ступеньку высотой 50 см для мужчин и 41 см для женщин в течение 5 минут в темпе 30 подъемов в 1 мин (2 шага в 1 с). После окончания работы в течение 30 с второй минуты восстановления подсчитывают количество ударов пульса и вычисляют индекс Гарвардского степ-теста (ИГСТ) по формуле:</w:t>
      </w:r>
    </w:p>
    <w:tbl>
      <w:tblPr>
        <w:tblW w:w="5652" w:type="dxa"/>
        <w:jc w:val="left"/>
        <w:tblInd w:w="900" w:type="dxa"/>
        <w:tblLayout w:type="fixed"/>
        <w:tblCellMar>
          <w:top w:w="0" w:type="dxa"/>
          <w:left w:w="108" w:type="dxa"/>
          <w:bottom w:w="0" w:type="dxa"/>
          <w:right w:w="108" w:type="dxa"/>
        </w:tblCellMar>
      </w:tblPr>
      <w:tblGrid>
        <w:gridCol w:w="1080"/>
        <w:gridCol w:w="4572"/>
      </w:tblGrid>
      <w:tr>
        <w:trPr/>
        <w:tc>
          <w:tcPr>
            <w:tcW w:w="1080" w:type="dxa"/>
            <w:vMerge w:val="restart"/>
            <w:tcBorders/>
            <w:vAlign w:val="center"/>
          </w:tcPr>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ИГСТ=</w:t>
            </w:r>
          </w:p>
        </w:tc>
        <w:tc>
          <w:tcPr>
            <w:tcW w:w="4572" w:type="dxa"/>
            <w:tcBorders>
              <w:bottom w:val="single" w:sz="4" w:space="0" w:color="000000"/>
            </w:tcBorders>
          </w:tcPr>
          <w:p>
            <w:pPr>
              <w:pStyle w:val="Normal"/>
              <w:ind w:right="-108" w:hanging="0"/>
              <w:jc w:val="both"/>
              <w:rPr>
                <w:rFonts w:ascii="Times New Roman" w:hAnsi="Times New Roman" w:cs="Times New Roman"/>
                <w:sz w:val="22"/>
                <w:szCs w:val="22"/>
                <w:lang w:val="en-US"/>
              </w:rPr>
            </w:pPr>
            <w:r>
              <w:rPr>
                <w:rFonts w:cs="Times New Roman" w:ascii="Times New Roman" w:hAnsi="Times New Roman"/>
                <w:sz w:val="22"/>
                <w:szCs w:val="22"/>
              </w:rPr>
              <w:t>Продолжительность работы (с) • 100</w:t>
            </w:r>
          </w:p>
        </w:tc>
      </w:tr>
      <w:tr>
        <w:trPr/>
        <w:tc>
          <w:tcPr>
            <w:tcW w:w="1080" w:type="dxa"/>
            <w:vMerge w:val="continue"/>
            <w:tcBorders/>
            <w:vAlign w:val="cente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4572" w:type="dxa"/>
            <w:tcBorders>
              <w:top w:val="single" w:sz="4" w:space="0" w:color="000000"/>
            </w:tcBorders>
          </w:tcPr>
          <w:p>
            <w:pPr>
              <w:pStyle w:val="Normal"/>
              <w:ind w:right="-108" w:hanging="0"/>
              <w:jc w:val="center"/>
              <w:rPr>
                <w:rFonts w:ascii="Times New Roman" w:hAnsi="Times New Roman" w:cs="Times New Roman"/>
                <w:sz w:val="22"/>
                <w:szCs w:val="22"/>
                <w:lang w:val="en-US"/>
              </w:rPr>
            </w:pPr>
            <w:r>
              <w:rPr>
                <w:rFonts w:cs="Times New Roman" w:ascii="Times New Roman" w:hAnsi="Times New Roman"/>
                <w:sz w:val="22"/>
                <w:szCs w:val="22"/>
              </w:rPr>
              <w:t>5.5 • Число ударов пульса (с</w:t>
            </w:r>
            <w:r>
              <w:rPr>
                <w:rFonts w:cs="Times New Roman" w:ascii="Times New Roman" w:hAnsi="Times New Roman"/>
                <w:sz w:val="22"/>
                <w:szCs w:val="22"/>
                <w:vertAlign w:val="superscript"/>
                <w:lang w:val="en-US"/>
              </w:rPr>
              <w:t>-</w:t>
            </w:r>
            <w:r>
              <w:rPr>
                <w:rFonts w:cs="Times New Roman" w:ascii="Times New Roman" w:hAnsi="Times New Roman"/>
                <w:sz w:val="22"/>
                <w:szCs w:val="22"/>
                <w:vertAlign w:val="superscript"/>
              </w:rPr>
              <w:t>1</w:t>
            </w:r>
            <w:r>
              <w:rPr>
                <w:rFonts w:cs="Times New Roman" w:ascii="Times New Roman" w:hAnsi="Times New Roman"/>
                <w:sz w:val="22"/>
                <w:szCs w:val="22"/>
              </w:rPr>
              <w:t>)</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олее точно можно рассчитать ИГСТ, если пульс считать 3 раза – в первые 30 секунд 2-й, 3-й и 4-й минут восстановления. В этом случае ИГСТ вычисляют по формуле:</w:t>
      </w:r>
    </w:p>
    <w:tbl>
      <w:tblPr>
        <w:tblW w:w="3240" w:type="dxa"/>
        <w:jc w:val="left"/>
        <w:tblInd w:w="900" w:type="dxa"/>
        <w:tblLayout w:type="fixed"/>
        <w:tblCellMar>
          <w:top w:w="0" w:type="dxa"/>
          <w:left w:w="108" w:type="dxa"/>
          <w:bottom w:w="0" w:type="dxa"/>
          <w:right w:w="108" w:type="dxa"/>
        </w:tblCellMar>
      </w:tblPr>
      <w:tblGrid>
        <w:gridCol w:w="1080"/>
        <w:gridCol w:w="2160"/>
      </w:tblGrid>
      <w:tr>
        <w:trPr/>
        <w:tc>
          <w:tcPr>
            <w:tcW w:w="1080" w:type="dxa"/>
            <w:vMerge w:val="restart"/>
            <w:tcBorders/>
            <w:vAlign w:val="center"/>
          </w:tcPr>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ИГСТ=</w:t>
            </w:r>
          </w:p>
        </w:tc>
        <w:tc>
          <w:tcPr>
            <w:tcW w:w="2160" w:type="dxa"/>
            <w:tcBorders>
              <w:bottom w:val="single" w:sz="4" w:space="0" w:color="000000"/>
            </w:tcBorders>
          </w:tcPr>
          <w:p>
            <w:pPr>
              <w:pStyle w:val="Normal"/>
              <w:ind w:right="-108"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t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100</w:t>
            </w:r>
          </w:p>
        </w:tc>
      </w:tr>
      <w:tr>
        <w:trPr/>
        <w:tc>
          <w:tcPr>
            <w:tcW w:w="1080" w:type="dxa"/>
            <w:vMerge w:val="continue"/>
            <w:tcBorders/>
            <w:vAlign w:val="cente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60" w:type="dxa"/>
            <w:tcBorders>
              <w:top w:val="single" w:sz="4" w:space="0" w:color="000000"/>
            </w:tcBorders>
          </w:tcPr>
          <w:p>
            <w:pPr>
              <w:pStyle w:val="Normal"/>
              <w:ind w:right="-108" w:hanging="0"/>
              <w:jc w:val="both"/>
              <w:rPr>
                <w:rFonts w:ascii="Times New Roman" w:hAnsi="Times New Roman" w:cs="Times New Roman"/>
                <w:sz w:val="22"/>
                <w:szCs w:val="22"/>
                <w:lang w:val="en-US"/>
              </w:rPr>
            </w:pPr>
            <w:r>
              <w:rPr>
                <w:rFonts w:cs="Times New Roman" w:ascii="Times New Roman" w:hAnsi="Times New Roman"/>
                <w:sz w:val="22"/>
                <w:szCs w:val="22"/>
              </w:rPr>
              <w:t>(f</w:t>
            </w:r>
            <w:r>
              <w:rPr>
                <w:rFonts w:cs="Times New Roman" w:ascii="Times New Roman" w:hAnsi="Times New Roman"/>
                <w:sz w:val="22"/>
                <w:szCs w:val="22"/>
                <w:vertAlign w:val="subscript"/>
                <w:lang w:val="en-US"/>
              </w:rPr>
              <w:t>1</w:t>
            </w:r>
            <w:r>
              <w:rPr>
                <w:rFonts w:cs="Times New Roman" w:ascii="Times New Roman" w:hAnsi="Times New Roman"/>
                <w:sz w:val="22"/>
                <w:szCs w:val="22"/>
              </w:rPr>
              <w:t xml:space="preserve"> + f</w:t>
            </w:r>
            <w:r>
              <w:rPr>
                <w:rFonts w:cs="Times New Roman" w:ascii="Times New Roman" w:hAnsi="Times New Roman"/>
                <w:sz w:val="22"/>
                <w:szCs w:val="22"/>
                <w:vertAlign w:val="subscript"/>
                <w:lang w:val="en-US"/>
              </w:rPr>
              <w:t>2</w:t>
            </w:r>
            <w:r>
              <w:rPr>
                <w:rFonts w:cs="Times New Roman" w:ascii="Times New Roman" w:hAnsi="Times New Roman"/>
                <w:sz w:val="22"/>
                <w:szCs w:val="22"/>
              </w:rPr>
              <w:t xml:space="preserve"> + f</w:t>
            </w:r>
            <w:r>
              <w:rPr>
                <w:rFonts w:cs="Times New Roman" w:ascii="Times New Roman" w:hAnsi="Times New Roman"/>
                <w:sz w:val="22"/>
                <w:szCs w:val="22"/>
                <w:vertAlign w:val="subscript"/>
                <w:lang w:val="en-US"/>
              </w:rPr>
              <w:t>3</w:t>
            </w:r>
            <w:r>
              <w:rPr>
                <w:rFonts w:cs="Times New Roman" w:ascii="Times New Roman" w:hAnsi="Times New Roman"/>
                <w:sz w:val="22"/>
                <w:szCs w:val="22"/>
              </w:rPr>
              <w:t>) •</w:t>
            </w:r>
            <w:r>
              <w:rPr>
                <w:rFonts w:cs="Times New Roman" w:ascii="Times New Roman" w:hAnsi="Times New Roman"/>
                <w:sz w:val="22"/>
                <w:szCs w:val="22"/>
                <w:lang w:val="en-US"/>
              </w:rPr>
              <w:t xml:space="preserve"> </w:t>
            </w:r>
            <w:r>
              <w:rPr>
                <w:rFonts w:cs="Times New Roman" w:ascii="Times New Roman" w:hAnsi="Times New Roman"/>
                <w:sz w:val="22"/>
                <w:szCs w:val="22"/>
              </w:rPr>
              <w:t>2</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де: t - время восхождения на ступеньку (с),</w:t>
      </w:r>
    </w:p>
    <w:p>
      <w:pPr>
        <w:pStyle w:val="Normal"/>
        <w:ind w:firstLine="720"/>
        <w:jc w:val="both"/>
        <w:rPr/>
      </w:pPr>
      <w:r>
        <w:rPr>
          <w:rFonts w:cs="Times New Roman" w:ascii="Times New Roman" w:hAnsi="Times New Roman"/>
          <w:sz w:val="22"/>
          <w:szCs w:val="22"/>
        </w:rPr>
        <w:t>f</w:t>
      </w:r>
      <w:r>
        <w:rPr>
          <w:rFonts w:cs="Times New Roman" w:ascii="Times New Roman" w:hAnsi="Times New Roman"/>
          <w:sz w:val="22"/>
          <w:szCs w:val="22"/>
          <w:vertAlign w:val="subscript"/>
        </w:rPr>
        <w:t>1</w:t>
      </w:r>
      <w:r>
        <w:rPr>
          <w:rFonts w:cs="Times New Roman" w:ascii="Times New Roman" w:hAnsi="Times New Roman"/>
          <w:sz w:val="22"/>
          <w:szCs w:val="22"/>
        </w:rPr>
        <w:t>, f</w:t>
      </w:r>
      <w:r>
        <w:rPr>
          <w:rFonts w:cs="Times New Roman" w:ascii="Times New Roman" w:hAnsi="Times New Roman"/>
          <w:sz w:val="22"/>
          <w:szCs w:val="22"/>
          <w:vertAlign w:val="subscript"/>
        </w:rPr>
        <w:t>2</w:t>
      </w:r>
      <w:r>
        <w:rPr>
          <w:rFonts w:cs="Times New Roman" w:ascii="Times New Roman" w:hAnsi="Times New Roman"/>
          <w:sz w:val="22"/>
          <w:szCs w:val="22"/>
        </w:rPr>
        <w:t>, f</w:t>
      </w:r>
      <w:r>
        <w:rPr>
          <w:rFonts w:cs="Times New Roman" w:ascii="Times New Roman" w:hAnsi="Times New Roman"/>
          <w:sz w:val="22"/>
          <w:szCs w:val="22"/>
          <w:vertAlign w:val="subscript"/>
        </w:rPr>
        <w:t>3</w:t>
      </w:r>
      <w:r>
        <w:rPr>
          <w:rFonts w:cs="Times New Roman" w:ascii="Times New Roman" w:hAnsi="Times New Roman"/>
          <w:sz w:val="22"/>
          <w:szCs w:val="22"/>
        </w:rPr>
        <w:t xml:space="preserve"> - число пульсовых ударов за 30 с 2-й, 3-й и 4-й мин восстанов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у работоспособности проводят по таблице 7.</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им из распространенных и точных методов является определение физической работоспособности по величине максимального потребления кислорода (МПК). Этот метод высоко оценивает Международная биологическая программа, которая рекомендует для оценки физической работоспособности использовать информацию о величине аэробной производи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известно, величина потребляемого мышцами кислорода эквивалентна производимой ими работе. Следовательно, потребление организмом кислорода возрастает пропорционально мощности выполняемой работы. МПК характеризует собой то предельное количество кислорода, которое может быть использовано организмом в единицу времени.</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Таблица  7</w:t>
      </w:r>
    </w:p>
    <w:p>
      <w:pPr>
        <w:pStyle w:val="Normal"/>
        <w:ind w:firstLine="720"/>
        <w:jc w:val="both"/>
        <w:rPr/>
      </w:pPr>
      <w:r>
        <w:rPr>
          <w:rFonts w:cs="Times New Roman" w:ascii="Times New Roman" w:hAnsi="Times New Roman"/>
          <w:sz w:val="22"/>
          <w:szCs w:val="22"/>
        </w:rPr>
        <w:t>Оценка физической работоспособности по индексу Гарвардского степ-теста (по: Аулик И. В., 1979)</w:t>
      </w:r>
    </w:p>
    <w:tbl>
      <w:tblPr>
        <w:tblW w:w="3888" w:type="dxa"/>
        <w:jc w:val="left"/>
        <w:tblInd w:w="715" w:type="dxa"/>
        <w:tblLayout w:type="fixed"/>
        <w:tblCellMar>
          <w:top w:w="0" w:type="dxa"/>
          <w:left w:w="108" w:type="dxa"/>
          <w:bottom w:w="0" w:type="dxa"/>
          <w:right w:w="108" w:type="dxa"/>
        </w:tblCellMar>
      </w:tblPr>
      <w:tblGrid>
        <w:gridCol w:w="1728"/>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Г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p>
            <w:pPr>
              <w:pStyle w:val="Normal"/>
              <w:jc w:val="center"/>
              <w:rPr>
                <w:rFonts w:ascii="Times New Roman" w:hAnsi="Times New Roman" w:cs="Times New Roman"/>
                <w:sz w:val="22"/>
                <w:szCs w:val="22"/>
              </w:rPr>
            </w:pPr>
            <w:r>
              <w:rPr>
                <w:rFonts w:cs="Times New Roman" w:ascii="Times New Roman" w:hAnsi="Times New Roman"/>
                <w:sz w:val="22"/>
                <w:szCs w:val="22"/>
              </w:rPr>
              <w:t>55-64</w:t>
            </w:r>
          </w:p>
          <w:p>
            <w:pPr>
              <w:pStyle w:val="Normal"/>
              <w:jc w:val="center"/>
              <w:rPr>
                <w:rFonts w:ascii="Times New Roman" w:hAnsi="Times New Roman" w:cs="Times New Roman"/>
                <w:sz w:val="22"/>
                <w:szCs w:val="22"/>
              </w:rPr>
            </w:pPr>
            <w:r>
              <w:rPr>
                <w:rFonts w:cs="Times New Roman" w:ascii="Times New Roman" w:hAnsi="Times New Roman"/>
                <w:sz w:val="22"/>
                <w:szCs w:val="22"/>
              </w:rPr>
              <w:t>65-79</w:t>
            </w:r>
          </w:p>
          <w:p>
            <w:pPr>
              <w:pStyle w:val="Normal"/>
              <w:jc w:val="center"/>
              <w:rPr>
                <w:rFonts w:ascii="Times New Roman" w:hAnsi="Times New Roman" w:cs="Times New Roman"/>
                <w:sz w:val="22"/>
                <w:szCs w:val="22"/>
              </w:rPr>
            </w:pPr>
            <w:r>
              <w:rPr>
                <w:rFonts w:cs="Times New Roman" w:ascii="Times New Roman" w:hAnsi="Times New Roman"/>
                <w:sz w:val="22"/>
                <w:szCs w:val="22"/>
              </w:rPr>
              <w:t>80-89</w:t>
            </w:r>
          </w:p>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лабая</w:t>
            </w:r>
          </w:p>
          <w:p>
            <w:pPr>
              <w:pStyle w:val="Normal"/>
              <w:jc w:val="center"/>
              <w:rPr>
                <w:rFonts w:ascii="Times New Roman" w:hAnsi="Times New Roman" w:cs="Times New Roman"/>
                <w:sz w:val="22"/>
                <w:szCs w:val="22"/>
              </w:rPr>
            </w:pPr>
            <w:r>
              <w:rPr>
                <w:rFonts w:cs="Times New Roman" w:ascii="Times New Roman" w:hAnsi="Times New Roman"/>
                <w:sz w:val="22"/>
                <w:szCs w:val="22"/>
              </w:rPr>
              <w:t>Ниже средней</w:t>
            </w:r>
          </w:p>
          <w:p>
            <w:pPr>
              <w:pStyle w:val="Normal"/>
              <w:jc w:val="center"/>
              <w:rPr>
                <w:rFonts w:ascii="Times New Roman" w:hAnsi="Times New Roman" w:cs="Times New Roman"/>
                <w:sz w:val="22"/>
                <w:szCs w:val="22"/>
              </w:rPr>
            </w:pPr>
            <w:r>
              <w:rPr>
                <w:rFonts w:cs="Times New Roman" w:ascii="Times New Roman" w:hAnsi="Times New Roman"/>
                <w:sz w:val="22"/>
                <w:szCs w:val="22"/>
              </w:rPr>
              <w:t>Средняя</w:t>
            </w:r>
          </w:p>
          <w:p>
            <w:pPr>
              <w:pStyle w:val="Normal"/>
              <w:jc w:val="center"/>
              <w:rPr>
                <w:rFonts w:ascii="Times New Roman" w:hAnsi="Times New Roman" w:cs="Times New Roman"/>
                <w:sz w:val="22"/>
                <w:szCs w:val="22"/>
              </w:rPr>
            </w:pPr>
            <w:r>
              <w:rPr>
                <w:rFonts w:cs="Times New Roman" w:ascii="Times New Roman" w:hAnsi="Times New Roman"/>
                <w:sz w:val="22"/>
                <w:szCs w:val="22"/>
              </w:rPr>
              <w:t>Хорошая</w:t>
            </w:r>
          </w:p>
          <w:p>
            <w:pPr>
              <w:pStyle w:val="Normal"/>
              <w:jc w:val="center"/>
              <w:rPr>
                <w:rFonts w:ascii="Times New Roman" w:hAnsi="Times New Roman" w:cs="Times New Roman"/>
                <w:sz w:val="22"/>
                <w:szCs w:val="22"/>
              </w:rPr>
            </w:pPr>
            <w:r>
              <w:rPr>
                <w:rFonts w:cs="Times New Roman" w:ascii="Times New Roman" w:hAnsi="Times New Roman"/>
                <w:sz w:val="22"/>
                <w:szCs w:val="22"/>
              </w:rPr>
              <w:t>Отличная</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эробная возможность (аэробная мощность) человека определяется прежде всего максимальной для него скоростью потребления кислорода. Чем выше МПК, тем больше (при прочих равных условиях) абсолютная мощность максимальной аэробной нагрузки. МПК зависит от двух функциональных систем: кислород-транспортной системы (органы дыхания, кровь, сердечно-сосудистая система) и системы утилизации кислорода, главным образом – мышеч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аксимальное потребление кислорода может быть определено с помощью максимальных проб (прямой метод) и субмаксимальных проб (непрямой метод). Для определения МПК прямым методом используются чаще всего велоэргометр или тредбан и газоанализатры. При применении прямого метода от испытуемого требуется желание выполнить работу до отказа, что не всегда достижимо. Поэтму было разработано несколько методов непрямого определения МПК, основанных на линейной зависимости МПК и ЧСС при работе определенной мощности. Эта зависимость выражается графически на соответствующих номограммах. В дальнейшем обнаруженная взаимосвязь была описана простым линейным уравнением, широко используемым с научно-прикладными целями для нетренированных лиц и спортсменов скоростно-силовых видов спорта:</w:t>
      </w:r>
    </w:p>
    <w:p>
      <w:pPr>
        <w:pStyle w:val="Normal"/>
        <w:ind w:firstLine="720"/>
        <w:jc w:val="both"/>
        <w:rPr/>
      </w:pPr>
      <w:r>
        <w:rPr>
          <w:rFonts w:cs="Times New Roman" w:ascii="Times New Roman" w:hAnsi="Times New Roman"/>
          <w:sz w:val="22"/>
          <w:szCs w:val="22"/>
        </w:rPr>
        <w:t>МПК=1,7 Р</w:t>
      </w:r>
      <w:r>
        <w:rPr>
          <w:rFonts w:cs="Times New Roman" w:ascii="Times New Roman" w:hAnsi="Times New Roman"/>
          <w:sz w:val="22"/>
          <w:szCs w:val="22"/>
          <w:lang w:val="en-US"/>
        </w:rPr>
        <w:t>W</w:t>
      </w:r>
      <w:r>
        <w:rPr>
          <w:rFonts w:cs="Times New Roman" w:ascii="Times New Roman" w:hAnsi="Times New Roman"/>
          <w:sz w:val="22"/>
          <w:szCs w:val="22"/>
        </w:rPr>
        <w:t>С</w:t>
      </w:r>
      <w:r>
        <w:rPr>
          <w:rFonts w:cs="Times New Roman" w:ascii="Times New Roman" w:hAnsi="Times New Roman"/>
          <w:sz w:val="22"/>
          <w:szCs w:val="22"/>
          <w:vertAlign w:val="subscript"/>
        </w:rPr>
        <w:t>170</w:t>
      </w:r>
      <w:r>
        <w:rPr>
          <w:rFonts w:cs="Times New Roman" w:ascii="Times New Roman" w:hAnsi="Times New Roman"/>
          <w:sz w:val="22"/>
          <w:szCs w:val="22"/>
        </w:rPr>
        <w:t xml:space="preserve"> + 124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пределения МПК у высококвалифицированных спортсменов циклических видов спорта В.Л. Карпман (1987) предлагает следующую формулу:</w:t>
      </w:r>
    </w:p>
    <w:p>
      <w:pPr>
        <w:pStyle w:val="Normal"/>
        <w:ind w:firstLine="720"/>
        <w:jc w:val="both"/>
        <w:rPr/>
      </w:pPr>
      <w:r>
        <w:rPr>
          <w:rFonts w:cs="Times New Roman" w:ascii="Times New Roman" w:hAnsi="Times New Roman"/>
          <w:sz w:val="22"/>
          <w:szCs w:val="22"/>
        </w:rPr>
        <w:t>МПК = 2,2 PWC</w:t>
      </w:r>
      <w:r>
        <w:rPr>
          <w:rFonts w:cs="Times New Roman" w:ascii="Times New Roman" w:hAnsi="Times New Roman"/>
          <w:sz w:val="22"/>
          <w:szCs w:val="22"/>
          <w:vertAlign w:val="subscript"/>
        </w:rPr>
        <w:t>I70</w:t>
      </w:r>
      <w:r>
        <w:rPr>
          <w:rFonts w:cs="Times New Roman" w:ascii="Times New Roman" w:hAnsi="Times New Roman"/>
          <w:sz w:val="22"/>
          <w:szCs w:val="22"/>
        </w:rPr>
        <w:t xml:space="preserve"> + 1070.</w:t>
      </w:r>
    </w:p>
    <w:p>
      <w:pPr>
        <w:pStyle w:val="Normal"/>
        <w:ind w:firstLine="720"/>
        <w:jc w:val="both"/>
        <w:rPr/>
      </w:pPr>
      <w:r>
        <w:rPr>
          <w:rFonts w:cs="Times New Roman" w:ascii="Times New Roman" w:hAnsi="Times New Roman"/>
          <w:sz w:val="22"/>
          <w:szCs w:val="22"/>
        </w:rPr>
        <w:t>По мнению автора, и PWC</w:t>
      </w:r>
      <w:r>
        <w:rPr>
          <w:rFonts w:cs="Times New Roman" w:ascii="Times New Roman" w:hAnsi="Times New Roman"/>
          <w:sz w:val="22"/>
          <w:szCs w:val="22"/>
          <w:vertAlign w:val="subscript"/>
        </w:rPr>
        <w:t>170</w:t>
      </w:r>
      <w:r>
        <w:rPr>
          <w:rFonts w:cs="Times New Roman" w:ascii="Times New Roman" w:hAnsi="Times New Roman"/>
          <w:sz w:val="22"/>
          <w:szCs w:val="22"/>
        </w:rPr>
        <w:t xml:space="preserve"> и МПК примерно в равной степени характеризуют физическую работоспособность человека: коэффициент корреляции между ними очень высок (0.7-0.9 по данным различных авторов), хотя взаимосвязь этих показателей и не носит строго линейного характера. Тем не менее, названные константы могут быть рекомендованы в практических целях для анализа тренировочного процес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5.3. СВЯЗЬ ФИЗИЧЕСКОЙ РАБОТОСПОСОБНОСТИ С НАПРАВЛЕННОСТЬЮ ТРЕНИРОВОЧНОГО ПРОЦЕССА В СПОРТЕ</w:t>
      </w:r>
    </w:p>
    <w:p>
      <w:pPr>
        <w:pStyle w:val="Normal"/>
        <w:ind w:firstLine="720"/>
        <w:jc w:val="both"/>
        <w:rPr/>
      </w:pPr>
      <w:r>
        <w:rPr>
          <w:rFonts w:cs="Times New Roman" w:ascii="Times New Roman" w:hAnsi="Times New Roman"/>
          <w:sz w:val="22"/>
          <w:szCs w:val="22"/>
        </w:rPr>
        <w:t>Определение физической работоспособности по тесту PWC</w:t>
      </w:r>
      <w:r>
        <w:rPr>
          <w:rFonts w:cs="Times New Roman" w:ascii="Times New Roman" w:hAnsi="Times New Roman"/>
          <w:sz w:val="22"/>
          <w:szCs w:val="22"/>
          <w:vertAlign w:val="subscript"/>
        </w:rPr>
        <w:t>170</w:t>
      </w:r>
      <w:r>
        <w:rPr>
          <w:rFonts w:cs="Times New Roman" w:ascii="Times New Roman" w:hAnsi="Times New Roman"/>
          <w:sz w:val="22"/>
          <w:szCs w:val="22"/>
        </w:rPr>
        <w:t xml:space="preserve"> широко вошло в практику спортивной физиологии и медицины. В связи с этим повысилась актуальность вопроса о диагностическом и прогностическом значении теста, о том в какой мере этот неспецифический показатель может быть использован для поиска оптимального тренировочного процесса спортсменов различной специализации.</w:t>
      </w:r>
    </w:p>
    <w:p>
      <w:pPr>
        <w:pStyle w:val="Normal"/>
        <w:ind w:firstLine="720"/>
        <w:jc w:val="both"/>
        <w:rPr/>
      </w:pPr>
      <w:r>
        <w:rPr>
          <w:rFonts w:cs="Times New Roman" w:ascii="Times New Roman" w:hAnsi="Times New Roman"/>
          <w:sz w:val="22"/>
          <w:szCs w:val="22"/>
        </w:rPr>
        <w:t>К настоящему времени имеется достаточное количество исследований этого вопроса. В общей форме ответ наметился уже при анализе антропометрических данных спортсменов, которые довольно тесно сопряжены с направленностью тренировочного процесса. Так, В.Л. Карпман и соавторы (1988) высказали предположение (и подтвердили его простыми формулами для боксеров и борцов) о линейной зависимости между массой тела и абсолютными величинами PWC</w:t>
      </w:r>
      <w:r>
        <w:rPr>
          <w:rFonts w:cs="Times New Roman" w:ascii="Times New Roman" w:hAnsi="Times New Roman"/>
          <w:sz w:val="22"/>
          <w:szCs w:val="22"/>
          <w:vertAlign w:val="subscript"/>
        </w:rPr>
        <w:t>I70</w:t>
      </w:r>
      <w:r>
        <w:rPr>
          <w:rFonts w:cs="Times New Roman" w:ascii="Times New Roman" w:hAnsi="Times New Roman"/>
          <w:sz w:val="22"/>
          <w:szCs w:val="22"/>
        </w:rPr>
        <w:t>. Вместе с тем они отметили, что относительные значения (в расчете на 1 кг веса) с нарастанием массы тела даже имеют тенденцию к снижению, по-видимому, за счет увеличения жировой ткани (баскетболисты, ватерполисты). А наибольшие относительные величины PWC</w:t>
      </w:r>
      <w:r>
        <w:rPr>
          <w:rFonts w:cs="Times New Roman" w:ascii="Times New Roman" w:hAnsi="Times New Roman"/>
          <w:sz w:val="22"/>
          <w:szCs w:val="22"/>
          <w:vertAlign w:val="subscript"/>
        </w:rPr>
        <w:t>170</w:t>
      </w:r>
      <w:r>
        <w:rPr>
          <w:rFonts w:cs="Times New Roman" w:ascii="Times New Roman" w:hAnsi="Times New Roman"/>
          <w:sz w:val="22"/>
          <w:szCs w:val="22"/>
        </w:rPr>
        <w:t xml:space="preserve"> наблюдаются у спортсменов, тренирующих качество выносливости. Для борцов и боксеров В.Л. Карпман с соавторами (1988) предложил следующие формулы:</w:t>
      </w:r>
    </w:p>
    <w:p>
      <w:pPr>
        <w:pStyle w:val="Normal"/>
        <w:ind w:firstLine="720"/>
        <w:jc w:val="both"/>
        <w:rPr/>
      </w:pPr>
      <w:r>
        <w:rPr>
          <w:rFonts w:cs="Times New Roman" w:ascii="Times New Roman" w:hAnsi="Times New Roman"/>
          <w:sz w:val="22"/>
          <w:szCs w:val="22"/>
        </w:rPr>
        <w:t>PWC</w:t>
      </w:r>
      <w:r>
        <w:rPr>
          <w:rFonts w:cs="Times New Roman" w:ascii="Times New Roman" w:hAnsi="Times New Roman"/>
          <w:sz w:val="22"/>
          <w:szCs w:val="22"/>
          <w:vertAlign w:val="subscript"/>
        </w:rPr>
        <w:t>170</w:t>
      </w:r>
      <w:r>
        <w:rPr>
          <w:rFonts w:cs="Times New Roman" w:ascii="Times New Roman" w:hAnsi="Times New Roman"/>
          <w:sz w:val="22"/>
          <w:szCs w:val="22"/>
        </w:rPr>
        <w:t xml:space="preserve"> (для боксеров) = 15.0 Р + 300, </w:t>
      </w:r>
    </w:p>
    <w:p>
      <w:pPr>
        <w:pStyle w:val="Normal"/>
        <w:ind w:firstLine="720"/>
        <w:jc w:val="both"/>
        <w:rPr/>
      </w:pPr>
      <w:r>
        <w:rPr>
          <w:rFonts w:cs="Times New Roman" w:ascii="Times New Roman" w:hAnsi="Times New Roman"/>
          <w:sz w:val="22"/>
          <w:szCs w:val="22"/>
        </w:rPr>
        <w:t>PWC</w:t>
      </w:r>
      <w:r>
        <w:rPr>
          <w:rFonts w:cs="Times New Roman" w:ascii="Times New Roman" w:hAnsi="Times New Roman"/>
          <w:sz w:val="22"/>
          <w:szCs w:val="22"/>
          <w:vertAlign w:val="subscript"/>
        </w:rPr>
        <w:t>170</w:t>
      </w:r>
      <w:r>
        <w:rPr>
          <w:rFonts w:cs="Times New Roman" w:ascii="Times New Roman" w:hAnsi="Times New Roman"/>
          <w:sz w:val="22"/>
          <w:szCs w:val="22"/>
        </w:rPr>
        <w:t xml:space="preserve"> (для борцов) = 19.0 Р + 50, где: Р - масса тел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зможно, спортивная практика и подтверждает такую закономерность, но раскрыть физиологическую сущность ее с помощью данных формул не представляется возможным.</w:t>
      </w:r>
    </w:p>
    <w:p>
      <w:pPr>
        <w:pStyle w:val="Normal"/>
        <w:ind w:firstLine="720"/>
        <w:jc w:val="both"/>
        <w:rPr/>
      </w:pPr>
      <w:r>
        <w:rPr>
          <w:rFonts w:cs="Times New Roman" w:ascii="Times New Roman" w:hAnsi="Times New Roman"/>
          <w:sz w:val="22"/>
          <w:szCs w:val="22"/>
        </w:rPr>
        <w:t>Выяснено, что спортсмены скоростно-силовой группы (борцы, боксеры, гимнасты) отстают по показателям PWC</w:t>
      </w:r>
      <w:r>
        <w:rPr>
          <w:rFonts w:cs="Times New Roman" w:ascii="Times New Roman" w:hAnsi="Times New Roman"/>
          <w:sz w:val="22"/>
          <w:szCs w:val="22"/>
          <w:vertAlign w:val="subscript"/>
        </w:rPr>
        <w:t>170</w:t>
      </w:r>
      <w:r>
        <w:rPr>
          <w:rFonts w:cs="Times New Roman" w:ascii="Times New Roman" w:hAnsi="Times New Roman"/>
          <w:sz w:val="22"/>
          <w:szCs w:val="22"/>
        </w:rPr>
        <w:t xml:space="preserve"> и МПК даже от менее квалифицированных лыжников, гребцов, футболистов. Физическая работоспособность высококвалифицированных лыжников выше, чем бегунов как в обычных условиях, так и в «климатической» камере при температуре +40°С, а затем на «высоте» 3000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ниверсальная зависимость ЧСС от мощности работы позволяет в циклических видах спорта оценивать специальную работоспособность по сдвигам ЧСС в определенном диапазоне (методом телепуль-сометрии) и по скорости перемещения спортсмена.</w:t>
      </w:r>
    </w:p>
    <w:p>
      <w:pPr>
        <w:pStyle w:val="Normal"/>
        <w:ind w:firstLine="720"/>
        <w:jc w:val="both"/>
        <w:rPr/>
      </w:pPr>
      <w:r>
        <w:rPr>
          <w:rFonts w:cs="Times New Roman" w:ascii="Times New Roman" w:hAnsi="Times New Roman"/>
          <w:sz w:val="22"/>
          <w:szCs w:val="22"/>
        </w:rPr>
        <w:t>Необходимо также коснуться одной методической стороны теста PWC</w:t>
      </w:r>
      <w:r>
        <w:rPr>
          <w:rFonts w:cs="Times New Roman" w:ascii="Times New Roman" w:hAnsi="Times New Roman"/>
          <w:sz w:val="22"/>
          <w:szCs w:val="22"/>
          <w:vertAlign w:val="subscript"/>
        </w:rPr>
        <w:t>170</w:t>
      </w:r>
      <w:r>
        <w:rPr>
          <w:rFonts w:cs="Times New Roman" w:ascii="Times New Roman" w:hAnsi="Times New Roman"/>
          <w:sz w:val="22"/>
          <w:szCs w:val="22"/>
        </w:rPr>
        <w:t>, которая обозначалась и при анализе собственного материала и на которую, по нашему мнению, пока обращается недостаточное внимание. Это – вопрос о специфичности для спортсмена самой тестовой нагрузки. Очевидно, что работа на тредбане или велоэргометре будет более привычной (и более экономной) для велосипедистов, бегунов, лыжников, чем для спортсменов других специализаций. Возможно, что с этим частично связаны и упоминавшиеся уже различия параметров физической работоспособности между группой боксеров, борцов, гимнастов и группой лыжников, гребцов, футболистов. Некоторые авторы считают общепринятый тест PWC</w:t>
      </w:r>
      <w:r>
        <w:rPr>
          <w:rFonts w:cs="Times New Roman" w:ascii="Times New Roman" w:hAnsi="Times New Roman"/>
          <w:sz w:val="22"/>
          <w:szCs w:val="22"/>
          <w:vertAlign w:val="subscript"/>
        </w:rPr>
        <w:t>170</w:t>
      </w:r>
      <w:r>
        <w:rPr>
          <w:rFonts w:cs="Times New Roman" w:ascii="Times New Roman" w:hAnsi="Times New Roman"/>
          <w:sz w:val="22"/>
          <w:szCs w:val="22"/>
        </w:rPr>
        <w:t xml:space="preserve"> недостаточно информативным для ряда видов спорта и предлагают раздельное выполнение нагрузки как ногами, так и руками, указывая что соотношение физической работоспособности нижних и верхних конечностей претерпевает существенные возрас</w:t>
        <w:softHyphen/>
        <w:t>тные измен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5.4. РЕЗЕРВЫ ФИЗИЧЕСКОЙ РАБОТОСПОСОБ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ктуальность данного раздела обусловлена тем, что современные высшие спортивные достижения невозможны без максимального напряжения физических и духовных сил человека. Следовательно, знание этих закономерностей необходимо как тренеру, физиологу и спортивному врачу, так и самому спортсмен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щефизиологическое значение этой проблемы состоит в том, что на примере спортивной деятельности она раскрывает значение пластичности нервной системы как для реакций срочной адаптации, так и для формирования сложных функциональных систем долговременного значения (Павлов И.П., Орбели Л.А., Анохин П.К.). Если при этом учесть высказанную еще И. М. Сеченовым мысль об универсальности мышечного сокращения, как важнейшего жизненного акта, то становится очевидным, что проблема резервов физической работоспособности сопряжена со многими фундаментальными законами общей физиологии челове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иболее важной характеристикой резервных возможностей организма является адаптационная сущность, эволюционно выработанная способность организма выдерживать большую, чем обычно нагрузку (Бресткин М.П., 1968). Исследование физической работоспособности спортсмена (особенно высшей квалификации) дает уникальный фактический материал для оценки и анализа функций организма в зоне видовых предельных напряжений. Поэтому можно считать, лимитирующими факторами физической работоспособности спортсмена являются индивидуальные пределы использования им своих структурно-функциональных резервов различных органов и систем. В таблице 8 (данные различных авторов) представлены основные сведения по характеристике функциональных резервов при физической работе разной мощности. Из материалов этой таблицы следует, что основными резервами являются функциональные возможности ЦНС, нервно-мышечного аппарата, кардиореспираторной системы, метаболические и биоэнергетические процессы. Очевидно, что при различных мощностях работы и в разных видах спорта степень участия этих систем будет неодинаковы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работе максимальной мощности ввиду ее кратковременности главным энергетическим резервов являются анаэробные процессы (запас АТФ и КрФ, анаэробный гликолиз, скорость ресинтеза АТФ), а функциональным резервом – способность нервных центров поддерживать высокий темп активности, сохраняя необходимые межцентральные взаимосвязи. При этой работе мобилизуются и расширяются резервы силы и быстр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работе субмаксимальной мощности биологические активные вещества нарушенного метаболизма в большом количестве поступают в кровь. Действуя на хеморецепторы сосудов и тканей, они рефлекторно вызывают максимальное повышение функций сердечнососудистой и дыхательной систем. Еще большему повышению системного артериального тонуса способствуют вазодилятаторы гипоксического происхождения, способствующие одновременно увеличению капиллярного кровото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ункциональными резервами при работе субмаксимальной мощности являются буферные системы организма и резервная щелочность крови – важнейшие факторы, тормозящие нарушение гомеостаза в условиях гипоксии и интенсивного гликолиза; дальнейшее усиление работы кардио-респираторной системы. Значимым остается гликолитический вклад в биоэнергетику работающих мышц и выносливость нервных центров к интенсивной работе в условиях недостатка кислор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работе большой мощности физиологические резервы в общем те же, что и при субмаксимальной работе, но первостепенное значение имеют следующие факторы: поддержание высокого (околопредельного) уровня работы кардиореспираторной системы; оптимальное перераспределение крови; резервы воды и механизмов физической терморегуляции. Ряд авторов энергетическими резервами такой работы считают не только аэробные, но и анаэробные процессы, а также метаболизм жи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работе умеренной мощности резервами служат пределы выносливости ЦНС, запасы гликогена и глюкозы, а также жиры и процессы глюконеогенеза, интенсивно усиливающиеся при стрессе. К важным условиям длительного обеспечения такой работы относят и резервы воды и солей и эффективность процессов физической терморегуляции.</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 xml:space="preserve">Таблица 8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ункциональные резервы при физической работе различной мощности</w:t>
      </w:r>
    </w:p>
    <w:tbl>
      <w:tblPr>
        <w:tblW w:w="9639" w:type="dxa"/>
        <w:jc w:val="left"/>
        <w:tblInd w:w="-113" w:type="dxa"/>
        <w:tblLayout w:type="fixed"/>
        <w:tblCellMar>
          <w:top w:w="0" w:type="dxa"/>
          <w:left w:w="108" w:type="dxa"/>
          <w:bottom w:w="0" w:type="dxa"/>
          <w:right w:w="108" w:type="dxa"/>
        </w:tblCellMar>
      </w:tblPr>
      <w:tblGrid>
        <w:gridCol w:w="1728"/>
        <w:gridCol w:w="2244"/>
        <w:gridCol w:w="2244"/>
        <w:gridCol w:w="2054"/>
        <w:gridCol w:w="1369"/>
      </w:tblGrid>
      <w:tr>
        <w:trPr/>
        <w:tc>
          <w:tcPr>
            <w:tcW w:w="8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щность работы</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ксимальна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убмаксимальна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ольша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мере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иколиз, АТФ, КрФ; резервы нервно-мышечной систем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ферные системы, нейрогуморальная регуляция функций по поддержанию гомеостаз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зервы кардиореспираторной системы, глюкозы, аэробных процессов и гомеостаз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зервы водно-солевого обмена, глюкозы; глюконеогенез, использование жир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С. Мозжухин, 19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асы АТФ и КрФ</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эробно-анаэробный обмен, глюкоз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эробно- анаэробный обмен, гликоген мышц</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эробный обмен; глюкоза крови, запасы гликоген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Степочкина, 19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аэробный обмен; запасы АТФ и КрФ</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наэробный обмен, потребление кислор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иление функций кардиореспираторной системы, аэробный обмен</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эробный обмен, ограниченные энерготр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Фомин, 19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сфагенная энергетическая систем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эробно-анаэробный обмен, резервы кардиореспираторной систем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эробно-анаэробный обмен, запасы глюкозы и гликоген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зервы глюкозы, гликогена; использование жиров; емкость окислительной системы</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М. Коц, 19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актатный энергетический резер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ктатный энергетический резер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зервы аэробно-анаэробного обмен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зервы окислительного фосфорилирования, использование жир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М. Калинин,</w:t>
            </w:r>
          </w:p>
          <w:p>
            <w:pPr>
              <w:pStyle w:val="Normal"/>
              <w:rPr>
                <w:rFonts w:ascii="Times New Roman" w:hAnsi="Times New Roman" w:cs="Times New Roman"/>
                <w:sz w:val="22"/>
                <w:szCs w:val="22"/>
              </w:rPr>
            </w:pPr>
            <w:r>
              <w:rPr>
                <w:rFonts w:cs="Times New Roman" w:ascii="Times New Roman" w:hAnsi="Times New Roman"/>
                <w:sz w:val="22"/>
                <w:szCs w:val="22"/>
              </w:rPr>
              <w:t>1992</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щие сведения о резервных возможностях различных звеньев системы транспорта кислорода представлены в таблице 9. Из таблицы 9 видно, что наибольшим (двадцатикратным) резервом адаптации обладает система внешнего дыхания. Но даже при таких ее функциональных возможностях она может вносить определенный вклад в ограничение физической работоспособности спортсмена (Гандельсман А. Б., 1980; Пономарев В. П., 1981,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ппарат кровообращения занимает особое место, поскольку явля</w:t>
        <w:softHyphen/>
        <w:t>ется основным лимитирующим звеном транспорта кислорода. Кроме того, сердечно-сосудистая система служит тонким индикатором цены адаптации организма к различным факторам внешней среды и к физическим нагрузкам. Об этой же ее роли свидетельствуют формирование так называемого «спортивного сердца» и участившиеся в последнее время предпатологические и патологические изменения функции сердца при высоких спортивных нагрузках. К числу таких изменений можно отнести нарушения сердечного ритма, возникновение синдрома дистрофии миокарда вследствие физического перенапряжения и другие сдвиги.</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Таблица  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ельные сдвиги в висцеральных системах при мышечной работе (по В.П. Загрядскому, 3.К. Сулимо-Самуйлло, 1976)</w:t>
      </w:r>
    </w:p>
    <w:tbl>
      <w:tblPr>
        <w:tblW w:w="9049" w:type="dxa"/>
        <w:jc w:val="left"/>
        <w:tblInd w:w="-113" w:type="dxa"/>
        <w:tblLayout w:type="fixed"/>
        <w:tblCellMar>
          <w:top w:w="0" w:type="dxa"/>
          <w:left w:w="108" w:type="dxa"/>
          <w:bottom w:w="0" w:type="dxa"/>
          <w:right w:w="108" w:type="dxa"/>
        </w:tblCellMar>
      </w:tblPr>
      <w:tblGrid>
        <w:gridCol w:w="4608"/>
        <w:gridCol w:w="1316"/>
        <w:gridCol w:w="1623"/>
        <w:gridCol w:w="150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поко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 физической работ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ратность изменений</w:t>
            </w:r>
          </w:p>
        </w:tc>
      </w:tr>
      <w:tr>
        <w:trPr/>
        <w:tc>
          <w:tcPr>
            <w:tcW w:w="46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ота сердечных</w:t>
            </w:r>
          </w:p>
        </w:tc>
        <w:tc>
          <w:tcPr>
            <w:tcW w:w="131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кращений в мин.</w:t>
            </w:r>
          </w:p>
        </w:tc>
        <w:tc>
          <w:tcPr>
            <w:tcW w:w="131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62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50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териальное давление,</w:t>
            </w:r>
          </w:p>
        </w:tc>
        <w:tc>
          <w:tcPr>
            <w:tcW w:w="131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м рт. ст., систолическое</w:t>
            </w:r>
          </w:p>
        </w:tc>
        <w:tc>
          <w:tcPr>
            <w:tcW w:w="131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62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50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териальное давление,</w:t>
            </w:r>
          </w:p>
        </w:tc>
        <w:tc>
          <w:tcPr>
            <w:tcW w:w="131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астолическое</w:t>
            </w:r>
          </w:p>
        </w:tc>
        <w:tc>
          <w:tcPr>
            <w:tcW w:w="131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62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50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териальное давление,</w:t>
            </w:r>
          </w:p>
        </w:tc>
        <w:tc>
          <w:tcPr>
            <w:tcW w:w="131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льсовое</w:t>
            </w:r>
          </w:p>
        </w:tc>
        <w:tc>
          <w:tcPr>
            <w:tcW w:w="131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62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150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дарный объем крови, мл</w:t>
            </w:r>
          </w:p>
        </w:tc>
        <w:tc>
          <w:tcPr>
            <w:tcW w:w="131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62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50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нутный объем крови, л</w:t>
            </w:r>
          </w:p>
        </w:tc>
        <w:tc>
          <w:tcPr>
            <w:tcW w:w="131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62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50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терио-венозная разница</w:t>
            </w:r>
          </w:p>
        </w:tc>
        <w:tc>
          <w:tcPr>
            <w:tcW w:w="131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кислороду, об.%</w:t>
            </w:r>
          </w:p>
        </w:tc>
        <w:tc>
          <w:tcPr>
            <w:tcW w:w="131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2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50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ота дыхания в мин.</w:t>
            </w:r>
          </w:p>
        </w:tc>
        <w:tc>
          <w:tcPr>
            <w:tcW w:w="131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62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50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убина дыхания, л</w:t>
            </w:r>
          </w:p>
        </w:tc>
        <w:tc>
          <w:tcPr>
            <w:tcW w:w="131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62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0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нутный объем дыхания, л</w:t>
            </w:r>
          </w:p>
        </w:tc>
        <w:tc>
          <w:tcPr>
            <w:tcW w:w="131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2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50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требление кислорода, л▪мин</w:t>
            </w:r>
            <w:r>
              <w:rPr>
                <w:rFonts w:cs="Times New Roman" w:ascii="Times New Roman" w:hAnsi="Times New Roman"/>
                <w:sz w:val="22"/>
                <w:szCs w:val="22"/>
                <w:vertAlign w:val="superscript"/>
              </w:rPr>
              <w:t>-1</w:t>
            </w:r>
          </w:p>
        </w:tc>
        <w:tc>
          <w:tcPr>
            <w:tcW w:w="131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5</w:t>
            </w:r>
          </w:p>
        </w:tc>
        <w:tc>
          <w:tcPr>
            <w:tcW w:w="1623"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02"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60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еление углекислого газа,</w:t>
            </w:r>
          </w:p>
        </w:tc>
        <w:tc>
          <w:tcPr>
            <w:tcW w:w="131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мин</w:t>
            </w:r>
            <w:r>
              <w:rPr>
                <w:rFonts w:cs="Times New Roman" w:ascii="Times New Roman" w:hAnsi="Times New Roman"/>
                <w:sz w:val="22"/>
                <w:szCs w:val="22"/>
                <w:vertAlign w:val="superscript"/>
              </w:rPr>
              <w:t>-1</w:t>
            </w:r>
          </w:p>
        </w:tc>
        <w:tc>
          <w:tcPr>
            <w:tcW w:w="13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6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таблице 10 показано, что сердечно-сосудистая система обладает мощным резервом перераспределения кровотока, и по его суммарной мощности на первом месте стоит скелетная мускулатура.</w:t>
      </w:r>
    </w:p>
    <w:p>
      <w:pPr>
        <w:pStyle w:val="Normal"/>
        <w:jc w:val="right"/>
        <w:rPr>
          <w:rFonts w:ascii="Times New Roman" w:hAnsi="Times New Roman" w:cs="Times New Roman"/>
          <w:sz w:val="22"/>
          <w:szCs w:val="22"/>
        </w:rPr>
      </w:pPr>
      <w:r>
        <w:rPr>
          <w:rFonts w:cs="Times New Roman" w:ascii="Times New Roman" w:hAnsi="Times New Roman"/>
          <w:sz w:val="22"/>
          <w:szCs w:val="22"/>
        </w:rPr>
        <w:t>Таблица  1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пределение кровотока в покое и при физических нагрузках различной интенсивности (по Н.М. Амосову и Н.А. Брендету, 1975)</w:t>
      </w:r>
    </w:p>
    <w:tbl>
      <w:tblPr>
        <w:tblW w:w="9355" w:type="dxa"/>
        <w:jc w:val="left"/>
        <w:tblInd w:w="-113" w:type="dxa"/>
        <w:tblLayout w:type="fixed"/>
        <w:tblCellMar>
          <w:top w:w="0" w:type="dxa"/>
          <w:left w:w="108" w:type="dxa"/>
          <w:bottom w:w="0" w:type="dxa"/>
          <w:right w:w="108" w:type="dxa"/>
        </w:tblCellMar>
      </w:tblPr>
      <w:tblGrid>
        <w:gridCol w:w="2088"/>
        <w:gridCol w:w="1080"/>
        <w:gridCol w:w="787"/>
        <w:gridCol w:w="996"/>
        <w:gridCol w:w="804"/>
        <w:gridCol w:w="1051"/>
        <w:gridCol w:w="749"/>
        <w:gridCol w:w="1051"/>
        <w:gridCol w:w="749"/>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ганы</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ой</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ая нагрузк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егка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едня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яжела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rFonts w:ascii="Times New Roman" w:hAnsi="Times New Roman" w:cs="Times New Roman"/>
                <w:sz w:val="22"/>
                <w:szCs w:val="22"/>
              </w:rPr>
            </w:pPr>
            <w:r>
              <w:rPr>
                <w:rFonts w:cs="Times New Roman" w:ascii="Times New Roman" w:hAnsi="Times New Roman"/>
                <w:sz w:val="22"/>
                <w:szCs w:val="22"/>
              </w:rPr>
              <w:t>Мл▪мин</w:t>
            </w:r>
            <w:r>
              <w:rPr>
                <w:rFonts w:cs="Times New Roman" w:ascii="Times New Roman" w:hAnsi="Times New Roman"/>
                <w:sz w:val="22"/>
                <w:szCs w:val="22"/>
                <w:vertAlign w:val="superscript"/>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Times New Roman" w:hAnsi="Times New Roman" w:cs="Times New Roman"/>
                <w:sz w:val="22"/>
                <w:szCs w:val="22"/>
              </w:rPr>
            </w:pPr>
            <w:r>
              <w:rPr>
                <w:rFonts w:cs="Times New Roman" w:ascii="Times New Roman" w:hAnsi="Times New Roman"/>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69" w:right="-125" w:hanging="0"/>
              <w:jc w:val="center"/>
              <w:rPr>
                <w:rFonts w:ascii="Times New Roman" w:hAnsi="Times New Roman" w:cs="Times New Roman"/>
                <w:sz w:val="22"/>
                <w:szCs w:val="22"/>
              </w:rPr>
            </w:pPr>
            <w:r>
              <w:rPr>
                <w:rFonts w:cs="Times New Roman" w:ascii="Times New Roman" w:hAnsi="Times New Roman"/>
                <w:sz w:val="22"/>
                <w:szCs w:val="22"/>
              </w:rPr>
              <w:t>Мл▪миг</w:t>
            </w:r>
            <w:r>
              <w:rPr>
                <w:rFonts w:cs="Times New Roman" w:ascii="Times New Roman" w:hAnsi="Times New Roman"/>
                <w:sz w:val="22"/>
                <w:szCs w:val="22"/>
                <w:vertAlign w:val="superscript"/>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Times New Roman" w:hAnsi="Times New Roman" w:cs="Times New Roman"/>
                <w:sz w:val="22"/>
                <w:szCs w:val="22"/>
              </w:rPr>
            </w:pPr>
            <w:r>
              <w:rPr>
                <w:rFonts w:cs="Times New Roman" w:ascii="Times New Roman" w:hAnsi="Times New Roman"/>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69" w:right="-70" w:hanging="0"/>
              <w:jc w:val="center"/>
              <w:rPr>
                <w:rFonts w:ascii="Times New Roman" w:hAnsi="Times New Roman" w:cs="Times New Roman"/>
                <w:sz w:val="22"/>
                <w:szCs w:val="22"/>
              </w:rPr>
            </w:pPr>
            <w:r>
              <w:rPr>
                <w:rFonts w:cs="Times New Roman" w:ascii="Times New Roman" w:hAnsi="Times New Roman"/>
                <w:sz w:val="22"/>
                <w:szCs w:val="22"/>
              </w:rPr>
              <w:t>Мл▪мин</w:t>
            </w:r>
            <w:r>
              <w:rPr>
                <w:rFonts w:cs="Times New Roman" w:ascii="Times New Roman" w:hAnsi="Times New Roman"/>
                <w:sz w:val="22"/>
                <w:szCs w:val="22"/>
                <w:vertAlign w:val="superscript"/>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Times New Roman" w:hAnsi="Times New Roman" w:cs="Times New Roman"/>
                <w:sz w:val="22"/>
                <w:szCs w:val="22"/>
              </w:rPr>
            </w:pPr>
            <w:r>
              <w:rPr>
                <w:rFonts w:cs="Times New Roman" w:ascii="Times New Roman" w:hAnsi="Times New Roman"/>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69" w:right="-70" w:hanging="0"/>
              <w:jc w:val="center"/>
              <w:rPr>
                <w:rFonts w:ascii="Times New Roman" w:hAnsi="Times New Roman" w:cs="Times New Roman"/>
                <w:sz w:val="22"/>
                <w:szCs w:val="22"/>
              </w:rPr>
            </w:pPr>
            <w:r>
              <w:rPr>
                <w:rFonts w:cs="Times New Roman" w:ascii="Times New Roman" w:hAnsi="Times New Roman"/>
                <w:sz w:val="22"/>
                <w:szCs w:val="22"/>
              </w:rPr>
              <w:t>Мл▪мин</w:t>
            </w:r>
            <w:r>
              <w:rPr>
                <w:rFonts w:cs="Times New Roman" w:ascii="Times New Roman" w:hAnsi="Times New Roman"/>
                <w:sz w:val="22"/>
                <w:szCs w:val="22"/>
                <w:vertAlign w:val="superscript"/>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69" w:right="6"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08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ы брюшной</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ости</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c>
          <w:tcPr>
            <w:tcW w:w="8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5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74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5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74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чки</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99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8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5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74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5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74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зг</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8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5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0</w:t>
            </w:r>
          </w:p>
        </w:tc>
        <w:tc>
          <w:tcPr>
            <w:tcW w:w="74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5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74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дце</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8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5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w:t>
            </w:r>
          </w:p>
        </w:tc>
        <w:tc>
          <w:tcPr>
            <w:tcW w:w="74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5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74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елетная</w:t>
            </w:r>
          </w:p>
        </w:tc>
        <w:tc>
          <w:tcPr>
            <w:tcW w:w="1080"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1"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скулатура</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9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0</w:t>
            </w:r>
          </w:p>
        </w:tc>
        <w:tc>
          <w:tcPr>
            <w:tcW w:w="8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05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00</w:t>
            </w:r>
          </w:p>
        </w:tc>
        <w:tc>
          <w:tcPr>
            <w:tcW w:w="74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05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0</w:t>
            </w:r>
          </w:p>
        </w:tc>
        <w:tc>
          <w:tcPr>
            <w:tcW w:w="74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r>
      <w:tr>
        <w:trPr/>
        <w:tc>
          <w:tcPr>
            <w:tcW w:w="2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жа</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8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5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0</w:t>
            </w:r>
          </w:p>
        </w:tc>
        <w:tc>
          <w:tcPr>
            <w:tcW w:w="74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5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74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088"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угие органы</w:t>
            </w:r>
          </w:p>
        </w:tc>
        <w:tc>
          <w:tcPr>
            <w:tcW w:w="1080"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6"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80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5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74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51"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49"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08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00</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00</w:t>
            </w:r>
          </w:p>
        </w:tc>
        <w:tc>
          <w:tcPr>
            <w:tcW w:w="8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00</w:t>
            </w:r>
          </w:p>
        </w:tc>
        <w:tc>
          <w:tcPr>
            <w:tcW w:w="74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74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реди всех органов и тканей мышцы занимают главенствующее положение по своему влиянию на центральную гемодинамику. Это объясняется большой массой скелетных мышц (около 40% массы тела) и их способностью к быстрому изменению уровня функциональной активности в широких пределах: в состоянии покоя кровоток в поперечно-полосатых мышцах составляет 15-20% от минутного объема крови (МОК), а при тяжелой работе он может достигать 80-85% от М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ашу задачу не входил анализ биохимических основ физической работоспособности спортсменов. Этой проблеме посвящены многие работы биохимиков спорта. Но есть два биохимических аспекта, без которых невозможно рассматривать физиологические резервы работоспособности человека. Во-первых, это биоэнергетическое обеспечение мышечного сокращения, которое выступает в роли резервного фактора при нагрузке различной мощности и направленности физической работы. Второй аспект – это регулирующая роль метаболитов, образующихся при мышечной деятельности, которые являются пусковым звеном (через хеморецепторы) централизации кровообращения, препятствующей нарушению тонуса сосудов. Сдвиги биохимических констант при напряженной мышечной работе (метаболический ацидоз, гипоксия и гипоксемия, гиперкапния) являются также важнейшими факторами рефлекторной и гуморальной регуляции различных звеньев кардиореспираторной системы, включая дыхательный и сосудодвигательный центр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се перечисленное выше функциональные резервы физической работоспособности должны рассматриваться не изолированно, а во временной, динамической взаимосвязи. Поэтому построение и тренировочного процесса и восстановительных мероприятий и реабилитации должно быть тоже динамическим и комплексным, учитывающим разнообразие адаптивных перестроек в организме спортсмена при физических нагрузках и закономерную последовательность их включения и функционирования на всех этапах его жизнедеятель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6. ФИЗИОЛОГИЧЕСКИЕ ОСНОВЫ УТОМЛЕНИЯ СПОРТСМЕН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еоретическое и практическое значение проблемы утомления оп</w:t>
        <w:softHyphen/>
        <w:t>ределяется тем, что ее закономерности являются физиологической основой работоспособности человека и научной организации труда. Это прежде всего предполагает приведение условий труда человека в соответствие с его психофизиологическими возможностя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6.1. ОПРЕДЕЛЕНИЕ И ФИЗИОЛОГИЧЕСКИЕ МЕХАНИЗМЫ РАЗВИТИЯ УТОМ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томление является важнейшей проблемой физиологии спорта и одним из наиболее актуальных вопросов медико-биологи</w:t>
        <w:softHyphen/>
        <w:t>ческой оценки тренировочной и соревновательной деятельности спортсменов. Знание механизмов утомления и стадий его развития позволяет правильно оценить функциональное состояние и работос</w:t>
        <w:softHyphen/>
        <w:t>пособность спортсменов и должно учитываться при разработке ме</w:t>
        <w:softHyphen/>
        <w:t>роприятий, направленных на сохранение здоровья и достижение вы</w:t>
        <w:softHyphen/>
        <w:t>соких спортивных результат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 настоящему времени имеется около 100 определений понятия утомления и ряд теорий его происхождения. Обилие формулировок само по себе указывает на еще недостаточное знание этого сложного явления и его механизмов. С физиологической точки зрения утом</w:t>
        <w:softHyphen/>
        <w:t>ление является функциональным состоянием организма, вызван</w:t>
        <w:softHyphen/>
        <w:t>ным умственной или физической работой, при котором могут на</w:t>
        <w:softHyphen/>
        <w:t>блюдаться временное снижение работоспособности, изменение функций организма и появление субъективного ощущения усталости (СолодковА.С, 1978). Исходя из этого, принято выделять два ос</w:t>
        <w:softHyphen/>
        <w:t>новных вида утомления — физическое и умственное, хотя такое де</w:t>
        <w:softHyphen/>
        <w:t>ление достаточно условно.</w:t>
      </w:r>
    </w:p>
    <w:p>
      <w:pPr>
        <w:pStyle w:val="Normal"/>
        <w:ind w:firstLine="360"/>
        <w:jc w:val="both"/>
        <w:rPr/>
      </w:pPr>
      <w:r>
        <w:rPr>
          <w:rFonts w:cs="Times New Roman" w:ascii="Times New Roman" w:hAnsi="Times New Roman"/>
          <w:sz w:val="22"/>
          <w:szCs w:val="22"/>
        </w:rPr>
        <w:t>Таким образом, главным и объективным признаком утомления че</w:t>
        <w:softHyphen/>
        <w:t>ловека является снижение его работоспособности. Однако пониже</w:t>
        <w:softHyphen/>
        <w:t>ние работоспособности не всегда является симптомом утомления. Работоспособность может снизиться вследствие пребывания челове</w:t>
        <w:softHyphen/>
        <w:t>ка в неблагоприятных условиях (высокая температура и влажность воздуха, пониженное парциальное давление кислорода во вдыхае</w:t>
        <w:softHyphen/>
        <w:t>мом воздухе и др.). С другой стороны, длительная работа с умерен</w:t>
        <w:softHyphen/>
        <w:t>ным напряжением может протекать на фоне выраженного утомле</w:t>
        <w:softHyphen/>
        <w:t>ния, но без снижения производительности. Следовательно, сниже</w:t>
        <w:softHyphen/>
        <w:t>ние работоспособности является признаком утомления только тогда, когда известно, что оно наступило вследствие конкретно выполнен</w:t>
        <w:softHyphen/>
        <w:t>ной физической или умственной работы. При утомлении работоспо</w:t>
        <w:softHyphen/>
        <w:t>собность снижается временно, она быстро восстанавливается при ежедневном обычном отдыхе. Состояние утомления имеет свою ди</w:t>
        <w:softHyphen/>
        <w:t>намику — усиливается во время работы и уменьшается в процессе отдыха (активного, пассивного и сна). Утомление можно рассматри</w:t>
        <w:softHyphen/>
        <w:t>вать как естественное нормальное функциональное состояние организ</w:t>
        <w:softHyphen/>
        <w:t>ма в процессе труд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ругим важным критерием оценки утомления является измене</w:t>
        <w:softHyphen/>
        <w:t>ние функций организма в период работы. При этом в зависимости от степени утомления функциональные сдвиги могут носить различный характер. В начальной стадии утомления клинико-физиологические и психофизиологические показатели отличаются неустойчивостью и разнонаправленным характером изменений, однако их колебания, как правило, не выходят за пределы физиологических нормативов. При хроническом утомлении, и особенно переутомлении, имеет место од</w:t>
        <w:softHyphen/>
        <w:t>нонаправленное значительное ухудшение всех функциональных пока</w:t>
        <w:softHyphen/>
        <w:t>зателей организма с одновременным снижением уровня профессио</w:t>
        <w:softHyphen/>
        <w:t>нальной деятельности человека (СолодковА.С, 1978,1990).</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оцесс утомления характеризуется и еще одним признаком — субъективным симптомом, усталостью (тяжесть в голове, конечно</w:t>
        <w:softHyphen/>
        <w:t>стях, общая слабость, разбитость, вялость, недомогание, трудность выполнения работы и т. д.). А. А. Ухтомский усмотрел в усталости не только субъективный признак наличия развивающегося утомления, но и нечто другое и большее, что имеет весьма важное практическое значение. Он считал, что усталость является одновременно и «нату</w:t>
        <w:softHyphen/>
        <w:t>ральным предупредителем утомления». Ощущая усталость, человек снижает темп работы или вовсе ее прекращает. Этим самым предотв</w:t>
        <w:softHyphen/>
        <w:t>ращается «функциональное истощение» корковых клеток и обеспе</w:t>
        <w:softHyphen/>
        <w:t>чивается возможность быстрого восстановления работоспособности человека. Автор считал ощущение усталости одним из наиболее чув</w:t>
        <w:softHyphen/>
        <w:t>ствительных показателей утом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днако выраженность усталости не всегда соответствует степени утомления, т. е. объективным прямым и косвенным показателям ра</w:t>
        <w:softHyphen/>
        <w:t>ботоспособности. В основе этого несоответствия в первую очередь лежит разная эмоциональная настройка работающего на выполняе</w:t>
        <w:softHyphen/>
        <w:t>мую работу. При выполнении приятной или социально-значимой работы, при высокой мотивации работающего, усталость не возни</w:t>
        <w:softHyphen/>
        <w:t>кает у него в течение длительного времени. Наоборот, при бесцель</w:t>
        <w:softHyphen/>
        <w:t>ной, неинтересной работе усталость может возникнуть, когда объек</w:t>
        <w:softHyphen/>
        <w:t>тивно утомление или вовсе еще не наступило, или выраженность его далеко не соответствует степени устал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ледовательно, один и тот же признак утомления является инфор</w:t>
        <w:softHyphen/>
        <w:t>мативным только в конкретных условиях деятельности и при опреде</w:t>
        <w:softHyphen/>
        <w:t>ленном состоянии организма. Поэтому для констатации утомления в каждом виде работы целесообразно использовать особый набор пря</w:t>
        <w:softHyphen/>
        <w:t>мых и косвенных показателей, адекватный для данного вида труд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стойчивые попытки многих исследователей проникнуть в тайны физиологических механизмов состояния утомления приве</w:t>
        <w:softHyphen/>
        <w:t>ли к накоплению обширного экспериментального материала. На основе этих данных было создано много гипотез и теорий, но в на</w:t>
        <w:softHyphen/>
        <w:t>стоящее время в качестве самостоятельных они могут выступать только в историческом аспекте. К их числу следует отнести теори ю истощения энергетических ресурсов в мышцах Шиффа (1868), тео</w:t>
        <w:softHyphen/>
        <w:t>рию засорения мышц продуктами обмена Пфлюгера (1872), теорию отравления метаболитами Вейхарда (1902) и теорию задушения (вследствие недостатка кислорода) Ферворна (1903). Все эти так на</w:t>
        <w:softHyphen/>
        <w:t>зываемые локально-гуморальные теории не полностью вскры вают механизмы утомления, так как в качестве его основной причины рассматривают лишь местные изменения в мышечной ткани, и час</w:t>
        <w:softHyphen/>
        <w:t>тные сдвиги принимаются за общие процессы. Однако каждая из этих теорий правильно отражала одну из многих сторон сложного процесса утом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иболее распространенная в нашей стране центрально-нервная теория утомления, сформулированная И. М. Сеченовым в 1903 году, всесторонне развития и дополненная А. А. Ухтомским, связывает воз</w:t>
        <w:softHyphen/>
        <w:t>никновение утомления только с деятельностью нервной системы, в частности, коры больших полушарий. При этом предполагалось, что основой механизма утомления является ослабление основных не</w:t>
        <w:softHyphen/>
        <w:t>рвных процессов в коре головного мозга, нарушение их уравновешен</w:t>
        <w:softHyphen/>
        <w:t>ности с относительным преобладанием процесса возбуждения над бо</w:t>
        <w:softHyphen/>
        <w:t>лее ослабленным процессом внутреннего торможения и развитием ох</w:t>
        <w:softHyphen/>
        <w:t>ранительного тормо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днако современные электрофизиологические и биохимические ме</w:t>
        <w:softHyphen/>
        <w:t>тоды исследования и полученные на их основе экспериментальные дан</w:t>
        <w:softHyphen/>
        <w:t>ные не позволяют свести причины утомления к изменениям в каком-то одном органе или системе органов, в том числе нервной системе. Следовательно, приписывать возникновение первичного утомления какой-либо одной системе неправомерно. В зависимости от состоя</w:t>
        <w:softHyphen/>
        <w:t>ния функций организма и характера деятельности человека первич</w:t>
        <w:softHyphen/>
        <w:t>ное возникновение утомления вариативно и может наблюдаться в различных органах и системах организма.</w:t>
      </w:r>
    </w:p>
    <w:p>
      <w:pPr>
        <w:pStyle w:val="Normal"/>
        <w:ind w:firstLine="360"/>
        <w:jc w:val="both"/>
        <w:rPr/>
      </w:pPr>
      <w:r>
        <w:rPr>
          <w:rFonts w:cs="Times New Roman" w:ascii="Times New Roman" w:hAnsi="Times New Roman"/>
          <w:sz w:val="22"/>
          <w:szCs w:val="22"/>
        </w:rPr>
        <w:t>Мышечная работа связана с вовлечением в деятельность многих органов и формированием в организме специальной функциональ</w:t>
        <w:softHyphen/>
        <w:t>ной системы адаптации, обеспечивающей конкретную деятель</w:t>
        <w:softHyphen/>
        <w:t>ность человека. Поэтому на снижение работоспособности влияет возникновение функциональных изменений не только в нервной системе, но и в других рабочих звеньях — скелетных мышцах, орга</w:t>
        <w:softHyphen/>
        <w:t>нах дыхания, кровообращения, системе крови, железах внутренней секреции и др. Таким образом, согласно современным представле</w:t>
        <w:softHyphen/>
        <w:t>ниям о физическом утомлении, оно связано, во-первых, с развитием функциональных изменений во многих органах и системах, во-вто</w:t>
        <w:softHyphen/>
        <w:t>рых, с различным сочетанием деятельности органов и систем, ухуд</w:t>
        <w:softHyphen/>
        <w:t>шение функций которых наблюдается при том или ином виде физи</w:t>
        <w:softHyphen/>
        <w:t>ческих упражнений. Поэтому создание общей теории о физиологи</w:t>
        <w:softHyphen/>
        <w:t>ческих механизмах утомления не может основываться на отдель</w:t>
        <w:softHyphen/>
        <w:t>ных системах организма и должно учитывать все многообразие и вариативность характера сдвигов функций, обусловливающих ту или иную деятельность человека. В зависимости от характера рабо</w:t>
        <w:softHyphen/>
        <w:t>ты, ее напряженности и продолжительности ведущая роль в разви</w:t>
        <w:softHyphen/>
        <w:t>тии утомления может принадлежать различным функциональным система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так, утомление является нормальной физиологической реакцией организма на работу. С одной стороны, оно служит очень важным для работающего человека фактором, так как препятствует крайне</w:t>
        <w:softHyphen/>
        <w:t>му истощению организма, переходу его в патологическое состояние, являясь сигналом необходимости прекратить работу и перейти к отдыху. Наряду с этим, утомление играет существенную роль, спо</w:t>
        <w:softHyphen/>
        <w:t>собствуя тренировке функций организма, их совершенствованию и развитию. С другой стороны, утомление ведет к снижению работос</w:t>
        <w:softHyphen/>
        <w:t>пособности спортсменов, к неэкономичному расходованию энергии и уменьшению функциональных резервов организма. Эта сторона утом</w:t>
        <w:softHyphen/>
        <w:t>ления является невыгодной, нарушающей длительное выполнение спортивных нагрузо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6.2. ФАКТОРЫ УТОМЛЕНИЯ И СОСТОЯНИЕ ФУНКЦИЙ ОРГАН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новным фактором, вызывающим утомление, является физи</w:t>
        <w:softHyphen/>
        <w:t>ческая или умственная нагрузка, падающая на афферентные системы во время работы. Зависимость между величиной нагрузки и степе</w:t>
        <w:softHyphen/>
        <w:t>нью утомления почти всегда бывает линейной, то есть чем больше нагрузка, тем более выраженным и ранним является утомление. По</w:t>
        <w:softHyphen/>
        <w:t>мимо абсолютной величины нагрузки, на характере развития утом</w:t>
        <w:softHyphen/>
        <w:t>ления сказывается еще и ряд ее особенностей, среди которых следует выделить: статический или динамический характер нагрузки, посто</w:t>
        <w:softHyphen/>
        <w:t>янный или периодический ее характер и интенсивность нагруз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ряду с основным фактором (рабочей нагрузкой), ведущим к утомлению, существует ряд дополнительных или способствующих факторов. Эти факторы сами по себе не ведут к развитию утомления, однако, сочетаясь с действием основного, способствуют более ранне</w:t>
        <w:softHyphen/>
        <w:t>му и выраженному наступлениюутомления. К числу дополнитель</w:t>
        <w:softHyphen/>
        <w:t>ных факторов можно отнести:</w:t>
      </w:r>
    </w:p>
    <w:p>
      <w:pPr>
        <w:pStyle w:val="Normal"/>
        <w:numPr>
          <w:ilvl w:val="0"/>
          <w:numId w:val="5"/>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факторы внешней среды (температура, влажность, газовый со</w:t>
        <w:softHyphen/>
        <w:t>став, барометрическое давление и др.);</w:t>
      </w:r>
    </w:p>
    <w:p>
      <w:pPr>
        <w:pStyle w:val="Normal"/>
        <w:numPr>
          <w:ilvl w:val="0"/>
          <w:numId w:val="5"/>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факторы, связанные с нарушением режимов труда и отдыха;</w:t>
      </w:r>
    </w:p>
    <w:p>
      <w:pPr>
        <w:pStyle w:val="Normal"/>
        <w:numPr>
          <w:ilvl w:val="0"/>
          <w:numId w:val="5"/>
        </w:numPr>
        <w:tabs>
          <w:tab w:val="clear" w:pos="708"/>
          <w:tab w:val="left" w:pos="720" w:leader="none"/>
        </w:tabs>
        <w:ind w:left="720" w:hanging="360"/>
        <w:jc w:val="both"/>
        <w:rPr/>
      </w:pPr>
      <w:r>
        <w:rPr>
          <w:rFonts w:cs="Times New Roman" w:ascii="Times New Roman" w:hAnsi="Times New Roman"/>
          <w:sz w:val="22"/>
          <w:szCs w:val="22"/>
        </w:rPr>
        <w:t>факторы, обусловленные изменением привычных суточных биоритмов, и выключение сенсорных раздражений;</w:t>
      </w:r>
    </w:p>
    <w:p>
      <w:pPr>
        <w:pStyle w:val="Normal"/>
        <w:numPr>
          <w:ilvl w:val="0"/>
          <w:numId w:val="5"/>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социальные факторы, мотивация, взаимоотношения в коман</w:t>
        <w:softHyphen/>
        <w:t>де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убъективные и объективные признаки утомления весьма много</w:t>
        <w:softHyphen/>
        <w:t>образны, и их выраженность в значительной мере зависит от характера выполняемых упражнений и психофизиологических особенностей человека. К субъективным признакам утомления относится чув</w:t>
        <w:softHyphen/>
        <w:t>ство усталости, общее или локальное. При этом появляются боли и чувство онемения в конечностях, пояснице, мышцах спины и шеи, желание прекратить работу или изменить ее ритм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Еще более разнообразными являются объективные признаки. При любом виде утомления детальное обследование может обна</w:t>
        <w:softHyphen/>
        <w:t>ружить изменения в характере функционирования любой систе</w:t>
        <w:softHyphen/>
        <w:t>мы организма, начиная от двигательной, сердечно-сосудистой и центральной нервной системы и кончая такими, казалось бы, не связанными с непосредственной работой системами, как пищева</w:t>
        <w:softHyphen/>
        <w:t>рительная и выделительная. Такое многообразие изменений отра</w:t>
        <w:softHyphen/>
        <w:t>жает закономерности функционирования организма как единого целого и характеризует непосредственные реакции обеспечения функциональной нагрузки, а также адаптационные и компенса</w:t>
        <w:softHyphen/>
        <w:t>торные сдвиг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утомлении со стороны центральной нервной системы отмеча</w:t>
        <w:softHyphen/>
        <w:t>ются нарушение межцентральных взаимосвязей в коре головного мозга, ослабление условно-рефлекторных реакций, неравномер</w:t>
        <w:softHyphen/>
        <w:t>ность сухожильных рефлексов, а при переутомлении — развитие не-врозоподобных состоя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зменения сердечно-сосудистой системы характеризуются тахи</w:t>
        <w:softHyphen/>
        <w:t>кардией, лабильностью артериального давления, неадекватными ре</w:t>
        <w:softHyphen/>
        <w:t>акциями на дозированную физическую нагрузку, некоторыми элек</w:t>
        <w:softHyphen/>
        <w:t>трокардиографическими сдвигами. Кроме того, снижается насыще</w:t>
        <w:softHyphen/>
        <w:t>ние артериальной крови кислородом, учащается дыхание и ухудша</w:t>
        <w:softHyphen/>
        <w:t>ется легочная вентиляция, которая при переутомлении может существенно уменьшать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крови снижается количество эритроцитов и гемоглобина, отме</w:t>
        <w:softHyphen/>
        <w:t>чается лейкоцитоз, несколько угнетается фагоцитарная активность лейкоцитов и уменьшается количество тромбоцитов. При переутом</w:t>
        <w:softHyphen/>
        <w:t>лении иногда отмечают болезненность и увеличение печени, нару</w:t>
        <w:softHyphen/>
        <w:t>шение белкового и углеводного обме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днако все эти изменения не возникают одновременно и не раз</w:t>
        <w:softHyphen/>
        <w:t>виваются в одном и том же направлении. Ихдинамика определяется рядом закономерностей, и лишь обнаружив эти закономерности, можно не только понять ход развития утомления, но и дать правильную оценку состоянию человека и активно противодействовать раз</w:t>
        <w:softHyphen/>
        <w:t>вивающемуся утомлени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зменения возникают в первую очередь в тех органах и системах, которые непосредственно осуществляют выполнение спортивной де</w:t>
        <w:softHyphen/>
        <w:t>ятельности. При физической работе — это мышечная система и дви</w:t>
        <w:softHyphen/>
        <w:t>гательный анализатор. Одновременно изменения могут появляться в тех системах и органах, которые обеспечивают функционирование этих основных работающих систем — дыхательной, сердечно-сосу</w:t>
        <w:softHyphen/>
        <w:t>дистой, крови и др. С другой стороны, может быть и такое положе</w:t>
        <w:softHyphen/>
        <w:t>ние, когда уже имеет место снижение функций организма (основных и обеспечивающих систем), а спортивная работоспособность еще со</w:t>
        <w:softHyphen/>
        <w:t>храняется на высоком уровне. Это зависит от морально-волевых ка</w:t>
        <w:softHyphen/>
        <w:t>честв спортсмена, мотивации и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зменения в некоторых системах, не связанных непосредственно с обеспечением выполнения специальных упражнений, при утомлении имеют принципиально иной генез и либо являются вторичными, име</w:t>
        <w:softHyphen/>
        <w:t>ющими общий, неспецифический характер, либо имеют регуляторное или компенсаторное значение, то есть направлены на сбалансирова</w:t>
        <w:softHyphen/>
        <w:t>ние функционального состояния организма. Из сказанного стано</w:t>
        <w:softHyphen/>
        <w:t>вится очевидным, что ведущее значение в развитии явлений утомле</w:t>
        <w:softHyphen/>
        <w:t>ния имеет центральная нервная система, обеспечивающая интегра</w:t>
        <w:softHyphen/>
        <w:t>цию всех систем организма, регуляцию и приспособление этих сис</w:t>
        <w:softHyphen/>
        <w:t>тем во время работы. Возникшие в процессе утомления изменения функционального состояния центральной нервной системы отража</w:t>
        <w:softHyphen/>
        <w:t>ют, таким образом, двойственный процесс — изменения, связанные с перестройкой функционирования регулируемых систем, и сдвиги, возникающие в связи с процессом утомления в самих нервных структур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томление динамично по своей сущности и в своем развитии име</w:t>
        <w:softHyphen/>
        <w:t>ет несколько последовательно возникающих признаков. Первым признаком возникновения утомления при физической работе явля</w:t>
        <w:softHyphen/>
        <w:t>ется нарушение автоматичности рабочих движений. Второй при</w:t>
        <w:softHyphen/>
        <w:t>знак, который наиболее четко может быть установлен — это нару</w:t>
        <w:softHyphen/>
        <w:t>шение координации движений. Третий признак — значительное напряжение вегетативных функций при одновременном падении производительности работы, а затем и нарушение самого вегета</w:t>
        <w:softHyphen/>
        <w:t>тивного компонента. При выраженных степенях утомления но</w:t>
        <w:softHyphen/>
        <w:t>вые, мало усвоенные двигательные навыки могут угаснуть полно</w:t>
        <w:softHyphen/>
        <w:t>стью. При этом очень часто растормаживаются старые, более прочные навыки, не соответствующие новой обстановке. В спортивной практике это может служить причиной возникнове</w:t>
        <w:softHyphen/>
        <w:t>ния различных срывов, травм и т. д.</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6.3. ОСОБЕННОСТИ УТОМЛЕНИЯ ПРИ РАЗЛИЧНЫХ ВИДАХ ФИЗИЧЕСКИХ НАГРУЗО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дним из основных признаков утомления является снижение ра</w:t>
        <w:softHyphen/>
        <w:t>ботоспособности, которая в процессе выполнения различных физи</w:t>
        <w:softHyphen/>
        <w:t>ческих упражнений изменяется по разным причинам; поэтому и фи</w:t>
        <w:softHyphen/>
        <w:t>зиологические механизмы развития утомления неодинаковы. Они обусловлены мощностью работы, ее длительностью, характером уп</w:t>
        <w:softHyphen/>
        <w:t>ражнений, сложностью их выполнения и п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выполнении циклической работы максимальной мощности основной причиной снижения работоспособности и развития утом</w:t>
        <w:softHyphen/>
        <w:t>ления является уменьшение подвижности основных нервных процес</w:t>
        <w:softHyphen/>
        <w:t>сов в ЦНСс преобладанием торможения вследствие большого пото</w:t>
        <w:softHyphen/>
        <w:t>ка эфферентной импульсации от нервных центров к мышцам и аф</w:t>
        <w:softHyphen/>
        <w:t>ферентных импульсов от работающих мышц к центрам. Разрушает-сярабочая система взаимосвязанной активности корковых нейронов. Кроме того, в нейронах падает уровень содержания АТФ и креатин -фосфата, и в структурах мозга повышается содержание тормозного медиатора — гамма-аминомасляной кислоты. Существенное значе</w:t>
        <w:softHyphen/>
        <w:t>ние в развитии утомления при этом имеет изменение функциональ</w:t>
        <w:softHyphen/>
        <w:t>ного состояния самих мышц, снижение их возбудимости, лабильно</w:t>
        <w:softHyphen/>
        <w:t>сти и скорости расслаб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циклической/&gt;а#0/яе субмаксимальной мощности ведущими причинами утомления являются угнетение деятельности нервных центров и изменения внутренней среды организма. Причина этого — большой недостаток кислорода, вследствие которого развивается ги-поксемия, снижается рН крови, в 20-25 раз увеличивается содержа</w:t>
        <w:softHyphen/>
        <w:t>ние молочной кислоты в крови. Кислородный долг достигает макси</w:t>
        <w:softHyphen/>
        <w:t>мальных величин — 20-22 л. Недоокисленные продукты обмена ве</w:t>
        <w:softHyphen/>
        <w:t>ществ, всасываясь в кровь, ухудшают деятельность нервных клеток. Напряженная деятельность нервных центров осуществляется на фоне кислородной недостаточности, что и приводит к быстрому раз</w:t>
        <w:softHyphen/>
        <w:t>витию утомления.</w:t>
      </w:r>
    </w:p>
    <w:p>
      <w:pPr>
        <w:pStyle w:val="Normal"/>
        <w:ind w:firstLine="360"/>
        <w:jc w:val="both"/>
        <w:rPr/>
      </w:pPr>
      <w:r>
        <w:rPr>
          <w:rFonts w:cs="Times New Roman" w:ascii="Times New Roman" w:hAnsi="Times New Roman"/>
          <w:sz w:val="22"/>
          <w:szCs w:val="22"/>
        </w:rPr>
        <w:t>Циклическая работа большой мощности приводит к развитию утомления вследствие дискоординации моторных и вегетативных функций. На протяжении нескольких десятков минут должна под</w:t>
        <w:softHyphen/>
        <w:t>держиваться весьма напряженная работа сердечно-сосудистой и ды</w:t>
        <w:softHyphen/>
        <w:t>хательной систем для обеспечения интенсивно работающего орга</w:t>
        <w:softHyphen/>
        <w:t>низма необходимым количеством кислорода. При этой работе кис</w:t>
        <w:softHyphen/>
        <w:t>лородный запрос несколько превышает потребление кислорода и кислородный долг достигает 12-15 л. Суммарный расход энергии при такой работе очень велик, при этом расходуется до 200 г глюко</w:t>
        <w:softHyphen/>
        <w:t>зы, что приводит к некоторому ее снижению в крови. Происходит также уменьшение в крови гормонов некоторых желез внутренней секреции (гипофиза, надпочечник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ительность выполнения циклической работы умеренной мощно</w:t>
        <w:softHyphen/>
        <w:t>сти приводит к развитию охранительного торможения в ЦНС, ис</w:t>
        <w:softHyphen/>
        <w:t>тощению энергоресурсов, напряжению функций кислородтранс-портной системы, желез внутренней системы и изменению обмена веществ. В организме снижаются запасы гликогена, что ведет к уменьшению содержания глюкозы в крови. Значительная потеря организмом воды и солей, изменение их количественного соотно</w:t>
        <w:softHyphen/>
        <w:t>шения, нарушение терморегуляции также ведут к понижению ра</w:t>
        <w:softHyphen/>
        <w:t>ботоспособности и возникновению утомления у спортсменов. В ме</w:t>
        <w:softHyphen/>
        <w:t>ханизме развития утомления при длительной физической работе могут играть определенную роль изменения белкового обмена и снижение функций желез внутренней секреции. При этом в крови снижается концентрация глюко— и минералкортикоидов, катехо-ламинов и гормонов щитовидной железы. Вследствие этих измене</w:t>
        <w:softHyphen/>
        <w:t>ний, а также в результате длительного влияния монотонных аффе</w:t>
        <w:softHyphen/>
        <w:t>рентных раздражений в нервных центрах возникает торможение. Угнетение деятельности этих центров приводит к снижению эф</w:t>
        <w:softHyphen/>
        <w:t>фективности регуляции движений и нарушению их координации. При длительном выполнении работы в разных климатических ус</w:t>
        <w:softHyphen/>
        <w:t>ловиях развитие утомления, кроме того, может быть ускорено нару</w:t>
        <w:softHyphen/>
        <w:t>шением терморегуля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различных видах ациклических движений механизмы раз</w:t>
        <w:softHyphen/>
        <w:t>вития утомления также неодинаковы. В частности, при выполне</w:t>
        <w:softHyphen/>
        <w:t>нии ситуационных упражнений, при разных формах работы пере</w:t>
        <w:softHyphen/>
        <w:t>менной мощностибольшие нагрузки испытывают высшие отделы головного мозга и сенсорные системы, так как спортсменам необхо</w:t>
        <w:softHyphen/>
        <w:t>димо постоянно анализировать изменяющуюся ситуацию, про</w:t>
        <w:softHyphen/>
        <w:t>граммировать свои действия и осуществлять переключение темпа и структуры движений, что и приводит к развитию утомления. В некоторых видах спорта (например, футбол) существенная роль принадлежит недостаточности кислородного обеспечения и раз</w:t>
        <w:softHyphen/>
        <w:t>витию кислородного долга. При выполнении гимнастических уп</w:t>
        <w:softHyphen/>
        <w:t>ражнений и в единоборствах, утомление развивается вследствие ухудшения пропускной способности мозга и снижения функциональ</w:t>
        <w:softHyphen/>
        <w:t>ного состояния мышц (уменьшается их сила и возбудимость, сни</w:t>
        <w:softHyphen/>
        <w:t>жается скорость сокращения и расслабления). При статической /ш&amp;мие основными причинами утомления являются непрерывное напряжение нервных центров и мышц, выключение деятельности менее устойчивых мышечных волокон и большой поток афферен</w:t>
        <w:softHyphen/>
        <w:t>тных и эфферентных импульсов между мышцами и моторными центра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6.4. ПРЕДУТОМЛЕНИЕ, ХРОНИЧЕСКОЕ УТОМЛЕНИЕ И ПЕРЕУТОМЛЕНИЕ</w:t>
      </w:r>
    </w:p>
    <w:p>
      <w:pPr>
        <w:pStyle w:val="Normal"/>
        <w:ind w:firstLine="360"/>
        <w:jc w:val="both"/>
        <w:rPr/>
      </w:pPr>
      <w:r>
        <w:rPr>
          <w:rFonts w:cs="Times New Roman" w:ascii="Times New Roman" w:hAnsi="Times New Roman"/>
          <w:sz w:val="22"/>
          <w:szCs w:val="22"/>
        </w:rPr>
        <w:t>В последние десятилетия выдвинуто представление о пред-утомлении или скрытом утомлении, под которым понимается наличие при работе существенных функциональных изме</w:t>
        <w:softHyphen/>
        <w:t>нений со стороны некоторых органов и систем, но компенсированных другими функциями, вследствие чего работоспособность человека со</w:t>
        <w:softHyphen/>
        <w:t>храняется на прежнем уровне. Такая трактовка начальных явлений утомления вполне оправдана. Действительно при выполнении неко</w:t>
        <w:softHyphen/>
        <w:t>торых циклических упражнений (легкая атлетика, бег на коньках и лыжах, велогонки, плавание) при неизменной скорости движения отмечается учащение темпа и уменьшение длины шага (гребка). Сни</w:t>
        <w:softHyphen/>
        <w:t>жение же скорости передвижения начинается лишь тогда, когда уча</w:t>
        <w:softHyphen/>
        <w:t>щение темпа уже не компенсирует уменьшение шага или когда темп также начинает урежаться. При этом важно подчеркнуть, что учаще</w:t>
        <w:softHyphen/>
        <w:t>ние темпа и уменьшение шага возникает задолго до того времени, когда для спортсмена становится невозможным сохранять исходные величины этих показателей. Аналогично этому поддержание необ</w:t>
        <w:softHyphen/>
        <w:t>ходимого рабочего уровня минутного объема дыхания (и соответ</w:t>
        <w:softHyphen/>
        <w:t>ственно, потребления кислорода) возможно за счет повышения час</w:t>
        <w:softHyphen/>
        <w:t>тоты дыхания, компенсирующего понижение глубины дыхания в начальные моменты утомления (рис. 27). Следовательно, такие рано возникающие изменения носят профилактический характер, они направлены на предупреждение или задержку развития утомления и свидетельствуют о совершенстве регуляции различных органов и си</w:t>
        <w:softHyphen/>
        <w:t>сте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аким образом, развитие скрытого утомления обусловлено изме</w:t>
        <w:softHyphen/>
        <w:t>нениями координации двигательных и вегетативных функций без сни</w:t>
        <w:softHyphen/>
        <w:t>жения эффективности работы. В физиологическом механизме воз</w:t>
        <w:softHyphen/>
        <w:t>никновения этой стадии утомления важная роль принадлежит ус</w:t>
        <w:softHyphen/>
        <w:t>ловным рефлексам и развитию экстраполяции. Благодаря им хоро</w:t>
        <w:softHyphen/>
        <w:t>шо тренированный человек значительно лучше использует функциональные резервы организма для смены форм координации двигательных и вегетативных функций с целью предотвращения или отсрочки развития утом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ногда скрытую стадию утомления называют еще компенсиро</w:t>
        <w:softHyphen/>
        <w:t>ванной, а при существенно выраженных признаках утомления — декомпенсированной формой (Моногаров В.Д., 1986). Такая класси</w:t>
        <w:softHyphen/>
        <w:t>фикация утомления, на наш взгляд, является неудачной как по фор</w:t>
        <w:softHyphen/>
        <w:t>ме, так и по содержанию. Утомление — это нормальная реакция организма на работу. Компенсация и особенно декомпенсация функ</w:t>
        <w:softHyphen/>
        <w:t>ций — это совокупность реакций организма на патологические про</w:t>
        <w:softHyphen/>
        <w:t>цессы, на повреждения в органах и системах. Соединение нормаль</w:t>
        <w:softHyphen/>
        <w:t>ного функционального состояния организма с патологическими его проявлениями некорректно и теряет всякий физиологический смысл как в теоретическом плане, так и особенно при разработке практических мероприятий по предупреждению развития утомле</w:t>
        <w:softHyphen/>
        <w:t>ния. Поэтому наиболее целесообразно выделять просто утомление (без каких-либо определений) как нормальное функциональное со</w:t>
        <w:softHyphen/>
        <w:t>стояние организма во время работы, признаки которого полностью исчезают после обычного (регламентированного) отдыха. При дли</w:t>
        <w:softHyphen/>
        <w:t>тельной или интенсивной работе, нарушении режимов труда и отды</w:t>
        <w:softHyphen/>
        <w:t>ха симптомы утомления кумулируются и оно может переходить в хроническое утомление и переутомление (Солодков А.С., 1978).</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Хроническое утомление —это пограничное функциональ</w:t>
        <w:softHyphen/>
        <w:t>ное состояние организма, которое характеризуется сохранением к началу очередного трудового цикла субъективных и объективных при</w:t>
        <w:softHyphen/>
        <w:t>знаков утомления от предыдущей работы, для ликвидации которых необходим дополнительный отдых. Хроническое утомление возни</w:t>
        <w:softHyphen/>
        <w:t>кает во время длительной работы при нарушении режимов труда и отдыха. Основными субъективными признаками его являются ощущение усталости перед началом работы, быстрая утомляемость, раздражительность, неустойчивое настроение; объективно при этом отмечается выраженное изменение функций организма, зна</w:t>
        <w:softHyphen/>
        <w:t>чительное снижение спортивных результатов и появление ошибоч</w:t>
        <w:softHyphen/>
        <w:t>ных действ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хроническом утомлении необходимый уровень спортивной ра -Цотоспособности может поддерживаться лишь кратковременно за счет повышения биологической цены и быстрого расходования функци</w:t>
        <w:softHyphen/>
        <w:t>ональных резервов организма. Для ликвидации неблагоприятных из</w:t>
        <w:softHyphen/>
        <w:t>менений функций организма и сохранения спортивной работоспо</w:t>
        <w:softHyphen/>
        <w:t>собности необходимо устранить нарушения режимовтренировок и отдыха и предоставить спортсменам дополнительный отдых. При несоблюдении этих мероприятий хроническое утомление может пе</w:t>
        <w:softHyphen/>
        <w:t>рейти в переутомление.</w:t>
      </w:r>
    </w:p>
    <w:p>
      <w:pPr>
        <w:pStyle w:val="Normal"/>
        <w:ind w:firstLine="360"/>
        <w:jc w:val="both"/>
        <w:rPr/>
      </w:pPr>
      <w:r>
        <w:rPr>
          <w:rFonts w:cs="Times New Roman" w:ascii="Times New Roman" w:hAnsi="Times New Roman"/>
          <w:sz w:val="22"/>
          <w:szCs w:val="22"/>
        </w:rPr>
        <w:t>Переутомление — это патологическое состояние организма, которое характеризуется постоянным ощущением усталости, вя</w:t>
        <w:softHyphen/>
        <w:t>лостью, нарушением сна и аппетита, болями в области сердца и других частях тела. Для ликвидации этих симптомов дополнитель</w:t>
        <w:softHyphen/>
        <w:t>ного отдыха недостаточно, а требуется специальное лечение. Н аря -ду с перечисленными, объективными признаками переутомления являются резкие изменения функций организма, часть которых выходит за пределы нормальных колебаний, потливость, одышка, снижение массы тела, расстройства внимания и памяти, атипичные реакции на функциональные пробы, которые часто не доводятся до конц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Главным объективным критерием переутомления является рез</w:t>
        <w:softHyphen/>
        <w:t>кое снижение спортивных результатов и появление грубых ошибок пр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полнении специальных физических упражнений. Спортсмены с признаками переутомления должны быть отстранены от тренировок и соревнований и подвергнуты медицинской коррек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уществленная в последние годы физиологами труда (Сапов И. А., Солодков А. С, Щеголев В. С, 1986) количественная оценка работос</w:t>
        <w:softHyphen/>
        <w:t>пособности различных специалистов позволила установить, что сни</w:t>
        <w:softHyphen/>
        <w:t>жение прямых и косвенных ее показателей до 15% по сравнению с ис</w:t>
        <w:softHyphen/>
        <w:t>ходными свидетельствует о развитии в организме явлений утомле</w:t>
        <w:softHyphen/>
        <w:t>ния, 16-19%—говорит о наличии хронического утомления, а снижение на 20% и более указывает на возникновение переутомления.</w:t>
      </w:r>
      <w:r>
        <w:br w:type="page"/>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7. ФИЗИОЛОГИЧЕСКАЯ ХАРАКТЕРИСТИКА ВОССТАНОВИТЕЛЬНЫХ ПРОЦЕСС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осстановительные процессы — важнейшее звено работоспособ</w:t>
        <w:softHyphen/>
        <w:t>ности спортсмена. Способность к восстановлению при мышечной деятельности является естественным свойством организма, суще</w:t>
        <w:softHyphen/>
        <w:t>ственно определяющим его тренируемость. Поэтому скорость и ха</w:t>
        <w:softHyphen/>
        <w:t>рактер восстановления различных функций после физических на</w:t>
        <w:softHyphen/>
        <w:t>грузок являются одним из критериев оценки функциональной под</w:t>
        <w:softHyphen/>
        <w:t>готовленности спортсмен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7.1. ОБЩАЯ ХАРАКТЕРИСТИКА ПРОЦЕССОВ ВОССТАНОВ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о время мышечной деятельности в организме спортсменов про</w:t>
        <w:softHyphen/>
        <w:t>исходят связанные друг с другом анаболические и катаболические процессы, при этом диссимиляция преобладает над ассимиляцией. В соответствии с концепцией академика В. А. Энгельгардта (1953), всякая реакция расщепления вызывает или усиливает в организме реакции ресинтеза, которые после прекращения трудовой деятель</w:t>
        <w:softHyphen/>
        <w:t>ности ведут к преобладанию процессов ассимиляции. В это время восполняются израсходованные во время тренировочной и соревно</w:t>
        <w:softHyphen/>
        <w:t>вательной работы энергоресурсы, ликвидируется кислородный долг, удаляются продукты распада, нормализуются нейроэндокринные, анимальные и вегетативные системы, стабилизируется гомеостаз. Вся совокупность происходящих в этот период физиологических, био</w:t>
        <w:softHyphen/>
        <w:t>химических и структурных изменений, которые обеспечивают пере</w:t>
        <w:softHyphen/>
        <w:t>ход организма от рабочего уровня к исходному (дорабочему) состоя</w:t>
        <w:softHyphen/>
        <w:t>нию, и объединяется понятием восстановле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характеристике восстановительных процессов следует исхо</w:t>
        <w:softHyphen/>
        <w:t>дить из учения И. П. Павлова о том, что процессы истощения и вос</w:t>
        <w:softHyphen/>
        <w:t>становления в организме (деятельном органе) тесно связаны между собой и с процессами возбуждения и торможения в ЦНС. Это поло</w:t>
        <w:softHyphen/>
        <w:t>жение полностью подтверждено экспериментальными исследовани</w:t>
        <w:softHyphen/>
        <w:t>ями Г. В. Фольборта (1951), в которых была установлена тесная связь между процессами истощения и восстановления функцио</w:t>
        <w:softHyphen/>
        <w:t>нальных потенциалов в работающем органе. Показано также, чем больше энергетические траты во время работы, тем интенсивнее про</w:t>
        <w:softHyphen/>
        <w:t>цессы их восстановления. Однако, если истощение функциональ</w:t>
        <w:softHyphen/>
        <w:t>ных потенциалов в процессе работы превышает оптимальный уро</w:t>
        <w:softHyphen/>
        <w:t>вень, то полного восстановления не происходит. В этом случае фи</w:t>
        <w:softHyphen/>
        <w:t>зическая нагрузка вызывает дальнейшее угнетение процессов кле</w:t>
        <w:softHyphen/>
        <w:t>точного анаболизма. При несоответствии реакций обновления в клетках катаболическим процессам в организме могут возникать структурные изменения, ведущие к расстройству функций и даже повреждению клето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сле окончания физических нагрузок в организме человека не</w:t>
        <w:softHyphen/>
        <w:t>которое время сохраняются функциональные изменения, присущие периоду спортивной деятельности, и лишь затем начинают осуще</w:t>
        <w:softHyphen/>
        <w:t>ствляться основные восстановительные процессы, которые носят неоднородный характер. При этом важно подчеркнуть, что вслед</w:t>
        <w:softHyphen/>
        <w:t>ствие функциональных и структурных перестроек, осуществляю</w:t>
        <w:softHyphen/>
        <w:t>щихся в процессе восстановления, функциональные резервы организма расширяются и наступает сверхвосстановление (супер</w:t>
        <w:softHyphen/>
        <w:t>компенсац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оцессы восстановления различных функций в организме мо</w:t>
        <w:softHyphen/>
        <w:t>гут быть разделены на три отдельных периода. К первому (рабо</w:t>
        <w:softHyphen/>
        <w:t>чему) периоду относят те восстановительные реакции, которые осуществляются уже в процессе самой мышечной работы (восстановление АТФ, креатинфосфата, переход гликогена в глюкозу иресинтез глюкозы из продуктов ее распада — глюконеогенез). Рабочее восстановление поддерживает нормальное функциональное состояние организма и допустимые параметры основных гомеостатических констант в процессе выполнения мышечной нагруз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бочее восстановление имеет различный генез в зависимости от напряженности мышечной работы. При выполнении умерен</w:t>
        <w:softHyphen/>
        <w:t>ной нагрузки поступление кислорода к работающим мышцам и органам покрывает кислородный запрос организма и ресинтез АТФ осуществляется аэробным путем. Восстановление в этих слу</w:t>
        <w:softHyphen/>
        <w:t>чаях протекает при оптимальном уровне окислительно-восстано</w:t>
        <w:softHyphen/>
        <w:t>вительных процессов. Такие условия наблюдаются при малоин</w:t>
        <w:softHyphen/>
        <w:t>тенсивных тренировочных нагрузках, а также на отдельных учас</w:t>
        <w:softHyphen/>
        <w:t>тках бега на длинные дистанции, который характеризуется истин</w:t>
        <w:softHyphen/>
        <w:t>ным устойчивым состоянием. Однако при ускорении, а также в состоянии «мертвой точки» аэробный ресинтез дополняется анаэ</w:t>
        <w:softHyphen/>
        <w:t>робным обмен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мешанный характер ресинтеза АТФ и креатинфосфата по ходу работы свойственен упражнениям, лежащим в зоне большой мощ</w:t>
        <w:softHyphen/>
        <w:t>ности. При выполнении работы максимальной и субмаксимальной мощности возникает резкое несоответствие между возможностями рабочего восстановления и скоростью ресинтеза фосфагенов. Это одна из причин быстрого развития утомления при этих видах на</w:t>
        <w:softHyphen/>
        <w:t>грузо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торой (ранний) период восстановления наблюдается непосредственно после окончания работы легкой и средней тяжести в течение нескольких десятков минут и характеризуется восстановле</w:t>
        <w:softHyphen/>
        <w:t>нием ряда уже названных показателей, а также нормализацией кис</w:t>
        <w:softHyphen/>
        <w:t>лородной задолженности, гликогена, некоторых физиологических, биохимических и психофизиологических констан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ннее восстановление лимитируется главным образом временем погашения кислородного долга. Погашение алактатной части кисло</w:t>
        <w:softHyphen/>
        <w:t>родного долга происходит довольно быстро, в течение нескольких минут, и связано с ресинтезом АТФ и креатинфосфата. Погашение лактатной части кислородного долга обусловлено скоростью окисле</w:t>
        <w:softHyphen/>
        <w:t>ния молочной кислоты, уровень которой при длительной и тяжелой работе увеличивается в 20-25 раз по сравнению с исходным, а ликви</w:t>
        <w:softHyphen/>
        <w:t>дация этой части долга происходит в течение 1.5-2 час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ретий (поздний) период восстановления отмечается после длительной напряженной работы (бег на марафонские дистанции, многокилометровые лыжные и велосипедные гонки) и за</w:t>
        <w:softHyphen/>
        <w:t>тягивается на несколько часов и даже суток. В это время нормали</w:t>
        <w:softHyphen/>
        <w:t>зуется большинство физиологических и биохимических показате</w:t>
        <w:softHyphen/>
        <w:t>лей организма, удаляются продукты обмена веществ, восстанавли</w:t>
        <w:softHyphen/>
        <w:t>ваются водно-солевой баланс, гормоны и ферменты. Эти процессы ускоряются правильным режимом тренировок и отдыха, рацио</w:t>
        <w:softHyphen/>
        <w:t>нальным питанием, применением комплекса медико-биологичес</w:t>
        <w:softHyphen/>
        <w:t>ких, педагогических и психологических реабилитационных средст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7.2. ФИЗИОЛОГИЧЕСКИЕ МЕХАНИЗМЫ ВОССТАНОВИТЕЛЬНЫХ ПРОЦЕСС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ак и любой процесс, происходящий в организме, восстановле</w:t>
        <w:softHyphen/>
        <w:t>ние регулируется двумя основными механизмами — нервным (за счет условных и безусловных рефлексов) и гуморальным. При этом одни авторы (Смирнов К. М., 1970) указывают на ведущую роль не</w:t>
        <w:softHyphen/>
        <w:t>рвной регуляции при восстановлении, другие (Виру А. А., 1988; Вол</w:t>
        <w:softHyphen/>
        <w:t>ков В. М., 1990) сообщаютодоминирующем влиянии гуморальной. По мнению последних, именно накопление продуктов обмена ве</w:t>
        <w:softHyphen/>
        <w:t>ществ и гормональные изменения в процессе физических нагрузок определяют скорость, интенсивность и продолжительность восста</w:t>
        <w:softHyphen/>
        <w:t>новительных процесс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ожно полагать, что вданном случае дело обстоит несколько ина</w:t>
        <w:softHyphen/>
        <w:t>че. Прежде всего следует иметь в виду, что в целостном организме, особенно во время ответственной и напряженной работы и после ее окончания, отделять один механизм от другого нельзя. Влюбом пе</w:t>
        <w:softHyphen/>
        <w:t>риоде восстановления (рабочем, раннем, позднем) регуляция этого процесса осуществляется при участии как нервного, так и гумораль</w:t>
        <w:softHyphen/>
        <w:t>ного механизмов. Вместе с тем очевидно, что на разных этапах дея</w:t>
        <w:softHyphen/>
        <w:t>тельности человека их роль неодинаков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рвный механизм регуляции, как более быстрый, прежде всего направляет и осуществляет восстановление в период самой деятельно</w:t>
        <w:softHyphen/>
        <w:t>сти и в раннем периоде восстановления. С помощью нервного меха</w:t>
        <w:softHyphen/>
        <w:t>низма преимущественно регулируется нормализация внутренней сре</w:t>
        <w:softHyphen/>
        <w:t>ды организма, главным образом через сердечно-сосудистую и дыха</w:t>
        <w:softHyphen/>
        <w:t>тельную системы (доставка кислорода, питательных веществ, удале</w:t>
        <w:softHyphen/>
        <w:t>ние продуктов обме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Более медленный гуморальный механизм регуляции обеспечивает прежде всего восстановление водно-солевого обмена, запасов глюко-зыи гликогена, а также ферментов и гормонов. Однако, еще раз под</w:t>
        <w:softHyphen/>
        <w:t>черкиваем, что в процессе трудовой и спортивной деятельности чело</w:t>
        <w:softHyphen/>
        <w:t xml:space="preserve">века регуляция органов, систем и их функций в целом осуществляется только совместным, нервно-гуморальным путем.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о время работы и после ее окончания нервно-гуморальный меха-,    низм регулирует, с одной стороны, процессы освобождения и моби -,,   лизации энергии, что принято считать эрготропным направлением регуляции, а с другой, — процессы, усиливающие анаболизм, т. е. трофотропноенаправление регуляции (Королев Л.А., 1977).</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ногочисленные наблюдения за ходом восстановления различ</w:t>
        <w:softHyphen/>
        <w:t>ных функций организма спортсменов выявляют некоторые осо</w:t>
        <w:softHyphen/>
        <w:t>бенности в регуляции этих реакций. При изучении функций гемо</w:t>
        <w:softHyphen/>
        <w:t>динамики в периоде раннего восстановления после спортивных на</w:t>
        <w:softHyphen/>
        <w:t>грузок отчетливо прослеживались своеобразные соотношения ад-ренэргических и холинэргических влияний на регуляцию сердечно-сосудистой системы. Так, относительно быстрое восста</w:t>
        <w:softHyphen/>
        <w:t>новление частоты сердечных сокращений, ударного объема крови и времени систолы указывает на преимущественно адренэргические -, влияния. Более медленно регулировались и нормализовывал ись ар</w:t>
        <w:softHyphen/>
        <w:t>териальное кровяное давление, время диастолы, тонус мышечных артерий и периферическое сопротивление кровотоку. Такие осо</w:t>
        <w:softHyphen/>
        <w:t>бенности на данном этапе восстановления обеспечивают своеобраз</w:t>
        <w:softHyphen/>
        <w:t>ную экономизацию метаболических процессов, выражающуюся в общем снижении потребления кислорода и аккумуляции лактата (холинэргическое влия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блюдаемая заметная вариативность восстановления зависит также от индивидуальных особенностей спортсменов, уровня их тренированности и характера мышечной работы. Для наиболее бы</w:t>
        <w:softHyphen/>
        <w:t>строго и полного восстановления, свойственного тренированным людям, характерна ускоренная перестройка регуляции в трофотроп -V    ном направлении. Ускорение этого перехода обусловлено снижени</w:t>
        <w:softHyphen/>
        <w:t>ем тонуса симпатического отдела и повышением тонуса параси мпа-,■;    тического отдела вегетативной иннервации в процессе систематичес -кихтренирово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ходе специальных исследований установлено, что в фазе ран</w:t>
        <w:softHyphen/>
        <w:t>него восстановления около 50% составляют эрготропныереакции, на долю трофотропных реакций приходится примерно 20%, и 30% принадлежат смешанному направлению регуляции. В фазе поздне</w:t>
        <w:softHyphen/>
        <w:t>го восстановления более половины составляют трофотропные про</w:t>
        <w:softHyphen/>
        <w:t>цессы, что, по-видимому, является метаболической базой для об</w:t>
        <w:softHyphen/>
        <w:t>разования в организме «структурного следа» долговременной адапт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Как и всякие системы с обратной связью, восстановительные процессы вследствие функциональных и структурных перестроек приводят к супервосстановлению. Это явление составляет одну из важнейших физиологических основ тренировки, которое, расширяя функциональные резервы организма, обеспечивает рост силы, быстроты и выносливости.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7.3. ФИЗИОЛОГИЧЕСКИЕ ЗАКОНОМЕРНОСТИ ВОССТАНОВИТЕЛЬНЫХ ПРОЦЕСС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настоящее время большинство исследователей (Луговцев В. П., 1988; Волков В. М., 1990; СолодковА. С, 1990, и др.) сводят основные физиологические закономерности восстановительных процессов 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ледующему: их неравномерности, гетерохронности, фазовому ха</w:t>
        <w:softHyphen/>
        <w:t>рактеру восстановления работоспособности, избирательности вос</w:t>
        <w:softHyphen/>
        <w:t>становления и ее тренируем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Неравномерность восстановительных процес</w:t>
        <w:softHyphen/>
        <w:t>сов впервые была установлена А. Хиллом (1926) при анализе ликви</w:t>
        <w:softHyphen/>
        <w:t>дации кислородной задолженности организма. Автор показал, что сразу после окончания работы восстановление идет быстро, а затем скорость его снижается и наблюдается фаза медленного восстановле</w:t>
        <w:softHyphen/>
        <w:t>ния, В последующем было показано, что наличие двух фаз восста</w:t>
        <w:softHyphen/>
        <w:t>новления отмечается, как правило, после тяжелой физической рабо</w:t>
        <w:softHyphen/>
        <w:t>ты. После умеренных нагрузок погашение кислородного долга носит однофазный характер, т. е. наблюдается только фаза быстрого вос</w:t>
        <w:softHyphen/>
        <w:t>станов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Факт неравномерного восстановления в дальнейшем был отмечен вдинамике показателей сердечно-сосудистой системы, органовды-хания, нервно-мышечного аппарата, картины периферической кро</w:t>
        <w:softHyphen/>
        <w:t>ви и обмена вешеств. Тщательный анализ этих данных привел к зак</w:t>
        <w:softHyphen/>
        <w:t>лючению о том, что физиологические константы организма восста</w:t>
        <w:softHyphen/>
        <w:t>навливаются на различных этапах последействия с разной скорос</w:t>
        <w:softHyphen/>
        <w:t>тью. Этот факт составляет принципиальную особенность послерабочих функциональных сдвигов, которую следует учиты</w:t>
        <w:softHyphen/>
        <w:t>вать при регламентации режимов труда и отдыха и при выборе такти</w:t>
        <w:softHyphen/>
        <w:t>ки применения различных средств рекреации.</w:t>
      </w:r>
    </w:p>
    <w:p>
      <w:pPr>
        <w:pStyle w:val="Normal"/>
        <w:ind w:firstLine="360"/>
        <w:jc w:val="both"/>
        <w:rPr/>
      </w:pPr>
      <w:r>
        <w:rPr>
          <w:rFonts w:cs="Times New Roman" w:ascii="Times New Roman" w:hAnsi="Times New Roman"/>
          <w:sz w:val="22"/>
          <w:szCs w:val="22"/>
        </w:rPr>
        <w:t>2.Воснове гетерохронности восстановления лежит принцип саморегуляции, свидетельствующий в данном случае о том, что неодновременное протекание различных восстановительных процессов обеспечивает наиболее оптимальную деятельность целос</w:t>
        <w:softHyphen/>
        <w:t>тного организма. В частности, многолетний опыт наблюдений за спортсменами показывает, что сразу после окончания физических нагрузок восстанавливаются алактатная фаза кислородного долга и фосфагены. Через несколько минут отмечается нормализация пуль</w:t>
        <w:softHyphen/>
        <w:t>са, артериального давления, ударного и минутного объемов крови, скорости кровотока, то есть тех показателей, которые обеспечивают восстановление лактатной фазы кислородного долга. Спустя не</w:t>
        <w:softHyphen/>
        <w:t>сколько часов после нагрузок восстанавливаются показатели внеш</w:t>
        <w:softHyphen/>
        <w:t>него дыхания, глюкоза и гликоген. Обмен веществ, периферическая кровь, водно-солевой баланс, ферменты и гормоны восстанавлива</w:t>
        <w:softHyphen/>
        <w:t>ются через несколько суток. Таким образом, в различные временные интервалы восстановительного периода функциональное состояние организма неоднозначно. Это следует принимать во внимание, пла</w:t>
        <w:softHyphen/>
        <w:t>нируя характер нагрузок и реабилитационные мероприятия.</w:t>
      </w:r>
    </w:p>
    <w:p>
      <w:pPr>
        <w:pStyle w:val="Normal"/>
        <w:ind w:firstLine="360"/>
        <w:jc w:val="both"/>
        <w:rPr/>
      </w:pPr>
      <w:r>
        <w:rPr>
          <w:rFonts w:cs="Times New Roman" w:ascii="Times New Roman" w:hAnsi="Times New Roman"/>
          <w:sz w:val="22"/>
          <w:szCs w:val="22"/>
        </w:rPr>
        <w:t>3.</w:t>
        <w:tab/>
        <w:t>Следующей особенностью послерабочих изменений является фазность восстановления, которая, в частности, выражается визменении уровня работоспособности. Вдинамике восстановления работоспособности различают три фазы.</w:t>
      </w:r>
    </w:p>
    <w:p>
      <w:pPr>
        <w:pStyle w:val="Normal"/>
        <w:ind w:firstLine="360"/>
        <w:jc w:val="both"/>
        <w:rPr/>
      </w:pPr>
      <w:r>
        <w:rPr>
          <w:rFonts w:cs="Times New Roman" w:ascii="Times New Roman" w:hAnsi="Times New Roman"/>
          <w:sz w:val="22"/>
          <w:szCs w:val="22"/>
        </w:rPr>
        <w:t>Сразу после напряженной работы наблюдается тенденция к восстановлению до исходного уровня, что соответствует фазе пониженной работоспособности. Повторные нагрузки в этот период вырабатывают выносливос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дальнейшемвосстановлениепродолжаетувеличиваться, наступает сверхвосстановление, соответствующее фазе повышенной работоспособности; х\отор\\ък нагрузки в эту фазу повышают тренированность.</w:t>
      </w:r>
    </w:p>
    <w:p>
      <w:pPr>
        <w:pStyle w:val="Normal"/>
        <w:ind w:firstLine="360"/>
        <w:jc w:val="both"/>
        <w:rPr/>
      </w:pPr>
      <w:r>
        <w:rPr>
          <w:rFonts w:cs="Times New Roman" w:ascii="Times New Roman" w:hAnsi="Times New Roman"/>
          <w:sz w:val="22"/>
          <w:szCs w:val="22"/>
        </w:rPr>
        <w:t>Восстановление до исходного уровня соответствует фазе исходной работоспособности; повторные нагрузки в это время мало эффективны и лишь поддерживают состояние тренированности (рис. 28).</w:t>
      </w:r>
    </w:p>
    <w:p>
      <w:pPr>
        <w:pStyle w:val="Normal"/>
        <w:ind w:firstLine="360"/>
        <w:jc w:val="both"/>
        <w:rPr/>
      </w:pPr>
      <w:r>
        <w:rPr>
          <w:rFonts w:cs="Times New Roman" w:ascii="Times New Roman" w:hAnsi="Times New Roman"/>
          <w:sz w:val="22"/>
          <w:szCs w:val="22"/>
        </w:rPr>
        <w:t>4.</w:t>
        <w:tab/>
        <w:t>Различный характер деятельности человека оказывает избирательное влияние на отдельные функции организма, на разные стороны энергетического обмена. Избирательность восстановительных процессов подчиняется этим же закономерностям. Понимание избирательного характера тренировочных и соревновательных нагрузок, атакже избирательного характера восстановления позволяет целенаправленно и эффективно управлять двигательным аппаратом, вегетативными функциями и энергетическим обменом.</w:t>
      </w:r>
    </w:p>
    <w:p>
      <w:pPr>
        <w:pStyle w:val="Normal"/>
        <w:ind w:firstLine="360"/>
        <w:jc w:val="both"/>
        <w:rPr/>
      </w:pPr>
      <w:r>
        <w:rPr>
          <w:rFonts w:cs="Times New Roman" w:ascii="Times New Roman" w:hAnsi="Times New Roman"/>
          <w:sz w:val="22"/>
          <w:szCs w:val="22"/>
        </w:rPr>
        <w:t>Избирательность восстановительных процессов после трениро</w:t>
        <w:softHyphen/>
        <w:t>вочных и соревновательных нагрузок определяется и характером энергообеспечения. После работы преимущественно аэробной на</w:t>
        <w:softHyphen/>
        <w:t>правленности восстановительные процессы показателей внешнего дыхания, фазовой структуры сердечного цикла, функциональной устойчивости к гипоксии происходят медленнее, чем после нагрузок анаэробного характера. Такая особенность прослеживается как после отдельных тренировочных занятий, так и после недельных микро</w:t>
        <w:softHyphen/>
        <w:t>цикл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Развитие и совершенствование долговременной адаптации во время тренировок к физическим нагрузкам проявляется на разных этапах спортивной деятельности (врабатывание, устойчивая рабо</w:t>
        <w:softHyphen/>
        <w:t>тоспособность), атакже и впериод восстановления. Восстановитель</w:t>
        <w:softHyphen/>
        <w:t>ные процессы, происходящие в различных органах и системах, под</w:t>
        <w:softHyphen/>
        <w:t>вержены тренируемости. Другими словами, в ходе развития адаптированное™ организма к нагрузкам восстановительные про</w:t>
        <w:softHyphen/>
        <w:t>цессы улучшаются, повышается их эффективность. У нетренирован</w:t>
        <w:softHyphen/>
        <w:t>ных лиц восстановительный период удлинен, а фаза сверхвосстанов</w:t>
        <w:softHyphen/>
        <w:t>ления выражена слабо. У высококвалифицированных спортсменов отмечаются непродолжительный период восстановления и более значительные явления суперкомпенс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аким образом, анализ физиологических закономерностей вос</w:t>
        <w:softHyphen/>
        <w:t>становительных процессов свидетельствует не только об определен</w:t>
        <w:softHyphen/>
        <w:t>ном теоретическом интересе, но и существенном прикладном их зна</w:t>
        <w:softHyphen/>
        <w:t>чении. Важная роль медико-биологических особенностей восста</w:t>
        <w:softHyphen/>
        <w:t>новления и их реализация в практике тренировочной деятельности будут способствовать достижению высоких спортивных результа</w:t>
        <w:softHyphen/>
        <w:t>тов, правильному применению реабилитационных мероприятий и самое главное — сохранению здоровья спортсмен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7.4. ФИЗИОЛОГИЧЕСКИЕ МЕРОПРИЯТИЯ ПОВЫШЕНИЯ ЭФФЕКТИВНОСТИ ВОССТАНОВЛЕНИЯ</w:t>
      </w:r>
    </w:p>
    <w:p>
      <w:pPr>
        <w:pStyle w:val="Normal"/>
        <w:ind w:firstLine="360"/>
        <w:jc w:val="both"/>
        <w:rPr/>
      </w:pPr>
      <w:r>
        <w:rPr>
          <w:rFonts w:cs="Times New Roman" w:ascii="Times New Roman" w:hAnsi="Times New Roman"/>
          <w:sz w:val="22"/>
          <w:szCs w:val="22"/>
        </w:rPr>
        <w:t>В настоящее время все мероприятия, направленные на ускорение восстановительных процессов, делят на педагогические, психологи</w:t>
        <w:softHyphen/>
        <w:t>ческие, медицинские и физиологические. Если первые три вида дос</w:t>
        <w:softHyphen/>
        <w:t>таточно хорошо известны и отражены в литературе, то по поводу фи</w:t>
        <w:softHyphen/>
        <w:t>зиологических мероприятий ясности нет. Конечно, в какой-то мере они взаимосвязаны с медицинскими и другими мероприятиями, но имеют и свои особенности. Что же такое физиологические мероприятия по ускорению процессов восста</w:t>
        <w:softHyphen/>
        <w:t>новления? Их теоретическое обоснование построено на представ</w:t>
        <w:softHyphen/>
        <w:t>лениях о физиологических закономерностях спортивной деятельно</w:t>
        <w:softHyphen/>
        <w:t>сти и функциональных резервах организма. Они включают в себя контроль за состоянием функций организма, динамикой работоспо</w:t>
        <w:softHyphen/>
        <w:t>собности и утомления в период тренировки и соревнований, а также мобилизацию и использование функциональных резервов организма для ускорения восстановления. Интегральным критерием оценки эффективности восстановительных процессов является уровень общей и специальной работоспособ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се восстановительные физиологические мероприятия могут быть разделены на постоянные и периодические. Мероприятия первой группы проводятся с целью профилактики неблагоприятных функ</w:t>
        <w:softHyphen/>
        <w:t>циональных изменений, сохранения и повышения неспецифичес</w:t>
        <w:softHyphen/>
        <w:t>кой резистентное™ и физиологических резервов организма, предуп</w:t>
        <w:softHyphen/>
        <w:t>реждения развития раннего утомления и переутомления спортсме</w:t>
        <w:softHyphen/>
        <w:t>нов. К таким мероприятиям относятся рациональный режим трени</w:t>
        <w:softHyphen/>
        <w:t>ровок и отдыха, сбалансированное питание, дополнительная витаминизация, закаливание, общеукрепляющие физические уп</w:t>
        <w:softHyphen/>
        <w:t>ражнения, оптимизация эмоционального состояния. Эти мероприя</w:t>
        <w:softHyphen/>
        <w:t>тия достаточно хорошо известны, реализуются в спортивной практи -ке и не требуют дополнительного обосн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ероприятия второй группы осуществляются по мере необходи -мости с целью мобилизации резервных возможностей организма для поддержания, экстренного восстановления и повышения работоспо</w:t>
        <w:softHyphen/>
        <w:t>собности спортсменов. К мероприятиям этой группы относят раз</w:t>
        <w:softHyphen/>
        <w:t>личные воздействия на биологически активные точки, вдыхание чи</w:t>
        <w:softHyphen/>
        <w:t>стого кислорода при нормальном и повышенном атмосферном дав</w:t>
        <w:softHyphen/>
        <w:t>лении (гипербарическая оксигенация), гипоксическую тренировку, массаж, применение тепловых процедур, ультрафиолетовое облуче</w:t>
        <w:softHyphen/>
        <w:t>ние, атакже использование биологических стимуляторов и адаптоге-нов, не относящихся к допингам, пищевых веществ повышенной биологической активности и некоторые друг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Часть мероприятий этой группы апробирована и внедрена в практику спорта, в отношении других (особенно фармакологичес</w:t>
        <w:softHyphen/>
        <w:t>ких средств) следует говорить пока с определенной осторожностью. Во-первых, отдельные вещества, не относившиеся ранее к допин</w:t>
        <w:softHyphen/>
        <w:t>гам, начинают причислять к последним, а во-вторых, системати</w:t>
        <w:softHyphen/>
        <w:t>ческое применение некоторых препаратов может приводить к исто</w:t>
        <w:softHyphen/>
        <w:t>щению резервных возможностей организма, снижению его неспе</w:t>
        <w:softHyphen/>
        <w:t>цифической устойчивости и возникновению ряда патологических состоя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з числа биологически активных веществ, рекомендуемых для ускорения восстановительных процессов и повышения работоспо</w:t>
        <w:softHyphen/>
        <w:t>собности, наибольшее распространение получили растительные сти</w:t>
        <w:softHyphen/>
        <w:t>муляторы и адаптогены (женьшень, элеутерококк, левзея, китайс</w:t>
        <w:softHyphen/>
        <w:t>кий лимонник, заманиха и др.). Они характеризуются широким ди</w:t>
        <w:softHyphen/>
        <w:t>апазоном действия, низкой токсичностью, возможностью использо</w:t>
        <w:softHyphen/>
        <w:t>вания их как в качестве тонизирующих и стимулирующих средств при выполнении ответственных работ, так и с целью ускорения адап</w:t>
        <w:softHyphen/>
        <w:t>тации, повышения общей неспецифической резистентное™ орга</w:t>
        <w:softHyphen/>
        <w:t>низма и улучшения восстановительных процесс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экстренных случаях можно рекомендовать препараты, стиму</w:t>
        <w:softHyphen/>
        <w:t>лирующего действия, которые быстро снимают усталость, ускоряют восстановление пластических и энергетических процессов и повы</w:t>
        <w:softHyphen/>
        <w:t>шают работоспособность; положительное действие при этом появля</w:t>
        <w:softHyphen/>
        <w:t>ется лишь на фоне выраженного утомления. К числу таким препара</w:t>
        <w:softHyphen/>
        <w:t>тов относят сиднокарб, биметил, пироцетам, олифен и актовит. Они восстанавливают функциональное состояние путем срочной моби</w:t>
        <w:softHyphen/>
        <w:t>лизации сохранившихся резервных возможностей организма. Одна</w:t>
        <w:softHyphen/>
        <w:t>ко следует иметь в виду, что длительное применение подобных ве</w:t>
        <w:softHyphen/>
        <w:t>ществ без дополнительного отдыха может приводить к возникнове</w:t>
        <w:softHyphen/>
        <w:t>нию нежелательных изменений в организме. Поэтому непременным условием достижения благоприятного эффекта является правиль</w:t>
        <w:softHyphen/>
        <w:t>ный выбор курса приема, а также индивидуализация дозировки в зависимости от функционального состояния организма и характера спортивной деятель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онтроль за восстановлением функций организма и работоспособ</w:t>
        <w:softHyphen/>
        <w:t>ности — довольно трудная задача, для решения которой требуются подготовленные специалисты, необходимое аппаратурное обеспече</w:t>
        <w:softHyphen/>
        <w:t>ние и условия для проведения исследований. Однако существуют ре</w:t>
        <w:softHyphen/>
        <w:t>комендации по использованию более простых методических приемов. В частности, для оценки эффективности восстановления при заняти</w:t>
        <w:softHyphen/>
        <w:t>ях оздоровительными физическим упражнениями Е. Г. Мильнер (1985) рекомендует использовать пульсометрию или ортостатическую пробу. Если при ежедневном подсчете частоты пульса утром после сна лежа его колебания не превышают 2-4 уд ■ мин', можно полагать, что нагрузка адекватна функциональным возможностям организма и вос-становительные процессы протекают нормально. При выполнении ортостатической пробы в этих условиях (подсчет пульса лежа и после медленного вставания) принято считать, что разница пульсовых уда</w:t>
        <w:softHyphen/>
        <w:t>ров менее 16 свидетельствует о хорошем восстановлении, при разнице 16-18 ударов — восстановительные процессы удовлетворительные, и если частота сердечных сокращений повысилась на 18 уд • мин' и более — это говорит о переутомлении и неполном восстановлении. Существуют и другие аналогичные рекоменд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овершенно очевидно, что некоторые из названных физиологи</w:t>
        <w:softHyphen/>
        <w:t>ческих восстановительных мероприятий используются педагогами, психологами и спортивными врачами, что, во-первых— характери</w:t>
        <w:softHyphen/>
        <w:t>зует восстановление как комплексную проблему, а во-вторых, гово</w:t>
        <w:softHyphen/>
        <w:t>рит о том, что физиологические закономерности функционирования организма должны учитываться и учитываются различными специа</w:t>
        <w:softHyphen/>
        <w:t>листами. В заключение отметим, что проблема восстановления в спорте состоит в дальнейшем изыскании и разработке наиболее эф</w:t>
        <w:softHyphen/>
        <w:t>фективных реабилитационных средств и особенно в научном обо</w:t>
        <w:softHyphen/>
        <w:t>сновании системы их примен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Раздел II ЧАСТНАЯ СПОРТИВНАЯ ФИЗИОЛОГ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 разделу частной спортивной физиологии, какуже указывалось выше, относятся физиологическая классификация физических уп</w:t>
        <w:softHyphen/>
        <w:t>ражнений, характеристика двигательных качеств и навыков и осо</w:t>
        <w:softHyphen/>
        <w:t>бенности функционального состояния и работоспособности лиц раз</w:t>
        <w:softHyphen/>
        <w:t>ного возраста и пола в особых условиях внешней среды. Важной фи -зиологической особенностью этого раздела является также, рассмот</w:t>
        <w:softHyphen/>
        <w:t>рение механизмов и закономерностей функционирования организма при специфической профессиональной деятельности спортсменов с учетом ихтренированности и генетической обуслов</w:t>
        <w:softHyphen/>
        <w:t>лен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8. ФИЗИОЛОГИЧЕСКАЯ КЛАССИФИКАЦИЯ И ХАРАКТЕРИСТИКА ФИЗИЧЕСКИХ УПРАЖНЕ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Физические упражнения — это двигательная деятельность, с по</w:t>
        <w:softHyphen/>
        <w:t>мощью которой решаются задачи физического воспитания — обра</w:t>
        <w:softHyphen/>
        <w:t>зовательная, воспитательная и оздоровительна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Физические упражнения чрезвычайно многообразны. Для их классификации невозможно применить один единственный крите</w:t>
        <w:softHyphen/>
        <w:t>рий. Этим объясняется наличие различных систем физиологической классификации по разным критериям, положенным в их основу.</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8.1. РАЗЛИЧНЫЕ КРИТЕРИИ КЛАССИФИКАЦИИ УПРАЖНЕ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связи с многообразием физических упражнений, различными их формами и физиологическими механизмами в основу классифи</w:t>
        <w:softHyphen/>
        <w:t>кации положены различные критерии. Среди них различают следу</w:t>
        <w:softHyphen/>
        <w:t>ющие основные критерии.</w:t>
      </w:r>
    </w:p>
    <w:p>
      <w:pPr>
        <w:pStyle w:val="Normal"/>
        <w:ind w:firstLine="360"/>
        <w:jc w:val="both"/>
        <w:rPr/>
      </w:pPr>
      <w:r>
        <w:rPr>
          <w:rFonts w:cs="Times New Roman" w:ascii="Times New Roman" w:hAnsi="Times New Roman"/>
          <w:sz w:val="22"/>
          <w:szCs w:val="22"/>
        </w:rPr>
        <w:t>Энергетические критерии — классифицирующие упражнения по преобладающим источникам энергии (аэробные и анаэробные) и по уровню энерготрат (единичным — ккал в I с) и суммарные, на всю выполненную работ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Биомеханические — выделяющие по структуре движений упражнения циклические, ациклические и смешанные.</w:t>
      </w:r>
    </w:p>
    <w:p>
      <w:pPr>
        <w:pStyle w:val="Normal"/>
        <w:ind w:firstLine="360"/>
        <w:jc w:val="both"/>
        <w:rPr/>
      </w:pPr>
      <w:r>
        <w:rPr>
          <w:rFonts w:cs="Times New Roman" w:ascii="Times New Roman" w:hAnsi="Times New Roman"/>
          <w:sz w:val="22"/>
          <w:szCs w:val="22"/>
        </w:rPr>
        <w:t>Критерии ведущего физического качества — упражнения силовые, скоростные, скоростно-силовые, упражнения на выносливость, координационные или сложно-техническ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ритерии предельного времени работы — подразделяющие упражнения по зонам относительной мощ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едлагали также классифицировать упражнения по отношению мощности энерготрат к основному обмену (SeligerV., 1972); учиты</w:t>
        <w:softHyphen/>
        <w:t>вали взаимодействие со спортивным снарядом и человека с челове</w:t>
        <w:softHyphen/>
        <w:t>ком (Фомин В. С, 1985); классифицировали виды спорта по соотно</w:t>
        <w:softHyphen/>
        <w:t>шению интенсивности статической и динамической работы и степени опасности для здоровья (Mitchell at all., 1985). Выделяли также 2 груп</w:t>
        <w:softHyphen/>
        <w:t>пы спортивных упражнений: 1) связанные с предельными физичес</w:t>
        <w:softHyphen/>
        <w:t>кими нагрузками и развитием физических качеств и 2) технические, требующие специальных психофизиологических качеств — автомо</w:t>
        <w:softHyphen/>
        <w:t>тоспорт, санный, парусный, парашютный, конный спорт, дельтапла</w:t>
        <w:softHyphen/>
        <w:t>неризм и др. (Коц Я. М. 1986). Существует также ряд педагогических классификаций упражнений, которые здесь не рассматриваю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лассификация по энергетическим критериям рассматривает подразделение спортивных упражнений по преобладающему источ</w:t>
        <w:softHyphen/>
        <w:t>нику энергии: анаэробные алактатные (осуществляемые за счет энергии фосфагенной системы — АТФ и КрФ), анаэробные лактат-ные (за счет энергии гликолиза — распада углеводов с образованием молочной кислоты) и аэробные (за счет энергии окисления углево</w:t>
        <w:softHyphen/>
        <w:t>дов и жиров). Соотношение аэробных и анаэробных источников энергии зависит от длительности работы (табл. 11).</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аблица   11</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оотношение анаэробных и аэробных источников энергии (%) при различной длительности физических упражне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 P. Astrand et al., 1970; И. В. Дулик, 1979)</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tbl>
      <w:tblPr>
        <w:tblW w:w="6248" w:type="dxa"/>
        <w:jc w:val="left"/>
        <w:tblInd w:w="0" w:type="dxa"/>
        <w:tblLayout w:type="fixed"/>
        <w:tblCellMar>
          <w:top w:w="0" w:type="dxa"/>
          <w:left w:w="40" w:type="dxa"/>
          <w:bottom w:w="0" w:type="dxa"/>
          <w:right w:w="40" w:type="dxa"/>
        </w:tblCellMar>
      </w:tblPr>
      <w:tblGrid>
        <w:gridCol w:w="1718"/>
        <w:gridCol w:w="566"/>
        <w:gridCol w:w="576"/>
        <w:gridCol w:w="566"/>
        <w:gridCol w:w="557"/>
        <w:gridCol w:w="566"/>
        <w:gridCol w:w="576"/>
        <w:gridCol w:w="566"/>
        <w:gridCol w:w="557"/>
      </w:tblGrid>
      <w:tr>
        <w:trPr>
          <w:trHeight w:val="288" w:hRule="exact"/>
        </w:trPr>
        <w:tc>
          <w:tcPr>
            <w:tcW w:w="1718" w:type="dxa"/>
            <w:tcBorders>
              <w:top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уть</w:t>
            </w:r>
          </w:p>
        </w:tc>
        <w:tc>
          <w:tcPr>
            <w:tcW w:w="4530" w:type="dxa"/>
            <w:gridSpan w:val="8"/>
            <w:tcBorders>
              <w:top w:val="single" w:sz="6" w:space="0" w:color="000000"/>
              <w:left w:val="single" w:sz="6" w:space="0" w:color="000000"/>
              <w:bottom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одолжительность работы</w:t>
            </w:r>
          </w:p>
        </w:tc>
      </w:tr>
      <w:tr>
        <w:trPr>
          <w:trHeight w:val="326" w:hRule="exact"/>
        </w:trPr>
        <w:tc>
          <w:tcPr>
            <w:tcW w:w="1718" w:type="dxa"/>
            <w:tcBorders>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энерго-продукци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Юс</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 мин</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мин</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мин</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0 мин</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0 мин</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 час</w:t>
            </w:r>
          </w:p>
        </w:tc>
        <w:tc>
          <w:tcPr>
            <w:tcW w:w="557" w:type="dxa"/>
            <w:tcBorders>
              <w:top w:val="single" w:sz="6" w:space="0" w:color="000000"/>
              <w:left w:val="single" w:sz="6" w:space="0" w:color="000000"/>
              <w:bottom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часа</w:t>
            </w:r>
          </w:p>
        </w:tc>
      </w:tr>
      <w:tr>
        <w:trPr>
          <w:trHeight w:val="835" w:hRule="exact"/>
        </w:trPr>
        <w:tc>
          <w:tcPr>
            <w:tcW w:w="1718" w:type="dxa"/>
            <w:tcBorders>
              <w:top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наэробный Аэробный</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5 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rFonts w:cs="Times New Roman" w:ascii="Times New Roman" w:hAnsi="Times New Roman"/>
                <w:sz w:val="22"/>
                <w:szCs w:val="22"/>
              </w:rPr>
              <w:t>70 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0 5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0 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0 9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9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98</w:t>
            </w:r>
          </w:p>
        </w:tc>
        <w:tc>
          <w:tcPr>
            <w:tcW w:w="557" w:type="dxa"/>
            <w:tcBorders>
              <w:top w:val="single" w:sz="6" w:space="0" w:color="000000"/>
              <w:left w:val="single" w:sz="6" w:space="0" w:color="000000"/>
              <w:bottom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 99</w:t>
            </w:r>
          </w:p>
        </w:tc>
      </w:tr>
    </w:tbl>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классификации по уровню энерготрат выделяют упражне</w:t>
        <w:softHyphen/>
        <w:t>ния по величине суммарных и единичных затрат энергии. С увеличе</w:t>
        <w:softHyphen/>
        <w:t>нием длины дистанции суммарные энерготраты растут, а единичные снижаю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8.2. СОВРЕМЕННАЯ КЛАССИФИКАЦИЯ ФИЗИЧЕСКИХ УПРАЖНЕНИЙ</w:t>
      </w:r>
    </w:p>
    <w:p>
      <w:pPr>
        <w:pStyle w:val="Normal"/>
        <w:ind w:firstLine="360"/>
        <w:jc w:val="both"/>
        <w:rPr/>
      </w:pPr>
      <w:r>
        <w:rPr>
          <w:rFonts w:cs="Times New Roman" w:ascii="Times New Roman" w:hAnsi="Times New Roman"/>
          <w:sz w:val="22"/>
          <w:szCs w:val="22"/>
        </w:rPr>
        <w:t>Общепринятой в настоящее время считается классификация физических упражнений, предложенная В. С. Фарфелем (1970). В этой системе в силу многообразия и разнохарактерности физических упражнений применены различные критерии классификации (см. схему классифик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хема физиологической классификации упражнений в спорт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 В. С. Фарфелю, 1970) ПОЗ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Лежа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иде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тоя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пора на руки</w:t>
        <w:br/>
        <w:t>ДВИ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I.</w:t>
        <w:tab/>
        <w:t>Стереотипные (стандартные) дви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ачественного значения (с оценкой в балл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оличественного значения (с оценкой в килограммах, метрах, секундах)</w:t>
        <w:br/>
        <w:t>Циклическ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 зонам мощ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аксимально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убмаксимально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Большо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меренной</w:t>
        <w:br/>
        <w:t>Ациклическ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обственно-силовы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коростно-силовы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цельны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II.</w:t>
        <w:tab/>
        <w:t>Ситуационные (нестандартные) дви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ортивные игр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Единоборств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росс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се спортивные упражнения разделены первоначально на позы и движения. Затем все движения подразделены по критерию стандарт</w:t>
        <w:softHyphen/>
        <w:t>ности на стандартные или стереотипные (с повторяющимся поряд</w:t>
        <w:softHyphen/>
        <w:t>ком действий) и нестандартные или ситуационные (спортивные игры и единоборства). Стандартные движения разбиты на 2 группы по характеру оценки спортивного результата — на упражнения каче</w:t>
        <w:softHyphen/>
        <w:t>ственного значения (с оценкой в баллах — гимнастика, фигурное ка</w:t>
        <w:softHyphen/>
        <w:t>тание, прыжки в воду и др.) и количественного значения (с оценкой в килограммах, метрах, секундах). Из последних выделены упражне</w:t>
        <w:softHyphen/>
        <w:t>ния с разной структурой — ациклические и циклические Среди ациклических упражнений выделены собственно-силовые (тяжелая атлетика), скоростно-силовые (прыжки, метания) и прицельные (стрельба).</w:t>
      </w:r>
    </w:p>
    <w:p>
      <w:pPr>
        <w:pStyle w:val="Normal"/>
        <w:ind w:firstLine="360"/>
        <w:jc w:val="both"/>
        <w:rPr/>
      </w:pPr>
      <w:r>
        <w:rPr>
          <w:rFonts w:cs="Times New Roman" w:ascii="Times New Roman" w:hAnsi="Times New Roman"/>
          <w:sz w:val="22"/>
          <w:szCs w:val="22"/>
        </w:rPr>
        <w:t>Циклические упражнения по предельному времени работы разде</w:t>
        <w:softHyphen/>
        <w:t>лены по зонам относительной мощности — максимальной мощности (продолжающиесядо 10-ЗОс), субмаксимальной (от 30-40 сдо 3-5 мин), большой (от 5-6 мин до 20-30 мин) и умеренной мощности (от 30-40 мин до нескольких часов). При этом учитывалось, что физи</w:t>
        <w:softHyphen/>
        <w:t>ческая нагрузка не равна физиологической нагрузке на организм че</w:t>
        <w:softHyphen/>
        <w:t>ловека, а основной величиной, характеризующей физиологическую нагрузку является предельное время выполнения работы. Анализ спортивных рекордов на различных дистанциях у бегунов, конько</w:t>
        <w:softHyphen/>
        <w:t>бежцев, пловцов и др. позволил построить логарифмическую зави</w:t>
        <w:softHyphen/>
        <w:t>симость между логарифмом интенсивности энерготрат (и соответ</w:t>
        <w:softHyphen/>
        <w:t>ственно скорости прохождения дистанций) и логарифмом предель</w:t>
        <w:softHyphen/>
        <w:t>ного времени работы. На графике этой зависимости выделились 4 различных участка: 1) с наивысшей скоростью (около Юме') — зона максимальной мощности; 2) со скоростью близкой к максимальной (с резким падением скорости в диапазоне от 10 до 7 м-с1) — зона субмаксимальной мощности; 3) с более медленным падением скорос</w:t>
        <w:softHyphen/>
        <w:t>ти (7 — 6 мс1) и 4) зона с новым резким падением скорости (до 5 мчг1 и менее) — зона умеренной мощ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8.3. ФИЗИОЛОГИЧЕСКАЯ ХАРАКТЕРИСТИКА СПОРТИВНЫХ ПОЗ И СТАТИЧЕСКИХ НАГРУЗО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вигательная деятельность человека проявляется в поддержании позы и выполнении моторных акт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за — это закрепление частей скелета в определенном положе</w:t>
        <w:softHyphen/>
        <w:t>нии. При этом обеспечивается поддержание заданного угла или необ</w:t>
        <w:softHyphen/>
        <w:t>ходимого напряжения мышц.</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сохранении позы скелетные мышцы осуществляют две фор</w:t>
        <w:softHyphen/>
        <w:t>мы механической реакции — тонического напряжения (пока воз</w:t>
        <w:softHyphen/>
        <w:t>можно достаточно стабильное сохранение позы) и фазных (тетани-ческих) сокращений (для коррекции позы при ее заметных отклоне</w:t>
        <w:softHyphen/>
        <w:t>ниях от заданного положения и при большихусилиях).</w:t>
      </w:r>
    </w:p>
    <w:p>
      <w:pPr>
        <w:pStyle w:val="Normal"/>
        <w:ind w:firstLine="360"/>
        <w:jc w:val="both"/>
        <w:rPr/>
      </w:pPr>
      <w:r>
        <w:rPr>
          <w:rFonts w:cs="Times New Roman" w:ascii="Times New Roman" w:hAnsi="Times New Roman"/>
          <w:sz w:val="22"/>
          <w:szCs w:val="22"/>
        </w:rPr>
        <w:t>Основные позы, которые сопровождают спортивную де</w:t>
        <w:softHyphen/>
        <w:t>ятельность, — это лежание (плавание, стрельба), сидение (гребля, авто-, вело- и мотоспорт, конный спорт и др.), стояние (тяжелая атле</w:t>
        <w:softHyphen/>
        <w:t>тика, борьба, бокс, фехтование и др.), с опорой на руки (висы, стой</w:t>
        <w:softHyphen/>
        <w:t>ки, упоры). При лежании усилия мышц минимальны, сиде</w:t>
        <w:softHyphen/>
        <w:t>ние требует напряжения мышц туловища и шеи, а стояние — из-за высокого положения общего центра масс и малой опоры — зна</w:t>
        <w:softHyphen/>
        <w:t>чительных усилий антигравитационных мышц-разгибателей задней поверхности тела. Наиболее сложными являются позы с опо</w:t>
        <w:softHyphen/>
        <w:t>рой на руки. В позах «вис» и «упор» координация менее слож</w:t>
        <w:softHyphen/>
        <w:t>на, но требуются большие усилия мышц (например, упор руки в сто</w:t>
        <w:softHyphen/>
        <w:t>рону на кольцах). Наибольшую сложность представляют стойки (на</w:t>
        <w:softHyphen/>
        <w:t>пример, стойка на кистях). В этом случае требуется не только боль</w:t>
        <w:softHyphen/>
        <w:t>шая сила мышц рук, но и хорошая координация при малой опоре и необычном положении вниз головой, которое вызывает у нетрени</w:t>
        <w:softHyphen/>
        <w:t>рованных лиц значительный приток крови к голове и массивную аф</w:t>
        <w:softHyphen/>
        <w:t>ферентную импульсацию от смещенных внутренних органов и от вестибулярного аппара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авильная организация позы имеет большое значение для двига</w:t>
        <w:softHyphen/>
        <w:t>тельной деятельности. Она является основой любого движения, обес</w:t>
        <w:softHyphen/>
        <w:t>печивая опору работающим мышцам, выполняя фиксацию суставов в нужные моменты (например, при отталкивании ног от опоры при ходьбе). Закрепляя тело человека в вертикальном положении, она осуществляет антигравитационную функцию, помогая преодолеть силу земного притяжения и противодействуя падению. Поддержа</w:t>
        <w:softHyphen/>
        <w:t>ние сложных поз (например, при выполнении на одной ноге высоко</w:t>
        <w:softHyphen/>
        <w:t>го равновесия на полупальцах в художественной гимнастике) в не</w:t>
        <w:softHyphen/>
        <w:t>подвижном положении или при движении обеспечивает сохранение равновесия тел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зы, как и движения, могут быть произвольными и непроизволь</w:t>
        <w:softHyphen/>
        <w:t>ными. Произвольное управление позой осуществляется корой боль</w:t>
        <w:softHyphen/>
        <w:t>ших полушарий. После автоматизации многие позные реакции мо</w:t>
        <w:softHyphen/>
        <w:t>гут осуществляться непроизвольно, безучастия сознания. В органи</w:t>
        <w:softHyphen/>
        <w:t>зации непроизвольных поз участвуют условные и безусловные реф</w:t>
        <w:softHyphen/>
        <w:t>лексы. Специальные статические и статокинетические рефлексы поддержания позы (установочные рефлексы) происходят с участием продолговатого и среднего мозг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зличают рабочую позу, обеспечивающую текущую де</w:t>
        <w:softHyphen/>
        <w:t>ятельность, и предрабочую позу, котораянеобходимадля подготовки к предстоящему действию. Поза может быть удобной (и тогда работоспособность человека повышается) и неудобной, при ко</w:t>
        <w:softHyphen/>
        <w:t>торой эффективность работы снижается. Например, при стендовой стрельбе в положении стоя опытные спортсмены так распределяют нагрузку на части скелета, что на ЭМ Г наблюдается минимальная активность мышц туловища. Это позволяет спортсменам длительное время стоять без утомления. В то же время у менее подготовленных стрелков при плохой организации позы имеется значительное на</w:t>
        <w:softHyphen/>
        <w:t>пряжение мышц, что быстро приводит к утомлению и снижению точности стрельб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ботая в условиях неподвижной позы человек, выполняет ста</w:t>
        <w:softHyphen/>
        <w:t>тическую работу. При этом его мышцы работают в изометри</w:t>
        <w:softHyphen/>
        <w:t>ческом режиме и их механическая работа равна нулю, так как отсут</w:t>
        <w:softHyphen/>
        <w:t>ствует перемещение тела или его частей, (поскольку А=Р-Н,аН = 0, то и А = 0). Однако с физиологической точки зрения человек испыты</w:t>
        <w:softHyphen/>
        <w:t>вает определенную нагрузку, тратит на нее энергию, устает, и его ра</w:t>
        <w:softHyphen/>
        <w:t>бота может оцениваться по длительности ее выполнения. В спорте, как правило, статическая работа связана с большим напряжение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ышц.</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центральной нервной системе (в первую очередь — в моторной области коры) при такой работе создается мощный очаг возбужде</w:t>
        <w:softHyphen/>
        <w:t>ния —рабочая доминанта, которая оказывает тормозящее влия</w:t>
        <w:softHyphen/>
        <w:t>ние на другие нервные центры, в частности на центры дыхания и сердечной деятельности. Так как при этом, в отличие от динамичес</w:t>
        <w:softHyphen/>
        <w:t>кой работы, активность нервных центров должна поддерживаться непрерывно, без интервалов отдыха, то статические напряжения весьма утомительны и не могут поддерживаться длительное время. Специфические системы взаимосвязанной активности нервных центров проявляются в коре больших полушарий у спортсменов (по данным ЭЭГ) лишь при достаточных статических усилиях (напри</w:t>
        <w:softHyphen/>
        <w:t>мер, у штангистов при подъеме штанги весом не менее 70-80% от максимальной произвольной силы), одновременно в мышцах в ре</w:t>
        <w:softHyphen/>
        <w:t>акцию вовлекаются наименее возбудимые и мощные быстрые дви</w:t>
        <w:softHyphen/>
        <w:t>гательные единицы. Этим объясняется необходимость включения в тренировочные занятия максимальных и околомаксимальных на</w:t>
        <w:softHyphen/>
        <w:t>грузо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двигательном аппарате при статической работе наблюдается непрерывная активность мышц, что делает ее более утомительной, чем динамическая работа с той же нагрузко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Лишь при статических напряжениях, не превышающих 7-8-% от максимальных, кровоснабжение мышц обеспечивает необходимый кислородный запрос. При 20-процентных статических усилиях кро</w:t>
        <w:softHyphen/>
        <w:t>воток через мышцу уменьшается в 5-6 раз, а при усилиях более 30% от максимальной произвольной силы — прекращается вовсе (рис. 29).</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настоящее время обнаружено, что артериальное давление 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ышцах при статической работе может достигать 400-500 мм рт.ст., так как это необходимо для преодоления периферического сопро</w:t>
        <w:softHyphen/>
        <w:t>тивления кровотоку. Однако даже прекращение кровотока заметно не снижает работу мышц, так как в них имеются запасы кислорода и анаэробных источников энергии, а сама работа кратковремен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зменения вегетативных функций демонстрируют так называе</w:t>
        <w:softHyphen/>
        <w:t>мый феномен статических усилий (или феномен Л индгарта- Вереща</w:t>
        <w:softHyphen/>
        <w:t>гина): в момент выполнения работы уменьшаются ЖЕЛ, глубина и минутный объем дыхания, падает ЧСС и потребление кислорода, а после окончания работы наблюдается резкое повышение этих показа</w:t>
        <w:softHyphen/>
        <w:t>телей. Этот эффект больше выражен у новичков, но по мере адаптации спортсменов к статической работе он проявляется гораздо меньш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статической работе содержание кислорода в альвеолах легких зависит от принятой позы: из-за ухудшения легочного кровотока и неравномерности вентиляции различных долей легких оно составля</w:t>
        <w:softHyphen/>
        <w:t>ет в позе стояния — 14.9%, сидения— 14.4%, лежания — 14.1%.</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значительных усилиях наблюдается явление натужива-н и я, которое представляет собой выдох при закрытой голосовой щели, в результате чего туловище получает хорошую механическую опору, а сила скелетных мышц увеличивае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пряжение скелетных мышц при позно-тонических реакциях и статических усилиях оказывает в результате повышенной проприо-цептивной импульсации регулирующее влияние на вегетативные процессы — м о т о р н о-в исцеральные рефлексы (Могендович М. Р., 1972). Это, в частности, нарастание ЧСС (мо-торно-кардиальныерефлексы) и угнетение работы почек — уменьше</w:t>
        <w:softHyphen/>
        <w:t>ние диуреза (моторно-ренальныерефлексы). Так, при положении вниз головой ЧСС составляет — 50, при лежании — 60, сидении — 70, стоянии — 75 уд • мин1, а количество мочи, образовавшейся за 1.5 часа, в позе лежания — 177 мл, а в позе стояния— 136 мл.</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8.4. ФИЗИОЛОГИЧЕСКАЯ ХАРАКТЕРИСТИКА СТАНДАРТНЫХ ЦИКЛИЧЕСКИХ И АЦИКЛИЧЕСКИХ ДВИЖЕ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тандартные или стереотипные движения характеризуются сравнительным постоянством движений и их пос</w:t>
        <w:softHyphen/>
        <w:t>ледовательностью, закрепляемой в виде двигательного динамическо</w:t>
        <w:softHyphen/>
        <w:t>го стереотипа. По структуре движений различают циклические и ациклические стандартные дви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8.4.1. СТАНДАРТНЫЕ ЦИКЛИЧЕСКИЕ ДВИЖЕНИЯ</w:t>
      </w:r>
    </w:p>
    <w:p>
      <w:pPr>
        <w:pStyle w:val="Normal"/>
        <w:ind w:firstLine="360"/>
        <w:jc w:val="both"/>
        <w:rPr/>
      </w:pPr>
      <w:r>
        <w:rPr>
          <w:rFonts w:cs="Times New Roman" w:ascii="Times New Roman" w:hAnsi="Times New Roman"/>
          <w:sz w:val="22"/>
          <w:szCs w:val="22"/>
        </w:rPr>
        <w:t>Стандартные циклические упражнения отличаются повторением одних и тех же двигательных актов (1 —2—1 —2— 1 —2 и т. д.). По предельной длительности работы они подразделяются на 4 зоны относительной мощности — максимальную, субмаксималь</w:t>
        <w:softHyphen/>
        <w:t>ную, большую и умеренну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бота максимальной мощности продолжается до 20-30 с (например, спринтерский бег на 60,100 и 200 м; плавание на 25 и 50 м; велогонки на треке — гиты на 200 и 500 м и т. п.).</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акая работа относится к анаэробным алактатным нагрузкам, т. е. выполняется на 90-95% за счет энергии фосфагенной системы — АТФ и КрФ. Единичные энерготраты — предельные и достигают 4 ккал с1, зато суммарные — минимальны (около 80 ккал). Огромный кислородный запрос (порядка 8 л или в пересчете на 1 мин ~ 40 л) во время работы удовлетворяется крайне незначительно (менее 0.1л), но кислородный долг не успевает достичь большой величины из-за кратковременности нагрузки. Короткий рабочий период недостато</w:t>
        <w:softHyphen/>
        <w:t>чен для заметных сдвигов в системах дыхания и кровообращения. Однако, в силу высокого уровня предстартового возбуждения ЧСС достигает высокого значения — до 200 уд • мин1. В результате актив</w:t>
        <w:softHyphen/>
        <w:t>ного выхода из печени углеводов в крови обнаруживается повышен</w:t>
        <w:softHyphen/>
        <w:t>ное содержание глюкозы — гипергликем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едущими системами организма при работе в зоне максимальной мощности являются центральная нервная система и двигательный аппарат, так как требуется высокий уровень возбудимости и ла</w:t>
        <w:softHyphen/>
        <w:t>бильности нервных центров и скелетных мышц, хорошая подвиж</w:t>
        <w:softHyphen/>
        <w:t>ность нервных процессов, способность к быстрому расслаблению мышечных волокон и достаточные запасы в них креатинфосфа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бота субмаксимальной мощности продолжается от 20-30 с до 3-5 мин (например, бег на средние дистанции — 400,800, ЮООи 1500м; плавание надистанции 100,200 и 400 м; скоростной бег на коньках на 500,1000,1500 и 3000 м; велогонки — гиты на 1000м; гребля —500,1000 м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юда относятся нагрузки анаэробно-аэробного характера. С уве</w:t>
        <w:softHyphen/>
        <w:t>личением дистанции скорость локомоций в этой зоне резко падает, и, соответственно, быстро снижаются единичные энерготраты (от 1.5 до 0.6 ккал с1), зато суммарные энерготраты возрастают (от 150 до 450 ккал). Покрытие энерготрат преимущественно за счет анаэроб</w:t>
        <w:softHyphen/>
        <w:t>ных реакций гликолиза приводит к предельному нарастанию концен</w:t>
        <w:softHyphen/>
        <w:t>трации лактата в крови (до 20-25 мМоль ■ л '), которая увеличивает</w:t>
        <w:softHyphen/>
        <w:t>ся по сравнению с уровнем покоя в 25 раз. В этих условиях рНкрови снижается до 7.0 и менее. Длительность работы достаточна для максимального усиления функций дыхания и кровообращения, в резуль</w:t>
        <w:softHyphen/>
        <w:t>тате достигается МПК. ЧСС находится на уровне 180уд • мин'. Не</w:t>
        <w:softHyphen/>
        <w:t>смотря на это, потребление кислорода удовлетворяет надистанции лишь 1 /3 очень высокого кислородного запроса (на разных дистанци</w:t>
        <w:softHyphen/>
        <w:t>ях от 2.5 до 8.5 л • мин'), а кислородный долг, составляющий 50-80% от запроса, возрастает у высококвалифицированных спортсменов до пре</w:t>
        <w:softHyphen/>
        <w:t>дельной величины — порядка 20-22 л. В связи с этим стабилизация по</w:t>
        <w:softHyphen/>
        <w:t>требления кислорода и показателей кардиореспираторной системы, достигаемая к концу дистанции, получила название кажущегося или ложного устойчивого состояния (рис. 30).</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едущими физиологическими системами обеспечения работы в зоне субмаксимальной мощности являются кислородтранспортные системы — кровь, кровообращение и дыхание, а также центральная нервная система, роль которой очень велика, так как она должна управлять движениями, осуществляемыми с очень высокой скорос</w:t>
        <w:softHyphen/>
        <w:t>тью, в условиях недостаточного кислородного снабжения самих не</w:t>
        <w:softHyphen/>
        <w:t>рвных центр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бота большой мощности продолжается от 5-6 мин до 20-30 мин. Сюда относятся циклические упражнения с преодолени</w:t>
        <w:softHyphen/>
        <w:t>ем длинных дистанций—бег на 3000,5000, 10000 м; плавание на 800, 1500 м; бег на коньках — 5000, 10000 м; лыжные гонки — 5, 10 км; гребля—1.5,2 км и др. Работа в этой зоне мощности характеризуется как аэробно-анаэробная. Особенное значение здесь, наряду с глико-литическим энергообразованием, имеют реакции окисления углеводов (глюкозы). Максимальное усиление функций кардиореспираторной си</w:t>
        <w:softHyphen/>
        <w:t>стемы обеспечивает достижение организмом спортсмена МПК. Однако кислородный долг, составляя 10-30% от запроса, при большой длительности работы достигает к концу дистанции большой величины (12-15 л). Этим объясняется высокая концентрация лактата в крови (около ЮмМоль- л ~')и заметное снижение рНкров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 протяжении дистанции наблюдается стабилизация показате</w:t>
        <w:softHyphen/>
        <w:t>лей потребления кислорода, дыхания и кровообращения, хотя полного удовлетворения потребления кислорода во время работы не происходит, т. е. устанавливается кажущееся устойчивое состояние. ЧСС сохраняется достаточно постоянно на оптимальном рабочем уровне — 180 уд ■ мин!. Единичные энерготраты — невысоки (0.5-0.4 ккал ■ с1), но суммарные энерготраты достигают 750-900 ккал.</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едущее значение в зоне большой мощности имеют функции кар-диореспираторной системы, а также системы терморегуляции и же</w:t>
        <w:softHyphen/>
        <w:t>лез внутренней секре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бота умеренной мощности продолжается от 30-40 мин до нескольких часов. Сюда входят сверхдлинные беговые дистан</w:t>
        <w:softHyphen/>
        <w:t>ции — 20,30 км, марафон 42195 м, шоссейные велогонки— 100 км и более, лыжные гонки — 15, 30,50 км и более, спортивная ходьба на дистанциях от 10 до 50 км, гребля на байдарках и каноэ — 10000 м, сверхдлинные заплывы и п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Энергообеспечение осуществляется почти исключительно аэроб</w:t>
        <w:softHyphen/>
        <w:t>ным путем, причем по мере расходования глюкозы происходит пере</w:t>
        <w:softHyphen/>
        <w:t>ход на окисление жиров. Единичные энерготраты — незначительны (до 0.3 ккал • с1), зато суммарные энерготраты огромны—до 2-3 тыс. ккал и более. Потребление кислорода в этой зоне мощности составляет около 70-80% МП К и практически покрывает кислородный запрос во времяработы, так что кислородный долг к концу дистанции составля</w:t>
        <w:softHyphen/>
        <w:t>ет менее 4 л, а концентрация лактата почти не превышает нормы (около 1-2 мМоль ■ л"1). Сдвиги показателей дыхания и кровообращения ниже максимальных. ЧСС держится на уровне 160-180 уд • мин"1. Не</w:t>
        <w:softHyphen/>
        <w:t>смотря на переключение окислительных процессов на утилизацию жиров (происходящую, например, у марафонцев после пробегания начальных 30 км пути), на дистанции продолжается расход углеводов. Это приводит куменьшению почти в 2 раза содержания в крови глю</w:t>
        <w:softHyphen/>
        <w:t>козы — явлению гипогликемии. Это резко нарушает функции ЦНС, координацию движений, ориентацию в пространстве, а в тяжелых случаях вызывает потерю сознания. К тому же длительная монотон</w:t>
        <w:softHyphen/>
        <w:t>ная работа приводиттакже к запредельному торможению в ЦНС, на</w:t>
        <w:softHyphen/>
        <w:t>зываемому еще охранительным торможением, так как оно снижая темп движения или прекращая работу, предохраняет организм спорт</w:t>
        <w:softHyphen/>
        <w:t>смена, в первую очередь нервные клетки, от разрушения и гибел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едущее значение в зоне умеренной мощности имеют большие за-пасыуглеводов, предотвращающие гипогликемию, и функциональная устойчивость ЦНСк монотонии, противостоящая развитию запре</w:t>
        <w:softHyphen/>
        <w:t>дельного тормо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8.4.2. СТАНДАРТНЫЕ АЦИКЛИЧЕСКИЕ ДВИ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анная группа движений характеризуется стереотипной про</w:t>
        <w:softHyphen/>
        <w:t>граммой двигательных актов, но в отличие от циклических упражнений, эти акты разнообразны (1—2—3—4 и т. д.). Их подразделяют на движения качественного значения, оцениваемые в баллах — гимнас</w:t>
        <w:softHyphen/>
        <w:t>тика, акробатика, фигурное катание, прыжки в воду, на батуте и др., и на движения, имеющие количественную оценку. Среди движений с количественной оценкой выделяют:</w:t>
      </w:r>
    </w:p>
    <w:p>
      <w:pPr>
        <w:pStyle w:val="Normal"/>
        <w:ind w:firstLine="360"/>
        <w:jc w:val="both"/>
        <w:rPr/>
      </w:pPr>
      <w:r>
        <w:rPr>
          <w:rFonts w:cs="Times New Roman" w:ascii="Times New Roman" w:hAnsi="Times New Roman"/>
          <w:sz w:val="22"/>
          <w:szCs w:val="22"/>
        </w:rPr>
        <w:t>Собственно-силовые,  характерные, например, для тяжелой атлетики, где сила спортсмена направлена на преодоление массы поднимаемой штанги, аускорение штанги изменяется мало (согласно второму закону Ньютона сила равна произведению массы на сообщаемое ей ускорение, в данном случае Fmax=mmax-а).</w:t>
      </w:r>
    </w:p>
    <w:p>
      <w:pPr>
        <w:pStyle w:val="Normal"/>
        <w:ind w:firstLine="360"/>
        <w:jc w:val="both"/>
        <w:rPr/>
      </w:pPr>
      <w:r>
        <w:rPr>
          <w:rFonts w:cs="Times New Roman" w:ascii="Times New Roman" w:hAnsi="Times New Roman"/>
          <w:sz w:val="22"/>
          <w:szCs w:val="22"/>
        </w:rPr>
        <w:t>Скоростно-с иловые (прыжки, метания), где вес ядра, молота, диска, копья или вес собственного тела спортсмена — величина неизменная, а спортивный результат определяется заданным снаряду или телу ускорением, т. е. Fmax = m ■ amax.</w:t>
      </w:r>
    </w:p>
    <w:p>
      <w:pPr>
        <w:pStyle w:val="Normal"/>
        <w:ind w:firstLine="360"/>
        <w:jc w:val="both"/>
        <w:rPr/>
      </w:pPr>
      <w:r>
        <w:rPr>
          <w:rFonts w:cs="Times New Roman" w:ascii="Times New Roman" w:hAnsi="Times New Roman"/>
          <w:sz w:val="22"/>
          <w:szCs w:val="22"/>
        </w:rPr>
        <w:t>Прицельные движения (стрельбапулевая, излука, городки, дартс и пр.), требующие устойчивости позы, тонкой мышечной координации, точности анализа сенсорной информ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о всех этих упражнениях сочетается динамическая и статичес</w:t>
        <w:softHyphen/>
        <w:t>кая работа анаэробного (прыжки, метания) или анаэробно-аэроб</w:t>
        <w:softHyphen/>
        <w:t>ного характера (например, вольные упражнения в гимнастике, произвольная программа в фигурном катании и др.), которые по длительности выполнения соответствуют зонам максимальной и субмаксимальной мощности. Суммарные энерготраты здесь не</w:t>
        <w:softHyphen/>
        <w:t>высоки из-за краткости выполнения, кислородный запрос на ра</w:t>
        <w:softHyphen/>
        <w:t>боту и кислородный долг (~ 2 л) малы. Значительных требований к вегетативным системам организма не предъявляется. Выполнение упражнений требует хорошей координации, пространственной и временной точности движений, развитого чувства времени, кон</w:t>
        <w:softHyphen/>
        <w:t>центрации внимания, значительной абсолютной и относительной сил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едущими системами являются ЦНС, сенсорные системы, двига</w:t>
        <w:softHyphen/>
        <w:t>тельный аппара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8.5. ФИЗИОЛОГИЧЕСКАЯ ХАРАКТЕРИСТИКА НЕСТАНДАРТНЫХ ДВИЖЕ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 нестандартным или ситуационным движени-я м относят спортивные игры (баскетбол, волейбол, теннис, футбол, хоккей и др.) и единоборства (бокс, борьба, фехтование). К этой же группе причисляют кроссы из-за большой сложности профиля со</w:t>
        <w:softHyphen/>
        <w:t>временных трасс. Для этих движений характерн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менная мощность работы (от максимальной до умерен</w:t>
        <w:softHyphen/>
        <w:t>ной или полной остановки спортсмена), сопряженная с постоянными изменениями структуры двигательных действий и направления движе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чивость ситуации, сочетаемая с дефицитом времен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стандартные упражнения характеризуются ациклической или смешанной (циклической и ациклической) структурой движе</w:t>
        <w:softHyphen/>
        <w:t>ний, преобладанием динамической скоростно-силовой работы (в борьбе существенны и статические напряжения), высокой эмоцио</w:t>
        <w:softHyphen/>
        <w:t>нальность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отношении /ЩСпредъявляются высокие требования к «твор</w:t>
        <w:softHyphen/>
        <w:t>ческой» фунщиимозга из-за отсутствия стандартных программ дви</w:t>
        <w:softHyphen/>
        <w:t>гательной деятельности. Особое значение имеют процессы восприя</w:t>
        <w:softHyphen/>
        <w:t>тия и переработки информации в крайне ограниченные интервалы времени, что требует повышенного уровня пропускной способности мозга. Спортсмену необходима не только оценка текущей ситуации, но и предвосхищение возможных ее будущих изменений, т. е. разви</w:t>
        <w:softHyphen/>
        <w:t>тая способность к экстраполя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выполнении ударных действии и бросков (мяча, шайбы) ос</w:t>
        <w:softHyphen/>
        <w:t>новная рабочая фаза движений занимает десятые и сотые доли се</w:t>
        <w:softHyphen/>
        <w:t>кунды. Это исключает внесение сенсорных коррекций в текущий двигательный акти, следовательно, все движение должно быть за</w:t>
        <w:softHyphen/>
        <w:t>ранее и очень точно запрограммировано. При этом сама программа действия и имеющиеся двигательные навыки спортсмена должны постоянно варьировать в зависимости от изменений условий их выполнения (исключение могут составлять только штрафные брос</w:t>
        <w:softHyphen/>
        <w:t>ки и удары). Все эти условия ситуационной деятельности требуют высокой возбудимости и лабильности нервных центров, силы и под</w:t>
        <w:softHyphen/>
        <w:t>вижности нервных процессов, преимущественного представитель</w:t>
        <w:softHyphen/>
        <w:t>ства среди спортсменов таких типов ВНД как холерик и сангвиник, помехоустойчивости к значительной нервно-эмоциональной на</w:t>
        <w:softHyphen/>
        <w:t>пряженности, а также специфических черт умственной работоспо</w:t>
        <w:softHyphen/>
        <w:t>собности — развитого оперативного мышления, большого объема и концентрации внимания, а в командных играх — и распределения внимания, способности к правильному принятию решений и быст</w:t>
        <w:softHyphen/>
        <w:t>рой мобилизации из памяти тактических комбинаций, двигатель</w:t>
        <w:softHyphen/>
        <w:t>ных навыков и умений для эффективного решения тактических задач.</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оль сенсорных систем исключительно велика, особенно дис</w:t>
        <w:softHyphen/>
        <w:t>тантных — зрительной и слуховой. В ситуационной деятельности имеют значение как центральное зрение (при бросках мяча в коль</w:t>
        <w:softHyphen/>
        <w:t>цо, нанесении ударов в боксе, фехтовании и т. п.), так и перифери</w:t>
        <w:softHyphen/>
        <w:t>ческое (для ориентировки на поле, ринге). Для четкого восприятия действий игроков, соперников и летящего мяча, шайбы, особен</w:t>
        <w:softHyphen/>
        <w:t>но при больших скоростях (мяча в теннисе, шайбы в хоккее — до 200 км • час"1 и более) и малых размерах (настольный теннис) спортсмену необходимы хорошая острота и глубина зрения, идеальный мышечный баланс глаз, а в командных играх — большие размеры поля зрения. Для ориентации в пространстве и во времени имеет важное значение слуховая сенсорная система. Резкие изменения направле</w:t>
        <w:softHyphen/>
        <w:t>ния и формы движений, повороты, падения, броски вызывают сильное раздражение отолитового и ампулярного аппаратов вести</w:t>
        <w:softHyphen/>
        <w:t>булярной сенсорной системы. Требуется высокая вестибулярная ус</w:t>
        <w:softHyphen/>
        <w:t>тойчивость, чтобы не происходили при этом нарушения координа</w:t>
        <w:softHyphen/>
        <w:t>ции движений и негативные вегетативные реакции. В двигательной сенсорной системе занятия ситуационными видами спорта вызыва</w:t>
        <w:softHyphen/>
        <w:t>ют повышение проприоцептивной чувствительности в тех суставах, которые имеют основное значение в данном виде спорта (например, у баскетболистов — в лучезапястном суставе, у футболистов — в го</w:t>
        <w:softHyphen/>
        <w:t>леностопн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Занятия ситуационными упражнениями развивают в двигатель</w:t>
        <w:softHyphen/>
        <w:t>ном аппарате высокую возбудимость и лабильность скелетных мышц, хорошую синхронизацию скоростных возможностей разных мышечных групп. Развитие силы и скоростно-силовых способнос</w:t>
        <w:softHyphen/>
        <w:t>тей помогает осуществлению точных и резких бросков и ударов. Тре</w:t>
        <w:softHyphen/>
        <w:t>буется также хорошая гибкость (например, в борьбе) и выносли</w:t>
        <w:softHyphen/>
        <w:t>вос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Энерготраты в ситуационных упражнениях сравнительно ниже, чем в циклических. В связи с большими различиями в размерах пло</w:t>
        <w:softHyphen/>
        <w:t>щадок, числе участников, темпе движений соотношение аэробных и анаэробных процессов энергообразования заметно различается: в во</w:t>
        <w:softHyphen/>
        <w:t>лейболе , например, преобладают аэробные нагрузки, в футболе — аэробно-анаэробные, в хоккее с шайбой — анаэробные. Переменная мощность физических нагрузок позволяет во многом удовлетворять кислородный запрос уже во время работы и снижает величину кисло</w:t>
        <w:softHyphen/>
        <w:t>родного долг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новной характеристикой вегетативных функций в ситуацион -ных движениях является не достигнутый во время нагрузки рабочий уровень, а степень его соответствия мощности работы в данный момент. ЧСС, постоянно изменяясь, колеблется, в основном, в ди</w:t>
        <w:softHyphen/>
        <w:t>апазоне от 130 до 180-190 уд- мин1; частота дыхания —от 40 до 60 вдохов в 1 мин. Величины ударного и минутного объема крови, глу</w:t>
        <w:softHyphen/>
        <w:t>бины и минутного объема дыхания, МПКпри работе скромнее, чем у спортсменов в циклических видах спорта. В связи с большими потерями воды, а также рабочими энерготратами, масса тела спортсмена, особенно после соревновательных нагрузок, снижается на 1-3 кг.</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едущими системами являются ЦНС, сенсорные системы, дви</w:t>
        <w:softHyphen/>
        <w:t>гательный аппара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9. ФИЗИОЛОГИЧЕСКИЕ МЕХАНИЗМЫ И ЗАКОНОМЕРНОСТИ РАЗВИТИЯ ФИЗИЧЕСКИХ КАЧЕСТ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вигательная деятельность человека, в том числе спортивная ха</w:t>
        <w:softHyphen/>
        <w:t>рактеризуется определенными качественными параметрами. Вчисле основных физических качеств различают мышечную силу, быстроту, выносливость, ловкость и гибкость. Ряд авторов выделяют в виде ос</w:t>
        <w:softHyphen/>
        <w:t>новного качества скоростно-силовые возможности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звитие физических качеств в разной мере зависит от врожден</w:t>
        <w:softHyphen/>
        <w:t>ных особенностей. Вместе с тем в индивидуальном развитии ведущим механизмом является условно-рефлекторный. Этот механизм обес</w:t>
        <w:softHyphen/>
        <w:t>печивает качественные особенности двигательной деятельности конкретного человека, специфику их проявления и взаимоотноше</w:t>
        <w:softHyphen/>
        <w:t>ний. При тренировке скелетных мышц (и соответствующих отделов центральной нервной системы) одной стороны тела условно-рефлек</w:t>
        <w:softHyphen/>
        <w:t>торным путем достигаются идентичные реакции отделов нервной системы и мышц другой половины тела, обеспечивающие развитие данного качества на неупражнявшихся симметричных мышц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проявления физических качеств характерна их меньшая осознаваемость по сравнению с двигательными навыками, большая значимость для них биохимических, морфологических и вегетатив</w:t>
        <w:softHyphen/>
        <w:t>ных изменений в организм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9.1. ФОРМЫ ПРОЯВЛЕНИЯ, МЕХАНИЗМЫ И РЕЗЕРВЫ РАЗВИТИЯ СИЛ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ила является одним из ведущих физических качеств спортсме</w:t>
        <w:softHyphen/>
        <w:t>на. Она необходима при выполнении многих спортивных упражне</w:t>
        <w:softHyphen/>
        <w:t>ний, особенно в стандартных ациклических видах спорта (тяжелой атлетике, спортивной гимнастике, акробатике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9.1.1. ФОРМЫ ПРОЯВЛЕНИЯ МЫШЕЧНОЙ СИЛ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ила мышцы — это способность за счет мышечных сокращений преодолевать внешнее сопротивление. При ее оценке различают абсо</w:t>
        <w:softHyphen/>
        <w:t>лютную и относительную мышечную сил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бсолютная сила— это отношение мышечной силы к физиологическому поперечнику мышцы (площади поперечного разреза всех мышечных волокон). Она измеряется в Ньютонах или кило</w:t>
        <w:softHyphen/>
        <w:t>граммах силы на 1 см2 (Н / см2 или кг /см2). В спортивной практике измеряют динамометром силу мышцы без учета ее поперечни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тносительная сила— это отношение мышечной силы к ее анатомическому поперечнику (толщине мышцы в целом, которая за</w:t>
        <w:softHyphen/>
        <w:t>висит от числа и толщины отдельных мышечных волокон). Она измеряется в тех же единицах. В спортивной практике для ее оценки используют более простой показатель: отношение мышечной силы к массе тела спортсмена, т. е. в расчете на 1 кг.</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бсолютная мышечная сила необходима в собственно-силовых упражнениях, где максимальное изометрическое напряжение обес</w:t>
        <w:softHyphen/>
        <w:t>печивает преодоление большого внешнего сопротивления — при подъемах штанги максимального или околомаксимального веса, при выполнении в гимнастике стойки на кистях, переднего и заднего равновесия на кольцах и упора руки в сторону («крест») и др. Отно</w:t>
        <w:softHyphen/>
        <w:t>сительная мышечная сила определяет успешность перемещения соб</w:t>
        <w:softHyphen/>
        <w:t>ственного тела (например, в прыжках).</w:t>
      </w:r>
    </w:p>
    <w:p>
      <w:pPr>
        <w:pStyle w:val="Normal"/>
        <w:ind w:firstLine="360"/>
        <w:jc w:val="both"/>
        <w:rPr/>
      </w:pPr>
      <w:r>
        <w:rPr>
          <w:rFonts w:cs="Times New Roman" w:ascii="Times New Roman" w:hAnsi="Times New Roman"/>
          <w:sz w:val="22"/>
          <w:szCs w:val="22"/>
        </w:rPr>
        <w:t>В зависимости от режима мышечного сокращения различают ^статическую (изометрическую) силу, проявляемую яри статических усилиях, и 2) динамическую силу— при динамической работе, в том числе так называемую  взрывную силу.</w:t>
      </w:r>
    </w:p>
    <w:p>
      <w:pPr>
        <w:pStyle w:val="Normal"/>
        <w:ind w:firstLine="360"/>
        <w:jc w:val="both"/>
        <w:rPr/>
      </w:pPr>
      <w:r>
        <w:rPr>
          <w:rFonts w:cs="Times New Roman" w:ascii="Times New Roman" w:hAnsi="Times New Roman"/>
          <w:sz w:val="22"/>
          <w:szCs w:val="22"/>
        </w:rPr>
        <w:t>Взрывная сила определяется скоростно-силовыми воз</w:t>
        <w:softHyphen/>
        <w:t>можностями человека, которые необходимы для придания возможно большего ускорения собственному телу или спортивному снаряду (например, при стартовом разгоне). Она лежит в основе та</w:t>
        <w:softHyphen/>
        <w:t>ких важных для спортсмена качеств как прыгучесть (при прыжках) или резкость (в метаниях, ударах). При проявлении взрывной силы важна не столько величина силы, сколько ее нарастание во времени, т.е. градиент силы. Чем меньше длительность нарастания силы до ее максимального значения, тем выше результативность выполне</w:t>
        <w:softHyphen/>
        <w:t>ния прыжков, метаний, бросков, удар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коростно-силовые возможности человека в большей мере зави</w:t>
        <w:softHyphen/>
        <w:t>сят от наследственных свойств организма, чем абсолютная изометри</w:t>
        <w:softHyphen/>
        <w:t>ческая сил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9.1.2. ФИЗИОЛОГИЧЕСКИЕ МЕХАНИЗМЫ РАЗВИТИЯ СИЛ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развитии мышечной силы имеют значение: 1) внутримышеч</w:t>
        <w:softHyphen/>
        <w:t>ные факторы, 2) особенности нервной регуляции и 3) психофизио</w:t>
        <w:softHyphen/>
        <w:t>логические механизм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нутримышечные факторы развития силы включают в себя биохимические, морфологические и функциональные особен</w:t>
        <w:softHyphen/>
        <w:t>ности мышечных волокон.</w:t>
      </w:r>
    </w:p>
    <w:p>
      <w:pPr>
        <w:pStyle w:val="Normal"/>
        <w:ind w:firstLine="360"/>
        <w:jc w:val="both"/>
        <w:rPr/>
      </w:pPr>
      <w:r>
        <w:rPr>
          <w:rFonts w:cs="Times New Roman" w:ascii="Times New Roman" w:hAnsi="Times New Roman"/>
          <w:sz w:val="22"/>
          <w:szCs w:val="22"/>
        </w:rPr>
        <w:t>Физиологический поперечник, зависящий от числа мышечных волокон (он наибольший для мышц с перистым строением).</w:t>
      </w:r>
    </w:p>
    <w:p>
      <w:pPr>
        <w:pStyle w:val="Normal"/>
        <w:ind w:firstLine="360"/>
        <w:jc w:val="both"/>
        <w:rPr/>
      </w:pPr>
      <w:r>
        <w:rPr>
          <w:rFonts w:cs="Times New Roman" w:ascii="Times New Roman" w:hAnsi="Times New Roman"/>
          <w:sz w:val="22"/>
          <w:szCs w:val="22"/>
        </w:rPr>
        <w:t>Состав (композиция) мышечных волокон: соотношение слабых и более возбудимых медленных мышечных волокон (окислительных, малоутомляемых) и более мощных высокопороговых быстрых мышечных волокон (гликолитических, утомляемых).</w:t>
      </w:r>
    </w:p>
    <w:p>
      <w:pPr>
        <w:pStyle w:val="Normal"/>
        <w:ind w:firstLine="360"/>
        <w:jc w:val="both"/>
        <w:rPr/>
      </w:pPr>
      <w:r>
        <w:rPr>
          <w:rFonts w:cs="Times New Roman" w:ascii="Times New Roman" w:hAnsi="Times New Roman"/>
          <w:sz w:val="22"/>
          <w:szCs w:val="22"/>
        </w:rPr>
        <w:t>•</w:t>
      </w:r>
      <w:r>
        <w:rPr>
          <w:rFonts w:cs="Times New Roman" w:ascii="Times New Roman" w:hAnsi="Times New Roman"/>
          <w:sz w:val="22"/>
          <w:szCs w:val="22"/>
        </w:rPr>
        <w:tab/>
        <w:t>Миофибриллярная гипертрофия мышцы — т.е. увеличение мышечной массы, которая развивается при силовой тренировке в результате адаптационно-трофических влияний и характеризуется ростом толщины и более плотной упаковкой сократительных элементов мышечного волокна — миофибрилл. (При этом окружность плеча может достигать 80 см, а бедра — 95 см и боле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рвная регуляция обеспечивает развитие силы за счет совершенствования деятельности отдельных мышечных волокон, двигательных единиц (ДЕ) целой мышцы и межмышечной коорди</w:t>
        <w:softHyphen/>
        <w:t>нации. Она включает следующие факторы.</w:t>
      </w:r>
    </w:p>
    <w:p>
      <w:pPr>
        <w:pStyle w:val="Normal"/>
        <w:ind w:firstLine="360"/>
        <w:jc w:val="both"/>
        <w:rPr/>
      </w:pPr>
      <w:r>
        <w:rPr>
          <w:rFonts w:cs="Times New Roman" w:ascii="Times New Roman" w:hAnsi="Times New Roman"/>
          <w:sz w:val="22"/>
          <w:szCs w:val="22"/>
        </w:rPr>
        <w:t>Увеличение частоты нервных импульсов, поступающих в скелетные мышцы от мотонейронов спинного мозга и обеспечивающих переход от слабых одиночных сокращений их волокон к мощным тетаническим.</w:t>
      </w:r>
    </w:p>
    <w:p>
      <w:pPr>
        <w:pStyle w:val="Normal"/>
        <w:ind w:firstLine="360"/>
        <w:jc w:val="both"/>
        <w:rPr/>
      </w:pPr>
      <w:r>
        <w:rPr>
          <w:rFonts w:cs="Times New Roman" w:ascii="Times New Roman" w:hAnsi="Times New Roman"/>
          <w:sz w:val="22"/>
          <w:szCs w:val="22"/>
        </w:rPr>
        <w:t>Активация многих ДЕ— при увеличении числа вовлеченных в двигательный акт ДЕ повышается сила сокращения мышцы.</w:t>
      </w:r>
    </w:p>
    <w:p>
      <w:pPr>
        <w:pStyle w:val="Normal"/>
        <w:ind w:firstLine="360"/>
        <w:jc w:val="both"/>
        <w:rPr/>
      </w:pPr>
      <w:r>
        <w:rPr>
          <w:rFonts w:cs="Times New Roman" w:ascii="Times New Roman" w:hAnsi="Times New Roman"/>
          <w:sz w:val="22"/>
          <w:szCs w:val="22"/>
        </w:rPr>
        <w:t>Синхронизация активности ДЕ— одновременное сокращение возможно большего числа активных ДЕ резко увеличивает силу тяги мышцы.</w:t>
      </w:r>
    </w:p>
    <w:p>
      <w:pPr>
        <w:pStyle w:val="Normal"/>
        <w:ind w:firstLine="360"/>
        <w:jc w:val="both"/>
        <w:rPr/>
      </w:pPr>
      <w:r>
        <w:rPr>
          <w:rFonts w:cs="Times New Roman" w:ascii="Times New Roman" w:hAnsi="Times New Roman"/>
          <w:sz w:val="22"/>
          <w:szCs w:val="22"/>
        </w:rPr>
        <w:t>Межмышечная координация — сила мышцы зависит от деятельности других мышечных групп: сила мышцы растет при одновременном расслаблении ее антагониста, она уменьшается при одновременном сокращении других мышц и увеличивается при фиксации туловища или отдельных суставов мышцами-антагонистами. Например, при подъеме штанги возникает явление натуживания (выдох при закрытой голосовой щели), приводящее к фиксации мышцами туловища спортсмена и создающее прочную основу для преодоления подни маемого вес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сихофизиологические механизмы увеличения мышечной силы связаны с изменениями функционального состоя</w:t>
        <w:softHyphen/>
        <w:t>ния (бодрости, сонливости, утомления), влияниями мотиваций и эмоций, усиливающих симпатические и гормональные воздей</w:t>
        <w:softHyphen/>
        <w:t>ствия со стороны гипофиза, надпочечников и половых желез; био</w:t>
        <w:softHyphen/>
        <w:t>ритм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ажную роль в развитии силы играют мужские половые гормоны (андрогены), которые обеспечивают увеличение синтеза сократи</w:t>
        <w:softHyphen/>
        <w:t>тельных белков в скелетных мышцах, Их у мужчин в 10 раз больше, чем у женщин. Этим объясняется больший тренировочный эффект развития силы у спортсменов по сравнению со спортсменками, даже при абсолютно одинаковых тренировочных нагрузках.</w:t>
      </w:r>
    </w:p>
    <w:p>
      <w:pPr>
        <w:pStyle w:val="Normal"/>
        <w:ind w:firstLine="360"/>
        <w:jc w:val="both"/>
        <w:rPr/>
      </w:pPr>
      <w:r>
        <w:rPr>
          <w:rFonts w:cs="Times New Roman" w:ascii="Times New Roman" w:hAnsi="Times New Roman"/>
          <w:sz w:val="22"/>
          <w:szCs w:val="22"/>
        </w:rPr>
        <w:t>Открытие эффекта андрогенов привело к попыткам ряда трене</w:t>
        <w:softHyphen/>
        <w:t>ров и спортсменов использовать для развития силы аналоги половых гормонов — анаболические стероиды. Однако, вскоре обнаружились пагубные последствия их приема. В результате действия анаболиков успортсменов-мужчин подавляется функция собственных половых желез (вплоть до полной импотенции и бесплодия), а у женщин-спортсменок происходит изменение вторичных половых признаков по мужскому типу (огрубение голоса, изменение характера оволосе</w:t>
        <w:softHyphen/>
        <w:t>ния) и нарушается специфический биологический цикл женского организма (возникают отклонения в длительности и регулярности месячного цикла, вплоть до полного его прекращения и подавления детородной функции). Особенно тяжелые последствия наблюдаются успортсменов-подростков. В результате подобные препараты были отнесены к числу запрещенных допинг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пытки заставить мышцу развивать мощные тетанические со</w:t>
        <w:softHyphen/>
        <w:t>кращения с помощью электростимуляции также не привели к успе</w:t>
        <w:softHyphen/>
        <w:t>ху. Эффект воздействия прекращался через 1 -2 недели, а искусственно вызванная способность развивать сильные сокращения не ':    могла полноценно использоваться, так как не включалась в необхо</w:t>
        <w:softHyphen/>
        <w:t>димые двигательные навы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9.1.3. ФУНКЦИОНАЛЬНЫЕ РЕЗЕРВЫ СИЛ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 каждого человека имеются определенные резервы мышечной силы, которые могутбыть включены лишь при экстремальных ситу</w:t>
        <w:softHyphen/>
        <w:t>ациях (чрезвычайная опасность для жизни, чрезмерное психоэмоци -ональное напряжение и т.п.).</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условиях электрического раздражения мышцы или под гипно</w:t>
        <w:softHyphen/>
        <w:t>зом можно выявить максимальную мышечную силу, : которая окажется больше той силы, которую человек проявляет при ; предельном произвольном усилии — так называемой максималь</w:t>
        <w:softHyphen/>
        <w:t>ной произвольной силы. Разница между максимальной мышечной силой и максимальной произвольной силой называется деф ицитом мышечной силы. Эта величина уменьшается в ходе силовой тренировки, так как происходит перестройка морфофунк-циональных возможностей мышечных волокон и механизмов их произвольной регуляции.</w:t>
      </w:r>
    </w:p>
    <w:p>
      <w:pPr>
        <w:pStyle w:val="Normal"/>
        <w:ind w:firstLine="360"/>
        <w:jc w:val="both"/>
        <w:rPr/>
      </w:pPr>
      <w:r>
        <w:rPr>
          <w:rFonts w:cs="Times New Roman" w:ascii="Times New Roman" w:hAnsi="Times New Roman"/>
          <w:sz w:val="22"/>
          <w:szCs w:val="22"/>
        </w:rPr>
        <w:t>У систематически тренирующихся спортсменов наряду с эконо-мизацией функций происходит относительное увеличение общих и специальных физиологических резервов. Приэтом первые реализуются через общие для различных упражнений прояв</w:t>
        <w:softHyphen/>
        <w:t>ления физических качеств, а вторые — в виде специальных для каж</w:t>
        <w:softHyphen/>
        <w:t>дого вида спорта навыков и особенностей силы, быстроты и вы нос-лив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 числу общих функциональных резервов мышечной силы отнесен ы следующие фактор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ключение дополнительных ДЕ в мышц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инхронизация возбуждения ДЕ в мышц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воевременное торможение мышц-антагонист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оординация (синхронизация) сокращений мышц-агонист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вышение энергетических ресурсов мышечных волоко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ереход от одиночных сокращений мышечных волокон к тетанически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силение сокращения после оптимального растяжения мышцы;</w:t>
      </w:r>
    </w:p>
    <w:p>
      <w:pPr>
        <w:pStyle w:val="Normal"/>
        <w:ind w:firstLine="360"/>
        <w:jc w:val="both"/>
        <w:rPr/>
      </w:pPr>
      <w:r>
        <w:rPr>
          <w:rFonts w:cs="Times New Roman" w:ascii="Times New Roman" w:hAnsi="Times New Roman"/>
          <w:sz w:val="22"/>
          <w:szCs w:val="22"/>
        </w:rPr>
        <w:t>адаптивная перестройка структуры и биохимии мышечных волокон (рабочая гипертрофия, изменение соотношения объемов медленных и быстрых волокон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9.2. ФОРМЫ ПРОЯВЛЕНИЯ, МЕХАНИЗМЫ И РЕЗЕРВЫ РАЗВИТИЯ БЫСТРО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Значительная часть спортивных упражнений не только требует максимально возможного развития скорости движений, но и проис</w:t>
        <w:softHyphen/>
        <w:t>ходит в условиях дефицита времени. Достижение успеха в подобных упражнениях возможно лишь при хорошем развитии физического качества быстро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9.2.1. ФОРМЫ ПРОЯВЛЕНИЯ БЫСТРО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Быстрота— это способность совершать движения в минималь</w:t>
        <w:softHyphen/>
        <w:t>ный для данных условий отрезок времени. Различают комплексные и элементарные формы проявления быстро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естественных условиях спортивной деятельности быстрота про</w:t>
        <w:softHyphen/>
        <w:t>является обычно в комплексных формах, включающих скорость двигательных действий и кратковременность умственных операций., и в сочетании с другими качества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 элементарным формам проявления быстроты относятся следующ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бщая скорость однократных движений (или время одиночныхдействий) — например, прыжков, метаний.</w:t>
      </w:r>
    </w:p>
    <w:p>
      <w:pPr>
        <w:pStyle w:val="Normal"/>
        <w:ind w:firstLine="360"/>
        <w:jc w:val="both"/>
        <w:rPr/>
      </w:pPr>
      <w:r>
        <w:rPr>
          <w:rFonts w:cs="Times New Roman" w:ascii="Times New Roman" w:hAnsi="Times New Roman"/>
          <w:sz w:val="22"/>
          <w:szCs w:val="22"/>
        </w:rPr>
        <w:t>Время двигательной реакции — латентный (скрытый) период простой (без выбора) и сложной (с выбором) сенсомоторной реакции, реакции надвижущийся объект (имеющее особенное значение в ситуационных упражнениях и спринте).</w:t>
      </w:r>
    </w:p>
    <w:p>
      <w:pPr>
        <w:pStyle w:val="Normal"/>
        <w:ind w:firstLine="360"/>
        <w:jc w:val="both"/>
        <w:rPr/>
      </w:pPr>
      <w:r>
        <w:rPr>
          <w:rFonts w:cs="Times New Roman" w:ascii="Times New Roman" w:hAnsi="Times New Roman"/>
          <w:sz w:val="22"/>
          <w:szCs w:val="22"/>
        </w:rPr>
        <w:t>Максимальный темп движений, характерный, например, для спринтерского бег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ценка времени двигательной реакции (ВДР) производится от мо</w:t>
        <w:softHyphen/>
        <w:t>мента подачи сигнала до ответного действия. Она является одним из наиболее распространенных показателей при тестировании быстроты. Это время чрезвычайно мало для передачи возбуждения от рецеп</w:t>
        <w:softHyphen/>
        <w:t>торов в нервные центры и от них к мышцам. В основном оно затрачи</w:t>
        <w:softHyphen/>
        <w:t>вается на проведение и обработку информации в высших отделах мозга и поэтому служит показателем функционального состояния центральной нервной систем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 нетренированных лиц величина ВДР при движении пальцем в ответ на световой сигнал укорачивается с возрастом от 500 -800 мс у детей 2 -3-хлетдо 190 мс у взрослых людей. Для спортсменов харак</w:t>
        <w:softHyphen/>
        <w:t>терны более короткие величины этой реакции: в среднем, 120 мс у спортсменов и 140 мс — у спортсменок. У высококвалифицирован</w:t>
        <w:softHyphen/>
        <w:t>ных представителей ситуационных видов спорта и бегунов на корот</w:t>
        <w:softHyphen/>
        <w:t>кие дистанции эти величины еще меньше — порядка 110 мс, в отли</w:t>
        <w:softHyphen/>
        <w:t>чие от бегунов-стайеров, показывающих 200-300 мс и боле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выполнении специализированных упражнений ВДР у вы</w:t>
        <w:softHyphen/>
        <w:t>сококвалифицированных спортсменов также очень невелико. Так, стартовое время (от выстрела стартового пистолета до ухода со стар</w:t>
        <w:softHyphen/>
        <w:t>та) у бегунов-спринтеров, участников Олимпийских игр и чемпио</w:t>
        <w:softHyphen/>
        <w:t>натов мира, составляет, в среднем, при беге на 50-60 м 139 мс у муж-чини 159 мсуженщин, при беге на 100 м, соответственно, 150-160 мс и 190 мс. Знаменитый спринтер БенДжонсон мог уходить со старта через 99,7 мс. По теоретическим расчетам ВДР, равное 80-90 мс, во</w:t>
        <w:softHyphen/>
        <w:t>обще составляет для человека предел его функциональных возмож</w:t>
        <w:softHyphen/>
        <w:t>носте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Факторами, влияющими на ВДР, являются врожденные особен</w:t>
        <w:softHyphen/>
        <w:t>ности человека, его текущее функциональное состояние, мотивации и эмоции, спортивная специализация, уровень спортивного мастер</w:t>
        <w:softHyphen/>
        <w:t>ства, количество воспринимаемой спортсменом информ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ругим простым показателем быстроты является максимальный темп постукиваний пальцем за короткий интервал времени — 10 с, так называемый теппинг- тест. Взрослые лица производят 50-60 движений за 10 с, спортсмены ситуационных видов спорта и спринтеры — порядка 60-80 движений и боле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обым проявлением быстроты является скорость специализиро</w:t>
        <w:softHyphen/>
        <w:t>ванных умственных операций: при решении тактических задач высо</w:t>
        <w:softHyphen/>
        <w:t>коквалифицированные спортсмены затрачивают всего 0,5-1,0 с, а время принятия решения составляет у них половину этого период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9.2.2. ФИЗИОЛОГИЧЕСКИЕ МЕХАНИЗМЫ РАЗВИТИЯ БЫСТРО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В основе проявления качества быстроты лежат индивидуальные особенности протекания физиологических процессов в нервной и мышечной системах. Быстрота зависит от следующих факторов.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абильность — скорость протекания возбуждения в нервных и мышечных клетках.</w:t>
      </w:r>
    </w:p>
    <w:p>
      <w:pPr>
        <w:pStyle w:val="Normal"/>
        <w:ind w:firstLine="360"/>
        <w:jc w:val="both"/>
        <w:rPr/>
      </w:pPr>
      <w:r>
        <w:rPr>
          <w:rFonts w:cs="Times New Roman" w:ascii="Times New Roman" w:hAnsi="Times New Roman"/>
          <w:sz w:val="22"/>
          <w:szCs w:val="22"/>
        </w:rPr>
        <w:t>Подвижность нервных процессов — скорость смены в коре больших полушарий возбуждения торможением и наоборо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оотношение быстрых и медленных мышечных волокон в скелетных мышц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ровень лабильности и подвижности нервных процессов опреде-ляетскорость восприятия и переработки поступающей информации, а лабильность мышц и преобладание быстрых двигательных еди</w:t>
        <w:softHyphen/>
        <w:t>ниц — скорость мышечного компонента быстроты (сокращения и расслабления мышцы, максимальный темп движе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сложных ситуациях, требующих реакции с выбором, и при уве</w:t>
        <w:softHyphen/>
        <w:t>личении поступающей информации большое значение имеет про</w:t>
        <w:softHyphen/>
        <w:t>пускная способность мозга спортсмена — количе</w:t>
        <w:softHyphen/>
        <w:t>ство перерабатываемой информации за единицу времени. Величина ВДР прямо-пропорционально нарастает с увеличением числа воз</w:t>
        <w:softHyphen/>
        <w:t>можных альтернативных решений — до 8 альтернатив, а при боль</w:t>
        <w:softHyphen/>
        <w:t>шем их числе оно резко и непропорционально повышае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осуществлении/секции на движущийся объект (РДО) боль</w:t>
        <w:softHyphen/>
        <w:t>шое значение приобретают явления экстраполяции, позволяющие предвидеть возможные траектории перемещения соперников или спортивных снарядов, что ускоряет подготовку ответных действий спортсмена. Это особенно необходимо, например, в хоккее, теннисе, стрельбе полетящим тарелкам и т. п. Способствуют этому и поисковые движения глаз: быстрота действий спортсмена здесь связана со скорос</w:t>
        <w:softHyphen/>
        <w:t>тными возможностями мышц глазо-двигательного аппарата, без ко</w:t>
        <w:softHyphen/>
        <w:t>торых невозможно эффективно осуществлять следящие дви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9.2.3. ФИЗИОЛОГИЧЕСКИЕ РЕЗЕРВЫ РАЗВИТИЯ БЫСТРО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особых ситуациях (электрическое раздражение, гипноз, силь</w:t>
        <w:softHyphen/>
        <w:t>ное эмоциональное потрясение) у человека может неимоверно возра</w:t>
        <w:softHyphen/>
        <w:t>сти быстрота его реакций. Так, например, максимальный темп по</w:t>
        <w:softHyphen/>
        <w:t>стукиваний достигает 15 в 1 с, хотя при произвольных движениях он непревышает6-12в 1 с. Это доказывает наличие физиологических резервов быстроты даже у нетренированного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процессе спортивной тренировки рост быстроты обусловлен следующими механизма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величение лабильности нервных и мышечных клеток, ускоряющих проведение возбуждения по нервам и мышца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ост лабильности и подвижности нервных процессов, увеличивающих скорость переработки информации в мозг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окращение времени проведения возбуждения через межнейронные и нервно-мышечные синапсы.</w:t>
      </w:r>
    </w:p>
    <w:p>
      <w:pPr>
        <w:pStyle w:val="Normal"/>
        <w:ind w:firstLine="360"/>
        <w:jc w:val="both"/>
        <w:rPr/>
      </w:pPr>
      <w:r>
        <w:rPr>
          <w:rFonts w:cs="Times New Roman" w:ascii="Times New Roman" w:hAnsi="Times New Roman"/>
          <w:sz w:val="22"/>
          <w:szCs w:val="22"/>
        </w:rPr>
        <w:t>Синхронизация активности ДЕ в отдельных мышцах и разных мышечных групп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воевременное торможение мышц-антагонист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вышение скорости расслабления мышц.</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каждого человека имеются свои пределы роста быстроты, контролируемые генетически. Скорость ее нарастания также являет</w:t>
        <w:softHyphen/>
        <w:t>ся врожденным свойством. Кроме того, в спорте существует явление стабилизации скорости движений на некотором достигнутом уровне. Повысить этот предел произвольно обычно не удается, и втрениров-ке применяются специальные средства: бег под горку, бег на тред</w:t>
        <w:softHyphen/>
        <w:t>бане с повышенной скоростью с использованием виса на ремнях, бег за мотоциклом, за лошадью, плавание с тянущей резиной и т. п. Этим путем достигается дополнительное повышение лабильности нервных центров и работающих мышц.</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9.3. ФОРМЫ ПРОЯВЛЕНИЯ, МЕХАНИЗМЫ И РЕЗЕРВЫ РАЗВИТИЯ ВЫНОСЛИВ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носливостью называют способность наиболее длительно или в заданных границах времени выполнять специализированную работу без снижения ее эффективности. Ее определяют также как способность преодолевать развивающееся утомление или снижение работоспособности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9.3.1. ФОРМЫ ПРОЯВЛЕНИЯ ВЫНОСЛИВОСТИ</w:t>
      </w:r>
    </w:p>
    <w:p>
      <w:pPr>
        <w:pStyle w:val="Normal"/>
        <w:ind w:firstLine="360"/>
        <w:jc w:val="both"/>
        <w:rPr/>
      </w:pPr>
      <w:r>
        <w:rPr>
          <w:rFonts w:cs="Times New Roman" w:ascii="Times New Roman" w:hAnsi="Times New Roman"/>
          <w:sz w:val="22"/>
          <w:szCs w:val="22"/>
        </w:rPr>
        <w:t>Различают 2 формы проявления выносливости — общую и специ</w:t>
        <w:softHyphen/>
        <w:t>альну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бщая выносливость характеризует способность длительно выполнять любую циклическую работу умеренной мощ</w:t>
        <w:softHyphen/>
        <w:t>ности с участием больших мышечных групп, а специальная вы</w:t>
        <w:softHyphen/>
        <w:t>носливость проявляется в различных конкретных видах двига</w:t>
        <w:softHyphen/>
        <w:t>тельной деятель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Физиологической основой общей выносливости является высо</w:t>
        <w:softHyphen/>
        <w:t>кий уровень аэробных возможностей человека — способность вы</w:t>
        <w:softHyphen/>
        <w:t>полнять работу за счет энергии окислительных реакц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эробные возможности зависят от:</w:t>
      </w:r>
    </w:p>
    <w:p>
      <w:pPr>
        <w:pStyle w:val="Normal"/>
        <w:ind w:firstLine="360"/>
        <w:jc w:val="both"/>
        <w:rPr/>
      </w:pPr>
      <w:r>
        <w:rPr>
          <w:rFonts w:cs="Times New Roman" w:ascii="Times New Roman" w:hAnsi="Times New Roman"/>
          <w:sz w:val="22"/>
          <w:szCs w:val="22"/>
        </w:rPr>
        <w:t>аэробной мощности, которая определяется абсолютной и относительной величиной максимального потребления кислорода (МП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эробной емкости — суммарной величины потребления кислорода на всю работ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ециальная выносливость определяется теми требованиями, которые предъявляются конкретными физическими нагрузками организму спортсме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9.3.2. ФИЗИОЛОГИЧЕСКИЕ МЕХАНИЗМЫ РАЗВИТИЯ ВЫНОСЛИВ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бщая выносливость зависит от доставки кислорода работаю</w:t>
        <w:softHyphen/>
        <w:t>щим мышцами, главным образом, определяется функционировани</w:t>
        <w:softHyphen/>
        <w:t>ем кислородтранспортной системы: сердечно-сосудистой, дыхатель</w:t>
        <w:softHyphen/>
        <w:t>ной и системой кров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звитие общей выносливости прежде всего обеспечивается раз</w:t>
        <w:softHyphen/>
        <w:t>носторонними перестройками в дыхательной системе. Повышение эффективности дыхания достигается:</w:t>
      </w:r>
    </w:p>
    <w:p>
      <w:pPr>
        <w:pStyle w:val="Normal"/>
        <w:ind w:firstLine="360"/>
        <w:jc w:val="both"/>
        <w:rPr/>
      </w:pPr>
      <w:r>
        <w:rPr>
          <w:rFonts w:cs="Times New Roman" w:ascii="Times New Roman" w:hAnsi="Times New Roman"/>
          <w:sz w:val="22"/>
          <w:szCs w:val="22"/>
        </w:rPr>
        <w:t>увеличением (на 10-20 %) легочных объемов и емкостей (ЖЕЛ достигает 6-8 л и боле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растанием глубины дыхания (до 50-55% ЖЕЛ),</w:t>
      </w:r>
    </w:p>
    <w:p>
      <w:pPr>
        <w:pStyle w:val="Normal"/>
        <w:ind w:firstLine="360"/>
        <w:jc w:val="both"/>
        <w:rPr/>
      </w:pPr>
      <w:r>
        <w:rPr>
          <w:rFonts w:cs="Times New Roman" w:ascii="Times New Roman" w:hAnsi="Times New Roman"/>
          <w:sz w:val="22"/>
          <w:szCs w:val="22"/>
        </w:rPr>
        <w:t>увеличением диффузионной способности легких, что обусловлено увеличением альвеолярной поверхности и объема крови в легких, протекающей через расширяющуюся сеть капилляров,</w:t>
      </w:r>
    </w:p>
    <w:p>
      <w:pPr>
        <w:pStyle w:val="Normal"/>
        <w:ind w:firstLine="360"/>
        <w:jc w:val="both"/>
        <w:rPr/>
      </w:pPr>
      <w:r>
        <w:rPr>
          <w:rFonts w:cs="Times New Roman" w:ascii="Times New Roman" w:hAnsi="Times New Roman"/>
          <w:sz w:val="22"/>
          <w:szCs w:val="22"/>
        </w:rPr>
        <w:t>увеличением мощности и выносливости дыхательных мышц, что приводит к росту объема вдыхаемого воздуха по отношению к функциональной остаточной емкости легких (остаточному объему и резервному объему выдох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се эти изменения способствуют также экономизации дыхания: большему поступлению кислорода в кровь при меньших величинах легочной вентиляции. Повышение возможности более выгодной ра</w:t>
        <w:softHyphen/>
        <w:t>боты за счет аэробных источников энергии позволяет спортсмену дольше не переходить к энергетически менее выгодному использо</w:t>
        <w:softHyphen/>
        <w:t>ванию анаэробных источников, т. е. повышает вентиляционный по</w:t>
        <w:softHyphen/>
        <w:t>рог анаэробного обмена (ПАНО).</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ешающую роль в развитии общей выносливости играют также морфофункциональные перестройки в сердечно-сосудистой систе</w:t>
        <w:softHyphen/>
        <w:t>ме, отражающие адаптацию к длительной работ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величение объема сердца («большое сердце» особенно характерно для спортсменов-стайеров — рис. 31) и утолщение сердечной мышцы — спортивная  гипертроф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ост сердечного выброса (увеличение ударного объема крови),</w:t>
      </w:r>
    </w:p>
    <w:p>
      <w:pPr>
        <w:pStyle w:val="Normal"/>
        <w:ind w:firstLine="360"/>
        <w:jc w:val="both"/>
        <w:rPr/>
      </w:pPr>
      <w:r>
        <w:rPr>
          <w:rFonts w:cs="Times New Roman" w:ascii="Times New Roman" w:hAnsi="Times New Roman"/>
          <w:sz w:val="22"/>
          <w:szCs w:val="22"/>
        </w:rPr>
        <w:t>замедление частоты сердечных сокращений в покое (до 40-50 уд./мин) в результате усиления парасимпатических влияний — спортивная брадикардия, что облегчает восстановление сердечной мышцы и последующую ее работоспособность,</w:t>
      </w:r>
    </w:p>
    <w:p>
      <w:pPr>
        <w:pStyle w:val="Normal"/>
        <w:ind w:firstLine="360"/>
        <w:jc w:val="both"/>
        <w:rPr/>
      </w:pPr>
      <w:r>
        <w:rPr>
          <w:rFonts w:cs="Times New Roman" w:ascii="Times New Roman" w:hAnsi="Times New Roman"/>
          <w:sz w:val="22"/>
          <w:szCs w:val="22"/>
        </w:rPr>
        <w:t>снижение систолического артериального давления в покое (ниже 105ммрт.ст.) — спортивная  гипото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системе крови повышению общей выносливости способствуют:</w:t>
      </w:r>
    </w:p>
    <w:p>
      <w:pPr>
        <w:pStyle w:val="Normal"/>
        <w:ind w:firstLine="360"/>
        <w:jc w:val="both"/>
        <w:rPr/>
      </w:pPr>
      <w:r>
        <w:rPr>
          <w:rFonts w:cs="Times New Roman" w:ascii="Times New Roman" w:hAnsi="Times New Roman"/>
          <w:sz w:val="22"/>
          <w:szCs w:val="22"/>
        </w:rPr>
        <w:t>•</w:t>
      </w:r>
      <w:r>
        <w:rPr>
          <w:rFonts w:cs="Times New Roman" w:ascii="Times New Roman" w:hAnsi="Times New Roman"/>
          <w:sz w:val="22"/>
          <w:szCs w:val="22"/>
        </w:rPr>
        <w:tab/>
        <w:t>увеличение объема циркулирующей крови (в среднем на 20%) за счет, главным образом, увеличения объема плазмы, при этом адаптивный эффект обеспечивается: 1) снижением вяз</w:t>
        <w:softHyphen/>
        <w:t>кости крови и соответствующим облегчением кровотока и 2) большим венозным возвратом крови, стимулирующим более сильные сокращения сердца,</w:t>
      </w:r>
    </w:p>
    <w:p>
      <w:pPr>
        <w:pStyle w:val="Normal"/>
        <w:ind w:firstLine="360"/>
        <w:jc w:val="both"/>
        <w:rPr/>
      </w:pPr>
      <w:r>
        <w:rPr>
          <w:rFonts w:cs="Times New Roman" w:ascii="Times New Roman" w:hAnsi="Times New Roman"/>
          <w:sz w:val="22"/>
          <w:szCs w:val="22"/>
        </w:rPr>
        <w:t>увеличение общего количества эритроцитов и гемоглобина (следует заметить, что при росте объема плазмы показатели их относительной концентрации в крови снижаются),</w:t>
      </w:r>
    </w:p>
    <w:p>
      <w:pPr>
        <w:pStyle w:val="Normal"/>
        <w:ind w:firstLine="360"/>
        <w:jc w:val="both"/>
        <w:rPr/>
      </w:pPr>
      <w:r>
        <w:rPr>
          <w:rFonts w:cs="Times New Roman" w:ascii="Times New Roman" w:hAnsi="Times New Roman"/>
          <w:sz w:val="22"/>
          <w:szCs w:val="22"/>
        </w:rPr>
        <w:t>уменьшение содержания лактата (молочной кислоты) в крови при работе, связанное, во-первых, с преобладанием в мышцах выносливых людей медленных волокон, использующих лактат как источник энергии, и во-вторых, обусловленное увеличением емкости буферных систем крови, в частности, ее щелочных резервов. При этом лактатный порог анаэробного обмена (ПАНО) также нарастает, как и вентиляционный ПАНО.</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смотря на указанные адаптивные перестройки функций, в организме стайера происходят значительные нарушения постоянства внутренней среды (перегревание и переохлаждение, падение содер</w:t>
        <w:softHyphen/>
        <w:t>жания глюкозы в крови и т. п.). Способность спортсмена переносить весьма длительные нагрузки обеспечивается его способностью «тер</w:t>
        <w:softHyphen/>
        <w:t>петь» такие измен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скелетных мышцах у спортсменов", специализирующихся в ра</w:t>
        <w:softHyphen/>
        <w:t>боте на выносливость, преобладают медленные мышечные волокна (до 80-90 %). Рабочая гипертрофия протекает по саркоплазма-тическому типу, т.е. за счет роста объема саркоплазмы. В ней накапливаются запасы гликогена, липидов, миоглобина, становится богаче капиллярная сеть, увеличивается число и размеры митохонд</w:t>
        <w:softHyphen/>
        <w:t>рий. Мышечные волокна при длительной работе включаются по</w:t>
        <w:softHyphen/>
        <w:t>сменно, восстанавливая свои ресурсы в моменты отдых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центральной нервной системе работа на выносливость сопро</w:t>
        <w:softHyphen/>
        <w:t>вождается формированием стабильных рабочихдоминант, которые обладают высокой помехоустойчивостью, отдаляя развитие запре</w:t>
        <w:softHyphen/>
        <w:t>дельного торможения в условиях монотонной работы. Особой спо</w:t>
        <w:softHyphen/>
        <w:t>собностью к длительным циклическим нагрузкам обладают спорт</w:t>
        <w:softHyphen/>
        <w:t>смены с сильной уравновешенной нервной системой и невысоким уровнем подвижности — флегмати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ециальные формы выносливости характеризуются разными адаптивным перестройками организма в зависимости от специфики физической нагруз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ециальная выносливость в циклических видах спорта зависит от длины дистанции, которая определяет соотношение аэробного и анаэробного энергообеспеч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лыжных гонках на длинные дистанции соотношение аэробной и анаэробной работы порядка 95% и 5%; в академической гребле на 2 км, соответственно, 70% и 30%; вспринте — 5% и 95%. Это определя</w:t>
        <w:softHyphen/>
        <w:t>ет разные требования к двигательному аппарату и вегетативным сис</w:t>
        <w:softHyphen/>
        <w:t>темам в организме спортсме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ециальная выносливость к статической работе базируется на высокой способности нервных центров и работающих мышц поддер</w:t>
        <w:softHyphen/>
        <w:t>живать непрерывную активность (без интервалов отдыха) в анаэроб</w:t>
        <w:softHyphen/>
        <w:t>ных условиях. Торможение вегетативных функций со стороны мощ</w:t>
        <w:softHyphen/>
        <w:t>ной моторной доминанты по мере адаптации спортсмена к нагрузке постепенно снижается, что облегчает дыхание и кровообращение. Статическая выносливость мышц шеи и туловища, содержащих больше медленных волокон, выше по сравнению с мышцами конеч</w:t>
        <w:softHyphen/>
        <w:t>ностей, более богатых быстрыми волокна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иловая выносливость зависит от переносимости нервной систе</w:t>
        <w:softHyphen/>
        <w:t>мой и двигательным аппаратом многократных повторений натужи-вания, вызывающего прекращение кровотока в нагруженных мыш</w:t>
        <w:softHyphen/>
        <w:t>цах и кислородное голодание мозга. Повышение резервов мышечно</w:t>
        <w:softHyphen/>
        <w:t>го гликогена и кислородных запасов в миоглобине облегчает работу мышц. Однако почти полное и одновременное вовлечение в работу всех ДЕлишает мышцы резервных ДЕ, что лимитирует длительность поддержания усил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коростная выносливость определяется устойчивостью нервных центров к высокому темпу активности. Она зависит от быстрого вос</w:t>
        <w:softHyphen/>
        <w:t>становления АТФ в анаэробных условиях за счет креатинфосфата и реакций гликолиз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носливость в ситуационных видах спорта обусловлена устой ч и во-стью центральной нервной системы и сенсорных систем к работе пере</w:t>
        <w:softHyphen/>
        <w:t xml:space="preserve">менной мощности и характера — «рваному» режиму, вероятностным перестройкам ситуации, многоальтернативному выбору, сохранению координации при постоянном раздражении вестибулярного аппарата.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носливость к вращениям и ускорениям требует хорошей ус</w:t>
        <w:softHyphen/>
        <w:t>тойчивости вестибулярной сенсорной системы. Квалифициро</w:t>
        <w:softHyphen/>
        <w:t>ванные фигуристы, например, без отрицательных соматических и вегетативных реакций могут переносить до 300 вращений на крес</w:t>
        <w:softHyphen/>
        <w:t>ле Барани. После многократных вращений вокруг вертикальной оси в висе (тест Вертикаль) у этих спортсменов практически от</w:t>
        <w:softHyphen/>
        <w:t>сутствует так называемое время поиска стабильной позы после опускания на опору. Активные вращения при выполнении специ</w:t>
        <w:softHyphen/>
        <w:t>альных упражнений в большей мере способствуют повышению вестибулярной устойчивости, чем пассивные вращения на трена</w:t>
        <w:softHyphen/>
        <w:t>жер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носливость к гипоксии, характерная, например, для альпини</w:t>
        <w:softHyphen/>
        <w:t>стов, связана с понижением тканевой чувствительности нервных центров, сердечной и скелетных мышц к недостатку кислорода. Это свойство в значительной мере является врожденным. Л ишь несколько спортсменов-альпинистов во всем мире смогли под</w:t>
        <w:softHyphen/>
        <w:t>няться на высоту более 8 тыс. м (Эверест) без кислородного при</w:t>
        <w:softHyphen/>
        <w:t>бор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9.3.3. ФИЗИОЛОГИЧЕСКИЕ РЕЗЕРВЫ ВЫНОСЛИВ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Физиологические резервы выносливости включают в себя:</w:t>
      </w:r>
    </w:p>
    <w:p>
      <w:pPr>
        <w:pStyle w:val="Normal"/>
        <w:ind w:firstLine="360"/>
        <w:jc w:val="both"/>
        <w:rPr/>
      </w:pPr>
      <w:r>
        <w:rPr>
          <w:rFonts w:cs="Times New Roman" w:ascii="Times New Roman" w:hAnsi="Times New Roman"/>
          <w:sz w:val="22"/>
          <w:szCs w:val="22"/>
        </w:rPr>
        <w:t>мощность механизмов обеспечения гомеостаза — адекватная деятельность сердечно-сосудистой системы, повышение кислородной емкости крови и емкости ее буферных систем, совершенство регуляции водно-солевого обмена выделительной системой и регуляции теплообмена системой терморегуляции, снижение чувствительности тканей к сдвигам гомеостаза;</w:t>
      </w:r>
    </w:p>
    <w:p>
      <w:pPr>
        <w:pStyle w:val="Normal"/>
        <w:ind w:firstLine="360"/>
        <w:jc w:val="both"/>
        <w:rPr/>
      </w:pPr>
      <w:r>
        <w:rPr>
          <w:rFonts w:cs="Times New Roman" w:ascii="Times New Roman" w:hAnsi="Times New Roman"/>
          <w:sz w:val="22"/>
          <w:szCs w:val="22"/>
        </w:rPr>
        <w:t>тонкая и стабильная нервно-гуморальная регуляция механизмов поддержания гомеостаза и адаптация организма к работе в измененной среде (так называемому гомеокинез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звитие выносливости связано с увеличением диапазона физи</w:t>
        <w:softHyphen/>
        <w:t>ологических резервов и большими возможностями их мобилиза</w:t>
        <w:softHyphen/>
        <w:t>ции. Особенно важно развивать в процессе тренировки способ</w:t>
        <w:softHyphen/>
        <w:t>ность к мобилизации функциональных резервов мозга спортсмена в результате произвольного преодоления скрытого утомления. Бо</w:t>
        <w:softHyphen/>
        <w:t>лее длительное и эффективное выполнение работы связано не столько с удлинением периода устойчивого состояния, сколько с ростом продолжительности периода скрытого утомления. Волевая мобилизация функциональных резервов организма позволяет за счет повышения физиологической стоимости работы сохранять ее рабочие параметры — скорость локомоции, поддержание заданных углов в суставах при статическом напряжении, силу сокращения мышц, сохранение техники дви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9.4. ПОНЯТИЕ О ЛОВКОСТИ И ГИБКОСТИ; МЕХАНИЗМЫ И ЗАКОНОМЕРНОСТИ ИХ РАЗВИТ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Ловкость и гибкость относят к числу основных физических качеств. Ловкость достаточно хорошо развивается в процессе индивидуальной жизни человека, в том числе при спортив</w:t>
        <w:softHyphen/>
        <w:t>ной тренировке. Качество ловкости представляет собой сложный комплекс способностей. В противоположность этому гибкость нахо</w:t>
        <w:softHyphen/>
        <w:t>дится под значительным генетическим контролем и требуется тща</w:t>
        <w:softHyphen/>
        <w:t>тельный отбор и раннее ее развитие в онтогенез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Ловкостью считаю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особность создавать новые двигательные акты и двигательные навы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быстро переключаться с одного движения на другое при изменении ситу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полнять сложнокоординационные дви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аким образом, под ловкостью, с одной стороны, понимают опре</w:t>
        <w:softHyphen/>
        <w:t>деленные творческие способности человека незамедлительно фор</w:t>
        <w:softHyphen/>
        <w:t>мировать двигательное поведение в новых, необычных условиях, ас другой стороны, — координационные его возмож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ритериями ловкости являются координационная сложность, точность движений и быстрое их выполнение. В основе этих спо</w:t>
        <w:softHyphen/>
        <w:t>собностей лежатявления экстраполяции, хорошая ориентация в ве</w:t>
        <w:softHyphen/>
        <w:t>роятностной среде, предвидение возможной будущей ситуации, быстрая реакция на движущийся объект, высокий уровень лабиль</w:t>
        <w:softHyphen/>
        <w:t>ности и подвижности нервных процессов, умение легко управлять различными мышцами. В процессе тренировки для развития лов</w:t>
        <w:softHyphen/>
        <w:t>кости требуется варьирование различных условий выполнения од</w:t>
        <w:softHyphen/>
        <w:t>ного и того же двигательного действия, использование дополни</w:t>
        <w:softHyphen/>
        <w:t>тельной срочной информации о результате движений, формирова</w:t>
        <w:softHyphen/>
        <w:t>ние навыка быстрого принятия решений в условиях дефицита вре</w:t>
        <w:softHyphen/>
        <w:t>мен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Гибкость определяется как способность совершать движения в суставах с большой амплитудой, т. е. суставная подвижность. О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зависит от способности к управлению двигательным аппаратом и его морфофункциональных особенностей (вязкости мышц, эластичнос</w:t>
        <w:softHyphen/>
        <w:t>ти связочного аппарата, состояния межпозвоночныхдисков). Гиб</w:t>
        <w:softHyphen/>
        <w:t>кость улучшается при разогревании мышц и ухудшается на холоде. Она снижается в сонном состоянии и при утомлении. Величина гибкости минимальна утром и достигает максимума к середине дня (12-17 час). Улучшение гибкости происходит, когда во время пред</w:t>
        <w:softHyphen/>
        <w:t>стартового возбуждения повышается частота сердечных сокраще</w:t>
        <w:softHyphen/>
        <w:t>ний, нарастает кровоток через мышцы и в результате разминка при</w:t>
        <w:softHyphen/>
        <w:t>водит к их разогревани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зличают активную гибкость при произвольных движениях в суставах и пассивную гибкость — при растяжении мышц внеш</w:t>
        <w:softHyphen/>
        <w:t>ней силой. Пассивная гибкость обычно превышает активную. У женщин связочно-мышечный аппарат обладает большей гибкос</w:t>
        <w:softHyphen/>
        <w:t>тью по сравнению с мужчинами, им легче осваивать многие слож</w:t>
        <w:softHyphen/>
        <w:t>ные упражнения на гибкость (например, поперечный шпагат). У лиц зрелого и пожилого возраста раньше всего снижается гиб</w:t>
        <w:softHyphen/>
        <w:t>кость позвоночника, но гибкость пальцев и кисти сохраняется дольше всего.</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0. ФИЗИОЛОГИЧЕСКИЕ МЕХАНИЗМЫ И ЗАКОНОМЕРНОСТИ ФОРМИРОВАНИЯ ДВИГАТЕЛЬНЫХ НАВЫК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процессе жизнедеятельности человека формируются различные двигательные умения и навыки, составляющие основу его повед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0.1. ДВИГАТЕЛЬНЫЕ УМЕНИЯ, НАВЫКИ И МЕТОДЫ ИХ ИССЛЕД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нову технического мастерства спортсменов составляют двига</w:t>
        <w:softHyphen/>
        <w:t>тельные умения и навыки, формирующиеся в процессе тренировки и существенно влияющие на спортивный результат. Считают, что эф</w:t>
        <w:softHyphen/>
        <w:t>фективность спортивной техники за счет навыка повышается в цик</w:t>
        <w:softHyphen/>
        <w:t>лических видах спорта на 10-25%, а в ациклических — еще боле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0.1.1. ДВИГАТЕЛЬНЫЕ УМЕНИЯ И НАВЫ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вигательные умения — способность на моторном уровне справляться с новыми задачами поведения. Спортсмену необходимо умение мгновенно оценивать возникшую ситуацию, быстро и эф</w:t>
        <w:softHyphen/>
        <w:t>фективно перерабатывать поступающую информацию, выбирать в условиях дефицита времени адекватную реакцию и формировать наиболее результативные действия. Эти способности в наибольшей мере проявляются в спортивных играх и единоборствах, которые от</w:t>
        <w:softHyphen/>
        <w:t>носят к ситуационным видам спорта. В тех же случаях, когда отраба</w:t>
        <w:softHyphen/>
        <w:t>тываются одни и те же движения, которые в неизменном порядке повторяются на тренировках и во время соревнований (особенно в стандартных или стереотипных видах спорта), умения спортсменов закрепляются в виде специальных навык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вигательные навыки — это освоенные и упроченные действия, которые могут осуществляться безучастия сознания (ав</w:t>
        <w:softHyphen/>
        <w:t>томатически) и обеспечивают оптимальное решение двигательной задач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0.1.2. ОСНОВНЫЕ МЕТОДЫ ИССЛЕД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новные методы исследования двигательных навыков можно разделить на 2 группы: 1)описывающие внешнюю структуру движе</w:t>
        <w:softHyphen/>
        <w:t>ний и 2) внутреннюю их структур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 первым относятся методы кино-, фото-, видео-, телесъемки движений, тензометрия, динамометрия, гониометрия, циклография и пр. Ко вторым — электрофизиологические методы: электроэнце</w:t>
        <w:softHyphen/>
        <w:t>фалография, электромиография, запись Н — рефлексов и активнос</w:t>
        <w:softHyphen/>
        <w:t>ти двигательных единиц. Комплексная оценка целостной структуры навыков осуществляется при одновременной регистрации биомеха</w:t>
        <w:softHyphen/>
        <w:t>нических и физиологических показателе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0.2. ФИЗИОЛОГИЧЕСКИЕ МЕХАНИЗМЫ ФОРМИРОВАНИЯ ДВИГАТЕЛЬНЫХ НАВЫК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понимание физиологических механизмов двигательных навы</w:t>
        <w:softHyphen/>
        <w:t>ков особый вклад внесли отечественные физиологи — И. П. Павлов, В. М. Бехтерев, А. А. Ухтомский, П. К. Анохин, Н. А.Бернштейн, А. Н. Крестовников, Н. В. Зимкин, В. С. Фарфельи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0.2.1. ФУНКЦИОНАЛЬНАЯ СИСТЕМА, ДОМИНАНТА, ДВИГАТЕЛЬНЫЙ ДИНАМИЧЕСКИЙ СТЕРЕОТИП</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Любые навыки — бытовые, профессиональные, спортивные — не являются врожденными движениями. Они приобретены в ходе ин</w:t>
        <w:softHyphen/>
        <w:t>дивидуального развития. Возникая в результате подражания, услов</w:t>
        <w:softHyphen/>
        <w:t>ных рефлексов или по речевой инструкции, двигательные акты осу</w:t>
        <w:softHyphen/>
        <w:t>ществляются специальной функциональной системой нервных цент-ров(АнохинП. К., 1975).Деятельность этой системы включает сле</w:t>
        <w:softHyphen/>
        <w:t>дующие процессы: синтез афферентных раздражений (информации из внешней и внутренней среды), учет доминирующей мотивации (предпочтение действий), использование памятных следов (арсенала движений и изученных тактических комбинаций); формирование моторной программы и образа результата действий; внесение сенсор</w:t>
        <w:softHyphen/>
        <w:t>ных коррекций в программу, если результат не достигну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омплекс нейронов, обеспечивающих эти процессы, располагает</w:t>
        <w:softHyphen/>
        <w:t>ся на различных этажах нервной системы, становясь доминантой, т. е. господствующим очагом в центральной нервной системе. Он подавля</w:t>
        <w:softHyphen/>
        <w:t>ет деятельность посторонних нервных центров и, соответственно, лишних скелетных мышц (Ухтомский А. А., 1923). В результате дви</w:t>
        <w:softHyphen/>
        <w:t>жения выполняются все более экономно, при включении лишь самых необходимых мышечных групп и лишь в те моменты, которые нуж</w:t>
        <w:softHyphen/>
        <w:t>ны для его осуществления. Происходит экономизация энерготра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рядок возбуждения ь доминирующих нервных центрах зак</w:t>
        <w:softHyphen/>
        <w:t>репляется в виде определенной системы условных и безусловных рефлексов и сопровождающих их вегетативных реакций, образуя двигательный динамический стереотип (Павлов И. П.; Крестовни-ковА.Н., 1954). Каждый предшествующий двигательный акт в этой системе запускает следующий. Это облегчает выполнение целостно</w:t>
        <w:softHyphen/>
        <w:t>го упражнения и освобождает сознание человека от мелочного конт</w:t>
        <w:softHyphen/>
        <w:t>роля за каждым его элементом. Роль условно-рефлекторного меха-низма образования двигательных навыков доказывается, в частно</w:t>
        <w:softHyphen/>
        <w:t>сти, тем, что выработанные навыки во многом угасают при переры</w:t>
        <w:softHyphen/>
        <w:t>вах в тренировке (при отсутствии подкрепления). Однако двигательные навыки отличаются от классических слюнных услов</w:t>
        <w:softHyphen/>
        <w:t>ных рефлексов, описанных И. П. Павловым (сенсорных или рефлек</w:t>
        <w:softHyphen/>
        <w:t>сов 1 рода). Навыки, в основном, представляют условные рефлексы 2 рода — опера нтные или инструментальные условные рефлексы (Конорский Ю. М., 1970). В них новым отделом рефлекторной дуги является ее эффекторная часть, т. е. со</w:t>
        <w:softHyphen/>
        <w:t>здается новая форма движения или новая комбинация из ранее осво-енныхдействий. Построение новой формы движений на основе име</w:t>
        <w:softHyphen/>
        <w:t>ющихся элементов Н. В. Зимкин (1975) отнес к явлениям экстрапо</w:t>
        <w:softHyphen/>
        <w:t>ляции (использования предшествующего опы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0.2.2. СТАБИЛЬНОСТЬ И ВАРИАТИВНОСТЬ КОМПОНЕНТОВ ДВИГАТЕЛЬНОГО НАВЫ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озникшие в первой половине XX века представления о доми</w:t>
        <w:softHyphen/>
        <w:t>нанте, функциональной системе и двигательном динамическом сте</w:t>
        <w:softHyphen/>
        <w:t>реотипе легли в основу понимания механизмов формирования дви -гательных навыков в процессе обучения человека. Дальнейшие ис</w:t>
        <w:softHyphen/>
        <w:t>следования позволили уточнить эти классические представления.</w:t>
      </w:r>
    </w:p>
    <w:p>
      <w:pPr>
        <w:pStyle w:val="Normal"/>
        <w:ind w:firstLine="360"/>
        <w:jc w:val="both"/>
        <w:rPr/>
      </w:pPr>
      <w:r>
        <w:rPr>
          <w:rFonts w:cs="Times New Roman" w:ascii="Times New Roman" w:hAnsi="Times New Roman"/>
          <w:sz w:val="22"/>
          <w:szCs w:val="22"/>
        </w:rPr>
        <w:t>Уже Н. А. Бернштейн отмечал, что даже достаточно простые навы-ковые действия не являются полностью стереотипными. При много</w:t>
        <w:softHyphen/>
        <w:t>кратных повторениях они могут различаться по амплитуде, скорости выполнения отдельных элементов и т. д. Как оказалось, еще больше они различаются повнутренней структуре. Многоканальная регист</w:t>
        <w:softHyphen/>
        <w:t>рация ЭМ Г различных мышц при выполнении спортивных упраж</w:t>
        <w:softHyphen/>
        <w:t>нений показала, что в одних и тех же освоенных движениях значи -тельно варьирует состав активных мышечных групп. Одни мышцы включаются вдвижения постоянно, а другие — лишь периодически (табл. 12). Варьируют длительность фаз, мышечные усилия, после</w:t>
        <w:softHyphen/>
        <w:t>довательность включения мышц. Это позволило говорить о законо</w:t>
        <w:softHyphen/>
        <w:t>мерной вариативности внешних и внутренних компонентов двига</w:t>
        <w:softHyphen/>
        <w:t>тельного навыка (Зимкин Н. В., 1975). Наличие вариаций позволяет отбирать оптимальные и отбрасывать неадекватные моторные программы, учитывать не только внешние изменения ситуации, но и со</w:t>
        <w:softHyphen/>
        <w:t>кратительные возможности мышц. Вариативность особенно выра</w:t>
        <w:softHyphen/>
        <w:t>жена в периоды врабатывания, перед отказом от работы и в восстано</w:t>
        <w:softHyphen/>
        <w:t>вительном периоде. Регистрация активности отдельных нейронов головного мозга (в экспериментах на животных и в клинике при ле</w:t>
        <w:softHyphen/>
        <w:t>чебных мероприятиях) показала значительную вариативность их включения в одни и те же освоенные действия. При этом между ними образуются как «жесткие» (стабильные), так и «гибкие» (вариативные) связи (Бехтерева Н. П., 1980).</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охранение основных черт двигательного навыка в условиях из меняющейся внешней среды и перестроек внутренней среды орга</w:t>
        <w:softHyphen/>
        <w:t>низма возможно лишь при варьировании «гибких» связей в системе управления движениями. Так, хорошо освоенный навык ходьбы осуществляется при разном наклоне туловища, переменных усилиях ног, неодинаковом составе скелетных мышц и нервных центров, раз</w:t>
        <w:softHyphen/>
        <w:t>личных вегетативных реакциях в зависимости от рельефа дороги, ка</w:t>
        <w:softHyphen/>
        <w:t>чества грунта, силы встречного ветра, степени отягощения, утомле</w:t>
        <w:softHyphen/>
        <w:t>ния человека и прочих причин. «Гибкие» элементы функциональ</w:t>
        <w:softHyphen/>
        <w:t>ной системы составляют основную ее часть, так как в любых услови</w:t>
        <w:softHyphen/>
        <w:t>ях они обеспечивают выполнение навыка, достижение требуемого результата.</w:t>
      </w:r>
    </w:p>
    <w:p>
      <w:pPr>
        <w:pStyle w:val="Normal"/>
        <w:ind w:firstLine="360"/>
        <w:jc w:val="both"/>
        <w:rPr/>
      </w:pPr>
      <w:r>
        <w:rPr>
          <w:rFonts w:cs="Times New Roman" w:ascii="Times New Roman" w:hAnsi="Times New Roman"/>
          <w:sz w:val="22"/>
          <w:szCs w:val="22"/>
        </w:rPr>
        <w:t>Таблица   12 - Стабильность и вариативность включения различных мышц у квалифицированного тяжелоатлета при многократных рывках штанг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Н.В. Зимкин, 1973)</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ышц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личие активности (+) при десяти повторных рывк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     9     10</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Четырехглавая мышца бедр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руж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о же, средний пучо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о же, внутренний пучо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инная спин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ельтовидная, средний пучо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рехглавая плеч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рапециевидна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вуглавая плеч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кроножна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вуглавая бедр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Ягодична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Широчайшая спин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ельтовидная, передний пучо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Большая грудна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выки циклических движений более стабильны по сравнению с ациклическими, так как в их основе лежат повторения одинаковых цикл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Элементы циклических движений    Элементы ациклических движений</w:t>
        <w:br/>
        <w:t>1 —2—1—2—1—2...</w:t>
        <w:tab/>
        <w:t>1-2-3-4-5-6...</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Циклические движения превращаются в навык при переходе от отдельных двигательных актов к последовательной их цепи — от от</w:t>
        <w:softHyphen/>
        <w:t>дельных шагов к ходьбе и бегу, от начертания отдельных букв к письму и т. п. При этом к процессам коркового управления движе</w:t>
        <w:softHyphen/>
        <w:t>ниями подключаются древние автоматизмы, такназываемые цикло</w:t>
        <w:softHyphen/>
        <w:t>идные движения, осуществляемые подкорковыми ядрами головного</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озг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выки в ситуационных видах спорта (спортивных играх, едино</w:t>
        <w:softHyphen/>
        <w:t>борствах) отличаются наибольшей вариативностью. Стереотипы в этих видах спорта формируются лишь при овладении отдельными элементами техники (например, в штрафных бросках). Автоматиза</w:t>
        <w:softHyphen/>
        <w:t>ция этих навыков позволяет быстрее включать их в новые движения. В стандартных видах спорта навыки более стереотипны. Их стабиль</w:t>
        <w:softHyphen/>
        <w:t>ность повышается по мере роста спортивного мастерства. Нои здесь необходимо сохранение определенного уровня вариативности навы</w:t>
        <w:softHyphen/>
        <w:t>ков для их адаптации к разным условиям выполн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0.3. ФИЗИОЛОГИЧЕСКИЕ ЗАКОНОМЕРНОСТИ И СТАДИИ ФОРМИРОВАНИЯ ДВИГАТЕЛЬНЫХ НАВЫКОВ</w:t>
      </w:r>
    </w:p>
    <w:p>
      <w:pPr>
        <w:pStyle w:val="Normal"/>
        <w:ind w:firstLine="360"/>
        <w:jc w:val="both"/>
        <w:rPr/>
      </w:pPr>
      <w:r>
        <w:rPr>
          <w:rFonts w:cs="Times New Roman" w:ascii="Times New Roman" w:hAnsi="Times New Roman"/>
          <w:sz w:val="22"/>
          <w:szCs w:val="22"/>
        </w:rPr>
        <w:t>Процесс обучения двигательному навыку начинается с опреде</w:t>
        <w:softHyphen/>
        <w:t>ленного побуждения к действию, которое задается подкорковыми и корковыми мотивационными зонами. У человека это, главным обра</w:t>
        <w:softHyphen/>
        <w:t>зом, стремление к удовлетворению определенной социальной по</w:t>
        <w:softHyphen/>
        <w:t>требности (любовь к данному виду спорта, желание им заниматься, преуспеть в упражнении и пр.). Оптимальный уровень мотиваций и эмоций способствуетуспешномуусвоению двигательной задачи и ее решени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0.3.1. ЗАМЫСЕЛ И ОБЩИЙ ПЛАН ДЕЙСТВ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 первом этапе формирования двигательного навыка возникает замысел действия, осуществляемый ассоциативными зонами коры больших полушарий (переднелобными и нижнетеменными). Они формируют общий план осуществления движения. Вначале это лишь общее представление о двигательной задаче, которое возникаетлибо при показе движения другим лицом (педагогом, тренером или опыт</w:t>
        <w:softHyphen/>
        <w:t>ным спортсменом), либо после словесной инструкции, самоинструк</w:t>
        <w:softHyphen/>
        <w:t>ции, речевого описания. В сознании человека создается определенный эталон требуемого действия, «модель потребного будущего» (Бернштейн НА., 1966). Эту функцию П. К.Анохин назвал «опере</w:t>
        <w:softHyphen/>
        <w:t>жающее отражение действительности». Формирование такой на</w:t>
        <w:softHyphen/>
        <w:t>глядно-образной модели складывается из образа ситуации в целом (задаваемые пространственные и временные характеристики двига</w:t>
        <w:softHyphen/>
        <w:t>тельной задачи) и образа тех мышечных действий, которые необхо</w:t>
        <w:softHyphen/>
        <w:t>димы для достижения цели. Имея представление о требуемой модели движения, человек может осуществить ее разными мышечными группами. Так, например, подпись человека имеет характерные чер</w:t>
        <w:softHyphen/>
        <w:t>ты, независимо от мышечных групп, выполняющих ее (пальцы, кисть, предплечье, ног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обое значение имеют в этом процессе восприятие и переработ</w:t>
        <w:softHyphen/>
        <w:t>ка зрительной информации (при показе) и слуховой (при рассказе). Опытные спортсмены быстрее формируют зрительный образ движе</w:t>
        <w:softHyphen/>
        <w:t>ния, так как у них лучше выражена поисковая функция глаза, и они способны эффективно выделять наиболее важные элементы. У них богаче кладовая «моторной памяти» — хранящиеся в ней образы ос</w:t>
        <w:softHyphen/>
        <w:t>военных движений, быстрее происходит извлечение нужных мотор</w:t>
        <w:softHyphen/>
        <w:t>ных след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0.3.2. СТАДИИ ФОРМИРОВАНИЯ ДВИГАТЕЛЬНЫХ НАВЫК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 втором этапе обучения начинается непосредственное выпол</w:t>
        <w:softHyphen/>
        <w:t>нение разучиваемого упражнения. При этом отмечаются 3 стадии формирования двигательного навы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стадия генерализации (иррадиациивозбужд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стадия концентраци 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стадия стабилизации и автоматиз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 первой стадии созданная модель становится основой для пере</w:t>
        <w:softHyphen/>
        <w:t>вода внешнего образа во внутренние процессы формирования про</w:t>
        <w:softHyphen/>
        <w:t>граммы собственных действий. Физиологические механизмы этого во многом неясны. На ранних этапах онтогенеза, когда речевая регу</w:t>
        <w:softHyphen/>
        <w:t>ляция движений (внешней речью постороннего лица или внутрен</w:t>
        <w:softHyphen/>
        <w:t>ней собственной речью) еще не развита, особенное значение имеют процессы подражания, общие у человека и животных. Наблюдая за действиями другого лица и имея некоторый опыт управления свои</w:t>
        <w:softHyphen/>
        <w:t>ми мышцами, ребенок превращает свои наблюдения в программы собственных движений. Эти процессы аналогичны процессам освое</w:t>
        <w:softHyphen/>
        <w:t>ния речи, которую ребенок сначала слышит от окружающих людей, а затем преобразует в собственную моторную речь (по терминологии психолога Л. С. Выготского, это — явление интериоризации, т. е. превращение внешней речи во внутренню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которые особенности программирования отражаются в межцент</w:t>
        <w:softHyphen/>
        <w:t>ральных взаимосвязях электрической активности мозга. Можно видеть, например, что при наблюдении за выполнением бега посторон</w:t>
        <w:softHyphen/>
        <w:t>ним лицом в коре больших полушарий у человека появляются потен</w:t>
        <w:softHyphen/>
        <w:t>циалы в темпе этого бега (своеобразная модель наблюдаемого движе</w:t>
        <w:softHyphen/>
        <w:t>ния). Подобные изменения ритмов мозга и специфические перестрой</w:t>
        <w:softHyphen/>
        <w:t>ки пространственной синхронизации корковых потенциалов набл из</w:t>
        <w:softHyphen/>
        <w:t>даются также при представлении и при мысленном выполнении движений. При этом пространственные взаимосвязи мозговой актив</w:t>
        <w:softHyphen/>
        <w:t>ности начинают отличаться от состояния покоя и приближаться к та</w:t>
        <w:softHyphen/>
        <w:t>ковым при реальном выполнении работы (табл. 13).</w:t>
      </w:r>
    </w:p>
    <w:p>
      <w:pPr>
        <w:pStyle w:val="Normal"/>
        <w:ind w:firstLine="360"/>
        <w:jc w:val="both"/>
        <w:rPr/>
      </w:pPr>
      <w:r>
        <w:rPr>
          <w:rFonts w:cs="Times New Roman" w:ascii="Times New Roman" w:hAnsi="Times New Roman"/>
          <w:sz w:val="22"/>
          <w:szCs w:val="22"/>
        </w:rPr>
        <w:t>Таблица   13 - Появление сходства корковых функциональных систем при мысленном и реальном выполнении бега у спринтера 1 разряда (по данным корреляционного анализа ЭЭГ)</w:t>
      </w:r>
    </w:p>
    <w:tbl>
      <w:tblPr>
        <w:tblW w:w="6250" w:type="dxa"/>
        <w:jc w:val="left"/>
        <w:tblInd w:w="0" w:type="dxa"/>
        <w:tblLayout w:type="fixed"/>
        <w:tblCellMar>
          <w:top w:w="0" w:type="dxa"/>
          <w:left w:w="40" w:type="dxa"/>
          <w:bottom w:w="0" w:type="dxa"/>
          <w:right w:w="40" w:type="dxa"/>
        </w:tblCellMar>
      </w:tblPr>
      <w:tblGrid>
        <w:gridCol w:w="298"/>
        <w:gridCol w:w="1978"/>
        <w:gridCol w:w="1987"/>
        <w:gridCol w:w="1987"/>
      </w:tblGrid>
      <w:tr>
        <w:trPr>
          <w:trHeight w:val="326" w:hRule="exact"/>
        </w:trPr>
        <w:tc>
          <w:tcPr>
            <w:tcW w:w="298" w:type="dxa"/>
            <w:tcBorders>
              <w:top w:val="single" w:sz="6" w:space="0" w:color="000000"/>
              <w:bottom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сходное состоя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ысленный бег</w:t>
            </w:r>
          </w:p>
        </w:tc>
        <w:tc>
          <w:tcPr>
            <w:tcW w:w="1987" w:type="dxa"/>
            <w:tcBorders>
              <w:top w:val="single" w:sz="6" w:space="0" w:color="000000"/>
              <w:left w:val="single" w:sz="6" w:space="0" w:color="000000"/>
              <w:bottom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еальный бег</w:t>
            </w:r>
          </w:p>
        </w:tc>
      </w:tr>
      <w:tr>
        <w:trPr>
          <w:trHeight w:val="691" w:hRule="exact"/>
        </w:trPr>
        <w:tc>
          <w:tcPr>
            <w:tcW w:w="298" w:type="dxa"/>
            <w:tcBorders>
              <w:top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7-4</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3-5-2-7 6</w:t>
            </w:r>
          </w:p>
        </w:tc>
        <w:tc>
          <w:tcPr>
            <w:tcW w:w="1987" w:type="dxa"/>
            <w:tcBorders>
              <w:top w:val="single" w:sz="6" w:space="0" w:color="000000"/>
              <w:left w:val="single" w:sz="6" w:space="0" w:color="000000"/>
              <w:bottom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3-5-2-7</w:t>
            </w:r>
          </w:p>
        </w:tc>
      </w:tr>
      <w:tr>
        <w:trPr>
          <w:trHeight w:val="442" w:hRule="exact"/>
        </w:trPr>
        <w:tc>
          <w:tcPr>
            <w:tcW w:w="298" w:type="dxa"/>
            <w:tcBorders>
              <w:top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2,3,5,8</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8</w:t>
            </w:r>
          </w:p>
        </w:tc>
        <w:tc>
          <w:tcPr>
            <w:tcW w:w="1987" w:type="dxa"/>
            <w:tcBorders>
              <w:top w:val="single" w:sz="6" w:space="0" w:color="000000"/>
              <w:left w:val="single" w:sz="6" w:space="0" w:color="000000"/>
              <w:bottom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6,8</w:t>
            </w:r>
          </w:p>
        </w:tc>
      </w:tr>
    </w:tbl>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8 — номера корковых зо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 — плеяды взаимосвязанной (синхронной и синфазной) активности различных корковых зон с коэффициентами корреляции 0.7-1.0, В — независимые корковые зон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процессах программирования используются имеющиеся у че</w:t>
        <w:softHyphen/>
        <w:t>ловека представления о «схеме тела», без которых невозможна пра</w:t>
        <w:softHyphen/>
        <w:t>вильная адресация моторных команд к скелетным мышцам в разн ых частях тела, и о «схеме пространства», обеспечивающие простран</w:t>
        <w:softHyphen/>
        <w:t>ственную организацию движений. Нейроны, связанные с этими функциями, находятся в нижнетеменной ассоциативной области задних отделов коры больших полушарий. Организация движени й во времени, оценка ситуации, построение последовательности дви</w:t>
        <w:softHyphen/>
        <w:t>гательных актов, их сознательная целенаправленность осуществля</w:t>
        <w:softHyphen/>
        <w:t>ются передне-лобной ассоциативной корой. Только в ней имеются специальные нейроны кратковременной памяти, которые удержива</w:t>
        <w:softHyphen/>
        <w:t>ют созданную программу от момента прихода в кору внешнего пус</w:t>
        <w:softHyphen/>
        <w:t>кового сигнала (или от момента самоприказа) до момента осуществ</w:t>
        <w:softHyphen/>
        <w:t>ления моторной команды.</w:t>
      </w:r>
    </w:p>
    <w:p>
      <w:pPr>
        <w:pStyle w:val="Normal"/>
        <w:ind w:firstLine="360"/>
        <w:jc w:val="both"/>
        <w:rPr/>
      </w:pPr>
      <w:r>
        <w:rPr>
          <w:rFonts w:cs="Times New Roman" w:ascii="Times New Roman" w:hAnsi="Times New Roman"/>
          <w:sz w:val="22"/>
          <w:szCs w:val="22"/>
        </w:rPr>
        <w:t>Соответственно этому во время реальной работы можно видеть особую специфику мозговой активности, отражающую характерные черты двигательных программ (рис. 32). Так, у бегунов и конькобеж</w:t>
        <w:softHyphen/>
        <w:t>цев как при воображаемом, так и при реальном выполнении бега по дорожке или на коньках, устанавливается сходство (пространствен</w:t>
        <w:softHyphen/>
        <w:t>ная синхронизация) потенциалов передне-лобной (программирую</w:t>
        <w:softHyphen/>
        <w:t>щей) области с моторными центрами ног, а у гимнастов при представ</w:t>
        <w:softHyphen/>
        <w:t>лении и выполнении стойки на кистях — с моторными центрами рук. При стрельбе, бросках мяча в баскетбольное кольцо возникает сход</w:t>
        <w:softHyphen/>
        <w:t>ство активности зрительных, нижнетеменных зон (ответственных за пространственную ориентацию движений) и моторных зон коры, что обеспечивает точность глазо-двигательных реакций. В процессе фехтования к этим зонам подключаются передне-лобные области, связанные с вероятностной оценкой текущей и будущей ситуации.</w:t>
      </w:r>
    </w:p>
    <w:p>
      <w:pPr>
        <w:pStyle w:val="Normal"/>
        <w:ind w:firstLine="360"/>
        <w:jc w:val="both"/>
        <w:rPr/>
      </w:pPr>
      <w:r>
        <w:rPr>
          <w:rFonts w:cs="Times New Roman" w:ascii="Times New Roman" w:hAnsi="Times New Roman"/>
          <w:sz w:val="22"/>
          <w:szCs w:val="22"/>
        </w:rPr>
        <w:t>В создании моторных программ принимают участие многие ней</w:t>
        <w:softHyphen/>
        <w:t>роны коры, мозжечка, таламуса, подкорковых ядер и ствола мозга. Обширное вовлечение множества мозговых элементов необходимо для поиска наиболее нужных из них. Этот процесс обеспечивается широкой иррадиацией возбуждения по различным зонам мозга и сопро</w:t>
        <w:softHyphen/>
        <w:t>вождается обобщенным характером периферических реакций — их генерализацией. В силу этого первая стадия начинающихся попыток выполнить задуманное движение называется стадией генерализации. Она характеризуется напряжением большого числа активированных скелетных мышц, их продолжительным сокращением, одновремен ным вовлечением в движения мышц-антагонистов, отсутствием ин</w:t>
        <w:softHyphen/>
        <w:t>тервалов в ЭМ Г во время расслабления мышц (рис. 33). Все это нару-шает координацию движений, делает их закрепощенными, приводит к значительным энерготратам и, соответственно, излишне выражен</w:t>
        <w:softHyphen/>
        <w:t>ным вегетативным реакциям. На этой стадии наблюдаются особен</w:t>
        <w:softHyphen/>
        <w:t>ное учащение дыхания и сердцебиения, подъем артериального давле</w:t>
        <w:softHyphen/>
        <w:t>ния, резкие изменение состава крови, заметное повышение темпера</w:t>
        <w:softHyphen/>
        <w:t>туры тела и потоотделения. Однако нет достаточной согласованности этих сдвигов между собой и их соответствия мощности и характеру рабо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ассированный поток афферентных импульсов от проприоре-цепторов многих мышц затрудняет отделение основных рабочих мы</w:t>
        <w:softHyphen/>
        <w:t>шечных групп от посторонних. Анализ «темного» мышечного чув</w:t>
        <w:softHyphen/>
        <w:t>ства еще более осложняется обильным притоком интероцепти вных сигналов — в первую очередь, от рецепторов дыхательной и сердеч</w:t>
        <w:softHyphen/>
        <w:t>но-сосудистой систем. Требуются многократные повторения разу</w:t>
        <w:softHyphen/>
        <w:t>чиваемого упражнения для постепенного совершенствования мотор</w:t>
        <w:softHyphen/>
        <w:t>ной программы и приближения ее к заданному эталон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 второй стадии формирования двигательного навыка проис</w:t>
        <w:softHyphen/>
        <w:t>ходит концентрация возбуждения в необходимых для его осуществ</w:t>
        <w:softHyphen/>
        <w:t>ления корковых зонах. В посторонних же зонах коры активность подавляется одним из видов условного внутреннего торможения — дифференцировочным торможением. В коре и подкорковых струк</w:t>
        <w:softHyphen/>
        <w:t>турах создается мозаика из возбужденных и заторможенных ней</w:t>
        <w:softHyphen/>
        <w:t>ронных объединений, что обеспечивает координированное выпол</w:t>
        <w:softHyphen/>
        <w:t>нение двигательного акта. Включаются лишь необходимые мы</w:t>
        <w:softHyphen/>
        <w:t>шечные группы и только в нужные моменты движения, что можно видеть на записях ЭМГ. В результате рабочие энерготраты снижа</w:t>
        <w:softHyphen/>
        <w:t>ю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вык на этой стадии уже сформирован, но он еще очень непро</w:t>
        <w:softHyphen/>
        <w:t>чен и нарушается при любых новых раздражениях (выступление на незнакомом поле, появление сильного соперника и т. д.). Эти воз</w:t>
        <w:softHyphen/>
        <w:t>действия разрушают неокрепшую еще рабочую доминанту, едва установившиеся межцентральные взаимосвязи в мозгу вновь приво</w:t>
        <w:softHyphen/>
        <w:t>дят к иррадиации возбуждения и потере координ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 третьей стадии в результате многократного повторения на</w:t>
        <w:softHyphen/>
        <w:t>выка в разнообразных условиях помехоустойчивость рабочейдоми-нанты повышается. Появляется стабильность и надежность навыка, снижается сознательный контроль за его элементами, т. е. возникает автоматизация навыка. Прочность рабочей доминанты поддерживается четкой сонастройкой ее нейронов на общий ритм корковой активности. Такое явление было названо А. А. Ухтомским усвоением ритма. При циклической работе ритм корковой активно</w:t>
        <w:softHyphen/>
        <w:t>сти соответствуеттемпу выполняемого движения: в ЭЭГпоявляются потенциалы, соответствующие этому темпу «меченыеритмы» ЭЭТ— рис. 34 (Сологуб Е. Б., 1965). Внешние раздражения на этой стадии лишь подкрепляют рабочую доминанту, не разрушая ее. Большая же часть посторонних афферентных потоков не пропускается в спинной и головной мозг: специальные команды из вышележащих центров вызывают пресинаптическое торможение импульсов от периферических рецепторов, препятствуя их доступу в спинной мозги мированных программ от случайных влияний и повышается надеж</w:t>
        <w:softHyphen/>
        <w:t>ность навык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оцесс автоматизации не означает выключения коркового конт</w:t>
        <w:softHyphen/>
        <w:t>роля за выполнением движения. В коре работающего человека отмеча</w:t>
        <w:softHyphen/>
        <w:t>ется появление связанных с движением потенциалов, специфичес</w:t>
        <w:softHyphen/>
        <w:t>кие формы межцентральных взаимосвязей активности. Однако в этой системе центров по мере автоматизации снижается участие лоб</w:t>
        <w:softHyphen/>
        <w:t>ных ассоциативных отделов коры, что, по-видимому, и отражает снижение его осознаваем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0.4. ФИЗИОЛОГИЧЕСКИЕ ОСНОВЫ СОВЕРШЕНСТВОВАНИЯ ДВИГАТЕЛЬНЫХ НАВЫК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процессе тренировки происходит постоянное сличение создан</w:t>
        <w:softHyphen/>
        <w:t>ной модели навыка и реальных результатов его выполнения (Бернш-тейнН.А., 1966; Анохин П.К., 1975). По мере роста спортивного ма</w:t>
        <w:softHyphen/>
        <w:t>стерства совершенствуется сама модель требуемого действия, уточ</w:t>
        <w:softHyphen/>
        <w:t>няются моторные команды, а также улучшается анализ сенсорной информаци и о д вижен и 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0.4.1. ОБРАТНЫЕ СВЯЗ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обое значение в отработке моторных программ имеют обрат</w:t>
        <w:softHyphen/>
        <w:t>ные связи. Информация, поступающая в нервные центры по ходу движения, служит для сравнения полученного результата с имею</w:t>
        <w:softHyphen/>
        <w:t>щимся эталоном. При их несовпадении в мозговых аппаратах срав</w:t>
        <w:softHyphen/>
        <w:t>нения (лобных долях, подкорковом хвостатом ядре) возникают им</w:t>
        <w:softHyphen/>
        <w:t>пульсы рассогласования и в программу вносятся поправки —сен</w:t>
        <w:softHyphen/>
        <w:t>сорные коррекции. При кратковременных движениях (прыжках, бросках, метаниях, ударах) рабочие фазы настолько малы (сотые и тысячные доли секунды), что сенсорные коррекции по ходу движения вносить невозможно. В этих случаях вся программа дей</w:t>
        <w:softHyphen/>
        <w:t>ствия должна быть готова до начала двигательного акта, а поправки могут вноситься лишь при его повторения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системе обратных связей различают «внутренний контур» регу</w:t>
        <w:softHyphen/>
        <w:t>ляции движений, передающий информацию от двигательного аппа</w:t>
        <w:softHyphen/>
        <w:t>рата и внутренних органов (в первую очередь — от рецепторов мышц, сухожилий и суставных сумок), и «внешний контур», несущий сигна</w:t>
        <w:softHyphen/>
        <w:t>лы от экстерорецепторов (главным образом, зрительных и слухо</w:t>
        <w:softHyphen/>
        <w:t>вых). При первых попытках выполнения движений, благодаря мно</w:t>
        <w:softHyphen/>
        <w:t>жественному и неопределенному характеру мышечной афферента-ции, основную роль в системе обратных связей играют сигналы «внешнего контура» — зрительный и слуховой контроль. Поэтому на начальных этапах освоения двигательных навыков так важно использовать зрительные ориентиры и звуковые сигналы для облегче</w:t>
        <w:softHyphen/>
        <w:t>ния процесса обучения. По мере освоения навыка «внутренний кон</w:t>
        <w:softHyphen/>
        <w:t>тур» регуляции движений приобретает все большее значение, обеспе</w:t>
        <w:softHyphen/>
        <w:t>чивая автоматизацию навыка, а роль «внешнего контура» снижае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0.4.2. ДОПОЛНИТЕЛЬНАЯ ИНФОРМАЦИЯ</w:t>
      </w:r>
    </w:p>
    <w:p>
      <w:pPr>
        <w:pStyle w:val="Normal"/>
        <w:ind w:firstLine="360"/>
        <w:jc w:val="both"/>
        <w:rPr/>
      </w:pPr>
      <w:r>
        <w:rPr>
          <w:rFonts w:cs="Times New Roman" w:ascii="Times New Roman" w:hAnsi="Times New Roman"/>
          <w:sz w:val="22"/>
          <w:szCs w:val="22"/>
        </w:rPr>
        <w:t>Процесс обучения навыку ускоряется при разного рода допол</w:t>
        <w:softHyphen/>
        <w:t>нительной   информации   об успешности выполнения упражнения—указания тренера, компьютерный анализ движения в трехмерном пространстве, просмотр кинокадров, видеофильмов, за</w:t>
        <w:softHyphen/>
        <w:t>писей ЭМ Г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обенно ценной для обучаемого является срочная инфор</w:t>
        <w:softHyphen/>
        <w:t>мация, поступающая непосредственно в периоде выполнения уп</w:t>
        <w:softHyphen/>
        <w:t>ражнения или при повторных попытках (Фарфель B.C., 1960). С по</w:t>
        <w:softHyphen/>
        <w:t>мощью дополнительной срочной информации можно сообщать спортсмену такие параметры движений, которые им не осознаются и, следовательно, не могут произвольно контролироваться. Например, можно снижать колебания общего центра масс при выполнении сложных равновесий, визуально наблюдая их на экране монитора; контролировать по звуколидеру точность поддержания темпа и сте</w:t>
        <w:softHyphen/>
        <w:t>пень повышения скорости движения; по изменению мелодии песни замечать ошибки в порядке сокращения мышц и т. п. Тем самым по</w:t>
        <w:softHyphen/>
        <w:t>вышается возможность совершенствования спортивной техни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усиления мышечных ощущений при освоении сложных уп</w:t>
        <w:softHyphen/>
        <w:t>ражнений используют различные тренажеры. Особенное влияние на сознательное построение моторных программ имеют тренажеры, управляющие суставными углами, так как импульсы от рецепторов суставных сумок поступают непосредственно в кору больших полу</w:t>
        <w:softHyphen/>
        <w:t>шарий и хорошо осознаю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обое значение в процессе моторного научения имеет речевая регуляция движений (словесные указания педагога, внутренняя речь обучаемого). С помощью речи формируются в коре избирательные взаимосвязи, лежащие в основе моторных программ. В высших отделах мозга человека обнаружены специальные «команд</w:t>
        <w:softHyphen/>
        <w:t>ные» нейроны, которые реагируют на словесные приказы и запускают нужные действия. Самоприказы и вызываемые ими процессы самоор</w:t>
        <w:softHyphen/>
        <w:t>ганизации и самомобилизации обеспечиваютусиление рабочей доми</w:t>
        <w:softHyphen/>
        <w:t>нанты и налаживание моторных и вегетативных компонентов навыка. Этому способствуют и проприоцептивные импульсы от собственных органов речи при произнесении вслух словесных команд (например, подсчет:»Раз, два!» — облегчает регуля цию темпа движе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ряду с совершенствованием навыков моторных действий у спортсменов происходит формирование навыков тактического мышления —специализированной формыумственнойдеятель-ности. Повторяя определенные тактические комбинации спортсмены автоматизируют мыслительные операции. Это позволяет многие ре</w:t>
        <w:softHyphen/>
        <w:t>шения принимать почти мгновенно, как бы интуитивно, а осознавать их уже после выполнения (например, в боксе, фехтован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0.4.3. НАДЕЖНОСТЬ И НАРУШЕНИЯ ДВИГАТЕЛЬНЫХ НАВЫК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экстремальных условиях мышечной работы, при развитии утомления надежность навыка поддерживается путем мобилизации функциональных резервов мозга—дополнительным вовлечением не</w:t>
        <w:softHyphen/>
        <w:t>рвных центров, включением в систему управления движениями дру</w:t>
        <w:softHyphen/>
        <w:t>гого полушария. Особенно при этом важно усиление в этой системе роли лобных ассоциативных областей, что указывает на произволь</w:t>
        <w:softHyphen/>
        <w:t>ное преодоление утомления. Такая мобилизация резервов мозга в начальной стадии утомления полезна, так как способствует адапта</w:t>
        <w:softHyphen/>
        <w:t>ции нервной системы к нагрузке и сохранению навыка. При глубо</w:t>
        <w:softHyphen/>
        <w:t>ком утомлении и переутомлении система управления движениями разрушается и навык теряе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действии различных сбивающих факторов, сопровождаю</w:t>
        <w:softHyphen/>
        <w:t>щих соревновательную деятельность спортсмена (внешних помех, эмоционального стресса, резких изменениях гомеостаза и др.,), про</w:t>
        <w:softHyphen/>
        <w:t>исходят нарушения двигательных навыков и потеря их автоматиза</w:t>
        <w:softHyphen/>
        <w:t>ции, т.е. дезавтоматизация. Эти явления больше выражены у менее подготовленных спортсменов, недостаточно упрочивших демонстрируемые навыки, у юных спортсменов, улиц, обладающих нестабильностью нервных процессов и повышенной возбудимостью, при низком уровне общей и специальной работоспособности. Так, не</w:t>
        <w:softHyphen/>
        <w:t>достаточная адаптация к «рваному» режиму и высокому темпу двига</w:t>
        <w:softHyphen/>
        <w:t>тельной деятельности в ситуационных видах спорта нарушает навыки точностных движений (бросков и передач мяча, шайбы, ударов в боксе и пр.). Недостаточное освоение переключений от интенсивной лыж</w:t>
        <w:softHyphen/>
        <w:t>ной гонки к стабильной позе и тонкой регуляции нажима спускового крючка, требующих смены одной доминирующей группы нервных центров на другую, снижает меткость стрельбы у биатлонист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нижение функционального состояния организма спортсмена при заболеваниях, кислородном голодании, алкогольном опьянении и пр. понижает устойчивость рабочей доминанты и обнаруживается нарушением навыковыхдейств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перерывах в тренировке могут сохраняться основные черты навыка, последовательность его фаз, но теряется способность эф</w:t>
        <w:softHyphen/>
        <w:t>фективного выполнения тонких его элементов. В наибольшей степе</w:t>
        <w:softHyphen/>
        <w:t>ни утрачиваются самые сложные элементы навыка, а также вегета</w:t>
        <w:softHyphen/>
        <w:t>тивные его компоненты.</w:t>
      </w:r>
      <w:r>
        <w:br w:type="page"/>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1. ФИЗИОЛОГИЧЕСКИЕ ОСНОВЫ РАЗВИТИЯ ТРЕНИРОВАН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ортивная тренировка представляет собой специализированный педагогический процесс, направленный на повышение общей физи</w:t>
        <w:softHyphen/>
        <w:t>ческой подготовленности и специальной работоспособности.</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1.1. ФИЗИОЛОГИЧЕСКАЯ ХАРАКТЕРИСТИКА ТРЕНИРОВКИ И СОСТОЯНИЯ ТРЕНИРОВАН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ортивная тренировка, с физиологической точки зрения, пред</w:t>
        <w:softHyphen/>
        <w:t>ставляет собой многолетний процесс адаптации организма человека к требованиям, которые ему предъявляет избранный вид спор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ак во всяком педагогическом процессе, в ходе тренировки со</w:t>
        <w:softHyphen/>
        <w:t>блюдаются общие педагогические принципы — активности, сознатель</w:t>
        <w:softHyphen/>
        <w:t>ности, наглядности, систематичности, последовательности, доступ</w:t>
        <w:softHyphen/>
        <w:t>ности и прочности. Вместе стем, имеются специфические принципы тренировки—единство общей и специальной физической подготов</w:t>
        <w:softHyphen/>
        <w:t>ки, непрерывность и цикличность тренировочного процесса, посте</w:t>
        <w:softHyphen/>
        <w:t>пенное и максимальное повышение тренировочных нагрузок. Эти принципы обусловлены закономерностями развития физических качестви формирования двигательных навыков у человека, особен</w:t>
        <w:softHyphen/>
        <w:t>ностями функциональных перестроекв организме, изменением диа</w:t>
        <w:softHyphen/>
        <w:t>пазона функциональных резервов спортсме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1.1.1. ФИЗИОЛОГИЧЕСКИЕ ОСНОВЫ ПРОЦЕССА ТРЕНИРОВ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Лишь на базе общей (неспециализированной) подготовки, в резуль</w:t>
        <w:softHyphen/>
        <w:t>тате развития физических качеств и роста функциональных возмож</w:t>
        <w:softHyphen/>
        <w:t>ностей организма, осуществляется переход к специализированным формам подготовки спортсмена в избранном виде спорта. Этот про</w:t>
        <w:softHyphen/>
        <w:t>цесс должен быть по возможности непрерывным, так как перерывы в систематических занятиях приводят к резкому падению достигнуто</w:t>
        <w:softHyphen/>
        <w:t>го уровня проявления качественныхсторондвигательной деятельнос</w:t>
        <w:softHyphen/>
        <w:t>ти и освоения двигательных навыков. Так, например, достигнутый у подростков на протяжении первого года занятий рост мышечной силы за время летнего перерыва практически полностью теряе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Цикличность тренировочного процесса связанастем, что выход на наиболее высокий уровень специальной работоспособности осу</w:t>
        <w:softHyphen/>
        <w:t>ществляется постепенно на протяжении подготовительного периода (3-4 мес). К соревновательному периоду спортсмен достигает высо</w:t>
        <w:softHyphen/>
        <w:t>кого уровня работоспособности, но поддерживать этот достигнутый на данном этапе наивысший уровень функциональных и психичес</w:t>
        <w:softHyphen/>
        <w:t>ких возможностей человек может лишь ограниченное время (не более 4-5 мес). После чего необходим определенный отдых, переклю</w:t>
        <w:softHyphen/>
        <w:t>чение на другую деятельность, снижение нагрузки, т. е. переходный период. Годичный тренировочный цикл (или 2 цикла в году), в свою очередь, подразделяется на промежуточные мезоциклы, а те — на не</w:t>
        <w:softHyphen/>
        <w:t>дельные микроциклы. Такая цикличность соответствует естествен</w:t>
        <w:softHyphen/>
        <w:t>ным биоритмам человеческого организма и, кроме того, позволяет варьировать применяемые физические нагруз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авильное чередование тяжести физических нагрузок с опти</w:t>
        <w:softHyphen/>
        <w:t>мальными интервалами отдыха обеспечивает возможность использо</w:t>
        <w:softHyphen/>
        <w:t>вания явлений суперкомпенсации —сверхвосстановления организма, когда следующее тренировочное занятие начинается с более высоко</w:t>
        <w:softHyphen/>
        <w:t>го уровня работоспособности по сравнению с исходным. При этом режиме неуклонно растут результаты спортсмена и сохраняется его здоровье. Слишком большие интервалы не дают никакого прироста, а недостаточные интервалы приводят к падению работоспособности и ухудшению функционального состояния орган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ренировочные нагрузки должны постепенно повышаться в за</w:t>
        <w:softHyphen/>
        <w:t>висимости от достигнутого уровня функциональных возможностей, иначе даже при систематических занятиях будет обеспечиваться лишь их поддерживающий эффект. Например, при физических на</w:t>
        <w:softHyphen/>
        <w:t>грузках у молодых людей ЧСС должна быть выше 150 уд.-мин1, а у пожилых — выше 130 уд. • мин1, иначе адаптивных сдвигов в орга</w:t>
        <w:softHyphen/>
        <w:t>низме, в частности в состоянии сердечной мышцы, не будет наблю</w:t>
        <w:softHyphen/>
        <w:t>дать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достижения высоких спортивных результатов должны ис</w:t>
        <w:softHyphen/>
        <w:t>пользоваться максимальные нагрузки, которые вызывают мобилиза</w:t>
        <w:softHyphen/>
        <w:t>цию функциональных резервов центральной нервной системы, дви</w:t>
        <w:softHyphen/>
        <w:t>гательного аппарата и вегетативных систем, оставляя функжональ-ный и структурный след трениров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1.1.2. ФИЗИОЛОГИЧЕСКИЕ ОСНОВЫ СОСТОЯНИЯ ТРЕНИРОВАН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авильная организация тренировочного процесса обусловлива</w:t>
        <w:softHyphen/>
        <w:t>ет состояние адаптированное™ спортсмена к специализированным нагрузкам или состояние тренированности. Его характеризуют 1) повышение функциональных возможностей организ</w:t>
        <w:softHyphen/>
        <w:t>ма и 2) увеличение экономичности его рабо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владение рациональной техникой выполнения упражнений, со</w:t>
        <w:softHyphen/>
        <w:t>вершенство координации движений, повышение экономичности дыхания и кровообращения приводят к снижению энерготрат на стандартную работу, т. е. повышает ее КПД.</w:t>
      </w:r>
    </w:p>
    <w:p>
      <w:pPr>
        <w:pStyle w:val="Normal"/>
        <w:ind w:firstLine="360"/>
        <w:jc w:val="both"/>
        <w:rPr/>
      </w:pPr>
      <w:r>
        <w:rPr>
          <w:rFonts w:cs="Times New Roman" w:ascii="Times New Roman" w:hAnsi="Times New Roman"/>
          <w:sz w:val="22"/>
          <w:szCs w:val="22"/>
        </w:rPr>
        <w:t>Наиболее высокий уровень тренированности достигается в состо</w:t>
        <w:softHyphen/>
        <w:t>янии спортивной формы. Это состояние требует предельно возможной мобилизации всех функциональных систем организма, значительного напряжения регуляторных процессов. Соответствен</w:t>
        <w:softHyphen/>
        <w:t>но, оно может сохраняться непродолжительное время в зависимости от индивидуальных особенностей спортсмена, его квалификации и др. факторов. Цена такого уровня адаптации оказывается высокой — при этом повышается реактивность организма надействие неблагоп</w:t>
        <w:softHyphen/>
        <w:t>риятных условий среды, снижается его устойчивость к простудным и инфекционным заболеваниям, т. е. резко снижается иммуните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Характер физиологических сдвигов определяется направленнос</w:t>
        <w:softHyphen/>
        <w:t>тью тренировочного процесса — на быстроту, силу или выносли</w:t>
        <w:softHyphen/>
        <w:t>вость, особенностями двигательных навыков, величиной нагрузки на отдельные мышечные группы и т. п., т. е. тренировочные эффек</w:t>
        <w:softHyphen/>
        <w:t>ты специфичн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ренировочный эффект зависит от объема физической нагрузки — ее длительности, интенсивности и частоты. Однако у каждого человека имеется генетически определяемый предел функ</w:t>
        <w:softHyphen/>
        <w:t>циональных перестроек в процессе тренировки — его генетическая норма реакции. При одинаковых физических нагрузках различные люди отличаются по величине и скорости изменений функциональ</w:t>
        <w:softHyphen/>
        <w:t>ной подготовленности, т.е. по тренируем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лияние наследственных факторов определяет степень развития физических качеств. Наименее тренируемыми качествами являются быстрота, гибкость, скоростно-силовые возможности. Генетически обусловлены изменения многих физиологических показателей (М ПК, анаэробных возможностей, максимальной величины ЧСС, роста жизненной емкости легких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1.2. ТЕСТИРОВАНИЕ ФУНКЦИОНАЛЬНОЙ ПОДГОТОВЛЕННОСТИ СПОРТСМЕНОВ В ПОКО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обенности морфологических, функциональных и психофизи</w:t>
        <w:softHyphen/>
        <w:t>ологических показателей организма человека в состоянии покоя ха</w:t>
        <w:softHyphen/>
        <w:t>рактеризуют степень его функциональной подготовленности к оп</w:t>
        <w:softHyphen/>
        <w:t>ределенной физической нагрузк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1.2.1. ОСОБЕННОСТИ ФУНКЦИОНАЛЬНОГО ТЕСТИРОВАНИЯ В СПОРТЕ</w:t>
      </w:r>
    </w:p>
    <w:p>
      <w:pPr>
        <w:pStyle w:val="Normal"/>
        <w:ind w:firstLine="360"/>
        <w:jc w:val="both"/>
        <w:rPr/>
      </w:pPr>
      <w:r>
        <w:rPr>
          <w:rFonts w:cs="Times New Roman" w:ascii="Times New Roman" w:hAnsi="Times New Roman"/>
          <w:sz w:val="22"/>
          <w:szCs w:val="22"/>
        </w:rPr>
        <w:t>Для тестирования функциональной подготовленности спортсме</w:t>
        <w:softHyphen/>
        <w:t>нов исходят из модели чемпиона, в которой представлены характери</w:t>
        <w:softHyphen/>
        <w:t>стики сильнейших спортсменов в ответственных соревнованиях. Из этой модели выводятся спортивно-важные качества или модель мас</w:t>
        <w:softHyphen/>
        <w:t>терства, включающая характеристики специальной физической, технической и тактической подготовки спортсменов, находящихся в спортивной форме. Отсюда определяют наиболее информативные показатели функциональной подготовленности или шире — модель спортивных возможностей, в которую входят функциональная и психологическая подготовленность, морфологические особенности, возраст и спортивный стаж. Подобный подход позволяет определить целевые задачи подготовки спортсмена и его собственные спортив</w:t>
        <w:softHyphen/>
        <w:t>ные перспектив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оценки индивидуальных особенностей адаптацииорганизма к работе необходимо комплексное тестирование, позволяющее полу</w:t>
        <w:softHyphen/>
        <w:t>чить сведения о различных морфофункциональных и психофизиоло</w:t>
        <w:softHyphen/>
        <w:t>гических показателях конкретного человека. В тренировочном про</w:t>
        <w:softHyphen/>
        <w:t>цессе используют различные виды контроля, в ходе которых исследу</w:t>
        <w:softHyphen/>
        <w:t>ют состояние различных органов и систем организма спортсмена.</w:t>
      </w:r>
    </w:p>
    <w:p>
      <w:pPr>
        <w:pStyle w:val="Normal"/>
        <w:ind w:firstLine="360"/>
        <w:jc w:val="both"/>
        <w:rPr/>
      </w:pPr>
      <w:r>
        <w:rPr>
          <w:rFonts w:cs="Times New Roman" w:ascii="Times New Roman" w:hAnsi="Times New Roman"/>
          <w:sz w:val="22"/>
          <w:szCs w:val="22"/>
        </w:rPr>
        <w:t>Оперативный или текущий контроль, отражающий ежедневные реакции организма спортсмена на выполняемые физические нагрузки по наиболее вариативным показателям (ЧСС, тест Самочувствие-Активность-Настроение (САН), способность решения тактических задач, состояние внимания и пр.).</w:t>
      </w:r>
    </w:p>
    <w:p>
      <w:pPr>
        <w:pStyle w:val="Normal"/>
        <w:ind w:firstLine="360"/>
        <w:jc w:val="both"/>
        <w:rPr/>
      </w:pPr>
      <w:r>
        <w:rPr>
          <w:rFonts w:cs="Times New Roman" w:ascii="Times New Roman" w:hAnsi="Times New Roman"/>
          <w:sz w:val="22"/>
          <w:szCs w:val="22"/>
        </w:rPr>
        <w:t>Этапный контроль, проводимый 5-6 раз в году с использованием менее динамичных показателей (МПК, максимальная анаэробная мощность, индекс Гарвардского степ-теста, оценка временных интервалов и пр.).</w:t>
      </w:r>
    </w:p>
    <w:p>
      <w:pPr>
        <w:pStyle w:val="Normal"/>
        <w:ind w:firstLine="360"/>
        <w:jc w:val="both"/>
        <w:rPr/>
      </w:pPr>
      <w:r>
        <w:rPr>
          <w:rFonts w:cs="Times New Roman" w:ascii="Times New Roman" w:hAnsi="Times New Roman"/>
          <w:sz w:val="22"/>
          <w:szCs w:val="22"/>
        </w:rPr>
        <w:t>Углубленное медицинское обследование (1 раз в году) с анализом достаточно консервативных показателей (тестирование личностных характеристик, психофизиологическихпоказателей, индивидуально-типологических особенностей высшей нервной деятельности) и ряда сложных медицинских параметр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1.2.2. ПОКАЗАТЕЛИ ФУНКЦИОНАЛЬНОЙ ПОДГОТОВЛЕННОСТИ В ПОКО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центральной нервной системе спортсмена отмечается высокий уровень лабильности нервных центров, оптимальная воз</w:t>
        <w:softHyphen/>
        <w:t>будимость и хорошая подвижность нервных процессов (возбужде</w:t>
        <w:softHyphen/>
        <w:t>ния и торможения). У спортсменов, обладающих выраженным каче</w:t>
        <w:softHyphen/>
        <w:t>ством быстроты, время двигательной реакции укорочено, в ЭЭГ по</w:t>
        <w:softHyphen/>
        <w:t>коя отмечается повышенная частота альфа-ритма — 11 -12 колеб.- с"' (напр., у 80% баскетболистов 1 разряда и мастеров спорта, в отличие от лыжников-гонщиков и борцов, имеющих частоту 8-9 колеб.- с1).</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вигательный аппарат квалифицированных спортсменов отличается большей толщиной и прочностью костей, выраженной рабочей гипертрофией мышц, их повышенной лабильностью и воз</w:t>
        <w:softHyphen/>
        <w:t>будимостью, большей скоростью проведения возбуждения по дви</w:t>
        <w:softHyphen/>
        <w:t>гательным нервам, запасами мышечного гликогена и миоглобина, высокой активностью ферментов. Об улучшении иннервации мышц свидетельствуют факты утолщения нервно-мышечных синапсов и увеличение их числа. Спортсмены имеют высокие показа</w:t>
        <w:softHyphen/>
        <w:t>тели произвольного напряжения мышц и в то же время отличного их расслабления, т. е. большую величину амплитуды твердости мышц.</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бмен веществ спортсменов характеризуется увеличением запасов белков и углеводов, снижением уровня основного обмена (лишь в соревновательном периоде основной обмен может быть по</w:t>
        <w:softHyphen/>
        <w:t>вышен из-за недостаточного восстанов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ыхание спортсменов более эффективно, так как увеличена ЖЕЛ (до 6-8 л), т. е. расширена дыхательная поверхность; больше глубина вдоха, что улучшает вентиляцию легких и снижает частоту дыхания (до 6-12 вдохов в 1 мин). Лучше развиты и более выносливы дыхательные мышцы (это можно наблюдать, например, по способ</w:t>
        <w:softHyphen/>
        <w:t>ности сохранять высокие значения ЖЕЛ при повторных ее определе</w:t>
        <w:softHyphen/>
        <w:t>ниях). Величина минутного объема дыхания в покое не изменена (из-за противоположных сдвигов частоты и глубины дыхания), но максимальная легочная вентиляция значительно выше у трениро</w:t>
        <w:softHyphen/>
        <w:t>ванных лиц (порядка 150-200 л • мин1) по сравнению с нетрениро</w:t>
        <w:softHyphen/>
        <w:t>ванными (60-120л • мин1)- Увеличена длительность задержки дыха</w:t>
        <w:softHyphen/>
        <w:t>ния (особенно в синхронном плавании, нырянии), что свидетель</w:t>
        <w:softHyphen/>
        <w:t>ствует о хороших анаэробных возможностях и пониженной возбуди</w:t>
        <w:softHyphen/>
        <w:t>мости дыхательного центр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сердечно-сосудистой системе спортсменов также выявлены адаптивные изменения. Тренированное сердце имеет большой объем и толщину сердечной мышцы. При тренировке на выносливость (у бегунов-стайеров, лыжников-гонщиков и др.) на</w:t>
        <w:softHyphen/>
        <w:t>блюдается особенное увеличение объема сердца — до 1000-1200 см3 (у нетренированных лиц — порядка 700 см3). Большой объем сердца — до 1200 см3 — характерен также для высокорослых баскетболистов, Однако более этой величины нарастание объема неблагоприятно, так как ухудшаются возможности кровоснабжения самой сердеч</w:t>
        <w:softHyphen/>
        <w:t>ной мышцы. При адаптации к скоростно-силовым упражнениям происходит преимущественно утолщение сердечной мышцы — ее рабочая гипертрофия, а объем в меньшей степени превышает норму (800-1000 см3). Рабочая гипертрофия сердечной мышцы повышает мощность работы сердца и обеспечивает кровоток в скелетных мышцах при их напряжении в условиях силовых и скоростно-сило-вых нагрузок.</w:t>
      </w:r>
    </w:p>
    <w:p>
      <w:pPr>
        <w:pStyle w:val="Normal"/>
        <w:ind w:firstLine="360"/>
        <w:jc w:val="both"/>
        <w:rPr/>
      </w:pPr>
      <w:r>
        <w:rPr>
          <w:rFonts w:cs="Times New Roman" w:ascii="Times New Roman" w:hAnsi="Times New Roman"/>
          <w:sz w:val="22"/>
          <w:szCs w:val="22"/>
        </w:rPr>
        <w:t>Повышение общего объема сердца сопровождается увеличением резервного объема крови и, хотя ударный объем крови в покое практически не нарастает, но при работе его значительный рост обеспечивается за счет резервного объема. Частота сердечных со</w:t>
        <w:softHyphen/>
        <w:t>кращений спортсменов (особенно у стайеров) в покое понижена до40-50 уд. • мин" (в отдельных случаях — до 28-32 уд. • мин'), т. е. отмечается спортивная брадикардия. Минутный объем крови соот</w:t>
        <w:softHyphen/>
        <w:t>ветствует норме или немного ниже не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 спортсменов в состоянии спортивной формы, всреднем, в 30% случаев наблюдается спортивная гипотония — снижение величины систолического артериального давления до 100-105 ммрт.ст.и ниже. Чаще всего это встречается у гимнастов и спортсменов-стайеров. Вы</w:t>
        <w:softHyphen/>
        <w:t>раженность артериальной гипотонии растет по мере увеличения спортивного стажа и уровня квалификации спортсменов. У спорт</w:t>
        <w:softHyphen/>
        <w:t>сменов, специализирующихся в спортивных играх, наоборот, в состо</w:t>
        <w:softHyphen/>
        <w:t>янии покоя артериальное давление часто может быть повышенны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системе крови у спортсменов больше концентрация эритроцитов — 6 • 1012 • л"1 и гемоглобина — 160 г • л1 и более. Это обеспечивает большую кислородную емкость крови (до 20-22 об.%). Общее количество гемоглобина в организме у тренированного спортсмена (800-1000 г) превышает его запасы у нетренированных лиц (700 г). Повышены щелочные резервы, т. е. легче противостоять окислению крови. Больше объем циркулирующей кров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се перечисленные перестройки функциональных показателей свидетельствуют об общей адаптации организма спортсменов к фи -зическим нагрузкам, и в частности, к особенной функциональной подготовленности купражнениям в избранном виде спор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1.3. ТЕСТИРОВАНИЕ ФУНКЦИОНАЛЬНОЙ ПОДГОТОВЛЕННОСТИ СПОРТСМЕНОВ ПРИ СТАНДАРТНЫХ И ПРЕДЕЛЬНЫХ НАГРУЗК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 функциональной подготовленности спортсменов судят как по показателям в состоянии покоя, так и по изменениям различных функций организмапри работе. Для тестирования используют стан</w:t>
        <w:softHyphen/>
        <w:t>дартные и предельные нагрузки, причем стандартные нагрузки под-бираюттакие, которые доступны всем обследуемым лицам независи</w:t>
        <w:softHyphen/>
        <w:t>мо от возраста и уровня тренированности. Предельные же нагрузки должны соответствовать индивидуальным возможностям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1.3.1. ПРИНЦИПИАЛЬНЫЕ ОСОБЕННОСТИ РЕАКЦИЙ ОРГАНИЗМА СПОРТСМЕНОВ НА СТАНДАРТНЫЕ И ПРЕДЕЛЬНЫЕ НАГРУЗ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зменения физиологических показателей у тренированных и не</w:t>
        <w:softHyphen/>
        <w:t>тренированных лиц при стандартных и предельных нагрузках имеют принципиальные различ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случае стандартных нагрузок регламентируется мощность и длительность работы. Задается частота педалирования на велоэргометре и величина преодолеваемого сопротивления, высота ступенек и темп восхождения при степ-тестах, длительность работы и интервалы между пробами и т. п., т. е. всем обследуемым предлагается одинаковая работа. В этой ситуации лучше подготовленный че</w:t>
        <w:softHyphen/>
        <w:t>ловек, работая более экономно за счет совершенной координации дви</w:t>
        <w:softHyphen/>
        <w:t>жений, имеет небольшие энерготраты и показывает меньшие сдвиги в состоянии двигательного аппарата и вегетативных функц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случае выполнения предельных нагрузок тренирован</w:t>
        <w:softHyphen/>
        <w:t>ный спортсмен работает с большей мощностью, выполняет заведомо больший объем работы, чем неподготовленный человек. Несмотря на экономичность отдельных физиологических процессов и высокую эффективность дыхания и кровообращения, для выполнения пре</w:t>
        <w:softHyphen/>
        <w:t>дельной работы тренированный организм спортсмена затрачивает огромную энергию и развивает значительные сдвиги в моторных и ве</w:t>
        <w:softHyphen/>
        <w:t>гетативных функциях, совершенно недоступные для неподготовлен</w:t>
        <w:softHyphen/>
        <w:t>ного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1.3.2. ТЕСТИРОВАНИЕ ФУНКЦИОНАЛЬНОЙ ПОДГОТОВЛЕННОСТИ ПРИ СТАНДАРТНОЙ РАБОТ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тандартные нагрузки, используемые для тестирования функциональной подготовленности спортсменов, могут быть общие, неспециализированные (различные функциональные пробы, велоэр-гометрические тесты, степ-тесты) и специализированные, адекватные упражнениям в избранном виде спорта (проплывание или пробега-ние определенных отрезков с заданной скоростью или заданным вре</w:t>
        <w:softHyphen/>
        <w:t>менем, поддержание заданного статического усилия в течение необ</w:t>
        <w:softHyphen/>
        <w:t>ходимого времени и т. п.).</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стандартной работе тренированный организм отличают от нетренированного следующие особен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более быстрое врабатыва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еньший уровень рабочих сдвигов различных функц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лучше выраженное устойчивое состоя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более быстрое восстановление после нагрузки (рис. 35).</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 тренированного спортсмена при динамической работе повы</w:t>
        <w:softHyphen/>
        <w:t>шение минутного объема дыхания достигается преимущественно за счет увеличения глубины дыхания, а рост минутного объема кро</w:t>
        <w:softHyphen/>
        <w:t>ви — за счет нарастания ударного объема, а у нетренированного че</w:t>
        <w:softHyphen/>
        <w:t>ловека — за счет частотных показателей (повышения частоты дыха</w:t>
        <w:softHyphen/>
        <w:t>ния и сердцебие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 адаптированного к выполнению статической работы спортсме</w:t>
        <w:softHyphen/>
        <w:t>на меньше выражен феномен статических усилий — меньше подав</w:t>
        <w:softHyphen/>
        <w:t>ление функций дыхания и кровообращения во время нагрузки и меньше послерабочее их нарастание, чем у других лиц.</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иболее распространенными стандартными тестами являются тест определения физической работоспособности по показателю PWCm — мощности работы при ЧСС = 170уд.мин"' и определение (ИГСТ), который оценивается по скорости восстановления ЧСС после нагрузки. Величина показателя PWC17(^hu, не занимающихся спортом, в среднем составляет 1060, у спортсменов скоростно-силовых видов спорта — 1255, а у спорт</w:t>
        <w:softHyphen/>
        <w:t>сменов, работающих на выносливость — 1500 кгм ■ мин ~' и боле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выполнении стандартных нагрузок работоспособ</w:t>
        <w:softHyphen/>
        <w:t>ность спортсменов оценивается прямыми показателями — по ве</w:t>
        <w:softHyphen/>
        <w:t>личине и мощности выполненной работы и косвенными показате</w:t>
        <w:softHyphen/>
        <w:t>лями— по величине функциональных сдвигов в организме. У трени</w:t>
        <w:softHyphen/>
        <w:t>рованных спортсменов, обладающих более широким диапазоном функциональных резервов, отмечается значительное увеличение функциональных показателей, которое не может быть достигнуто нетренированными лица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еятельность центральной нервной системы тренированных спортсменов характеризуется высокой скоростью восприятия и переработки информации, хорошей помехоустойчиво</w:t>
        <w:softHyphen/>
        <w:t>стью, большей способностью к мобилизации функциональных ре</w:t>
        <w:softHyphen/>
        <w:t>зервов организма. У них велика возможность произвольного преодо</w:t>
        <w:softHyphen/>
        <w:t>ления утомления, противостояния эмоциональным стрессам. Этому способствуют, с одной стороны, сформированные в мозгу мощные рабочие доминанты, ас другой — большое количество нейропепти-дов и гормонов (например, суточный выброс адреналина в соревно</w:t>
        <w:softHyphen/>
        <w:t>вательном периоде у тренированных спортсменов может в 150 раз превышать показатели людей, не занимающихся спорт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Энерготраты очень высоки: единичные — при работе макси</w:t>
        <w:softHyphen/>
        <w:t>мальной мощности до 4 ккал • с -' и суммарные при работе умеренной мощности —до 2-3 тыс. ккал и более.</w:t>
      </w:r>
    </w:p>
    <w:p>
      <w:pPr>
        <w:pStyle w:val="Normal"/>
        <w:ind w:firstLine="360"/>
        <w:jc w:val="both"/>
        <w:rPr/>
      </w:pPr>
      <w:r>
        <w:rPr>
          <w:rFonts w:cs="Times New Roman" w:ascii="Times New Roman" w:hAnsi="Times New Roman"/>
          <w:sz w:val="22"/>
          <w:szCs w:val="22"/>
        </w:rPr>
        <w:t>Величины М П К, характеризующие аэробные возможности, дос</w:t>
        <w:softHyphen/>
        <w:t>тигают у выдающихся спортсменов (лыжников, пловцов, гребцов и др.) 6 и даже 7 л • мин1 для абсолютного МП К и 85-90 мл ■ кг1 ■ мин для относительного М П К. Такие величины М П К позволяют спорт</w:t>
        <w:softHyphen/>
        <w:t>смену развивать значительную мощность передвижений и показы</w:t>
        <w:softHyphen/>
        <w:t>вать высокие спортивные результаты. Огромны и величины суммар</w:t>
        <w:softHyphen/>
        <w:t>ного потребления кислорода на всю дистанцию. Важным показателем тренированности является способность спортсменов-стайеров про</w:t>
        <w:softHyphen/>
        <w:t>должать работу при резком снижении содержания глюкозы в крови. Высококвалифицированные спортсмены, работающие в зоне суб</w:t>
        <w:softHyphen/>
        <w:t>максимальной мощности, отличаются очень высокими показателями анаэробных возможностей. Величины их кислородного долга достига</w:t>
        <w:softHyphen/>
        <w:t>ют 20-22 л, что отражает переносимость высоких концентраций лакта-та в крови и глубоких сдвигов рН крови — до 7,0 и даже 6,9. Такие изменения характерны для работы с высоким кислородным запросом, который не удовлетворяется во время работы, несмотря на предельные изменения функций вегетативных систем. Величины минутного объема дыхания при этом порядка 180 л ■ мин"', а минутного объема крови — 40 л • мин1 Систолический объем крови достигает 200 мл.</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1.4. ФИЗИОЛОГИЧЕСКАЯ ХАРАКТЕРИСТИКА ПЕРЕТРЕНИРОВАННОСТИ И ПЕРЕНАПРЯ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тклонения от рационального режима тренировочных занятий, несоблюдение величин нагрузки и длительности отдыха ведут к раз</w:t>
        <w:softHyphen/>
        <w:t>витию состояний перетренированности и перенапря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1.4.1. ПЕРЕТРЕНИРОВАННОС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истематическое выполнение интенсивных нагрузок на фоне значительного недовосстановления организма приводит к развитию у спортсменов состояния перетренированности. Напряженная дви</w:t>
        <w:softHyphen/>
        <w:t>гательная деятельность в этом случае превышает функциональные возможности орган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еретренированность — это патологическое состояние организма спортсмена, вызванное прогрессирующим развитием пе</w:t>
        <w:softHyphen/>
        <w:t>реутомления вследствие недостаточного отдыха между трениро</w:t>
        <w:softHyphen/>
        <w:t>вочными нагрузками (Солодков А.С., 1995). Это состояние тожде</w:t>
        <w:softHyphen/>
        <w:t>ственно по генезу невротическим расстройствам, развивающимся в результате нарушений высшей нервной деятельности. Главная при</w:t>
        <w:softHyphen/>
        <w:t>чина перетренированности — это недостаточный отдых между нагрузка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Это состояние характеризуется стойкими нарушениями двига</w:t>
        <w:softHyphen/>
        <w:t>тельных и вегетативных функций, плохим самочувствием, падением работоспособности. Комплексные обследования спортсменов выя</w:t>
        <w:softHyphen/>
        <w:t>вили преобладание тонуса симпатической нервной системы, неустойчивость психоэмоционального состояния, которое отражается в большом числе жалоб (до 80% случаев), повышенной мнительности, слезливости, симптомах раздражительной слабости, нарушениях сердечно-сосудистой деятельности. У некоторых лиц возникают яв</w:t>
        <w:softHyphen/>
        <w:t>ления депрессии, вялости, отсутствие интереса к тренировкам, спортсмен «спит на дистан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данным корректурного теста, отмечено снижение умственной работоспособности: преобладает оценка низкая и ниже средней (60% случаев), и совершенно не наблюдается оценок высоких и выше средни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характере электрической активности мозга выявлено 2 типа из</w:t>
        <w:softHyphen/>
        <w:t>менений, соответственно клинике неврозов (типа неврастении или психостении): либо (в случае преобладания процессов возбуждения в коре больших полушарий и тонуса симпатической нервной системы) очень малая выраженность или полное отсутствие основного ритма покоя — альфа-ритма ЭЭГ и учащение фоновой активности до 14-17 Гц; либо (в случае депрессивного состояния) — низкая амплитуда и частота альфа-ритма 8-9 Гц. Отмечены нарушения предрабочей на</w:t>
        <w:softHyphen/>
        <w:t>стройки корковой активности у перетренированных спортсменов, свидетельствующие о поражении механизмов «опережающего отра</w:t>
        <w:softHyphen/>
        <w:t>жения действительности (по П. К. Анохину), а также особая нерегу</w:t>
        <w:softHyphen/>
        <w:t>лярность и нестабильность ЭЭГ во время работы, снижение в 2 раза выраженности рабочих ритмов мозга (медленныхпотенциалов втем-пе движения), регулирующих темп циклических локомоций. Сте</w:t>
        <w:softHyphen/>
        <w:t>пень нарушения мозговых процессов соответствовала выраженности патологических симптомов и падению физической работоспособно</w:t>
        <w:softHyphen/>
        <w:t>сти спортсмен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развитии перетренированности выделяют 3 стадии.</w:t>
      </w:r>
    </w:p>
    <w:p>
      <w:pPr>
        <w:pStyle w:val="Normal"/>
        <w:ind w:firstLine="360"/>
        <w:jc w:val="both"/>
        <w:rPr/>
      </w:pPr>
      <w:r>
        <w:rPr>
          <w:rFonts w:cs="Times New Roman" w:ascii="Times New Roman" w:hAnsi="Times New Roman"/>
          <w:sz w:val="22"/>
          <w:szCs w:val="22"/>
        </w:rPr>
        <w:t>Первая стадия характеризуется прекращением роста спортивных результатов или их незначительным снижением, плохим самочувствием, снижением адаптивных реакций организма на нагрузку.</w:t>
      </w:r>
    </w:p>
    <w:p>
      <w:pPr>
        <w:pStyle w:val="Normal"/>
        <w:ind w:firstLine="360"/>
        <w:jc w:val="both"/>
        <w:rPr/>
      </w:pPr>
      <w:r>
        <w:rPr>
          <w:rFonts w:cs="Times New Roman" w:ascii="Times New Roman" w:hAnsi="Times New Roman"/>
          <w:sz w:val="22"/>
          <w:szCs w:val="22"/>
        </w:rPr>
        <w:t>Вторая стадия связана с прогрессирующим снижением спортивных результатов, затруднением процессов восстановления и дальнейшим ухудшением самочувствия.</w:t>
      </w:r>
    </w:p>
    <w:p>
      <w:pPr>
        <w:pStyle w:val="Normal"/>
        <w:ind w:firstLine="360"/>
        <w:jc w:val="both"/>
        <w:rPr/>
      </w:pPr>
      <w:r>
        <w:rPr>
          <w:rFonts w:cs="Times New Roman" w:ascii="Times New Roman" w:hAnsi="Times New Roman"/>
          <w:sz w:val="22"/>
          <w:szCs w:val="22"/>
        </w:rPr>
        <w:t>Третья стадия выявляется стойким нарушением функций сердечно-сосудистой, дыхательной и двигательной систем, резким снижением спортивной работоспособности, особенно выносливости, тяжелым самочувствием, постоянными нарушениями сна, отсутствием аппетита, потерей массы тела спортсме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офилактика состояния перетренированности заключается в соблюдении режима тренировок и отдыха, адекватного функцио</w:t>
        <w:softHyphen/>
        <w:t>нальным возможностям организма спортсме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осстановление нарушенной работоспособности требует (в зави</w:t>
        <w:softHyphen/>
        <w:t>симости от тяжести состояния перетренированности) либо снижения физических нагрузок, либо полного их прекращения. Спортсмену необходим активный отдых или полный отдых на протяжении от 1 -2 недель до 1 месяца. Рекомендуется применение различных реабили</w:t>
        <w:softHyphen/>
        <w:t>тационных средств — витаминов, биологически активных веществ, массажа, физиотерапии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1.4.2. ПЕРЕНАПРЯЖЕ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еренапряжение — это резкое снижение функционального состояния организма, вызванное нарушением процессов нервной и гумо</w:t>
        <w:softHyphen/>
        <w:t>ральной регуляции различных функций, обменных процессов и гомеос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за. Оно вызывается несоответствием между потребностями организма в энергоресурсах при физической нагрузке и функциональными воз</w:t>
        <w:softHyphen/>
        <w:t>можностями их удовлетворения. В развитии этого состояния велика роль гормональной недостаточности — в особенности истощение при работе резервов адренокортикотропного гормона гипофиз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развитии перенапряжения нарушается баланс ионов натрия и калия, что вызывает отклонения в нормальном течении процессов возбуждения в нервной и мышечной системах. Эти изменения при</w:t>
        <w:softHyphen/>
        <w:t>водят, в частности, к очаговым и диффузным поражениям сердеч</w:t>
        <w:softHyphen/>
        <w:t>ной мышцы. При изменении ее состояния возможны даже разрывы мышечных волокон миокарда непосредственно в процессе прохож</w:t>
        <w:softHyphen/>
        <w:t>дения дистанции спортсменом. Главной причиной перенапряжения является чрезмерные и форсированные физические нагрузки (Солод-ковА.С, 1995).</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деляют острое и хроническое перенапряже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трое перенапряжение сопровождается резкой слабостью, головокружением, тошнотой, одышкой, сердцебиениями, падением артериального давления. Оно может в наиболее тяжелых случаях вы</w:t>
        <w:softHyphen/>
        <w:t>зывать печеночные боли в правом подреберье, острую сердечную не</w:t>
        <w:softHyphen/>
        <w:t>достаточность, обморочное состояние, даже летальный исход.</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Хроническое перенапряжение отмечается при многократных примененияхтренировочных нагрузок, несоответству</w:t>
        <w:softHyphen/>
        <w:t>ющих функциональным возможностям организма спортсмена. Оно проявляется в повышенной усталости, нарушениях сна и аппетита, ко</w:t>
        <w:softHyphen/>
        <w:t>лющих болях в области сердца, стойких повышениях или понижениях артериального давления. Работоспособность спортсмена резко падае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окращение или полное прекращение физических нагрузок спо</w:t>
        <w:softHyphen/>
        <w:t>собствует восстановлению организма. Используют также лекар</w:t>
        <w:softHyphen/>
        <w:t>ственные средства лечения сердечно-сосудистых расстройств.При этом необходимо уделять повышенное внимание сбалансированно</w:t>
        <w:softHyphen/>
        <w:t>му питанию и дополнительному приему витаминов.</w:t>
      </w:r>
      <w:r>
        <w:br w:type="page"/>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2. СПОРТИВНАЯ РАБОТОСПОСОБНОСТЬ В ОСОБЫХ УСЛОВИЯХ ВНЕШНЕЙ СРЕД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ортивная деятельность может осуществляться в самых раз</w:t>
        <w:softHyphen/>
        <w:t>личных условиях внешней среды. При этом спортсмены нередко подвергаются воздействию ряда экстремальных факторов, что при</w:t>
        <w:softHyphen/>
        <w:t>водит к ухудшению их функционального состояния, снижению общей и специальной работоспособ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2.1. ВЛИЯНИЕ ТЕМПЕРАТУРЫ И ВЛАЖНОСТИ ВОЗДУХА НА СПОРТИВНУЮ РАБОТОСПОСОБНОС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нтенсивные и продолжительные физические нагрузки даже в комфортных условиях внешней среды существенно (в 15-20 раз) уве</w:t>
        <w:softHyphen/>
        <w:t>личивают теплопродукцию в работающих мышцах по сравнению с показателями основного обмена. Образовавшееся тепло передается в кровь, переносится по организму, повышая его температуру до 39-40° С и выше (рабочая гипертерм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2.1.1. ВЛИЯНИЕ ПОВЫШЕННОЙ ТЕМПЕРАТУРЫ И ВЛАЖ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вышенное теплообразование при мышечной работе приводит к изменению существующих механизмов теплоотдачи. В комфортных условияхтеплопотери осуществляются следующим образ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5% —засчеттеплопроведения и конвек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5% — путем лучеиспуск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коло 30% — за счет испарения жидкости с кожных покровов и</w:t>
        <w:br/>
        <w:t>дыхательных путей. При этом на испарение 1 л жидкости рас</w:t>
        <w:softHyphen/>
        <w:br/>
        <w:t>ходуется 580 ккал.</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повышении температуры окружающего воздуха теплоотдача путем проведения и конвекции резко снижается и возрастает испаре</w:t>
        <w:softHyphen/>
        <w:t>ние пота. В свою очередь, усиленное потообразование приводит к нарушению водного баланса организма — дегидратации (обезвожи</w:t>
        <w:softHyphen/>
        <w:t>ванию), которая вызывает прежде всего напряжение функций сер</w:t>
        <w:softHyphen/>
        <w:t>дечно-сосудистой системы. Повышенная влажность воздуха серьез</w:t>
        <w:softHyphen/>
        <w:t>но затрудняет теплоотдачу путем испарения пота. Все это ведет к на</w:t>
        <w:softHyphen/>
        <w:t>коплению тепла в организме, создавая риск перегревания и даже тепловых ударов. Естественно, в таких условиях спортивная работоспособность существенно ухудшае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аким образом, снижение работоспособности спортсменов в ус</w:t>
        <w:softHyphen/>
        <w:t>ловиях повышенной температуры и влажности воздуха может быть обусловлено снижением кислородтранспортных возможностей сер</w:t>
        <w:softHyphen/>
        <w:t>дечно-сосудистой системы, дегидратацией организма и развитием его перегре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 основе механизмов саморегуляции предупреждение перегрева</w:t>
        <w:softHyphen/>
        <w:t>ния организма осуществляется тремя физиологическими процессами.</w:t>
      </w:r>
    </w:p>
    <w:p>
      <w:pPr>
        <w:pStyle w:val="Normal"/>
        <w:ind w:firstLine="360"/>
        <w:jc w:val="both"/>
        <w:rPr/>
      </w:pPr>
      <w:r>
        <w:rPr>
          <w:rFonts w:cs="Times New Roman" w:ascii="Times New Roman" w:hAnsi="Times New Roman"/>
          <w:sz w:val="22"/>
          <w:szCs w:val="22"/>
        </w:rPr>
        <w:t>Первый из них состоит в усилении кожного кровотока, что увеличивает перенос тепла от ядра к поверхности тела и обеспечивает снабжение потовых желез водой. Кожный кровоток при физической работе в условиях высокой температуры может увеличиваться в 10-15 раз, составляя около 20% минутного объема крови. В комфортных условиях при такой же работе эта величина не превышает 5%.</w:t>
      </w:r>
    </w:p>
    <w:p>
      <w:pPr>
        <w:pStyle w:val="Normal"/>
        <w:ind w:firstLine="360"/>
        <w:jc w:val="both"/>
        <w:rPr/>
      </w:pPr>
      <w:r>
        <w:rPr>
          <w:rFonts w:cs="Times New Roman" w:ascii="Times New Roman" w:hAnsi="Times New Roman"/>
          <w:sz w:val="22"/>
          <w:szCs w:val="22"/>
        </w:rPr>
        <w:t>Второй физиологический процесс обусловлен усиленным потообразованием и его испарением. Потоотделение у спортсменов на марафонской дистанции может достигать 12-15 л • час'; в обычных условиях в состоянии относительного покоя оно составляет 0.5-0.6 л ■ сутки.</w:t>
      </w:r>
    </w:p>
    <w:p>
      <w:pPr>
        <w:pStyle w:val="Normal"/>
        <w:ind w:firstLine="360"/>
        <w:jc w:val="both"/>
        <w:rPr/>
      </w:pPr>
      <w:r>
        <w:rPr>
          <w:rFonts w:cs="Times New Roman" w:ascii="Times New Roman" w:hAnsi="Times New Roman"/>
          <w:sz w:val="22"/>
          <w:szCs w:val="22"/>
        </w:rPr>
        <w:t>И, наконец, в условиях повышенной температуры окружающей среды уменьшаются скорость потребления кислорода и энергетические расходы, что приводит к снижению теплопродук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теря воды организмом при тренировках и соревнованиях в ус</w:t>
        <w:softHyphen/>
        <w:t>ловиях жаркого климата может достигать до 8-10 л в сутки. Кроме того, потери воды происходят путем мочеотделения (около 1л) и ис</w:t>
        <w:softHyphen/>
        <w:t>парения с дыхательных путей (0.75 л).</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Естественно, такие потери жидкости должны обязательно вос</w:t>
        <w:softHyphen/>
        <w:t>полняться. По современным представлениям, дополнительный при</w:t>
        <w:softHyphen/>
        <w:t>ем жидкости нужно осуществлять в достаточном количестве (с уче</w:t>
        <w:softHyphen/>
        <w:t>том величины влагопотерь), дробными дозами, с добавлением солей и витамин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егулярное пребывание человека в условиях повышенной темпе</w:t>
        <w:softHyphen/>
        <w:t>ратуры и влажности воздуха, а также физические тренировки, свя</w:t>
        <w:softHyphen/>
        <w:t>занные с повышением температуры тела, приводят к адаптации (ак</w:t>
        <w:softHyphen/>
        <w:t>климатизации) организма, что характеризуется повышением рабо</w:t>
        <w:softHyphen/>
        <w:t>тоспособности в этих условиях. Лица, хорошо подготовленные фи</w:t>
        <w:softHyphen/>
        <w:t>зически, легче переносят повышение температуры и влажности воздуха. При подготовке к соревнованиям в жарком климате нужно проводить тренировки в аналогичных условиях за 10-14суто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2.1.2. ВЛИЯНИЕ ПОНИЖЕННОЙ ТЕМПЕРАТУР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пребывании человека в условиях пониженной температуры воздуха (Крайний Север, Заполярье) энергия АТФ расходуется главным образом на теплопродукцию и меньше ее остается на обеспечение мы</w:t>
        <w:softHyphen/>
        <w:t>шечной работы. Для сохранения тепла в ядре тела теплоизолирующая оболочка увеличивается вбраз путем уменьшения кожного кровотока. В организме происходит перестройка обменных процессов. Повышается потребность в жирах. Калорийность питания должна увеличиваться на 5% при каждом снижении среднемесячной температуры воздуха на 10°С. При этом почками усиленно выводятся витамины С, В, и В2 зато лучше усваиваются жирорастворимые витамины A, Dh 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организме уменьшаются запасы углеводов и увеличиваются за</w:t>
        <w:softHyphen/>
        <w:t>пасы липидов. Содержание глюкозы в крови без всяких признаков па</w:t>
        <w:softHyphen/>
        <w:t>тологии уменьшается вдвое (до 45-50 мг%). С уменьшением темпера</w:t>
        <w:softHyphen/>
        <w:t>туры тела основной обмен увеличивается, возрастает активность щи</w:t>
        <w:softHyphen/>
        <w:t>товидной железы. Описанные перестройки в организме снижают физическую работоспособность организма, особенно в период по</w:t>
        <w:softHyphen/>
        <w:t>лярной ноч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2.2. СПОРТИВНАЯ РАБОТОСПОСОБНОСТЬ В УСЛОВИЯХ ИЗМЕНЕННОГО БАРОМЕТРИЧЕСКОГО ДАВ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ортсменам нередко приходится работать в условиях изменен</w:t>
        <w:softHyphen/>
        <w:t>ного барометрического давления. Тренировки и соревнования в го</w:t>
        <w:softHyphen/>
        <w:t>рах сопряжены с влиянием на организм факторов гипобарии. Они характеризуются снижением общего давления, парциального давления газов и прежде всего кислорода, понижением температуры и влажности воздуха, высокой его ионизацией, повышенной солнеч</w:t>
        <w:softHyphen/>
        <w:t>ной радиацией и уменьшением силы гравитации. С другой стороны, аквалангисты, пловцы-подводники, акванавты испытывают воз</w:t>
        <w:softHyphen/>
        <w:t>действие гипербарических условиий. Ивтом,ивдругом случае основным биологическим фактором, вызывающим ухудше</w:t>
        <w:softHyphen/>
        <w:t>ние функций организма и снижение работоспособности является кислород. При этом процентное содержание кислорода и на высо</w:t>
        <w:softHyphen/>
        <w:t>те, и на глубине остается постоянным (около 21 %), но уменьшается или возрастает парциальное (частичное) его давле</w:t>
        <w:softHyphen/>
        <w:t>ние, поэтому на высоте более 3000 м при вдыхании воздуха разви</w:t>
        <w:softHyphen/>
        <w:t>вается кислородная недостаточность (гипоксия), а на глубинах свыше 60 м (опять же при дыхании воздухом) возникает отравление избыточным содержанием кислородом (г и п е р о к с и 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2.2.1. ВЛИЯНИЕ ПОНИЖЕННОГО БАРОМЕТРИЧЕСКОГО ДАВ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соты до 1000м над уровнем моря принято считать нижнегорь-ем, от 1000 до 3000м — среднегорьем и выше 3000м — высокогорьем. Основные тренировки, а иногда и соревнования проводятся на высо</w:t>
        <w:softHyphen/>
        <w:t>тах 2500-3000 м, т. е. в среднегорье.</w:t>
      </w:r>
    </w:p>
    <w:p>
      <w:pPr>
        <w:pStyle w:val="Normal"/>
        <w:ind w:firstLine="360"/>
        <w:jc w:val="both"/>
        <w:rPr/>
      </w:pPr>
      <w:r>
        <w:rPr>
          <w:rFonts w:cs="Times New Roman" w:ascii="Times New Roman" w:hAnsi="Times New Roman"/>
          <w:sz w:val="22"/>
          <w:szCs w:val="22"/>
        </w:rPr>
        <w:t>Первые дни нахождения человека в среднегорье сопровождаются снижением аэробных возможностей, увеличением энерготрат на одну и ту же нагрузку, ухудшением функционального состояния организма, вялостью, нарушением сна. По прошествии 10-15 суток наступает адаптация, которая характеризуется тем, что в покое и при умеренной мышечной деятельности люди чувствуют себя хорошо; тяжелые физические нагрузки затруднены, главным образом, вслед</w:t>
        <w:softHyphen/>
        <w:t>ствие снижения напряжения кислорода в крови (гипоксем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снижении парциального давления кислорода во вдыхаемом воз</w:t>
        <w:softHyphen/>
        <w:t>духе, альвеолярном воздухе и в крови может развиться патологическое состояние — гипоксия. Первые ее признаки появляются при снижении парциального давления кислорода во вдыхаемом воздухе ниже 140 мм рт.ст. (нормальная величина на уровне моря около 160 мм рт.ст.), что возможно на высоте 1500 м и более. Гипоксию нередко называют «коварным» патологическим состоянием. В основе ковар</w:t>
        <w:softHyphen/>
        <w:t>ства лежит характерная триада признак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эйфория (повышенное настрое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теря сознания без предвестников, на хорошем психоэмоци</w:t>
        <w:softHyphen/>
        <w:t>ональном фоне,</w:t>
      </w:r>
    </w:p>
    <w:p>
      <w:pPr>
        <w:pStyle w:val="Normal"/>
        <w:ind w:firstLine="360"/>
        <w:jc w:val="both"/>
        <w:rPr/>
      </w:pPr>
      <w:r>
        <w:rPr>
          <w:rFonts w:cs="Times New Roman" w:ascii="Times New Roman" w:hAnsi="Times New Roman"/>
          <w:sz w:val="22"/>
          <w:szCs w:val="22"/>
        </w:rPr>
        <w:t>ретроградная амнезия (утрата памяти о предшествующем событ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зменения функций организма при гипоксии носят адаптацион</w:t>
        <w:softHyphen/>
        <w:t>ный и компенсаторный характер и направлены на борьбу с кислород</w:t>
        <w:softHyphen/>
        <w:t>ной недостаточностью. Это проявляется прежде всего усилением функций органов дыхания и кровообращения, увеличением количе</w:t>
        <w:softHyphen/>
        <w:t>ства эритроцитов, гемоглобина, объема циркулирующей крови и возрастанием ее кислородной емк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значительной степени кислородной недостаточности или ухудшении компенсаторных реакций в организме человека развива</w:t>
        <w:softHyphen/>
        <w:t>ется ряд физиологических и патологических изменений, получив</w:t>
        <w:softHyphen/>
        <w:t>ших название горной или высотной болезни. Она проявляется сниже</w:t>
        <w:softHyphen/>
        <w:t>нием подвижности основных нервных процессов, нарушением фун</w:t>
        <w:softHyphen/>
        <w:t>кций вегетативных и сенсорных систем, координации движений, уменьшением показателей физических качеств. Субъективные при</w:t>
        <w:softHyphen/>
        <w:t>знаки выражаются головной болью, головокружением, они сопро</w:t>
        <w:softHyphen/>
        <w:t>вождаются носовыми кровотечениями, одышкой, тошнотой, рво</w:t>
        <w:softHyphen/>
        <w:t>той, возможна потеря созн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 мере пребывания на высоте устойчивость организма к недо</w:t>
        <w:softHyphen/>
        <w:t>статку кислорода повышается, улучшается самочувствие людей, ста</w:t>
        <w:softHyphen/>
        <w:t>билизируются функции организма и физическая работоспособность. Другими словами, развивается адаптация людей или частный ее слу</w:t>
        <w:softHyphen/>
        <w:t>чай — акклиматизация, которая осуществляется по двум физиологи</w:t>
        <w:softHyphen/>
        <w:t>ческим механизмам: а) путем повышения доставки кислорода тканям вследствие нормализации функций кислородтранспортной системы, б) приспособлением органов и тканей к пониженному содержанию кис</w:t>
        <w:softHyphen/>
        <w:t>лорода в крови и уменьшением вследствие этого уровня метабол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первые дни пребывания в условиях среднегорья физическая ра</w:t>
        <w:softHyphen/>
        <w:t>ботоспособность снижается как по прямым, так и по косвенным ее показателям. Особенно существенно снижение работоспособности в тех видах спорта, для которых характерен значительный кислород</w:t>
        <w:softHyphen/>
        <w:t>ный запрос (бег на средние и длинные дистанции, плавание, велоси</w:t>
        <w:softHyphen/>
        <w:t>педные и лыжные гонки). Главной причиной снижения работоспособ</w:t>
        <w:softHyphen/>
        <w:t>ности в этих условиях является увеличение кислородного долга. В ви</w:t>
        <w:softHyphen/>
        <w:t>дах спорта, где работа протекает преимущественно в анаэробных ус</w:t>
        <w:softHyphen/>
        <w:t>ловиях (гимнастика, акробатика, тяжелая атлетика, спринтерский бег), результаты практически не изменяю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сле пребывания спортсменов в среднегорье и по возвращении их на равнину, втечение 3-4 недель сохраняется повышенная физи</w:t>
        <w:softHyphen/>
        <w:t>ческая работоспособность, а спортивные результаты нередко улуч</w:t>
        <w:softHyphen/>
        <w:t>шаются. Физиологический смысл этого явления заключается в адап-тированности организма кусловиям гипоксии. Поэтому перед ответ</w:t>
        <w:softHyphen/>
        <w:t>ственными соревнованиями, особенно в видах спорта на выносли</w:t>
        <w:softHyphen/>
        <w:t>вость, рекомендуются тренировки спортсменов в горных условиях или в специальных рекомпрессионных камерах. Разработана также тренировка с дыханием в замкнутом пространстве (например, в рези</w:t>
        <w:softHyphen/>
        <w:t>новый мешок), в котором по мере дыхания снижается содержание кислород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2.2.2. ВЛИЯНИЕ ПОВЫШЕННОГО БАРОМЕТРИЧЕСКОГО ДАВ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едставители некоторых спортивных специализаций (акванав</w:t>
        <w:softHyphen/>
        <w:t>ты, ныряльщики, подводные пловцы, аквалангисты) в период пребы</w:t>
        <w:softHyphen/>
        <w:t>вания под водой подвергаются воздействию повышенного барометри</w:t>
        <w:softHyphen/>
        <w:t>ческого давления. В комплексном действии факторов, определяющих специфику такого труда, ведущая роль принадлежит влиянию повы</w:t>
        <w:softHyphen/>
        <w:t>шенного давления среды и его перепадов, повышенных парциальных дав</w:t>
        <w:softHyphen/>
        <w:t>лений газов, а также изменениям, происходящим в организме вслед</w:t>
        <w:softHyphen/>
        <w:t>ствие нарушения газового равновесия со средой, вызывающего насы</w:t>
        <w:softHyphen/>
        <w:t>щение и рассыщение организма индифферентными газа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сследования влияния повышенного барометрического давле</w:t>
        <w:softHyphen/>
        <w:t>ния на организм человека сопряжены с методическими трудностями, которые определяются тем, что экспериментатор не всегда может на</w:t>
        <w:softHyphen/>
        <w:t>ходиться вместе с обследуемым; во многих случаях оказывается не</w:t>
        <w:softHyphen/>
        <w:t>возможным использование необходимой аппаратуры. Поэтому большинство фактических материалов о влиянии гипербарии на организм получено в период последейств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анализе реакций организма на действие комплекса перечис</w:t>
        <w:softHyphen/>
        <w:t>ленных факторов следует иметь в виду, что в процессе эволюции у человека и наземных животных не выработались специальные адапта</w:t>
        <w:softHyphen/>
        <w:t>ционные механизмы, реагирующие на значительное возрастание пар</w:t>
        <w:softHyphen/>
        <w:t>циальных давлений кислорода и других газов, на процесс проникно</w:t>
        <w:softHyphen/>
        <w:t>вения их в кровь и ткани. Свои защитные функции организм осуществ</w:t>
        <w:softHyphen/>
        <w:t>иляет опосредованно, преимущественно за счет компенсаторных реак</w:t>
        <w:softHyphen/>
        <w:t>ций. Все изменения в организме проявляются двумя типами:</w:t>
      </w:r>
    </w:p>
    <w:p>
      <w:pPr>
        <w:pStyle w:val="Normal"/>
        <w:ind w:firstLine="360"/>
        <w:jc w:val="both"/>
        <w:rPr/>
      </w:pPr>
      <w:r>
        <w:rPr>
          <w:rFonts w:cs="Times New Roman" w:ascii="Times New Roman" w:hAnsi="Times New Roman"/>
          <w:sz w:val="22"/>
          <w:szCs w:val="22"/>
        </w:rPr>
        <w:t>физиологические сдвиги, обусловленные влиянием факторов гипербарии при соблюдении необходимых требований к пребыванию под водой,</w:t>
      </w:r>
    </w:p>
    <w:p>
      <w:pPr>
        <w:pStyle w:val="Normal"/>
        <w:ind w:firstLine="360"/>
        <w:jc w:val="both"/>
        <w:rPr/>
      </w:pPr>
      <w:r>
        <w:rPr>
          <w:rFonts w:cs="Times New Roman" w:ascii="Times New Roman" w:hAnsi="Times New Roman"/>
          <w:sz w:val="22"/>
          <w:szCs w:val="22"/>
        </w:rPr>
        <w:t>патологические изменения, связанные с нарушением режимов безопасности или неисправности дыхательной аппаратур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действии повышенного барометрического давления на орга</w:t>
        <w:softHyphen/>
        <w:t>низм возникают функциональные изменения со стороны разных ор</w:t>
        <w:softHyphen/>
        <w:t>ганов и систем. Изменения функций ЦНС указывают на нарушение уравновешенности основных нервных процессов, характеризующе</w:t>
        <w:softHyphen/>
        <w:t>еся снижением силы внутреннего торможения и преобладанием про</w:t>
        <w:softHyphen/>
        <w:t>цессов возбуждения. Со стороны дыхательной системы отмечается увеличение сопротивления дыханию, уменьшение скорости выдоха и снижение максимальной вентиляции легких.</w:t>
      </w:r>
    </w:p>
    <w:p>
      <w:pPr>
        <w:pStyle w:val="Normal"/>
        <w:ind w:firstLine="360"/>
        <w:jc w:val="both"/>
        <w:rPr/>
      </w:pPr>
      <w:r>
        <w:rPr>
          <w:rFonts w:cs="Times New Roman" w:ascii="Times New Roman" w:hAnsi="Times New Roman"/>
          <w:sz w:val="22"/>
          <w:szCs w:val="22"/>
        </w:rPr>
        <w:t>Наиболее типичной и закономерной реакцией органов кровооб</w:t>
        <w:softHyphen/>
        <w:t>ращения является урежение сердечных сокращений, понижение мак</w:t>
        <w:softHyphen/>
        <w:t>симального и повышение минимального артериального давления, т. е. уменьшение пульсового давления. Наблюдается также замедление скорости кровотока, снижение количества циркулирующей крови, ударного и особенно минутного ее объемов. Эти изменения следует рас</w:t>
        <w:softHyphen/>
        <w:t>сматривать как приспособительную реакцию организма, направлен</w:t>
        <w:softHyphen/>
        <w:t>ную на ограничение избыточного поступления кислорода в органы и ткани. Изменения в периферической крови характеризуются умень</w:t>
        <w:softHyphen/>
        <w:t>шением количества эритроцитов и гемоглобина, умеренно выражен</w:t>
        <w:softHyphen/>
        <w:t>ным лейкоцитозом; при этом снижаются осмотическая стойкость и фагоцитарная активность лейкоцит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лиц названных специализаций угнетается секреторная деятель</w:t>
        <w:softHyphen/>
        <w:t>ность пищеварительных желез; моторная функция желудочно-ки</w:t>
        <w:softHyphen/>
        <w:t>шечного тракта усиливается и возрастает диурез. Все виды обмена веществ нарушаются, что приводит к снижению энергообмена и па</w:t>
        <w:softHyphen/>
        <w:t>дению уровня физической работоспособности. Возникающие в орга</w:t>
        <w:softHyphen/>
        <w:t>низме изменения в большинстве случаев носят функционально-приспо</w:t>
        <w:softHyphen/>
        <w:t>собительный характер и через несколько часов, как правило, все по</w:t>
        <w:softHyphen/>
        <w:t>казатели возвращаются к норм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о время работы под водой при нарушении режимов безопасности могут возникать различные патологические состояния и профессио</w:t>
        <w:softHyphen/>
        <w:t>нальные заболевания. К их числу относятся: отравление кислородом, кислородное голодание, отравление углекислым газом, переохлаж</w:t>
        <w:softHyphen/>
        <w:t>дение или перегревание организма, утопление, особый синдром по</w:t>
        <w:softHyphen/>
        <w:t>вышенного давления (барогипертензионный синдром), баротравма легких и декомпрессионная болезнь. Лечением и профилактикой этой патологии занимаются специально подготовленные врачи-фи</w:t>
        <w:softHyphen/>
        <w:t>зиологи и водолазные специалис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ортсмены, тренеры и медицинские работники, обеспечива</w:t>
        <w:softHyphen/>
        <w:t>ющие тренировки и соревнования в условиях гипербарии, долж</w:t>
        <w:softHyphen/>
        <w:t>ны хорошо знать о возможности возникновения и характере фун</w:t>
        <w:softHyphen/>
        <w:t>кциональных сдвигов и патологических нарушений в организме людей в период пребывания под водой. В случае появления про</w:t>
        <w:softHyphen/>
        <w:t>фессиональных заболеваний пострадавшие должны доставляться вбароцентры (а не в больницы!), где имеется необходимое обору</w:t>
        <w:softHyphen/>
        <w:t>дование для проведения лечебных мероприятий и соответствую</w:t>
        <w:softHyphen/>
        <w:t>щие специалис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2.3. СПОРТИВНАЯ РАБОТОСПОСОБНОСТЬ ПРИ СМЕНЕ ПОЯСНО-КЛИМАТИЧЕСКИХ УСЛОВ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Характерной особенностью отечественной физиологии и меди</w:t>
        <w:softHyphen/>
        <w:t>цины является признание тесной взаимосвязи организма с внешней средой. Природные явления подвержены периодическим колебани</w:t>
        <w:softHyphen/>
        <w:t>ям . В соответствии с ритмическими изменениями явлений природы в организме человека и животных сформировались определенные рит</w:t>
        <w:softHyphen/>
        <w:t>мы физиологических функций, получившие название биологичес</w:t>
        <w:softHyphen/>
        <w:t>ких ритмов. Изменения внешней среды неизбежно отражаются на физиологических реакциях организма, обусловливая состояние уравновешенности его с внешней средой, что вытекает из учения И. М. Сеченоваи И. П. Павлова о тесном взаимодействии организма и внешней среды, их единстве. Различают суточные (точнее — око</w:t>
        <w:softHyphen/>
        <w:t>лосуточные), околомесячные, сезонные (или годичные), многолетние и др. биоритм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реди биологических ритмов человека центральное место зани</w:t>
        <w:softHyphen/>
        <w:t>мают околосуточные, или циркадные (циркадианные) ритмы, период которых колеблется около 24 часов. Стереотипные, тысячелетиями повторяющиеся суточные колебания среды в виде смены дня и ночи создали в организме прочную систему последовательных изменений функций организма. Суточные колебания обнаруживаются в дея</w:t>
        <w:softHyphen/>
        <w:t>тельности высших отделов ЦНС, в гемодинамике и дыхании, в сис</w:t>
        <w:softHyphen/>
        <w:t>теме крови и терморегуляции, в деятельности пищеварительного ап</w:t>
        <w:softHyphen/>
        <w:t>парата и обмена веществ, в мышечной силе, быстроте и выносливос</w:t>
        <w:softHyphen/>
        <w:t>ти, физической и умственной работоспособности и в других прояв</w:t>
        <w:softHyphen/>
        <w:t>лениях жизнедеятельности орган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настоящее время известно около 60 разных физиологических функций организма, имеющих четкую суточную периодику, причем фаза максимальной деятельности в большинстве случаев приходится на период бодрствования, а минимум — примерно на 4 часа ночи. Строгое чередование физиологических процессов во времени является одним из выражений биологической целесообразности и физиологичес^ кой целостности орган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озможность нарушения суточных биологических ритмов обус</w:t>
        <w:softHyphen/>
        <w:t>ловлена двумя факторами: 1) сменной работой (ночные смены, вах</w:t>
        <w:softHyphen/>
        <w:t>ты), 2) быстрым перемещением людей в широтном направлении при пересечении нескольких часовых поясов. Перестройка биоритмов проявляется как субъективными, так и объективными нарушениями (быстрая утомляемость, слабость, бессонница в ночное время и сон</w:t>
        <w:softHyphen/>
        <w:t>ливость в дневные часы, изменения функций организма и понижен</w:t>
        <w:softHyphen/>
        <w:t>ная работоспособность). В отечественной литературе подобное состо</w:t>
        <w:softHyphen/>
        <w:t>яние человека получило наименование «десинхроноза». Выражен</w:t>
        <w:softHyphen/>
        <w:t>ность десинхроноза, характер и скорость адаптационных перестроек в новых условиях зависят от величины поясно-временных сдвигов, направления перелета, контрастности поясно-климатического ре</w:t>
        <w:softHyphen/>
        <w:t>жима в пунктах постоянного и временного проживания, характера двигательной деятельности спортсменов. При возвращении в место постоянного жительства реадаптация людей протекает в более корот</w:t>
        <w:softHyphen/>
        <w:t>кий период, чем адаптация к новым условия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основе формирования суточной периодики лежит условно-реф</w:t>
        <w:softHyphen/>
        <w:t>лекторный динамический стереотип, образование которого в новых условиях проходит несколько фаз:</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5-е сутки после перелета характеризуются снижением функций организма и прямых показателей работоспособ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10-е сутки сопровождаются колебаниями названных показателей;</w:t>
      </w:r>
    </w:p>
    <w:p>
      <w:pPr>
        <w:pStyle w:val="Normal"/>
        <w:ind w:firstLine="360"/>
        <w:jc w:val="both"/>
        <w:rPr/>
      </w:pPr>
      <w:r>
        <w:rPr>
          <w:rFonts w:cs="Times New Roman" w:ascii="Times New Roman" w:hAnsi="Times New Roman"/>
          <w:sz w:val="22"/>
          <w:szCs w:val="22"/>
        </w:rPr>
        <w:t>11-14-есутки—характеризуются полным их восстановлением и</w:t>
      </w:r>
    </w:p>
    <w:p>
      <w:pPr>
        <w:pStyle w:val="Normal"/>
        <w:ind w:firstLine="360"/>
        <w:jc w:val="both"/>
        <w:rPr/>
      </w:pPr>
      <w:r>
        <w:rPr>
          <w:rFonts w:cs="Times New Roman" w:ascii="Times New Roman" w:hAnsi="Times New Roman"/>
          <w:sz w:val="22"/>
          <w:szCs w:val="22"/>
        </w:rPr>
        <w:t>после 15 суток иногда отмечается превышение исходного уровня (сверхвосстановле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ущественное влияние на процессы адаптации к новым поясно-климатическим условиям оказывает специфика двигательной дея</w:t>
        <w:softHyphen/>
        <w:t>тельности. В частности, десинхроноз больше сказывается на выпол</w:t>
        <w:softHyphen/>
        <w:t>нении скоростных, скоростно-силовых и сложнокоординационных упражнений; в упражнениях на выносливость его влияние значи</w:t>
        <w:softHyphen/>
        <w:t>тельно меньш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ботоспособность спортсменов изменяется также от месяца к месяцу, от сезона к сезону, т. е. зависит от биоритмов с длительными периодами. Однако изучены они недостаточно, поэтому в настоящее время нет убедительных, научно-обоснованных предпосылок для использования их в тренерской практик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2.4. ФИЗИОЛОГИЧЕСКИЕ ИЗМЕНЕНИЯ В ОРГАНИЗМЕ ПРИ ПЛАВАНИИ</w:t>
      </w:r>
    </w:p>
    <w:p>
      <w:pPr>
        <w:pStyle w:val="Normal"/>
        <w:ind w:firstLine="360"/>
        <w:jc w:val="both"/>
        <w:rPr/>
      </w:pPr>
      <w:r>
        <w:rPr>
          <w:rFonts w:cs="Times New Roman" w:ascii="Times New Roman" w:hAnsi="Times New Roman"/>
          <w:sz w:val="22"/>
          <w:szCs w:val="22"/>
        </w:rPr>
        <w:t>Спортивная деятельность при плавании имеет ряд физиологи</w:t>
        <w:softHyphen/>
        <w:t>ческих особенностей, отличающих ее от физической работы в обычных условиях воздушной среды. Эти особенности обусловлены механическими факторами, связанными с движением в плотной водной среде, горизонтальным положением тела и большой теплоем</w:t>
        <w:softHyphen/>
        <w:t>костью вод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лотность воды примерно в 775 раз больше плотности воздуха, а отсюда затруднение движений, ограничение скорости и большие энерготраты. При плавании основная мышечная работа затрачивает</w:t>
        <w:softHyphen/>
        <w:t>ся не на удержание пловца на воде, а на преодоление силы лобового сопротивления. Ее величина зависит от вязкости воды, размеров и формы тела и скорости плавания. Средняя скорость при плавании разными стилями колеблется от 1.5 м • с1 (брасс) до 1.8 м • с1 (кроль). Расход энергии при плавании на различных дистанциях зависит от их длины и мощности работы. На дистанциях 100-1500 м он состав</w:t>
        <w:softHyphen/>
        <w:t>ляет в среднем от 100 до 500 ккал.</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Гипогравитация в соответствии с законом Архимеда приводит к тому, что масса тела человека в воде не превышает 1-1.5 кг. В таких условиях в спокойном состоянии деятельность различных органов и систем аналогична их функционированию в состоянии невесомости. Этому способствует и горизонтальное положение тела при плавании, что облегчает работу сердца, улучшает расслабление мышц и функ</w:t>
        <w:softHyphen/>
        <w:t>ции сустав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еплоемкость воды в 25раз, а ее теплопроводность в 5раз больше, чем воздуха. Поэтом длительное пребывание пловцов даже в относи</w:t>
        <w:softHyphen/>
        <w:t>тельно теплой воде может приводить к значительным потерям теп</w:t>
        <w:softHyphen/>
        <w:t>ла и переохлаждению тела. Однако у тренированных пловцов меха</w:t>
        <w:softHyphen/>
        <w:t>низмы, обеспечивающие сохранение температурного гомеостаза, бо</w:t>
        <w:softHyphen/>
        <w:t>лее совершенны, чем у людей, не адаптированных к охлаждению. Поэтому плавание в любом возрасте является одним из эффективных средств закали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званные особенности водной среды оказывают специальное влияние на деятельность различных органов и систем. В частности, в процессе тренировки у пловцов формируется особое комплексное восприятие различных раздражителей, называемое «чувством воды». Оно обусловлено ощущениями, возникающими при раздражении тактильного, температурного, проприоцептивного и вестибулярного рецепторов. При наличии «чувства воды» пловцы хорошо анализи</w:t>
        <w:softHyphen/>
        <w:t>руют малейшие изменения в величине сопротивления воды, ее дав</w:t>
        <w:softHyphen/>
        <w:t>ление и температуру. Эти ощущения способствуют улучшению дви</w:t>
        <w:softHyphen/>
        <w:t>жений пловц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Функции зрительной и слуховой сенсорных систем при нахождении пловца под водой существенно ухудшаются. Предметы в воде видятся смутно, расплывшимися, на расстоянии, на соответствующем дей</w:t>
        <w:softHyphen/>
        <w:t>ствительному. Звук в воде распространяется со скоростью 1500 м • с' (на суше — 330 м • с1), поэтому практически одновременно приходит в оба уха, что затрудняет определение его направ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вигательная деятельность пловца также имеет свои особеннос</w:t>
        <w:softHyphen/>
        <w:t>ти, которые определяются горизонтальным положением тела, боль</w:t>
        <w:softHyphen/>
        <w:t>шим сопротивлением воды движению, выработкой специфических двигательных автоматизмов и новых координации движений, стро</w:t>
        <w:softHyphen/>
        <w:t>гой последовательностью работы отдельных мышечных групп, включением в работу преимущественно мышц рук и плечевого пояса (до 70%) и ног — при плавании брассом. Под влиянием тренировки у пловцов хорошо развивается сила мышц. При плавании основные мышечные группы выполняют динамическую работу. Мышцы дол</w:t>
        <w:softHyphen/>
        <w:t>жны быть адаптированы к работе как в аэробных, так и в анаэробных условиях. При этом, чем длиннее дистанция, тем большее значение приобретают аэробные процесс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еятельность вегетативных органов и систем у пловцов также имеет свои особенности. Тренированным пловцам свойственны бра-дикардия, умеренное повышение артериального давления, усиленный венозный приток к сердцу, увеличение ударного и минутного объемов крови, расширение полостей сердца и умеренная гипертрофия мио</w:t>
        <w:softHyphen/>
        <w:t>карда. Придыхании пловцам приходится преодолевать сопротивле</w:t>
        <w:softHyphen/>
        <w:t>ние воды, всвязи сэтим у ниххорошо развита дыхательная мускулату</w:t>
        <w:softHyphen/>
        <w:t>ра. При плавании вырабатывается новый автоматизм дыхания, кото</w:t>
        <w:softHyphen/>
        <w:t>рый характеризуется уменьшением длительности дыхательного цик</w:t>
        <w:softHyphen/>
        <w:t>ла, увеличением частоты и минутного объема дыхания. Легочная вентиляция при плавании может возрастать до 120-150л -мин1, ЖЕЛ у хорошо тренированных пловцов достигает 5.8-6 л.</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зменения в картине крови при плавании характеризуются уве</w:t>
        <w:softHyphen/>
        <w:t>личением содержания эритроцитов, гемоглобина и лейкоцитов. При плавании почти отсутствует потоотделение, поэтому продукты обмена веществ у пловцов могут выводитьсятиолько черезпочки, что предъявляет дополнительные требования к их функциям. Наруше</w:t>
        <w:softHyphen/>
        <w:t>ния проницаемости почечных капилляров нередко приводит к появ</w:t>
        <w:softHyphen/>
        <w:t>лению в моче белка и эритроцитов. Изменение деятельности почек является одной из специфических реакций организма на плава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требление кислорода при плавании у квалифицированных спортсменов составляет около 5-6 л-мин1, что близко к величинам МПК. Кислородный запрос у пловцов доходит до 30 л • мин1, кото</w:t>
        <w:softHyphen/>
        <w:t>рый не полностью удовлетворяясь, приводит к развитию кислородно</w:t>
        <w:softHyphen/>
        <w:t>го долга (10-15л).При плавани и хорошо развиваются аэробные и ана</w:t>
        <w:softHyphen/>
        <w:t>эробные возможности организма, позволяющие обеспечивать высо</w:t>
        <w:softHyphen/>
        <w:t>кие энерготраты (до 10-15 ккал • мин1). Однако КПД при плавании очень низкий и у высококвалифицированных спортсменов не пре</w:t>
        <w:softHyphen/>
        <w:t>вышает 4-5%.</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лавание как вид спорта — удел молодых; для людей зрелого и пожилого возраста — хорошее средство физического развития, тре</w:t>
        <w:softHyphen/>
        <w:t>нировки на выносливость и закали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3. ФИЗИОЛОГИЧЕСКИЕ ОСНОВЫ СПОРТИВНОЙ ТРЕНИРОВКИ ЖЕНЩИ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ольженщин в производственной сфере, спорте и общественной жизни непрерывно возрастает, от укрепления их здоровья зависит развитие будущего поколения. Это делает необходимым всесторон</w:t>
        <w:softHyphen/>
        <w:t>нее научное обоснование физического воспитания и спортивной тре</w:t>
        <w:softHyphen/>
        <w:t>нировки женщи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3.1. МОРФОФУНКЦИОНАЛЫНЫЕ ОСОБЕННОСТИ ЖЕНСКОГО ОРГАН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обенности строения и функционирования женского организма определяют его отличия в умственной и физической работоспособ</w:t>
        <w:softHyphen/>
        <w:t>ности. В общебиологическом аспекте женщины по сравнению с муж</w:t>
        <w:softHyphen/>
        <w:t>чинами характеризуются лучшей приспособляемостью к изменени</w:t>
        <w:softHyphen/>
        <w:t>ям внешней среды (температурные сдвиги, голод, кровопотери, не</w:t>
        <w:softHyphen/>
        <w:t>которые болезни), меньшей детской смертностью и большей продол</w:t>
        <w:softHyphen/>
        <w:t>жительностью жизн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3.1.1. ДЕЯТЕЛЬНОСТЬ ЦЕНТРАЛЬНОЙ НЕРВНОЙ СИСТЕМЫ И СЕНСОРНЫХ СИСТЕ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организма женщин характерны специфические особенности деятельности мозга. Доминирующая роль левого полушария у них проявляется в меньшей степени, чем у мужчин. Это связано с доста</w:t>
        <w:softHyphen/>
        <w:t>точно выраженным представительством речевой функции не только в левом, но и в правом полушарии. Женщин отличает высокая спо</w:t>
        <w:softHyphen/>
        <w:t>собность к переработке речевой информации, овладению родным и иностранным языком, синхронному переводу, а также словесно-ана</w:t>
        <w:softHyphen/>
        <w:t>литическая стратегия решений и высокая степень речевой регу-ляции движений. В процессе их обучения физическим упражнениям следует делать акцент на метод рассказа. Отмечено, что объяснение, словесный анализ движений, доведение до сознания от</w:t>
        <w:softHyphen/>
        <w:t>дельных их элементов, разъяснение ошибок существенно ускоряют овладение движением, формирование двигательных навыков. При запоминании словженщины превосходят мужчин как по кратковре</w:t>
        <w:softHyphen/>
        <w:t>менной, так и по долговременной вербальной памяти.</w:t>
      </w:r>
    </w:p>
    <w:p>
      <w:pPr>
        <w:pStyle w:val="Normal"/>
        <w:ind w:firstLine="360"/>
        <w:jc w:val="both"/>
        <w:rPr/>
      </w:pPr>
      <w:r>
        <w:rPr>
          <w:rFonts w:cs="Times New Roman" w:ascii="Times New Roman" w:hAnsi="Times New Roman"/>
          <w:sz w:val="22"/>
          <w:szCs w:val="22"/>
        </w:rPr>
        <w:t>В то же время цифровая память и скорость переработки информа</w:t>
        <w:softHyphen/>
        <w:t>ции у женщин ниже, чем у мужчин. Они медленнее решают такти</w:t>
        <w:softHyphen/>
        <w:t>ческие задачи, больше времени затрачивают на арифметические вы</w:t>
        <w:softHyphen/>
        <w:t>числения. При этом женщины легче решают стереотипные, а мужчи</w:t>
        <w:softHyphen/>
        <w:t>ны — новые задачи, особенно в условиях дефицита времени. Вместе с тем, более высокий уровень мотивации, а также лучшие показатели обучаемости женщин обусловливают достижение ими значительных успехов. Женщинам присуща более высокая эмоциональная возбуди</w:t>
        <w:softHyphen/>
        <w:t>мость, эмоциональная неустойчивость и тревожность по сравнению с мужчинами. Они весьма чувствительны к поощрениям и замечани</w:t>
        <w:softHyphen/>
        <w:t>ям, что необходимо учитывать при педагогических воздействиях, особенно при работе с девочками-подростка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сокая чувствительность кожных рецепторов, двигательной и вестибулярной сенсорных систем, тонкие дифференцировки мышеч</w:t>
        <w:softHyphen/>
        <w:t>ного чувства способствую развитию хорошей координации движе</w:t>
        <w:softHyphen/>
        <w:t>ний, их плавности и четкости. Устойчивость вестибулярных реакций особенно возрастает в периоде с 8 до 13-14 лет. В этом возрасте быстро совершенствуется двигательная сенсорная система, растет способ</w:t>
        <w:softHyphen/>
        <w:t>ность дифференцировать амплитуду движений. Важно использовать этот период развития организма для совершенствования координа</w:t>
        <w:softHyphen/>
        <w:t>ции движений, повышения устойчивости вестибулярного аппарата, овладения статическим и динамическим равновесием, формирова</w:t>
        <w:softHyphen/>
        <w:t>ния сложных двигательных навык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Женщины обладают острым зрением, высокой способностью раз</w:t>
        <w:softHyphen/>
        <w:t>личать цвета и хорошим глубинным зрением. Поле зрения у них шире, чем у мужчин. Зрительные сигналы быстрее достигают коры больших полушарий и вызывают более выраженную реакцию. Все это обусловливает совершенство глазодвигательных реакций, уве</w:t>
        <w:softHyphen/>
        <w:t>ренную ориентацию движений в пространстве. Способность назы</w:t>
        <w:softHyphen/>
        <w:t>вать цвета развивается у девочек раньше, чем у мальчиков (уже с 4 лет), нарушения цветного зрения у женщин встречаются много реже (в 0,5% случаев), чем у мужчин (в 8% случаев). К 12 годам заверша</w:t>
        <w:softHyphen/>
        <w:t>ется основной период развития зрительной сенсорной системы. В зрительной области коры больших полушарий устанавливается четкий ритм биопотенциалов взрослого мозга — около 10 колеба</w:t>
        <w:softHyphen/>
        <w:t>ний в 1 секунд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луховая система отличается большей чувствительностью к вы</w:t>
        <w:softHyphen/>
        <w:t>соким частотам звукового диапазона, с возрастом это отличие жен</w:t>
        <w:softHyphen/>
        <w:t>щин становится более заметным. Музыкальный слух у женщин в 6 раз лучше, чем у мужчин, что облегчает их движения под музык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3.1.2. ДВИГАТЕЛЬНЫЙ АППАРАТ И РАЗВИТИЕ ФИЗИЧЕСКИХ КАЧЕСТВ</w:t>
      </w:r>
    </w:p>
    <w:p>
      <w:pPr>
        <w:pStyle w:val="Normal"/>
        <w:ind w:firstLine="360"/>
        <w:jc w:val="both"/>
        <w:rPr/>
      </w:pPr>
      <w:r>
        <w:rPr>
          <w:rFonts w:cs="Times New Roman" w:ascii="Times New Roman" w:hAnsi="Times New Roman"/>
          <w:sz w:val="22"/>
          <w:szCs w:val="22"/>
        </w:rPr>
        <w:t>У женщин меньше, чему мужчин, длина тела — всреднем на 10 см, и его масса — на 10 кг. Меньшим размерам тела соответствуют и меньшие размеры внутренних органов и мышечной массы. Имеются отличия и в пропорциях различных частей тела: конечности у жен</w:t>
        <w:softHyphen/>
        <w:t>щин короче, а туловище длиннее, поперечные размеры таза больше, а плечи уже. Эти особенности строения тела обусловливают более низкое общее положение центра масс, что способствует лучшему сохра</w:t>
        <w:softHyphen/>
        <w:t>нению равновесия, например, в гребле, упражнениях на бревне и т. п. Вместе с тем, большая ширина таза снижает эффективность движе</w:t>
        <w:softHyphen/>
        <w:t>ний при локомоциях. Благодаря хорошей подвижности позвоночни</w:t>
        <w:softHyphen/>
        <w:t>ка и эластичности связочного аппарата возможна значительная амп</w:t>
        <w:softHyphen/>
        <w:t>литуда движений, большая гибкость. Сравнительно легче выполня</w:t>
        <w:softHyphen/>
        <w:t>ется поперечный шпагат. Красоте и эффективности движений способствует и то, что у женщин чаще встречается высокий свод стопы и реже плоскостопие. Леворукость встречается в 3 раза реже, чем у мужчин. Заметно преобладает по сравнению с мужчинами правосто</w:t>
        <w:softHyphen/>
        <w:t>ронняя асимметрия — сочетание преимущества правой руки, ноги и глаз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женского организма характерны специфические особеннос</w:t>
        <w:softHyphen/>
        <w:t>ти проявления и более раннее развитие физических качеств в процессе индивидуального развития (онтогенез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бсолютная мышечная сила у женщин меньше, чем у мужчин, так как у них тоньше мышечные волокна и меньше мышечная масса (примерно 30-35% массы тела, тогда как у мужчин — порядка 40-45%). Соотношение медленных и быстрых волокон в мышцах не за</w:t>
        <w:softHyphen/>
        <w:t>висит от пола. Несмотря на меньшие значения абсолютной силы мышц, относительная сила у женщин благодаря меньшей массе тела, почти достигает мужских показателей, адля мышцбедрадаже пре</w:t>
        <w:softHyphen/>
        <w:t>восходит их. Максимальная произвольная сила более слабых мышц руки, плечевого пояса и туловища составляет у женщин 40-70% от показателей у мужчин, более сильных мышц ног — 70-80%.</w:t>
      </w:r>
    </w:p>
    <w:p>
      <w:pPr>
        <w:pStyle w:val="Normal"/>
        <w:ind w:firstLine="360"/>
        <w:jc w:val="both"/>
        <w:rPr/>
      </w:pPr>
      <w:r>
        <w:rPr>
          <w:rFonts w:cs="Times New Roman" w:ascii="Times New Roman" w:hAnsi="Times New Roman"/>
          <w:sz w:val="22"/>
          <w:szCs w:val="22"/>
        </w:rPr>
        <w:t>В ходе индивидуального развития наибольший прирост абсолют</w:t>
        <w:softHyphen/>
        <w:t>ной силы у девочек-подростков наблюдается в 12-14 лет. Это наибо</w:t>
        <w:softHyphen/>
        <w:t>лее благоприятный возраст для ее развития. Максимальные показа</w:t>
        <w:softHyphen/>
        <w:t>тели силы достигаются в 15-16 лет (у мужчин в 18-20 лет). Относи</w:t>
        <w:softHyphen/>
        <w:t>тельная сила по мере увеличения массы тела может практически не увеличиваться или даже снижаться. У юных спортсменок более быс</w:t>
        <w:softHyphen/>
        <w:t>трый рост абсолютной силы и сравнительно меньшее увеличение массы тела способствуют нарастанию относительной мышечной силы. Это особенно заметно при отставании биологического возраста от паспортного у девочек-ретарданток, занимающихся спортивной гимнастикой.</w:t>
      </w:r>
    </w:p>
    <w:p>
      <w:pPr>
        <w:pStyle w:val="Normal"/>
        <w:ind w:firstLine="360"/>
        <w:jc w:val="both"/>
        <w:rPr/>
      </w:pPr>
      <w:r>
        <w:rPr>
          <w:rFonts w:cs="Times New Roman" w:ascii="Times New Roman" w:hAnsi="Times New Roman"/>
          <w:sz w:val="22"/>
          <w:szCs w:val="22"/>
        </w:rPr>
        <w:t>Скоростно-силовые возможности наибольшей мере совершен</w:t>
        <w:softHyphen/>
        <w:t>ствуются в 10-14 лет. В этот период особенно заметно растет пры</w:t>
        <w:softHyphen/>
        <w:t>гучесть.</w:t>
      </w:r>
    </w:p>
    <w:p>
      <w:pPr>
        <w:pStyle w:val="Normal"/>
        <w:ind w:firstLine="360"/>
        <w:jc w:val="both"/>
        <w:rPr/>
      </w:pPr>
      <w:r>
        <w:rPr>
          <w:rFonts w:cs="Times New Roman" w:ascii="Times New Roman" w:hAnsi="Times New Roman"/>
          <w:sz w:val="22"/>
          <w:szCs w:val="22"/>
        </w:rPr>
        <w:t>Женщины отличаются меньшим развитием качества быстроты по сравнению с мужчинами. Больше времени затрачивается у них на обработку поступающей в организм информации. В связи с этим и больше продолжительность зрительно-двигательной реакции. Вре</w:t>
        <w:softHyphen/>
        <w:t>мя простой двигательной реакции руки на световые раздражения у нетренированных лиц составляет, в среднем, 190 мс, у высококвали</w:t>
        <w:softHyphen/>
        <w:t>фицированных спортсменов—120 мс, а у спортсменок— 140мс.</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ремя двигательной реакции резко сокращается к 10-13 годам. Этот период наиболее благоприятен для развития быстроты у дево</w:t>
        <w:softHyphen/>
        <w:t>чек. Максимального значения скорость зрительно-двигательных ре</w:t>
        <w:softHyphen/>
        <w:t>акций достигает у женщин в 13 лет (у мужчин — в 15 лет). Быстрота движений растет до 14 лет. У женщин, не занимающихся спортом, она затем снижается, а у спортсменок возрастает и далее. Максималь</w:t>
        <w:softHyphen/>
        <w:t>ная скорость и частота движений интенсивно нарастают в период 11-16 лет. У взрослых женщин максимальная скорость движений на 10-15% ниже, чем у мужчи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Женщины обладают хорошей выносливостью к длительной цикли</w:t>
        <w:softHyphen/>
        <w:t>ческой работе аэробного характера. Другими словами, они имеют высокую общую выносливость. Однако при меньших размерах тела женщины имеют и меньшие размеры сердца и легких. Характерна для них также меньшая концентрация гемоглобина и кислорода в арте</w:t>
        <w:softHyphen/>
        <w:t>риальной крови. Соответственно, более низкими являются аэроб</w:t>
        <w:softHyphen/>
        <w:t>ные возможности. Это определяет у них меньшую скорость стайерс</w:t>
        <w:softHyphen/>
        <w:t>кого бега по сравнению с мужчинами. Вместе с тем, большие запасы жира и способность его использования в качестве источника энергии определяют приспособленность женщин к циклической работе большой и умеренной мощ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енее благоприятна реакция женского организма на длительные и мощные статические нагрузки, которые вызывают в организме, в частности, в сердечно-сосудистой системе, значительные изменения из-за несовершенства моторно-висцеральных рефлексов. Такие на</w:t>
        <w:softHyphen/>
        <w:t>грузки рекомендуется тщательно дозировать и сочетать с динамичес</w:t>
        <w:softHyphen/>
        <w:t>кими, особенно у девочек-подростков. Наибольшую статическую выносливость у мужчин имеют мышцы — сгибатели туловища, а у женщин — мышцы-разгибатели туловища. При локальной аэробной работе руками (на уровне 80% МГТК) мужчины и женщины с равны</w:t>
        <w:softHyphen/>
        <w:t>ми М ПК не различаются по выносливости. Максимальных показа</w:t>
        <w:softHyphen/>
        <w:t>телей общая выносливость достигает у женщин в возрасте 18-22 лет, скоростная выносливость — к 14-15 годам, статическая выносли</w:t>
        <w:softHyphen/>
        <w:t>вость — к 15-20 года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же с ранних лет для девочек характерна хорошая гибкость в сус</w:t>
        <w:softHyphen/>
        <w:t>тавах, обусловленная большой подвижностью позвоночника и высокой эластичностью мышц и связочного аппарата.. Наиболее благоприят</w:t>
        <w:softHyphen/>
        <w:t>ным возрастом для ее развития считается период 11-14 лет. Удеву-шек, не занимающихся спортом, гибкость снижается уже с 16-17 лет, а у спортсменок она сохраняется и после 17-летнего возрас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оявления ловкости уже достаточно выражены в 8-11 лет, с 14-15 лет это качество постепенно снижается, если его специально не тренирова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3.1.3. ЭНЕРГОТРАТЫ, АЭРОБНЫЕ И АНАЭРОБНЫЕ ВОЗМОЖ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женщин характерен более низкий, чем у мужчин, уровень ос</w:t>
        <w:softHyphen/>
        <w:t>новного обмена (примерно на 7%). Экономичность основного обмена определяет более высокую выживаемость женщин в определенных условиях (например, при голодан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бочие энерготраты зависят от характера нагрузки. При сход</w:t>
        <w:softHyphen/>
        <w:t>стве биомеханических условий движений (работа на велоэргометре или на тредбане) и расчете энерготрат на I кг массы тела потребление кислорода при повышении мощности работы у женщин нарастает в той же мере, что и у мужчин. Однако, в условиях естественных локо-моций энерготраты женщин в расчете на 1 кг массы превышают по</w:t>
        <w:softHyphen/>
        <w:t>казатели мужчин: при ходьбе — на 6-7%, при беге — на 10 %. При этом и общие энерготраты у женщин значительно больше. Это связа</w:t>
        <w:softHyphen/>
        <w:t>но с различиями в строениитела и, соответственно, с менее экономич</w:t>
        <w:softHyphen/>
        <w:t>ной техникой выполнения спортивных упражнений (при локомоциях у женщин короче и чаще шаги, больше колебания тел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среднем, ежедневное потребление энергии у высококвалифици</w:t>
        <w:softHyphen/>
        <w:t>рованных спортсменов составляет 3500 ккал, у спортсменок 2800 ккал.</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женщин характерна более совершенная терморегуляция. У н и х наиболее равномерно расположены на поверхности тела потовые же</w:t>
        <w:softHyphen/>
        <w:t>лезы, кожа богаче капиллярами и эффективнее отдаеттепло при рабо</w:t>
        <w:softHyphen/>
        <w:t>те. В связи с этим потоотделение у женщин более экономно. Свойство поддерживать постоянную температуру тела при изменениях темпера</w:t>
        <w:softHyphen/>
        <w:t>туры внешней среды нарастает вплоть до пожилого возрас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особность женщин выполнять работу за счет анаэробных ис</w:t>
        <w:softHyphen/>
        <w:t>точников энергии (анаэробные возможности) ниже мужской, так как в их организме меньше общее количество аденозинтрифосфор-ной кислоты, креатинфосфата и углеводов. Причем у женщин мень</w:t>
        <w:softHyphen/>
        <w:t>ше как мощность анаэробных процессов (измеряемая с помощью эр-гометрического теста Маргария), так и их емкость (по показателям максимальной концентрации молочной кислоты и максимальному кислородному долгу). При максимально быстром беге вверх по лест</w:t>
        <w:softHyphen/>
        <w:t>нице мощность анаэробной работы у женщин оказалась примерно на 20% ниже мужской (соответственно, 130 кгм • с "' и 160 кгм • с1). Максимальная величина кислородного долга также сравнительно ниже. У фигуристов-одиночников, например, величины кислород</w:t>
        <w:softHyphen/>
        <w:t>ного долга у мужчин не превышают 10 л, а у женщин —5 л.</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процессе индивидуального развития анаэробные возможности развиваются у девочек позже, чем аэробные, и снижаются в зрелом возрасте раньше (уже с 35-40-летнего возраста).</w:t>
      </w:r>
    </w:p>
    <w:p>
      <w:pPr>
        <w:pStyle w:val="Normal"/>
        <w:ind w:firstLine="360"/>
        <w:jc w:val="both"/>
        <w:rPr/>
      </w:pPr>
      <w:r>
        <w:rPr>
          <w:rFonts w:cs="Times New Roman" w:ascii="Times New Roman" w:hAnsi="Times New Roman"/>
          <w:sz w:val="22"/>
          <w:szCs w:val="22"/>
        </w:rPr>
        <w:t>Аэробные возможности женщин, оцениваемые по показателю максимального потребления кислорода, в среднем меньше на 25-30%, чем у мужчин. У высококвалифицированных спортсменок МП К в среднем достигает 3,5-4,5 л • мин' (60-70 мл • кг1 ■ мин"1)-Ограниченные аэробные возможности приводят при повышении мощности работы к более быстрому переходу женского организма на анаэробную энергопродукцию, что свидетельствует о более низ</w:t>
        <w:softHyphen/>
        <w:t>ком пороге анаэробного обмена. До 10-12 лет величины МП К у мальчиков и девочек почти не различаются. Особенно быстрый рост абсолютной величины М П К у девочек наблюдается в 9-14 лет, дальнейшее нарастание может происходить лишь при системати</w:t>
        <w:softHyphen/>
        <w:t>ческой тренировке. Относительная величина МП К растет в мень</w:t>
        <w:softHyphen/>
        <w:t>шей степени, а после 14-16 лет может снижаться. Особенностью ра</w:t>
        <w:softHyphen/>
        <w:t>боты женщин в аэробных условиях является их более высокая по сравнению с мужчинами способность утилизировать жиры. Запасы жира в женском организме значительнее. Общее количество жиро</w:t>
        <w:softHyphen/>
        <w:t>вой ткани у них в среднем около 30% (а у мужчин — около 20%) массы тела, больше и абсолютное количество жира. По мере расхо</w:t>
        <w:softHyphen/>
        <w:t>дования запасов углеводов во время работы спортсменки легче пе</w:t>
        <w:softHyphen/>
        <w:t>реходят на утилизацию жировых источников энергии, чем спорт</w:t>
        <w:softHyphen/>
        <w:t>смены. Однако, это означает менее экономное расходование кисло</w:t>
        <w:softHyphen/>
        <w:t>рода и лимитирует выполнение работы, связанной с дефицитом кислорода.</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3.1.4. ВЕГЕТАТИВНЫЕ ФУНК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обенности размеров и состава тела определяют и специфичес</w:t>
        <w:softHyphen/>
        <w:t>кие черты вегетативных функций женского орган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ыхание женщин характеризуется меньшими величинами объе</w:t>
        <w:softHyphen/>
        <w:t>мов и емкостей легких, более высокими частотными показателями. Жизненная емкость легких у женщин меньше, чем у мужчин, при</w:t>
        <w:softHyphen/>
        <w:t>мерно на ЮООмл. Глубина дыхания как в покое, так и во время рабо</w:t>
        <w:softHyphen/>
        <w:t>ты меньше, а частота — выше. Это определяет более низкую эффек</w:t>
        <w:softHyphen/>
        <w:t>тивность дыхательной функции у женщин. Минутный объем дыха-нияу женщин в покое около 3-5л • мин1, а при работе он достигает 100 л ■ мин1 и более, составляя примерно 80% от МОД у мужчин. При этом повышение МОД достигается менее выгодным соотношением частоты и глубины дыхания и сопровождается более выраженным утомлением дыхательных мышц. Мужчины превосходят женщин также по абсолютной и по относительной (в расчете на 1 кг массы тела) вел ичине максимальной легочной вентиляции.</w:t>
      </w:r>
    </w:p>
    <w:p>
      <w:pPr>
        <w:pStyle w:val="Normal"/>
        <w:ind w:firstLine="360"/>
        <w:jc w:val="both"/>
        <w:rPr/>
      </w:pPr>
      <w:r>
        <w:rPr>
          <w:rFonts w:cs="Times New Roman" w:ascii="Times New Roman" w:hAnsi="Times New Roman"/>
          <w:sz w:val="22"/>
          <w:szCs w:val="22"/>
        </w:rPr>
        <w:t>В процессе индивидуального развития уже с 7-8 лету девочек на</w:t>
        <w:softHyphen/>
        <w:t>чинается переход от брюшного типа дыхания к грудному, который вполне формируется к 18 годам. В периоде с К) до 14 лет мальчики начинают превосходить девочек по росту показателей ЖЕЛ, МОД и МЛ В, абсолютным и относительным величинам МП К. У девочек наиболее заметный прирост этих показателей отмечается в возрасте 11 лет. Максимальные значения достигаются в 15 лет, а после 35 лет начинается их сниже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системе крови у женщин отмечена более высокая кроветворная функция, что обеспечивает хорошую переносимость больших по</w:t>
        <w:softHyphen/>
        <w:t>терь крови и является одной из защитных функций женского орга</w:t>
        <w:softHyphen/>
        <w:t>низма. При одинаковом у лиц обоего пола числе лейкоцитов и тромбоцитов женский организм характеризуется сниженным коли</w:t>
        <w:softHyphen/>
        <w:t>чеством эритроцитов, гемоглобина и миоглобина. В крови уженщин содержится 4-5 • 1012/л эритроцитов и 120-140 г/л гемоглобина. Меньше у женщин и объем циркулирующей крови на 1 кг массы тел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Более низкая (на 10-15%) концентрация в крови гемоглобина обусловливает меньшую кислородную емкость крови. Каждые 100 мл артериальной крови связывает у женщин в среднем 16,8 мл кислоро</w:t>
        <w:softHyphen/>
        <w:t>да, а у мужчин — 19,5 мл. В связи с этим во время предельных аэроб-ныхнагрузокуспортсменокизартериальной крови вмышцы посту</w:t>
        <w:softHyphen/>
        <w:t>пает меньше кислорода, чем у спортсменов. Недостаточное кисло</w:t>
        <w:softHyphen/>
        <w:t>родное снабжение мышц может приводить при работе, особенно в зоне субмаксимальной мощности, к резко выраженному окислению крови, при этом рН крови снижается от 7,34 до 7,11. Такие нагрузки тяжело переносятся женским организмом, особенно в период поло</w:t>
        <w:softHyphen/>
        <w:t>вого созре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Женское сердце по объему и массе уступает мужскому. Абсол ют-ный объем сердца у незанимающихся спортом женщин составляет в среднем 580 см3, у спортсменок — 640-790 см3. Меньшим объемам сердца и его желудочков соответствует меньшая величина сердечного выброса. Это компенсируется более высокой частотой сердечных со</w:t>
        <w:softHyphen/>
        <w:t>кращений и большей скоростью кровотока. Систолический (удар</w:t>
        <w:softHyphen/>
        <w:t>ный) объем крови в покое составляет у женщин примерно 57 мл, а при работе повышается до 120 мл и более. У спортсменок, тренирую</w:t>
        <w:softHyphen/>
        <w:t>щихся на выносливость, систолический объем увеличен, что обес</w:t>
        <w:softHyphen/>
        <w:t>печивает рост максимальной величины сердечного выброса при ра</w:t>
        <w:softHyphen/>
        <w:t>боте до 140-160 мл. Минутный объем крови у женщин порядка 4 л -мин1 в покое. Максимальное его увеличение до 25 л ■ мин1 на</w:t>
        <w:softHyphen/>
        <w:t>блюдается при работе в зоне субмаксимальной и большой мощности. Рабочее увеличение МОК достигается менее эффективным путем — за счет повышения частоты сердечных сокращений. Наиболее значи</w:t>
        <w:softHyphen/>
        <w:t>тельное нарастание ЧСС происходит у юных спортсменок. В состоя</w:t>
        <w:softHyphen/>
        <w:t>нии покоя ЧСС уженщин порядка 72-78 уд -мин1. При тренировке на выносливость у спортсменок развивается брадикардия, но выра</w:t>
        <w:softHyphen/>
        <w:t>женная более умеренно, чем у спортсменов. При выполнении одина</w:t>
        <w:softHyphen/>
        <w:t>ковой работы в аэробных условиях ЧСС у спортсменок выше на 20-40 уд • мин1, чем у спортсменов, но ниже, чем у нетренированных женщи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тмеченные у женщин менее совершенные механизмы адаптации кардиореспираторной системы к нагрузкам снижают их аэробные возможности и общую работоспособнос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 функциональное состояние и работоспособность женщин силь</w:t>
        <w:softHyphen/>
        <w:t>ное влияние оказывают курение, употребление алкоголя и наркотиков, Привыкание к алкоголю у женщин идет значительно быстрее, чем у сильного пола. Последствия вредных привычек катастрофичны не только для состояния самой женщины, но и для сохранения здоровья ее дете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3.2. ИЗМЕНЕНИЯ ФУНКЦИЙ ОРГАНИЗМА В ПРОЦЕССЕ ТРЕНИРОВО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егулярные занятия физическими упражнениями вызывают зна</w:t>
        <w:softHyphen/>
        <w:t>чительные перестройки всех функций организма. При выборе средств и методов повышения общей и специальной работоспособ</w:t>
        <w:softHyphen/>
        <w:t>ности в различных видах спорта и массовых формах физической культуры необходим учет особенностей организма женщин. При этом основное внимание должно уделяться сохранению их здоровья и детородной функ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b/>
          <w:sz w:val="22"/>
          <w:szCs w:val="22"/>
        </w:rPr>
        <w:t>13.2.1. ИЗМЕНЕНИЕ ФУНКЦИОНАЛЬНЫХ ВОЗМОЖНОСТЕЙ ЖЕНСКОГО ОРГАНИЗМА В ПРОЦЕССЕ СПОРТИВНОЙ ТРЕНИРОВ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авильное построение тренировочного процесса обеспечивает гармоничное развитие основных физических, нравственных и мо</w:t>
        <w:softHyphen/>
        <w:t>рально-волевых качеств; создает прочный фундамент общей и спе</w:t>
        <w:softHyphen/>
        <w:t>циальной подготовленности спортсменок, позволяет доводить до высокого уровня возможности организма на базе постепенного их нарастания, в щадящем режиме, с использованием вариативности нагрузок по направленности и напряженности; обеспечивает инди</w:t>
        <w:softHyphen/>
        <w:t>видуализацию тренировочных нагрузок с учетом фаз специфическо</w:t>
        <w:softHyphen/>
        <w:t>го биологического цикла и на основе регулярного комплексного контроля за самочувствием женщи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обое внимание должно уделяться подростковому периоду, когда физические упражнения должны сочетаться со сложной пе</w:t>
        <w:softHyphen/>
        <w:t>рестройкой всех функций организма в период полового созрева</w:t>
        <w:softHyphen/>
        <w:t>ния, и перегрузки могут приводить к функциональным расстрой</w:t>
        <w:softHyphen/>
        <w:t>ствам и задержке развития. У девочек-подростков 14-15 лет по сравнению со взрослыми женщинами кислородный запрос на рабо</w:t>
        <w:softHyphen/>
        <w:t>ту умеренной мощности в 1,5 раза больше, а на работу, проходящую на уровне МПК — в 1,2 раза выше; меньше дыхательный объем и систолический объем крови, но выше частота дыхания и сердцебиений при нагрузке; артериовенозная разность и коэффициент ис</w:t>
        <w:softHyphen/>
        <w:t>пользования кислорода ниже; при работе на уровне МПКрН крови снижается лишь до 7,3; отказ наступает при небольших сдвигах рН и гомеостаз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Грамотное использование физических нагрузок приводит к повы</w:t>
        <w:softHyphen/>
        <w:t>шению функциональных возможностей организма девочек и деву</w:t>
        <w:softHyphen/>
        <w:t>шек, которые по многим важнейшим показателям функционального состояния, аэробных и анаэробных возможностей, физических ка</w:t>
        <w:softHyphen/>
        <w:t>честв начинают существенно превосходить своих сверстниц, не занимающихся спортом. Для спортсменок, занимающихся цикли</w:t>
        <w:softHyphen/>
        <w:t>ческими видами спорта, особенно при тренировке на выносли</w:t>
        <w:softHyphen/>
        <w:t>вость, характерны более высокие показатели аэробных возможно</w:t>
        <w:softHyphen/>
        <w:t>стей организма (МПК порядка 70-80 мл ■ кг' ■ мин1), чем для спортсменок, в тренировке которых преобладает скоростно-сило-вая и скоростная направленность (МПК 35-45 мл • кг1 ■ мин '). Наибольшие значения отмечены у представительниц лыжных го</w:t>
        <w:softHyphen/>
        <w:t>нок—до 86 мл • кг1 • мин1.</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силовой тренировке у спортсменок слабее, чем у спортсменов выражена рабочая гипертрофия мышц,чуо связано с меньшим коли</w:t>
        <w:softHyphen/>
        <w:t>чеством мужских половых гормонов (андрогенов) в женском орга</w:t>
        <w:softHyphen/>
        <w:t>низме. Однако использование тестостерона, других андрогенов или их производных (анаболических стероидов) для развития силы чрез</w:t>
        <w:softHyphen/>
        <w:t>вычайно вредно. Это приводит к патологическим нарушениям в женском организме — развитию мужских вторичных половых при</w:t>
        <w:softHyphen/>
        <w:t>знаков, нарушению и полному прекращению овуляции и менструа</w:t>
        <w:softHyphen/>
        <w:t>ции, невозможности деторождения. С 1968 г по решению МОК на крупных международных соревнованиях обязательно проводится секс-контроль спортсменок для устранения лиц с признаками гер</w:t>
        <w:softHyphen/>
        <w:t>мафродит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ибольшую статическую выносливость (региональную и гло</w:t>
        <w:softHyphen/>
        <w:t>бальную) показывают конькобежки, а локальную — лыжницы и баскетболистки, особенно для мышц предплечья и сгибателей ки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учебно-тренировочных занятиях особую осторожность следует проявлять при развитии у женщин силовой выносливости, обращая специальное внимание на повышение силы и силовой выносливости мышц брюшного пресса и тазового дна, имеющихбольшое значение для детородной функции. Изометрические упражнения необходимо сочетать с динамически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скоростной направленности тренировочных занятий жен</w:t>
        <w:softHyphen/>
        <w:t>щины достигают существенных изменений качества быстроты, хотя по абсолютным показателям они отстают от мужчин. Реак</w:t>
        <w:softHyphen/>
        <w:t>ция на движущийся объект у спортсменок менее точна, чем у спорт</w:t>
        <w:softHyphen/>
        <w:t>сменов. Различий в ритме движений у мужчин и женщин не выяв</w:t>
        <w:softHyphen/>
        <w:t>лено.</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осприятие времени у спортсменок имеет свои особенности. Их индивидуальная минута короче, т. е. они отмеривают меньший ин</w:t>
        <w:softHyphen/>
        <w:t>тервал при задании отмеривать минуту. У женщин более выражено изменение индивидуальной минуты на протяжении суток и в усло</w:t>
        <w:softHyphen/>
        <w:t>виях стресс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равнительно легче, чем у мужчин, развивается гибкость. Она особенно повышается во время стрессовых ситуаций, в предстарто</w:t>
        <w:softHyphen/>
        <w:t>вом состоянии и снижается при утомлении. Женщин отличает высо</w:t>
        <w:softHyphen/>
        <w:t>кая ловкость и точность, их движениям присуща большая плавность и эстетичнос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уществлению высококоординированных действий способ</w:t>
        <w:softHyphen/>
        <w:t>ствует формирование в процессе тренировки корковых систем взаи</w:t>
        <w:softHyphen/>
        <w:t>мосвязанной активности, участвующих в управлении движениями спортсменок. Чем выше уровень подготовленности спортсменок, тем лучше сформированы эти корковые системы. Их улучшению способствует выполнение упражнений под музыкальное сопро</w:t>
        <w:softHyphen/>
        <w:t>вожде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ходе многолетней подготовки женщины способны, в отличие от мужчин, очень резко улучшать спортивные результаты, но они их сохраняют на уровне спорта высоких достижений гораздо меньшее врем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3.2.2. ВЛИЯНИЕ БОЛЬШИХ НАГРУЗОК НА ОРГАНИЗМ СПОРТСМЕНО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егулярное применение больших объемов тренировочных нагрузок, недостаточное соблюдение принципа постепенности в повышении их объема и интенсивности могут приводить, особенно у юных спорт</w:t>
        <w:softHyphen/>
        <w:t>сменок, к неблагоприятным изменениям, прежде всего к нарушениям овариально-менструальных циклов (ОМЦ), их регулярности, интен</w:t>
        <w:softHyphen/>
        <w:t>сивности и полному прекращению. Большие нагрузки вызывают увеличение выброса гипофизом адренокортикотропного гормона и, соответственно, выброса надпочечниками андрогенов. Это тор</w:t>
        <w:softHyphen/>
        <w:t>мозит гонадотропную функцию гипофиза и в результате нарушает</w:t>
        <w:softHyphen/>
        <w:t>ся функция яичник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нтенсивные тренировки с большим объемом нагрузок, начатые до начала периода полового созревания, могут задерживать срок на</w:t>
        <w:softHyphen/>
        <w:t>ступления первых менструаций (рис. 36), а после их наступления — приводить ко вторичному их исчезновению. Повышенные нервные и психические нагрузки во время соревнований у недостаточно под</w:t>
        <w:softHyphen/>
        <w:t>готовленных спортсменок могут приводить к нарушениям ОМЦ (олигоменоррее, аменоррее, дисменоррее), обморокам, быстрой утомляемости, снижению спортивных результатов.</w:t>
      </w:r>
    </w:p>
    <w:p>
      <w:pPr>
        <w:pStyle w:val="Normal"/>
        <w:ind w:firstLine="360"/>
        <w:jc w:val="both"/>
        <w:rPr/>
      </w:pPr>
      <w:r>
        <w:rPr>
          <w:rFonts w:cs="Times New Roman" w:ascii="Times New Roman" w:hAnsi="Times New Roman"/>
          <w:sz w:val="22"/>
          <w:szCs w:val="22"/>
        </w:rPr>
        <w:t>Подобные изменения в основном встречаются у спортсменок, тренирующихся на выносливость. Нарушения менструального цик</w:t>
        <w:softHyphen/>
        <w:t>ла зависят от чрезмерности нагрузок и не зависят от избранного вида спор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 женщин-стайеров наблюдаются значительные перестройки в организме: они отличаются меньшей массой тела, уменьшением про</w:t>
        <w:softHyphen/>
        <w:t>цента жировой ткани, подавлением активности гипоталамо-гипо-физарно-половойсистемы. В результате этого в крови снижается со</w:t>
        <w:softHyphen/>
        <w:t>держание гонадотропных и половых гормонов (фоллитропина, эст</w:t>
        <w:softHyphen/>
        <w:t>рогена и прогестерона). В 50% случаев у бегуний на длинные дистан</w:t>
        <w:softHyphen/>
        <w:t>ции наблюдалось уменьшение максимального диаметра фолликулов (определенного ультразвуковым методом), чего не отмечалось у бе</w:t>
        <w:softHyphen/>
        <w:t>гуний трусцо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 женщин, занимающихся марафонским бегом, отмечали дефи</w:t>
        <w:softHyphen/>
        <w:t>цит железа, возникающий в результате его больших потерь с потом и недостаточным возмещением с пищей. Это приводило к развитию железодефицитной анемии, недостаточному снабжению организма кислородом и падению спортивной работоспособности. Примерно у 1/3 женщин, тренирующихся на выносливость, фиксировали задер</w:t>
        <w:softHyphen/>
        <w:t>жку наступления первых менструаций, а после их наступления раз</w:t>
        <w:softHyphen/>
        <w:t>витие их недостаточности (олигоменорреи) или прекращения (аменорреи). У спортсменок с аменорреей зарегистрировано понижение плотности костной ткани, степени минерализации отростков пояс</w:t>
        <w:softHyphen/>
        <w:t>ничных позвонков, а как следствие остеопороза — частые переломы косте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чиной развития спортивной аменорреи считаютснижение со</w:t>
        <w:softHyphen/>
        <w:t>держания в организме жира. При его показателях ниже определенного уровня (16% массы тела) нарушается продукция женских половых гормонов эстрогенов, связанная с жировой тканью, отчего тормозит</w:t>
        <w:softHyphen/>
        <w:t>ся выделение нейрогормонов гипоталамуса. Их отсутствие нарушает контроль гипофизом функций яичников и приводит к отсутствию овуля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Явления эти обратимы. После снижения физических нагрузок протекание ОМЦ через 2-3 месяца нормализуется. Для профилакти</w:t>
        <w:softHyphen/>
        <w:t>ки описанных явлений рекомендуется, помимо снижения нагрузки, увеличение в рационе кальция и железа, введение эстрогенов, устра</w:t>
        <w:softHyphen/>
        <w:t>нение физиологических и эмоциональных стресс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3.3. ВЛИЯНИЕ БИОЛОГИЧЕСКОГО ЦИКЛА НА РАБОТОСПОСОБНОСТЬ ЖЕНЩИН</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 протяжении всего детородного периода женщины (от полово</w:t>
        <w:softHyphen/>
        <w:t>го созревания в 12-13 лет до прекращения репродуктивной функции в 45-55 лет) функции ее организма подчиняются периодическим околомесячным колебаниям, специфичным только для женского орган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3.3.1. СПЕЦИФИЧЕСКИЙ БИОЛОГИЧЕСКИЙ ЦИКЛ</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зменения функционального состояния организма, спортивной ра</w:t>
        <w:softHyphen/>
        <w:t>ботоспособности и физических качеств зависят от специфического биологического цикла женского организма, так называемого овариаль-но-менструального цикла. При половом созревании организма тони</w:t>
        <w:softHyphen/>
        <w:t>ческий отдел полового центра, расположенного в гипоталамусе (под-бугровой части промежуточного мозга), стимулируетроствыделения гипофизом гонадотропного гормона. Под влиянием этого гормона в яичниках начинается обильное выделение женских половых гормо</w:t>
        <w:softHyphen/>
        <w:t>нов—эстрогенов. В порядке обратной связи эстрогены действу</w:t>
        <w:softHyphen/>
        <w:t>ют на половой центр гипоталамуса, но уже не на его тонический отдел, а на циклический отдел, который ежемесячно вызывает развитие од</w:t>
        <w:softHyphen/>
        <w:t>ной яйцеклетки и ее овуляцию. С возрастом механизм этот суще</w:t>
        <w:softHyphen/>
        <w:t>ственно изменяется. Уже с 25 лет начинает снижаться чувствитель</w:t>
        <w:softHyphen/>
        <w:t>ность циклического отдела полового центра к действию эстрогенов. К возрасту 45-55 лет эстрогены уже не могут запустить механизм овуля</w:t>
        <w:softHyphen/>
        <w:t>ции и репродуктивная функция прекращае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ам половой центр гипоталамуса находится под контролем выше</w:t>
        <w:softHyphen/>
        <w:t>лежащих отделов головного мозга и вместе с ними реагирует на все внешние воздействия. Значительные физические и психические на</w:t>
        <w:softHyphen/>
        <w:t>пряжения при спортивной деятельности через эту цепь: кора больших полушарий — гипоталамус — гипофиз — половые железы могут суще</w:t>
        <w:softHyphen/>
        <w:t>ственно изменять протекание ОМЦ женского орган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одолжительность ОМ Ц колеблется от 21 до 36 дней, в среднем (у 60% женщин) — 28 дней. Весь циклможно подразделить на 5фаз: 1фаза — менструальная (1-3 день, иногда до 7дней); IIфаза — пост</w:t>
        <w:softHyphen/>
        <w:t>менструальная (4-12 день); III фаза — овуляторная (13-14день); IV фаза — постовуляторная (15-25 день); Уфаза — предменструальная (26-28ден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I фаза связана с отторжением слизистой оболочки матки и менструальным кровотечением. В этот период происходит резкое падение уровня обмена веществ, в том числе обмена белков. В коре больших полушарий в результате доминирующих интероцептив-ных влияний со стороны женской половой сферы нарушаются процессы внимания. Снижается чувствительность зрительной, тактильной и других сенсорных систем. Повышается раздражи</w:t>
        <w:softHyphen/>
        <w:t>тельность, эмоциональная неустойчивость. Усиливается влияние блуждающего нерва, что приводит к урежению частоты дыхания и сердцебиения, расширению сосудов. В связи с потерей крови (обычно 150 — 200 мл) и задержкой воды в организме уменьшает</w:t>
        <w:softHyphen/>
        <w:t>ся количество эритроцитов, гемоглобина, лейкоцитов и тромбо</w:t>
        <w:softHyphen/>
        <w:t>цит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о II фазе происходит развитие фолликула в яичнике вплоть до его созревания и разрыва (эту фазу также называют фолликулярной или предовуляторной). В этот период нарастает содержание в крови женского полового гормона эстрогена, и происходит развитие слизи</w:t>
        <w:softHyphen/>
        <w:t>стой матки. Колебания массы тела на протяжении ОМЦ достигают 2 кг, минимальный вес тела оказывается в этой фаз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III фазе происходит выход из фолликула яйцеклетки (овуля</w:t>
        <w:softHyphen/>
        <w:t>ция) и попадание ее в маточные трубы и далее в матк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IV фазе остаткифолликулаобразуютжел/иое/яе/Ю,которое становится новой железой внутренней секреции и начинает выде</w:t>
        <w:softHyphen/>
        <w:t>лять гормон прогестерон (в связи с этим данную фазу называют также прогестероновой). Активируются секреторные процессы сли</w:t>
        <w:softHyphen/>
        <w:t>зистой мат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V фазе (если не произошло оплодотворения яйцеклетки) желтое тело дегенерирует за 2-3 дня до наступления менструации. Концентрация в крови прогестерона и эстрогена уменьшается, сни</w:t>
        <w:softHyphen/>
        <w:t>жая функциональные возможности орган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3.3.2. ИЗМЕНЕНИЕ СПОРТИВНОЙ РАБОТОСПОСОБНОСТИ В РАЗЛИЧНЫЕ ФАЗЫ БИОЛОГИЧЕСКОГО ЦИКЛ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обычных условиях в различные фазы ОМЦ происходит не толь</w:t>
        <w:softHyphen/>
        <w:t>ко перестройка гормональной активности, но и изменения функцио</w:t>
        <w:softHyphen/>
        <w:t>нального состояния всех систем организма. В предменструальную и менструальную фазы, а также в овуляторные дни умственная и физическая работоспособность снижается, повышается функциональ</w:t>
        <w:softHyphen/>
        <w:t>ная стоимость выполняемой работы, возникает состояние физиоло</w:t>
        <w:softHyphen/>
        <w:t>гического стресс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меньшение концентрации эритроцитов и гемоглобина в 1фазе ОМЦ понижает кислородную емкость крови и, соответственно, аэробные возможности организма. При нагрузке больше обычного повышается частота сердцебиений и дыхания. Снижаются мышеч</w:t>
        <w:softHyphen/>
        <w:t>ная сила, быстрота и выносливость, но улучшается гибкос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копление в крови эстрогена во IIфазе нормализует функции организма, оказывает положительное влияние на функционирова</w:t>
        <w:softHyphen/>
        <w:t>ние центральной нервной системы, дыхания и сердечно-сосудистой системы; задерживаются в организме натрий, азот и жидкость, в ко</w:t>
        <w:softHyphen/>
        <w:t>стях — фосфор и кальций. Облегчается автоматизация движений. Работоспособность организма повышае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IIIфазе концентрация эстрогена в крови начинает снижаться, а уровень прогестерона еще невелик. Падает величина основного об</w:t>
        <w:softHyphen/>
        <w:t>мена. На 50% снижается количество эозинофилов. Резко снижается работоспособность и повышается функциональная стоимость вы</w:t>
        <w:softHyphen/>
        <w:t>полняемой работы, наблюдаются максимальные величины рабочего расхода кислород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Шфазе на фоне повышенной концентрации прогестерона вновь происходит повышение уровня обменных процессов и работоспо</w:t>
        <w:softHyphen/>
        <w:t>соб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Уфазе концентрация в крови всех половых гормонов снижается и увеличивается количество тирозина (гормона щитовидной желе</w:t>
        <w:softHyphen/>
        <w:t>зы). Повышается возбудимость центральной нервной системы. В ре</w:t>
        <w:softHyphen/>
        <w:t>зультате преобладания тонуса симпатической нервной системы уве</w:t>
        <w:softHyphen/>
        <w:t>личивается частота сердцебиения и дыхания, сужаются сосуды и по</w:t>
        <w:softHyphen/>
        <w:t>вышается артериальное давление. Содержание гликогена в печени уменьшается, а в крови повышается концентрация глюкозы и каль</w:t>
        <w:softHyphen/>
        <w:t>ция . В результате активизации щитовидной железы и роста концен</w:t>
        <w:softHyphen/>
        <w:t>трации тирозина повышается уровень обменных процессов в орга</w:t>
        <w:softHyphen/>
        <w:t>низме. В крови растет содержание эритроцитов и гемоглобина. От</w:t>
        <w:softHyphen/>
        <w:t>мечается ухудшение остроты слуха и зрения. Изменяется самочув</w:t>
        <w:softHyphen/>
        <w:t>ствие женщины — появляются раздражительность, утомляемость, тошнота, потеря аппетита, возможны жалобы на недомогание, боли внизу живота, в пояснице, крестце, головную боль. Работоспособ</w:t>
        <w:softHyphen/>
        <w:t>ность падае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аким образом, работоспособность зависит от перестроек фун к-ций организма женщины в различных фазах ОМЦ: в/, Ши Уфазах ухудшается функциональное состояние и снижается умственная и физическая работоспособность, повышается функциональная сто</w:t>
        <w:softHyphen/>
        <w:t>имость выполняемой работы и возникает физиологический стресс, а во Ни IV'фазах ОМЦ работоспособность повышается (рис.37).</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повышения спортивного мастерства имеет значение обшая продолжительность ОМЦ, характерная для конкретного организма. Оптимальной длительностью ОМЦсчитают 28дней, анеблагопри-ятной — 36 — 42 дня и менее 21 дн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3.4. ИНДИВИДУАЛИЗАЦИЯ ТРЕНИРОВОЧНОГО ПРОЦЕССА С УЧЕТОМ ФАЗ БИОЛОГИЧЕСКОГО ЦИКЛ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построении тренировочных занятий необходимо учитывать особенности протекания специфического биологического цикла женского организма — овариально-менструального цикла.</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3.4.1. ИНДИВИДУАЛЬНЫЕ ОСОБЕННОСТИ ПРОТЕКАНИЯ БИОЛОГИЧЕСКОГО ЦИКЛА У СПОРТСМЕНО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обую осторожность необходимо соблюдать при проведении тренировочных занятий el, III и Уфазах ОЖ((менструальную, ову-ляторную и предменструальную), когда снижаются функциональ</w:t>
        <w:softHyphen/>
        <w:t>ные возможности женского организма и падают результаты. Поданным итальянского Института спортивной медицины, снижение ра</w:t>
        <w:softHyphen/>
        <w:t>ботоспособности во время менструаций среди высококвалифици</w:t>
        <w:softHyphen/>
        <w:t>рованных спортсменок в возрасте 12-22 лет отмечали у 7,4% волей</w:t>
        <w:softHyphen/>
        <w:t>болисток, 9,5% дзюдоисток, 12,5% баскетболисток и 9,1% фехто</w:t>
        <w:softHyphen/>
        <w:t>вальщиц.</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эти фазы у бегуний на короткие дистанции снижается быстрота и сила, у гимнасток отмечаются наименьшие координационные воз</w:t>
        <w:softHyphen/>
        <w:t>можности, у гандболисток ухудшается общая и специальная работос</w:t>
        <w:softHyphen/>
        <w:t>пособность, улыжницснижается выносливость, у представительниц гребли уменьшается общая работоспособность, объем выполненной работы и интенсивность нагрузок, у баскетбол исток снижаются ско</w:t>
        <w:softHyphen/>
        <w:t>ростные качества, быстрота и точность передач, ухудшается такти</w:t>
        <w:softHyphen/>
        <w:t>ческое мышление, особенно в последние минуты игрового времени, у велосипедисток ухудшается вестибулярная устойчивость и падают результаты шоссейных гонок; у пловчих снижается средняя дистан</w:t>
        <w:softHyphen/>
        <w:t>ционная скорость и специальная выносливос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сследование электрической активности мозга высококвалифи</w:t>
        <w:softHyphen/>
        <w:t>цированных баскетболисток в различные фазы ОМ Ц (Сологуб Е.Б., 1987, и др.) выявило следующие изменения: в I фазе (менструаль</w:t>
        <w:softHyphen/>
        <w:t>ной) на 1 -2-й день по сравнению со II фазой (постменструальной) на 10-й день ОМЦ наблюдается снижение межцентральных корре</w:t>
        <w:softHyphen/>
        <w:t>ляций активности, выраженности рабочих ритмов ЭЭГ в темпе движений («меченых ритмов»), уменьшение взаимосвязи потенци</w:t>
        <w:softHyphen/>
        <w:t>алов зрительной коры с моторными и нижнетеменными (лежащее в основе нарушения пространственной ориентации движений), уве</w:t>
        <w:softHyphen/>
        <w:t>личение взаимосвязи программирующих лобных зон с моторными (отражающее усиление произвольного контроля за движениями). Все это в целом свидетельствовало о дезавтоматизации движений баскетболисток и соответствовало ухудшению их игровой деятель</w:t>
        <w:softHyphen/>
        <w:t>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Лишь некоторые спортсменки высокой квалификации могут в ука</w:t>
        <w:softHyphen/>
        <w:t>занные периоды успешно выступать на соревнованиях и тренировать</w:t>
        <w:softHyphen/>
        <w:t>ся. Среди спортсменок высшего уровня мастерства постояннотрени-руются в стрессовые фазы ОМ Ц 34%, тренируются периодически — 54%, не тренируются никогда — 12%.</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3.4.2. УЧЕТ ФАЗ БИОЛОГИЧЕСКОГО ЦИКЛА ПРИ ПОСТРОЕНИИ ТРЕНИРОВОЧНОГО ПРОЦЕСС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построении тренировочных микро- и мезоциклов необходим учет специфического биологического цикла спортсменок — как его об</w:t>
        <w:softHyphen/>
        <w:t>щей длительности, так и сроков наступления отдельных фаз. При</w:t>
      </w:r>
    </w:p>
    <w:p>
      <w:pPr>
        <w:pStyle w:val="Normal"/>
        <w:ind w:firstLine="360"/>
        <w:jc w:val="both"/>
        <w:rPr/>
      </w:pPr>
      <w:r>
        <w:rPr>
          <w:rFonts w:cs="Times New Roman" w:ascii="Times New Roman" w:hAnsi="Times New Roman"/>
          <w:sz w:val="22"/>
          <w:szCs w:val="22"/>
        </w:rPr>
        <w:t>этом рекомендуется выделять специальный микроцикл, охватываю</w:t>
        <w:softHyphen/>
        <w:t>щий 1-2 дня до менструаций и менструальный период. В тренировочный мезоцикл, следовательно, будут включены 2-4 нормальных микроцикла и 1 специальный (см. рис. 37). Всего в мезоцикле при длительности ОМЦ 30 — 32 дня будет содержаться (включая специ</w:t>
        <w:softHyphen/>
        <w:t>альный микроцикл) 5 микроциклов, при длительности ОМЦ 28 дней — 4 микроцикла, при длительности 24 дня — 3,5 микроцикла и при длительности ОМЦ 21 лень — 3 микроцикл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период специального микроцикла рекомендуется снижать общий объем нагрузок, применять упражнения на гибкость, на расслабление мышц, на развитие скоростных возможностей, на совершенствование спортивной техники. Следует использовать на</w:t>
        <w:softHyphen/>
        <w:t>грузки преимущественно на мышцы рук. Противопоказаны гло</w:t>
        <w:softHyphen/>
        <w:t>бальные статические нагрузки, силовые упражнения с натуживани-ем, прыжки, статические и динамические нагрузки на мышцы диаф</w:t>
        <w:softHyphen/>
        <w:t>рагмы, таза и живота. С пловчихами рекомендуется проводить заня</w:t>
        <w:softHyphen/>
        <w:t>тия на суше, избегать переохлаждений в воде. Общий объем нагрузок рекомендуют распределять по фазам ОМЦ следующим образом: в I фазу—12%, во IIфазу-30%, в III фазу —10%, в 1Уфазу —35%, в Уфазу-13%.</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едение дневника гинекологического самоконтроля помогает тре</w:t>
        <w:softHyphen/>
        <w:t>неру и спортсменке ориентироваться в вопросах режима занятий и отдыха, способствует индивидуализации тренировочного процесса. При отсутствии нарушений в течении ОМЦ и хорошем самочув</w:t>
        <w:softHyphen/>
        <w:t>ствии спортсменки могут продолжать занятия спортом и в менстру</w:t>
        <w:softHyphen/>
        <w:t>альную фазу. Отдельные выдающиеся спортсменки даже показы</w:t>
        <w:softHyphen/>
        <w:t>вали в этот период рекордные результаты на международных сорев</w:t>
        <w:softHyphen/>
        <w:t>нования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ледует также отметить особенности тренировочных занятий в связи с беременностью иродами. Считают, что в первые 3 месяца беременности спортсменки могут продолжать тренироваться, в последующие 3 месяца необходимо снизить нагрузку, ввести ог</w:t>
        <w:softHyphen/>
        <w:t>раничения в выполняемые упражнения, а в последние 3 месяца — прекратить тренировки. Возобновление интенсивных тренировок после родов рекомендуется по прекращении кормления ребенка грудью.</w:t>
      </w:r>
      <w:r>
        <w:br w:type="page"/>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4. ФИЗИ0Л0Г0-ГЕНЕТИЧЕСКИЕ ОСОБЕННОСТИ СПОРТИВНОГО ОТБОР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Эффективность тренировочных воздействий существенно опре</w:t>
        <w:softHyphen/>
        <w:t>деляется адекватностью физических упражнений для данного чело</w:t>
        <w:softHyphen/>
        <w:t>века, его врожденными и приобретенными особенностями, что необ</w:t>
        <w:softHyphen/>
        <w:t>ходимо учитывать в процессе спортивного отбор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4.1. ФИЗИОЛОГО-ГЕНЕТИЧЕСКИЙ ПОДХОД К ВОПРОСАМ СПОРТИВНОГО ОТБОР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реди мероприятий по физическому воспитанию населения весьма важная роль принадлежит процессам спортивного отбора и спортивной ориентации. Эти процессы имеютпринципиальное раз</w:t>
        <w:softHyphen/>
        <w:t>личие. В процессе спортивной ориентации изучаются врожденные особенности человека и подбираются адекватные для него физичес</w:t>
        <w:softHyphen/>
        <w:t>кие упражнения или вид спорта. В ходе спортивного отбора опреде</w:t>
        <w:softHyphen/>
        <w:t>ляются модельные характеристики соревновательной деятельности ведущих спортсменов и специфические для данного вида спорта спортивно-важные качества, а затем производится поиски подбор людей с соответствующими врожденными и развившимися в про</w:t>
        <w:softHyphen/>
        <w:t>цессе жизнедеятельности морфофункциональными особенностя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ряду с педагогическими, психологическими и социологичес</w:t>
        <w:softHyphen/>
        <w:t>кими методами изучения индивидуальных особенностей человека при этом используются генетические и морфофункциональные ме</w:t>
        <w:softHyphen/>
        <w:t>тоды, которые позволяют описать не только врожденные особеннос</w:t>
        <w:softHyphen/>
        <w:t>ти, т. е. задатки человека, но и развитые в течение жизни комплексы его индивидуальных особенностей, определяющих его способности. Получаемые характеристики должны быть различными на разных этапах подготовки спортсмена, так как спортивный отбор представ</w:t>
        <w:softHyphen/>
        <w:t>ляет собой многоступенчатый процесс с изменяющимися требовани</w:t>
        <w:softHyphen/>
        <w:t>ями к организму человека в ходе многолетней тренировки. П ри этом необходимо учитывать не только исходные показатели, но и многие другие параметры:</w:t>
      </w:r>
    </w:p>
    <w:p>
      <w:pPr>
        <w:pStyle w:val="Normal"/>
        <w:ind w:firstLine="360"/>
        <w:jc w:val="both"/>
        <w:rPr/>
      </w:pPr>
      <w:r>
        <w:rPr>
          <w:rFonts w:cs="Times New Roman" w:ascii="Times New Roman" w:hAnsi="Times New Roman"/>
          <w:sz w:val="22"/>
          <w:szCs w:val="22"/>
        </w:rPr>
        <w:t>динамику индивидуальных реакций организма спортсмена на предъявляемые нагрузки,</w:t>
      </w:r>
    </w:p>
    <w:p>
      <w:pPr>
        <w:pStyle w:val="Normal"/>
        <w:ind w:firstLine="360"/>
        <w:jc w:val="both"/>
        <w:rPr/>
      </w:pPr>
      <w:r>
        <w:rPr>
          <w:rFonts w:cs="Times New Roman" w:ascii="Times New Roman" w:hAnsi="Times New Roman"/>
          <w:sz w:val="22"/>
          <w:szCs w:val="22"/>
        </w:rPr>
        <w:t>возрастные периоды наибольшей эффективности тренирующих воздействий для развития разных физических качеств,</w:t>
      </w:r>
    </w:p>
    <w:p>
      <w:pPr>
        <w:pStyle w:val="Normal"/>
        <w:ind w:firstLine="360"/>
        <w:jc w:val="both"/>
        <w:rPr/>
      </w:pPr>
      <w:r>
        <w:rPr>
          <w:rFonts w:cs="Times New Roman" w:ascii="Times New Roman" w:hAnsi="Times New Roman"/>
          <w:sz w:val="22"/>
          <w:szCs w:val="22"/>
        </w:rPr>
        <w:t>индивидуальный тип адаптации к физическим упражнениям определенной направленности,</w:t>
      </w:r>
    </w:p>
    <w:p>
      <w:pPr>
        <w:pStyle w:val="Normal"/>
        <w:ind w:firstLine="360"/>
        <w:jc w:val="both"/>
        <w:rPr/>
      </w:pPr>
      <w:r>
        <w:rPr>
          <w:rFonts w:cs="Times New Roman" w:ascii="Times New Roman" w:hAnsi="Times New Roman"/>
          <w:sz w:val="22"/>
          <w:szCs w:val="22"/>
        </w:rPr>
        <w:t>скорость и мощность мобилизации функциональных резервов данного орган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раженность и темпы проявления срочной и долговременной адаптации ко всему комплексу спортивной деятель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адекватный выбор спортивной специализации или стиля со</w:t>
        <w:softHyphen/>
        <w:t>ревновательной деятельности, как показывают современные иссле</w:t>
        <w:softHyphen/>
        <w:t>дования , резко замедляет рост спортивного мастерства и ограничива</w:t>
        <w:softHyphen/>
        <w:t>ет уровень спортивных достижений, а также является фактором рис</w:t>
        <w:softHyphen/>
        <w:t>ка для здоровья спортсме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За последние годы все больше и больше выявляется значение на</w:t>
        <w:softHyphen/>
        <w:t>следственных влияний на многие показатели строения и функций организма человека, а также на степень развития разных его физических качеств. Их учет в организации тренировочного процесса и спортивном отборе становится все более насущны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следственность заключается в способности живых организ</w:t>
        <w:softHyphen/>
        <w:t>мов передавать свои признаки следующим поколениям. В противо</w:t>
        <w:softHyphen/>
        <w:t>положность этому, изменчивость связана со способностью измене</w:t>
        <w:softHyphen/>
        <w:t>ния наследственных задатков и их проявлений в процессе развития организмов.</w:t>
      </w:r>
    </w:p>
    <w:p>
      <w:pPr>
        <w:pStyle w:val="Normal"/>
        <w:ind w:firstLine="360"/>
        <w:jc w:val="both"/>
        <w:rPr/>
      </w:pPr>
      <w:r>
        <w:rPr>
          <w:rFonts w:cs="Times New Roman" w:ascii="Times New Roman" w:hAnsi="Times New Roman"/>
          <w:sz w:val="22"/>
          <w:szCs w:val="22"/>
        </w:rPr>
        <w:t>Совокупность всех наследственных задатков называется генотипом, а совокупность всех признаков организма — фенотипом. Фенотип зависит от возможности врожденных задатков проявиться в определенных условиях жизни. Таким образом, основные черты организма определяются как унаследованными свойствами, так и влияниями различных факторов среды (питания, климато-географических и экологических условий, социальной среды, особенностей воспитания и пр.). Иными словами, фенотип есть генотип плюс средовые влия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зучение наследственности у человека характеризуется опреде</w:t>
        <w:softHyphen/>
        <w:t>ленными ограничениями генетического анализа. У человека невоз</w:t>
        <w:softHyphen/>
        <w:t>можно проведение направленного скрещивания, эксперименталь</w:t>
        <w:softHyphen/>
        <w:t>ного получения мутаций, обеспечение строгого контроля за окружа</w:t>
        <w:softHyphen/>
        <w:t>ющими условиями среды на протяжении роста и развития организ</w:t>
        <w:softHyphen/>
        <w:t>ма. Использование статистического подхода затрудняют малочисленность потомства, длительный период полового созрева</w:t>
        <w:softHyphen/>
        <w:t>ния, отсутствие сведений об отдаленных предках и их морфофунк-циональных особенностях. Огромное разнообразие наследственных признаков у человека и большое количество групп сцепления генов также являются препятствием для точного анализа генетических влия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 основным методам исследования генетики человека относят следующие:</w:t>
      </w:r>
    </w:p>
    <w:p>
      <w:pPr>
        <w:pStyle w:val="Normal"/>
        <w:ind w:firstLine="360"/>
        <w:jc w:val="both"/>
        <w:rPr/>
      </w:pPr>
      <w:r>
        <w:rPr>
          <w:rFonts w:cs="Times New Roman" w:ascii="Times New Roman" w:hAnsi="Times New Roman"/>
          <w:sz w:val="22"/>
          <w:szCs w:val="22"/>
        </w:rPr>
        <w:t>генеалогический (метод родословных), вкотором</w:t>
        <w:br/>
        <w:t>составляются и анализируются родословные для изучаемого человека, которого называют в данном случае пробандом;</w:t>
      </w:r>
    </w:p>
    <w:p>
      <w:pPr>
        <w:pStyle w:val="Normal"/>
        <w:ind w:firstLine="360"/>
        <w:jc w:val="both"/>
        <w:rPr/>
      </w:pPr>
      <w:r>
        <w:rPr>
          <w:rFonts w:cs="Times New Roman" w:ascii="Times New Roman" w:hAnsi="Times New Roman"/>
          <w:sz w:val="22"/>
          <w:szCs w:val="22"/>
        </w:rPr>
        <w:t>цитологический  (изучение особенностей хромосом, ДНК);</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пуляционный (анатиз наследственности в изолированных группах населения);</w:t>
      </w:r>
    </w:p>
    <w:p>
      <w:pPr>
        <w:pStyle w:val="Normal"/>
        <w:ind w:firstLine="360"/>
        <w:jc w:val="both"/>
        <w:rPr/>
      </w:pPr>
      <w:r>
        <w:rPr>
          <w:rFonts w:cs="Times New Roman" w:ascii="Times New Roman" w:hAnsi="Times New Roman"/>
          <w:sz w:val="22"/>
          <w:szCs w:val="22"/>
        </w:rPr>
        <w:t>близнецовый,   основанный на сравнении различных признаков у близнец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дним из простых количественных показателей наследственнос</w:t>
        <w:softHyphen/>
        <w:t>ти является коэффициентХольцингера (Н), который определяет ге</w:t>
        <w:softHyphen/>
        <w:t>нетическую долю в общем развитии организма. При Н = 1.0 изучае</w:t>
        <w:softHyphen/>
        <w:t>мый показатель полностью зависит от генотипа, при Н &gt; 0.7 доля генетических влияний очень высока (70% и более) и лишь небольшая часть приходится на средовые воздействия. Чем меньше этот ко</w:t>
        <w:softHyphen/>
        <w:t>эффициент, тем больше средовые влияния на призна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4.2. НАСЛЕДСТВЕННЫЕ ВЛИЯНИЯ НА МОРФОФУНКЦИОНАЛЬНЫЕ ОСОБЕННОСТИ И ФИЗИЧЕСКИЕ КАЧЕСТВА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зучение степени наследуемости различных морфофункцио-нальных показателей организма человека показало, что генетичес</w:t>
        <w:softHyphen/>
        <w:t>кие влияния на них чрезвычайно многообразны. Они отличаются по срокам обнаружения, степени воздействия, стабильности проявле</w:t>
        <w:softHyphen/>
        <w:t>ния. Чем больше выражены наследственные влияния на признаки организма, тем больший их учет должен быть при отбор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4.2.1. НАСЛЕДУЕМОСТЬ МОРФОФУНКЦИОНАЛЬНЫХ ОСОБЕННОСТЕ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ибольшая наследственная обусловленность выявлена для мор</w:t>
        <w:softHyphen/>
        <w:t>фологических показателей организма человека, меньшая — для физио</w:t>
        <w:softHyphen/>
        <w:t>логических параметров и наименьшая — для психологических призна</w:t>
        <w:softHyphen/>
        <w:t>к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реди морфологических признаков наиболее значительны влияния наследственности на продольные размеры тела, меньшие — на объем</w:t>
        <w:softHyphen/>
        <w:t>ные размеры, еще меньшие — насоставтела. Величина коэффициента наследуемости наиболее высока для костнойткани, меньше для мы</w:t>
        <w:softHyphen/>
        <w:t>шечной и наименьшая —для жировой ткани. Для подкожной клетчат</w:t>
        <w:softHyphen/>
        <w:t>ки женского организма она особенно мал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функциональных показателей выявлена значительная генети</w:t>
        <w:softHyphen/>
        <w:t>ческая обусловленность многих физиологических параметров, среди которых большая часть метаболических характеристик организма, аэробные и анаэробные возможности, процент быстрых и медлен</w:t>
        <w:softHyphen/>
        <w:t>ных волокон в мышцах, объем и размеры сердца, характеристики ЭКГ, систолический и минутный объем крови в покое, частота серд</w:t>
        <w:softHyphen/>
        <w:t>цебиений при физических нагрузках, артериальное давление, жиз</w:t>
        <w:softHyphen/>
        <w:t>ненная емкость легких и жизненный показатель (ЖЕЛ/кг), частота и глубина дыхания, минутный объем дыхания, длительность задержки дыхания на вдохе и выдохе, парциальное давление О2 и СО2 в ал ьве-олярном воздухе и крови, содержание холестерина в крови, скорость оседания эритроцитов, группы крови, иммунный статус, гормональ</w:t>
        <w:softHyphen/>
        <w:t>ный профиль и некоторые друг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ногие психологические, психофизиологические, нейродинамичес-кие, сенсомоторные показатели, характеристики сенсорных систем также находятся под выраженным генетическим контролем: боль</w:t>
        <w:softHyphen/>
        <w:t>шая часть показателей электрической активности коры больших по</w:t>
        <w:softHyphen/>
        <w:t>лушарий, скорость переработки информации, пропускная способность мозга, коэффициент интеллектуальности, пороги чувстви</w:t>
        <w:softHyphen/>
        <w:t>тельности сенсорных систем, цветоразличение и его дефекты (даль</w:t>
        <w:softHyphen/>
        <w:t>тонизм), нормальная и дальнозоркая рефракция, критическая часто</w:t>
        <w:softHyphen/>
        <w:t>та слияния световых мельканий, типологические свойства нервной системы, черты темперамента, доминантность полушарий, моторная и сенсорная функциональная асимметрия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Большая часть поведенческих актов контролируется целым ком</w:t>
        <w:softHyphen/>
        <w:t>плексом генов Чем сложнее поведенческая деятельность человека, тем менее выражено влияние генотипа и больше роль окружающей среды. Для более простых двигательных навыков наследуемость выше, чем для более сложны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 мере обогащения человека жизненным опытом и знаниями относительная роль генотипа в его жизнедеятельности снижае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бнаружены некоторые различия в наследовании признаков по полу. У мужчин в большей мере наследуются проявления левору-кости, дальтонизма, показатели объема и размеров сердца, артери</w:t>
        <w:softHyphen/>
        <w:t>ального давления и ЭКГ, содержание липидов и холестерина в кро</w:t>
        <w:softHyphen/>
        <w:t>ви, характер отпечатков пальцев, особенности полового развития, способность решения цифровых и пространственных задач, ориен</w:t>
        <w:softHyphen/>
        <w:t>тация в новых ситуациях. У женщин в большей степени запрограм</w:t>
        <w:softHyphen/>
        <w:t>мированы генетически рост и вес тела, развитие и сроки начала мо</w:t>
        <w:softHyphen/>
        <w:t>торной речи, проявления симметрии в функциях больших полуша</w:t>
        <w:softHyphen/>
        <w:t>р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4.2.2. НАСЛЕДУЕМОСТЬ ПРОЯВЛЕНИЯ ФИЗИЧЕСКИХ КАЧЕСТ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следственные влияния на различные физические качества нео</w:t>
        <w:softHyphen/>
        <w:t>днотипны. Они проявляются в различной степени генетической за</w:t>
        <w:softHyphen/>
        <w:t>висимости и обнаруживаются на различных этапах онтогенеза. В наибольшей степени генетическому контролю подвержены быстрые движения, требующие, в первую очередь, особых скоростных свойств нервной системы — высокой лабильности (скорости проте</w:t>
        <w:softHyphen/>
        <w:t>кания возбуждения) и подвижности нервных процессов (смены воз</w:t>
        <w:softHyphen/>
        <w:t>буждения на торможение и наоборот), а также развития анаэробных возможностей организма и наличия быстрых волокон в скелетных мышцах.</w:t>
      </w:r>
    </w:p>
    <w:p>
      <w:pPr>
        <w:pStyle w:val="Normal"/>
        <w:ind w:firstLine="360"/>
        <w:jc w:val="both"/>
        <w:rPr/>
      </w:pPr>
      <w:r>
        <w:rPr>
          <w:rFonts w:cs="Times New Roman" w:ascii="Times New Roman" w:hAnsi="Times New Roman"/>
          <w:sz w:val="22"/>
          <w:szCs w:val="22"/>
        </w:rPr>
        <w:t>Для различных элементарных проявлений качества быстроты — времени простых и сложных двигательных реакций, максимального темпадвижений, скорости одиночных двигательных актов (ударов, прыжков, метаний) — получены высокие показатели наследуемости. С помощью близнецового и генеалогического методов подтверждена высокая зависимость отврожденныхсвойств(Н =0.70-0.90) показа</w:t>
        <w:softHyphen/>
        <w:t>телей скоростного бега на короткие дистанции, теппинг — теста, кратковременного педалирования на велоэргометре в максимальном темпе, прыжков в длину с места и других скоростных и скоростно-силовых упражнений. Высокая генетическая обусловленность полу</w:t>
        <w:softHyphen/>
        <w:t>чена также для качества гибк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меньшей степени генетические влияния выражены для показате</w:t>
        <w:softHyphen/>
        <w:t>лей абсолютной мышечной силы. Так, например, коэффициенты на</w:t>
        <w:softHyphen/>
        <w:t>следуемости для динамометрических показателей силы правой руки Н =0.61, левой руки Н н 0.59, становой силы Н = 0.64, в то время как для показателей времени простой двигательной реакции Н = 0.84, сложной двигательной реакции Н=0.80.</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наименьшей степени наследуемость обнаруживается для пока</w:t>
        <w:softHyphen/>
        <w:t>зателей выносливости к длительной циклической работе и качеству ловкости (координационных возможностей и способности форми</w:t>
        <w:softHyphen/>
        <w:t>ровать новые двигательные акты в необычных условия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ругими словами, наиболее тренируемыми физическими каче</w:t>
        <w:softHyphen/>
        <w:t>ствами являются ловкость и общая выносливость, а наименее трени</w:t>
        <w:softHyphen/>
        <w:t>руемыми — быстрота и гибкость. Среднее положение занимает ка</w:t>
        <w:softHyphen/>
        <w:t>чество силы (табл. 14). Это подтверждается данными Н. В. Зимкина (1970) и др. о степени прироста различных физических качеств в про</w:t>
        <w:softHyphen/>
        <w:t>цессе многолетней спортивной тренировки: показатели качества бы</w:t>
        <w:softHyphen/>
        <w:t>строты (в спринтерском беге, плавании) увеличиваются в 1.5-2 раза, качества силы при работе локальных мышечных групп — в 3.5-3.7 раза, при глобальной работе — на 75-150%, качества выносливости — в десятки раз.</w:t>
      </w:r>
    </w:p>
    <w:p>
      <w:pPr>
        <w:pStyle w:val="Normal"/>
        <w:ind w:firstLine="360"/>
        <w:jc w:val="both"/>
        <w:rPr/>
      </w:pPr>
      <w:r>
        <w:rPr>
          <w:rFonts w:cs="Times New Roman" w:ascii="Times New Roman" w:hAnsi="Times New Roman"/>
          <w:sz w:val="22"/>
          <w:szCs w:val="22"/>
        </w:rPr>
        <w:t>Таблица   14 - Показатели влияния наследственности (Н) на физические качества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 Москатова А. К.)</w:t>
      </w:r>
    </w:p>
    <w:tbl>
      <w:tblPr>
        <w:tblW w:w="6307" w:type="dxa"/>
        <w:jc w:val="left"/>
        <w:tblInd w:w="0" w:type="dxa"/>
        <w:tblLayout w:type="fixed"/>
        <w:tblCellMar>
          <w:top w:w="0" w:type="dxa"/>
          <w:left w:w="40" w:type="dxa"/>
          <w:bottom w:w="0" w:type="dxa"/>
          <w:right w:w="40" w:type="dxa"/>
        </w:tblCellMar>
      </w:tblPr>
      <w:tblGrid>
        <w:gridCol w:w="883"/>
        <w:gridCol w:w="3898"/>
        <w:gridCol w:w="1526"/>
      </w:tblGrid>
      <w:tr>
        <w:trPr>
          <w:trHeight w:val="221" w:hRule="exact"/>
        </w:trPr>
        <w:tc>
          <w:tcPr>
            <w:tcW w:w="883" w:type="dxa"/>
            <w:tcBorders>
              <w:top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Nn/n</w:t>
            </w:r>
          </w:p>
        </w:tc>
        <w:tc>
          <w:tcPr>
            <w:tcW w:w="3898" w:type="dxa"/>
            <w:tcBorders>
              <w:top w:val="single" w:sz="6" w:space="0" w:color="000000"/>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казатели</w:t>
            </w:r>
          </w:p>
        </w:tc>
        <w:tc>
          <w:tcPr>
            <w:tcW w:w="1526" w:type="dxa"/>
            <w:tcBorders>
              <w:top w:val="single" w:sz="6" w:space="0" w:color="000000"/>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оэффициент</w:t>
            </w:r>
          </w:p>
        </w:tc>
      </w:tr>
      <w:tr>
        <w:trPr>
          <w:trHeight w:val="269" w:hRule="exact"/>
        </w:trPr>
        <w:tc>
          <w:tcPr>
            <w:tcW w:w="883" w:type="dxa"/>
            <w:tcBorders>
              <w:bottom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3898" w:type="dxa"/>
            <w:tcBorders>
              <w:left w:val="single" w:sz="6" w:space="0" w:color="000000"/>
              <w:bottom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526" w:type="dxa"/>
            <w:tcBorders>
              <w:left w:val="single" w:sz="6" w:space="0" w:color="000000"/>
              <w:bottom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следуемости (Н)</w:t>
            </w:r>
          </w:p>
        </w:tc>
      </w:tr>
      <w:tr>
        <w:trPr>
          <w:trHeight w:val="307" w:hRule="exact"/>
        </w:trPr>
        <w:tc>
          <w:tcPr>
            <w:tcW w:w="883" w:type="dxa"/>
            <w:tcBorders>
              <w:top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w:t>
            </w:r>
          </w:p>
        </w:tc>
        <w:tc>
          <w:tcPr>
            <w:tcW w:w="3898" w:type="dxa"/>
            <w:tcBorders>
              <w:top w:val="single" w:sz="6" w:space="0" w:color="000000"/>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корость двигательной реакции</w:t>
            </w:r>
          </w:p>
        </w:tc>
        <w:tc>
          <w:tcPr>
            <w:tcW w:w="1526" w:type="dxa"/>
            <w:tcBorders>
              <w:top w:val="single" w:sz="6" w:space="0" w:color="000000"/>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0.80</w:t>
            </w:r>
          </w:p>
        </w:tc>
      </w:tr>
      <w:tr>
        <w:trPr>
          <w:trHeight w:val="182" w:hRule="exact"/>
        </w:trPr>
        <w:tc>
          <w:tcPr>
            <w:tcW w:w="883" w:type="dxa"/>
            <w:tcBorders>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w:t>
            </w:r>
          </w:p>
        </w:tc>
        <w:tc>
          <w:tcPr>
            <w:tcW w:w="3898"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еппинг-тест</w:t>
            </w:r>
          </w:p>
        </w:tc>
        <w:tc>
          <w:tcPr>
            <w:tcW w:w="1526"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0.85</w:t>
            </w:r>
          </w:p>
        </w:tc>
      </w:tr>
      <w:tr>
        <w:trPr>
          <w:trHeight w:val="211" w:hRule="exact"/>
        </w:trPr>
        <w:tc>
          <w:tcPr>
            <w:tcW w:w="883" w:type="dxa"/>
            <w:tcBorders>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w:t>
            </w:r>
          </w:p>
        </w:tc>
        <w:tc>
          <w:tcPr>
            <w:tcW w:w="3898"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корость элементарных движений</w:t>
            </w:r>
          </w:p>
        </w:tc>
        <w:tc>
          <w:tcPr>
            <w:tcW w:w="1526"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0.64</w:t>
            </w:r>
          </w:p>
        </w:tc>
      </w:tr>
      <w:tr>
        <w:trPr>
          <w:trHeight w:val="202" w:hRule="exact"/>
        </w:trPr>
        <w:tc>
          <w:tcPr>
            <w:tcW w:w="883" w:type="dxa"/>
            <w:tcBorders>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w:t>
            </w:r>
          </w:p>
        </w:tc>
        <w:tc>
          <w:tcPr>
            <w:tcW w:w="3898"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корость спринтерского бега</w:t>
            </w:r>
          </w:p>
        </w:tc>
        <w:tc>
          <w:tcPr>
            <w:tcW w:w="1526"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0.70</w:t>
            </w:r>
          </w:p>
        </w:tc>
      </w:tr>
      <w:tr>
        <w:trPr>
          <w:trHeight w:val="182" w:hRule="exact"/>
        </w:trPr>
        <w:tc>
          <w:tcPr>
            <w:tcW w:w="883" w:type="dxa"/>
            <w:tcBorders>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w:t>
            </w:r>
          </w:p>
        </w:tc>
        <w:tc>
          <w:tcPr>
            <w:tcW w:w="3898"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аксимальная статическая сила</w:t>
            </w:r>
          </w:p>
        </w:tc>
        <w:tc>
          <w:tcPr>
            <w:tcW w:w="1526"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0.55</w:t>
            </w:r>
          </w:p>
        </w:tc>
      </w:tr>
      <w:tr>
        <w:trPr>
          <w:trHeight w:val="211" w:hRule="exact"/>
        </w:trPr>
        <w:tc>
          <w:tcPr>
            <w:tcW w:w="883" w:type="dxa"/>
            <w:tcBorders>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w:t>
            </w:r>
          </w:p>
        </w:tc>
        <w:tc>
          <w:tcPr>
            <w:tcW w:w="3898"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зрывная сила</w:t>
            </w:r>
          </w:p>
        </w:tc>
        <w:tc>
          <w:tcPr>
            <w:tcW w:w="1526"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0.68</w:t>
            </w:r>
          </w:p>
        </w:tc>
      </w:tr>
      <w:tr>
        <w:trPr>
          <w:trHeight w:val="202" w:hRule="exact"/>
        </w:trPr>
        <w:tc>
          <w:tcPr>
            <w:tcW w:w="883" w:type="dxa"/>
            <w:tcBorders>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w:t>
            </w:r>
          </w:p>
        </w:tc>
        <w:tc>
          <w:tcPr>
            <w:tcW w:w="3898"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оординация движений рук</w:t>
            </w:r>
          </w:p>
        </w:tc>
        <w:tc>
          <w:tcPr>
            <w:tcW w:w="1526"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0.45</w:t>
            </w:r>
          </w:p>
        </w:tc>
      </w:tr>
      <w:tr>
        <w:trPr>
          <w:trHeight w:val="211" w:hRule="exact"/>
        </w:trPr>
        <w:tc>
          <w:tcPr>
            <w:tcW w:w="883" w:type="dxa"/>
            <w:tcBorders>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w:t>
            </w:r>
          </w:p>
        </w:tc>
        <w:tc>
          <w:tcPr>
            <w:tcW w:w="3898"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уставная подвижность (гибкость)</w:t>
            </w:r>
          </w:p>
        </w:tc>
        <w:tc>
          <w:tcPr>
            <w:tcW w:w="1526"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0.75</w:t>
            </w:r>
          </w:p>
        </w:tc>
      </w:tr>
      <w:tr>
        <w:trPr>
          <w:trHeight w:val="173" w:hRule="exact"/>
        </w:trPr>
        <w:tc>
          <w:tcPr>
            <w:tcW w:w="883" w:type="dxa"/>
            <w:tcBorders>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w:t>
            </w:r>
          </w:p>
        </w:tc>
        <w:tc>
          <w:tcPr>
            <w:tcW w:w="3898"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Локальная мышечная выносливость</w:t>
            </w:r>
          </w:p>
        </w:tc>
        <w:tc>
          <w:tcPr>
            <w:tcW w:w="1526"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0.50</w:t>
            </w:r>
          </w:p>
        </w:tc>
      </w:tr>
      <w:tr>
        <w:trPr>
          <w:trHeight w:val="336" w:hRule="exact"/>
        </w:trPr>
        <w:tc>
          <w:tcPr>
            <w:tcW w:w="883" w:type="dxa"/>
            <w:tcBorders>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0</w:t>
            </w:r>
          </w:p>
        </w:tc>
        <w:tc>
          <w:tcPr>
            <w:tcW w:w="3898" w:type="dxa"/>
            <w:tcBorders>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бщая выносливость</w:t>
            </w:r>
          </w:p>
        </w:tc>
        <w:tc>
          <w:tcPr>
            <w:tcW w:w="1526" w:type="dxa"/>
            <w:tcBorders>
              <w:left w:val="single" w:sz="6" w:space="0" w:color="000000"/>
              <w:bottom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0.65</w:t>
            </w:r>
          </w:p>
        </w:tc>
      </w:tr>
    </w:tbl>
    <w:p>
      <w:pPr>
        <w:pStyle w:val="Normal"/>
        <w:ind w:firstLine="360"/>
        <w:jc w:val="both"/>
        <w:rPr/>
      </w:pPr>
      <w:r>
        <w:rPr>
          <w:rFonts w:cs="Times New Roman" w:ascii="Times New Roman" w:hAnsi="Times New Roman"/>
          <w:sz w:val="22"/>
          <w:szCs w:val="22"/>
        </w:rPr>
        <w:t>Проявления генетических влияний зависят от возраста. Они больше выражены в молодом возрасте (16-24 г.) по сравнению с более пожилыми людьми. Влияния генотипа также зависят от мощности работы—они нарастают с увеличением мощности рабо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следственные влияния на морфофункциональные особенности и физические качества человека зависят от периодов онтогенеза. Раз</w:t>
        <w:softHyphen/>
        <w:t>личают критические и сенситивные период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ритические периоды характеризуются повышенной активностью отдельных генов и их комплексов, контролирующих раз</w:t>
        <w:softHyphen/>
        <w:t>витие каких-либо признаков организма. В эти периоды происходит значительная перестройка регуляторных процессов, качественный и количественный скачок в развитии отдельных органов и функцио</w:t>
        <w:softHyphen/>
        <w:t>нальных систем, результатом чего является возможность адаптации к новому уровню существования организма и его взаимодействия со средой. Такая перестройка увеличивает число степеней свободы организма, открывает новые горизонты поведения человека, т. е. по существу является «опережающим отражением действитель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енситивные периоды — это периоды снижения генетического контроля и повышенной чувствительности отдельных признаков организма к средовым влияниям, в том числе педагогичес</w:t>
        <w:softHyphen/>
        <w:t>ким и тренерски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ритические и сенситивные периоды совпадают лишь частично. Если критические периоды создают морфофункциональную основу существования организма в новых условиях жизнедеятельности (на</w:t>
        <w:softHyphen/>
        <w:t>пример, в переходный период у подростка), то сенситивные периоды реализуют эти возможности, обеспечивая адекватное функциониро</w:t>
        <w:softHyphen/>
        <w:t>вание систем организма соответственно новым требованиям окружа</w:t>
        <w:softHyphen/>
        <w:t>ющей сред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тренеров и педагогов, работающих в области физического воспитания и спорта, знание сенситивных периодов чрезвычайно важно, так как один и тот же объем физической нагрузки, количе</w:t>
        <w:softHyphen/>
        <w:t>ство тренировочных занятий, подходов к снарядам и т. п. лишь в сен</w:t>
        <w:softHyphen/>
        <w:t>ситивный период обеспечивают наибольший тренировочный эф</w:t>
        <w:softHyphen/>
        <w:t>фект, который в другие возрастные периоды не может быть достиг</w:t>
        <w:softHyphen/>
        <w:t>нут. К тому же учет сенситивных периодов необходим при проведении спортивного отбора для правильной оценки состояния организма и особенностей физических качеств спортсме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енситивные периоды для различных физических качеств проявля -ются гетерохронно, т. е. в разное время. Хотя имеются индивидуальные варианты сроков их наступления, все же можно, в среднем, вы</w:t>
        <w:softHyphen/>
        <w:t>делить общие закономерности. Так, сенситивный период проявления различных показателей качества быстроты приходится на возраст 11-14лет и к 15-летнему возрасту достигается его максимальный уровень. Близкая к этому картина наблюдается в онтогенезе и для проявления качеств ловкости и гибк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сколько позже отмечается сенситивный период качества силы. После сравнительно небольших темпов ежегодных приростов силы в дошкольном и младшем школьном возрасте наступает некоторое их замедление в возрасте 11-13" лет. Затем наступает сенситивный период развития мышечной силы в 14-17 лет, когда особенно значителен прирост силы в процессе спортивной тренировки. К возрасту 18-20 лету юношей (на 1 -2 года раньше у девушек) достигается максималь</w:t>
        <w:softHyphen/>
        <w:t>ное проявление силы основных мышечных групп. Сенситивный пе</w:t>
        <w:softHyphen/>
        <w:t>риод выносливости приходится примерно на 15-20лет, после чего на</w:t>
        <w:softHyphen/>
        <w:t>блюдается максимальное ее проявление и рекордные достижения на стайерских дистанциях в беге, плавании, гребле, лыжных гонках и других видах спорта, требующих выносливости (рис. 38).</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4.3. УЧЕТ ФИЗИ0Л0Г0-ГЕНЕГИЧЕСКИХ ОСОБЕННОСТЕЙ ЧЕЛОВЕКА В СПОРТИВНОМ ОТБОР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Знание степени наследственных влияний на морфофункцио-нальные особенности человека и его физические качества позволяет в ходе спортивного отбора опираться на те показатели, которые в наибольшей степени находятся под генетическим контролем, т. е. являются наиболее прогностичными и мало изменяемыми в ходе трениров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4.3.1. УЧЕТ СЕМЕЙНОЙ НАСЛЕДСТВЕННОСТИ В СПОРТИВНОМ ОТБОР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практике спорта известна рольсемейной наследственности. По П. Астранду, в 50% случаев дети выдающихся спортсменов имеют вы</w:t>
        <w:softHyphen/>
        <w:t>раженные спортивн ые способности, многие браться и сестры показы</w:t>
        <w:softHyphen/>
        <w:t>вают высокие результаты в спорте (мать и дочь Дерюгины, братья Зна</w:t>
        <w:softHyphen/>
        <w:t>менские, сестры Прессидр.). Если оба родителя — выдающиеся спорт</w:t>
        <w:softHyphen/>
        <w:t>смены, то высокие результатыу их детей могут быть в 70% случаев.</w:t>
      </w:r>
    </w:p>
    <w:p>
      <w:pPr>
        <w:pStyle w:val="Normal"/>
        <w:ind w:firstLine="360"/>
        <w:jc w:val="both"/>
        <w:rPr/>
      </w:pPr>
      <w:r>
        <w:rPr>
          <w:rFonts w:cs="Times New Roman" w:ascii="Times New Roman" w:hAnsi="Times New Roman"/>
          <w:sz w:val="22"/>
          <w:szCs w:val="22"/>
        </w:rPr>
        <w:t>Еще в 1930-х годах было показано, что выраженную внутрисе</w:t>
        <w:softHyphen/>
        <w:t>мейную наследуемость имеют показатели скорости выполнения теп-пинг-теста. Если оба родителя по теппинг-тесту попадали в группу «быстрых», то среди детей таких родителей значительно больше было «быстрых» (56%), чем «медленных» (лишь 4%). Если оба родителя оказывались «медленными», то среди детей преобладали «медлен-ные»(71%), а остальные были «средними» (29%). Оказалось, что внутрисемейное сходство зависит от характера упражнений, осо</w:t>
        <w:softHyphen/>
        <w:t>бенностей популяции, порядка рождения ребенка в семь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Более высокие внутрисемейные взаимосвязи присуши скорост</w:t>
        <w:softHyphen/>
        <w:t>ным циклическим и скоростно-силовым упражнениям. Изучение ар</w:t>
        <w:softHyphen/>
        <w:t>хивов в английских закрытых колледжах, где потрадиции обучались дети избранных семейств, показало определенное сходство двигател ь-ных возможностей детей и родителей в 12-летнем возрасте. Достовер</w:t>
        <w:softHyphen/>
        <w:t>ная корреляция была установлена для некоторых морфологических признаков и скоростно-силовых упражнений: длина тела (г = 0.50), бег на 50 ярдов (г = 0.48), прыжки в длину с места (г = 0.78). Однако, корреляция отсутствовала для сложно-координационныхдвижений, таких как метание теннисного мяча, гимнастические упражн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зучению подвергались многие семейные особенности различ</w:t>
        <w:softHyphen/>
        <w:t>ных функций организма. Исследования сдвигов легочной вентиля</w:t>
        <w:softHyphen/>
        <w:t>ции в ответ на недостаток кислорода (гипоксию) и избыток углекис</w:t>
        <w:softHyphen/>
        <w:t>лого газа (гиперкапнию) у взрослых бегунов-стайеров показали, что дыхательные реакции находящихся в хорошей спортивной форме бегунов на длинные дистанции и их не занимающихся спортом род</w:t>
        <w:softHyphen/>
        <w:t>ственников были практически одинаковы. При этом они достоверно отличались от более высоких сдвигов легочной вентиляции у конт</w:t>
        <w:softHyphen/>
        <w:t>рольной группы лиц, не занимающихся спорт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которые противоречивые данные внутрисемейного исследова</w:t>
        <w:softHyphen/>
        <w:t>ния морфологических признаков генетики объясняют влияниями популяционных особенностей. Так, например, имеются различия в характере внутрисемейных генетических влияний на длину тела в разных популяциях: в американской популяции самая высокая вза</w:t>
        <w:softHyphen/>
        <w:t>имосвязь выявлена в парах мать—дочь, затем ее снижение в парах мать—сын, отец—сын, отец—дочь; в африканской популяции сни</w:t>
        <w:softHyphen/>
        <w:t>жение корреляции отмечено в другом порядке: от пары отец—сын к парам мать—сын, мать—дочь, отец—доч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 внутрисемейных взаимосвязях в отношении умственной рабо</w:t>
        <w:softHyphen/>
        <w:t>тоспособности (по показателю коэффициента интеллектуальности) сообщал Г. Айзенк( 1989)). По скорости осуществления умственных операций и решения интеллектуальных проблем показатели усынов</w:t>
        <w:softHyphen/>
        <w:t>ленных детей соответствовали умственным способностям их биоло</w:t>
        <w:softHyphen/>
        <w:t>гических родителей, но не приемных родителей. Эти факты свиде</w:t>
        <w:softHyphen/>
        <w:t>тельствовали о наследственной природе данных способносте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результате анализа браков двоюродных сестер и братьев уста</w:t>
        <w:softHyphen/>
        <w:t>новлено снижение умственных способностей у их детей, что демон</w:t>
        <w:softHyphen/>
        <w:t>стрирует отрицательный генетический эффект в семьях близких родственников.</w:t>
      </w:r>
    </w:p>
    <w:p>
      <w:pPr>
        <w:pStyle w:val="Normal"/>
        <w:ind w:firstLine="360"/>
        <w:jc w:val="both"/>
        <w:rPr/>
      </w:pPr>
      <w:r>
        <w:rPr>
          <w:rFonts w:cs="Times New Roman" w:ascii="Times New Roman" w:hAnsi="Times New Roman"/>
          <w:sz w:val="22"/>
          <w:szCs w:val="22"/>
        </w:rPr>
        <w:t>Генетически зависимыми являются многие морфофункциональные признаки, определяющие спортивные способности человека и передающиеся по наследству от родителей (длина тела и конечностей, размеры и объемы сердца и легких, умственная работоспособ</w:t>
        <w:softHyphen/>
        <w:t>ность, восприятие пространства, способность различать цвета, зву</w:t>
        <w:softHyphen/>
        <w:t>ки, слова и многое друго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ециальный анализ наследования спортивных способностей че</w:t>
        <w:softHyphen/>
        <w:t>ловека был проведен Л. П. Сергиенко (1993) в 163 семьях спортсменов высокого класса (15 мастеров спорта, 120 мастеров спорта междуна</w:t>
        <w:softHyphen/>
        <w:t>родного класса, 28 заслуженных мастеров спорта—победителей и при</w:t>
        <w:softHyphen/>
        <w:t>зеров Олимпийских игр, чемпионатов мира, Европы и ССС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казалось, что чаще всего (66.26%) высокие достижения отмеча</w:t>
        <w:softHyphen/>
        <w:t>лись в смежных поколениях: дети—родители. При этом не было «пропусков» поколений (как в случае рецессивного типа наследова</w:t>
        <w:softHyphen/>
        <w:t>ния). Отсюда было сделано предположение о доминантном типе на</w:t>
        <w:softHyphen/>
        <w:t>след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Было установлено, что у родителей, братьев и сестер выдающихся спортсменов двигательная активность значительно превышала уро</w:t>
        <w:softHyphen/>
        <w:t>вень, характерный для людей обычной популяции. Физическим тру</w:t>
        <w:softHyphen/>
        <w:t>дом или спортом занимались 48.7% родителей, в большей мере отцы (29.71%), чем матери (18.99%); более активными были братья (79.41%), чем сестры (42.05%).</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 спортсменов-мужчин не было ни одного случая, когда бы мать занималась спортом, а отец не занимался. У выдающихся спортсме</w:t>
        <w:softHyphen/>
        <w:t>нов было гораздо больше родственников мужского пола, чем женс</w:t>
        <w:softHyphen/>
        <w:t>кого, и родственники-мужчины имели более высокую спортивную квалификацию, чем родственницы-женщин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аким образом, у мужчин-спортсменов двигательные способнос</w:t>
        <w:softHyphen/>
        <w:t>ти передавались несомненно по мужской линии. У женщин-спорт</w:t>
        <w:softHyphen/>
        <w:t>сменок, в отличие от этого, спортивные способности передавались преимущественно по женской лин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дающиеся спортсмены, специализирующиеся в упражнениях на выносливость, были преимущественно младшими детьми и рож</w:t>
        <w:softHyphen/>
        <w:t>дались, как правило, в семьях с двумя или тремя детьми, а в таких видах спорта, как бокс, таэкван-до, это преимущественно первенц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меется особая закономерность семейного сходства в выборе спортивной специализации: наибольшее сходство выявлено в выбо</w:t>
        <w:softHyphen/>
        <w:t>ре занятий борьбой (85.71 %), тяжелой атлетикой (61.11 %) и фехто</w:t>
        <w:softHyphen/>
        <w:t>ванием (55.0%); наименьшее сходство в предпочтении баскетбола и бокса (29.4%), акробатики (28.57%) и волейбола (22.22%).</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4.3.2. УЧЕТ ТРЕНИРУЕМОСТИ СПОРТСМЕНОВ</w:t>
      </w:r>
    </w:p>
    <w:p>
      <w:pPr>
        <w:pStyle w:val="Normal"/>
        <w:ind w:firstLine="360"/>
        <w:jc w:val="both"/>
        <w:rPr/>
      </w:pPr>
      <w:r>
        <w:rPr>
          <w:rFonts w:cs="Times New Roman" w:ascii="Times New Roman" w:hAnsi="Times New Roman"/>
          <w:sz w:val="22"/>
          <w:szCs w:val="22"/>
        </w:rPr>
        <w:t>Выбор адекватного вида спорта, отвечающего интересам и налич</w:t>
        <w:softHyphen/>
        <w:t>ным возможностям человека, еще не гарантирует его высоких спортивных достижений. Значительную роль в росте спортивного мастерства играет так называемая тренируемость или спортивная обучаемость спортсмена, т. е. его способность повышать функциональные и специальные спортивные возможности под вли</w:t>
        <w:softHyphen/>
        <w:t>янием систематической тренировки. Тренируемость спортсмена обеспечивается в совокупности двумя параметра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тепенью прироста различных признаков организма в процессе многолетней спортивной подготов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коростью этих сдвигов в организм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ссмотрим, чем обусловливается степень прироста различных показателей организма спортсмена. Величина изменчивости отдель</w:t>
        <w:softHyphen/>
        <w:t>ных функциональных показателей и физических качеств человека зависит от врожденной нормы реакции, т. е. способности генов, контролирующих эти признаки, реагировать на изменение условий индивидуального развития и факторов внешней сред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одних показателей характерна узкая норма реакции; они, в среднем, незначительно изменяются даже при заметных коле</w:t>
        <w:softHyphen/>
        <w:t>баниях внешних условий, в том числе при длительной тренировке (длина тела, гомеостатические свойства крови, состав мышечных во</w:t>
        <w:softHyphen/>
        <w:t>локон в скелетных мышцах, типологические особенности нервной системы и др.). Другим показателям присуща широкая норма реакции, допускающая значительные изменения в фенотипе (масса тела, количество митохондрий в мышце, показатели внешнего дыха</w:t>
        <w:softHyphen/>
        <w:t>ния, многие характеристики кровообращения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процессе спортивного отбора необходимо обращать внимание в первую очередь на мало изменяемые показатели, которые имеют наи</w:t>
        <w:softHyphen/>
        <w:t>большую прогностичность, так как тренировочный процесс их мало затрагивает. Именно эти показатели будут лимитировать спортив</w:t>
        <w:softHyphen/>
        <w:t>ные достижения в процессе трениров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 протяжении многих лет систематических занятий спортом или профессиональной деятельностью практически не изменяются амп</w:t>
        <w:softHyphen/>
        <w:t>литудно-частотные характеристики электрической активности мозга — электроэнцефалограммы, отражающие генетические осо</w:t>
        <w:softHyphen/>
        <w:t>бенности человека. Это природные свойства индивида с узкой нор</w:t>
        <w:softHyphen/>
        <w:t>мой реакции, которые и следует учитывать уже при начальном отбо</w:t>
        <w:softHyphen/>
        <w:t>ре. Так, например, при отборе спортсменов ситуационных видов спорта, для которых требуется высокое развитие качества быстроты, предпочтительны индивиды с высокой частотой альфа-ритма ЭЭГ. Исследования ЭЭГ высококвалифицированных баскетболистов показали наличие у них высокой частоты этого ритма покоя 11-12 колеб./с, в то время как у лыжников —гонщиков она составляла всего 9-10 колеб./с. В противоположность этому, под влиянием спортивной тренировки существенно изменяются пространственно-временные отношения корковых потенциалов. В коре больших полу</w:t>
        <w:softHyphen/>
        <w:t>шарий возникают специфические системы взаимосвязанной актив</w:t>
        <w:softHyphen/>
        <w:t>ности, отражающие особенности формируемых двигательных навыков в избранном виде спорта. Эти особенности отражают уровень функциональной подготовленности спортсменов и их следует учиты</w:t>
        <w:softHyphen/>
        <w:t>вать на более высоких этапах отбор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ажным прогностическим признаком является композиция (со</w:t>
        <w:softHyphen/>
        <w:t>став) волокон скелетных мышц (рис. 39). В ходе многолетних занятий спортом у человека отсутствует изменение характерного для него числа медленных и быстрых мышечных волокон, что позволяет от</w:t>
        <w:softHyphen/>
        <w:t>нести этот показатель к числу учитываемых при начальном отборе. Исследования композиции мышечных волокон четырехглавой мышцы бедра показали, что', в среднем, у людей наличие медленных (окислительных) волокон I типа составляет 50-60% от числа всех во</w:t>
        <w:softHyphen/>
        <w:t>локон в данной мышце. Так, например, при длительной тренировке в академической гребле присущие отдельным индивидам соотношения волокон не изменяются. У гребцов низкой квалификации (I юношес</w:t>
        <w:softHyphen/>
        <w:t>кого разряда и I взрослого разряда) количество медленных волокон в 4-главой мышце бедра составляет 44-82% и у спортсменов высокой квалификации (кандидатов в мастера спорта и мастеров спорта) — оно находится в тех же пределах: 47-73%. Вместе с тем имеются субпопуля</w:t>
        <w:softHyphen/>
        <w:t>ции (небольшие группы населения) со значительным преобладанием медленных или быстрых волокон. Среди первых следует искать буду</w:t>
        <w:softHyphen/>
        <w:t>щих стайеров, а среди вторых — спринтер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налогично этому, в отношении аэробных возможностей имеют</w:t>
        <w:softHyphen/>
        <w:t>ся отдельные индивиды с широкой нормой реакции, другие — с уз</w:t>
        <w:softHyphen/>
        <w:t>кой нормой реакции по одному и тому же показателю (величине М ПК). Прирост этого показателя у них в процессе тренировки сильно отличается от среднепопуляционных значений — обычно у боль</w:t>
        <w:softHyphen/>
        <w:t>шинства людей прирост МП К составляет, в среднем, около 30% от исходного уровня. Однако, близнецовые исследования канадских ученых выявили генетическую зависимостьтренируемости при вы</w:t>
        <w:softHyphen/>
        <w:t>полнении одинаковой аэробной работы на велоэргометре. У одних индивидов повышение величины М ПК достигало за 15-недельный тренировочный цикл 60% и более, таких насчитывалось примерно 5-10%, а у других прирост за тот же период оказался менее 5%, их было всего 4% от наблюдавшихся лиц. Эти индивидуальные особенности являются врожденны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процессе многоступенчатого отбора можно выделять группы спортсменов с гипокинетическим типом реагирования на физические нагрузки (их примерно насчитывают около 21 %) и с гиперкинетичес</w:t>
        <w:softHyphen/>
        <w:t>ким типом реагирования (26%), которые показывают более высокий тренировочный эффект по сравнению с гипокинетической группо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мерно такое же количество высокотренируемых спортсменов обнаружено среди представителей ситуационных видов спорта, обла</w:t>
        <w:softHyphen/>
        <w:t>дающих наиболее мощными и высокомобилизуемыми аэробными и анаэробными возможностями: среди волейболисток— 10%, баскет</w:t>
        <w:softHyphen/>
        <w:t>болисток— 18%, футболистов —33%.</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сследования тактического мышления у высококвалифициро</w:t>
        <w:softHyphen/>
        <w:t>ванных баскетболистов позволили по степени увеличения способно</w:t>
        <w:softHyphen/>
        <w:t>сти к переработке информации при решении тактических задач вы</w:t>
        <w:softHyphen/>
        <w:t>делить 3 группы спортсменов (Сологуб Е. Б., БедринаЗ. Ю., 1990):</w:t>
      </w:r>
    </w:p>
    <w:p>
      <w:pPr>
        <w:pStyle w:val="Normal"/>
        <w:ind w:firstLine="360"/>
        <w:jc w:val="both"/>
        <w:rPr/>
      </w:pPr>
      <w:r>
        <w:rPr>
          <w:rFonts w:cs="Times New Roman" w:ascii="Times New Roman" w:hAnsi="Times New Roman"/>
          <w:sz w:val="22"/>
          <w:szCs w:val="22"/>
        </w:rPr>
        <w:t>баскетболисты с высокой способностью к обучению (30% от всех наблюдавшихся спортсменов), которые показали за 12 тренировочных занятий прирост пропускной способности мозга (С) на 1.8 бит/с (при среднем исходном уровне пропускной способности во время игровой деятельности С = 2 бит/с);</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баскетболисты со средним уровнем обучаемости (44% спортсменов), прирост С = 1.5 бит/с;</w:t>
      </w:r>
    </w:p>
    <w:p>
      <w:pPr>
        <w:pStyle w:val="Normal"/>
        <w:ind w:firstLine="360"/>
        <w:jc w:val="both"/>
        <w:rPr/>
      </w:pPr>
      <w:r>
        <w:rPr>
          <w:rFonts w:cs="Times New Roman" w:ascii="Times New Roman" w:hAnsi="Times New Roman"/>
          <w:sz w:val="22"/>
          <w:szCs w:val="22"/>
        </w:rPr>
        <w:t>баскетболисты с низким уровнем обучаемости (26%), прирост С = 1.2 бит/с.</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пределены информативные психофизиологические показатели для отбора спортсменов-баскетболистов с высокой обучаемостью к решению тактических задач. Они характеризуются низкой тревож</w:t>
        <w:softHyphen/>
        <w:t>ностью, высокой критичностью в оценке самочувствия и настроения и высокой избирательностью и концентрацией вним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з всех полученных данных можно заключить, что наряду с ос</w:t>
        <w:softHyphen/>
        <w:t>новной массой людей, обладающих средними показателями прирос</w:t>
        <w:softHyphen/>
        <w:t>та морфофункциональных показателей и спортивныхдостижений, имеются группы лиц (примерно 10-30%) с высоким или с низким уровнем прироста этих показателей при тренировке. Поиск высоко-тренируемых лиц представляет главную задачу при спортивном отборе, для чего необходима разработка информативных физиологи</w:t>
        <w:softHyphen/>
        <w:t>ческих, морфологических, психофизиологических и психологичес</w:t>
        <w:softHyphen/>
        <w:t>ких параметров для каждого избранного вида спор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ссмотрим вопрос о скорости развития адаптации к избранному виду спорта. В школе дифференциальной психологии Теплова-Не-былицина было выдвинуто представление о свойстве динамичности или обучаемости как первичном свойстве нервной системы — одном из важнейших врожденных свойств, наряду с силой, подвижностью и лабильностью нервных процессов. Обучаемость понималась как скорость образования условных рефлекс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звитие учения П. К. Анохина о функциональной системе изме</w:t>
        <w:softHyphen/>
        <w:t>нило и представление об обучаемости. По определению В. М. Русало-ва (1989), динамичность или обучаемость — это быстрота формиро</w:t>
        <w:softHyphen/>
        <w:t>вания новой функциональной системы в организме. В адаптологии возникло представление о формировании в процессе спортивной тренировки функциональной системы адаптации спортсмена к на</w:t>
        <w:softHyphen/>
        <w:t>грузкам и о роли скорости адаптации (Солодков А. С, 1988).</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этом степень перестройки функций ограничивается генети</w:t>
        <w:softHyphen/>
        <w:t>чески определенной нормой реакции каждого человека, т. е. предела</w:t>
        <w:softHyphen/>
        <w:t>ми изменчивости различных признаков организма, а скорость — специальными (темпоральными) генами, контролирующими изменение признаков во времени (Джедда Л., 1971; НикиткжБ.А., 1988,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 каждого индивида активность этих генов имеет собственную хронологию, т. е. систему отсчета времени. Она определяет индиви</w:t>
        <w:softHyphen/>
        <w:t>дуальную скорость роста и развития организма, время и продолжи</w:t>
        <w:softHyphen/>
        <w:t>тельность считывания генетической информации в клеточных ядрах и синтез в клетках необходимых белков, моменты включения и вык</w:t>
        <w:softHyphen/>
        <w:t>лючения активности отдельных генов, время наступления критичес</w:t>
        <w:softHyphen/>
        <w:t>ких и сенситивных периодов развития отдельных признаков, дли</w:t>
        <w:softHyphen/>
        <w:t>тельность их протекания, темпы функциональной активности раз</w:t>
        <w:softHyphen/>
        <w:t>личных систем организма, скорость обучения человека и другие вре</w:t>
        <w:softHyphen/>
        <w:t>менные параметры жизнедеятельности. Например, переходный периоду одних подростков протекает на протяжении 5-6 лет, а у дру</w:t>
        <w:softHyphen/>
        <w:t>гих за 1.5-2 года. Исследования на близнецах показали генетическую природу обучаемости: при использовании специальных тестов (со</w:t>
        <w:softHyphen/>
        <w:t>единять пары цветных фигур за 30 с): у однояйцевых близнецов ско</w:t>
        <w:softHyphen/>
        <w:t>рость освоения оказалась одинаковой, а у двуяйцевых близнецов , имелись достоверно большие различия.</w:t>
      </w:r>
    </w:p>
    <w:p>
      <w:pPr>
        <w:pStyle w:val="Normal"/>
        <w:ind w:firstLine="360"/>
        <w:jc w:val="both"/>
        <w:rPr/>
      </w:pPr>
      <w:r>
        <w:rPr>
          <w:rFonts w:cs="Times New Roman" w:ascii="Times New Roman" w:hAnsi="Times New Roman"/>
          <w:sz w:val="22"/>
          <w:szCs w:val="22"/>
        </w:rPr>
        <w:t>Следовательно, высокотренируемые и низкотренируемые спорт</w:t>
        <w:softHyphen/>
        <w:t>смены различаются не только по величине сдвига работоспособнос</w:t>
        <w:softHyphen/>
        <w:t>ти, физических качеств и функциональных показателей, но и по скорости изменений всех этих показателей, а соответственно, и по времени достижения высоких спортивных результатов. Величина и скорость развития тренировочных эффектов являются независимы</w:t>
        <w:softHyphen/>
        <w:t>ми переменными. По выраженности этих факторов выделяют 4 вари</w:t>
        <w:softHyphen/>
        <w:t>анта тренируемости(КоцЯ. М., 1986):</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сокая быстрая тренируемос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сокая медленная тренируемос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изкая быстрая тренируемос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изкая медленная тренируемос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личие таких индивидуальных физиолого-генетических осо</w:t>
        <w:softHyphen/>
        <w:t>бенностей обусловливает необходимость многоступенчатого отбора в процессе многолетней спортивной трениров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b/>
          <w:sz w:val="22"/>
          <w:szCs w:val="22"/>
        </w:rPr>
        <w:t>14.4. ЗНАЧЕНИЕ ГЕНЕТИЧЕСКИ АДЕКВАТНОГО И НЕАДЕКВАТНОГО ВЫБОРА СПОРТИВНОЙ СПЕЦИАЛИЗАЦИИ, СТИЛЯ СОРЕВНОВАТЕЛЬНОЙ ДЕЯТЕЛЬНОСТИ И СЕНСОМОТОРНОГО ДОМИНИР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успешного развития тренированности спортсменов в плане отбора и прогноза необходимы 2 фактора:</w:t>
      </w:r>
    </w:p>
    <w:p>
      <w:pPr>
        <w:pStyle w:val="Normal"/>
        <w:ind w:firstLine="360"/>
        <w:jc w:val="both"/>
        <w:rPr/>
      </w:pPr>
      <w:r>
        <w:rPr>
          <w:rFonts w:cs="Times New Roman" w:ascii="Times New Roman" w:hAnsi="Times New Roman"/>
          <w:sz w:val="22"/>
          <w:szCs w:val="22"/>
        </w:rPr>
        <w:t>адекватный для генетических задатков выбор спортивной специализации, стиля соревновательной деятельности, ведущей руки и ноги спортсмена;</w:t>
      </w:r>
    </w:p>
    <w:p>
      <w:pPr>
        <w:pStyle w:val="Normal"/>
        <w:ind w:firstLine="360"/>
        <w:jc w:val="both"/>
        <w:rPr/>
      </w:pPr>
      <w:r>
        <w:rPr>
          <w:rFonts w:cs="Times New Roman" w:ascii="Times New Roman" w:hAnsi="Times New Roman"/>
          <w:sz w:val="22"/>
          <w:szCs w:val="22"/>
        </w:rPr>
        <w:t>многоступенчатый отбор на каждом этапе многолетней подготовки, с учетом генетически присущей спортсмену скорости адаптации к специализированным нагрузкам.</w:t>
      </w:r>
    </w:p>
    <w:p>
      <w:pPr>
        <w:pStyle w:val="Normal"/>
        <w:ind w:firstLine="360"/>
        <w:jc w:val="both"/>
        <w:rPr/>
      </w:pPr>
      <w:r>
        <w:rPr>
          <w:rFonts w:cs="Times New Roman" w:ascii="Times New Roman" w:hAnsi="Times New Roman"/>
          <w:sz w:val="22"/>
          <w:szCs w:val="22"/>
        </w:rPr>
        <w:t>Лишь сочетание обоих этих факторов в совокупности может обеспе</w:t>
        <w:softHyphen/>
        <w:t>чить высокие результаты на уровне спорта высшихдостижений и сохра</w:t>
        <w:softHyphen/>
        <w:t>нение здоровья спортсмена. Основой для суждения о тренируемое™ и различных видах спорта являются уже достаточно известные информа</w:t>
        <w:softHyphen/>
        <w:t>тивные морфофункциональные и психофизиологические критер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ежду высокотренируемыми и низкотренируемыми спортсмена</w:t>
        <w:softHyphen/>
        <w:t>ми возможны значительные различия по времени достижения одних и тех же уровней спортивного мастерства (рис. 40). Так, нормативы мастера спорта высокотренируемые тяжелоатлеты-гиревики выпол</w:t>
        <w:softHyphen/>
        <w:t>няют почти на 1.5 года быстрее, чем низкотренируемые спортсмены (соответственно, 3.76 и 4.83 года), дзюдоисты-женщины — на 2 с лишним года быстрее (соответственно, 5.60 и 7.83 года), а дзюдоис</w:t>
        <w:softHyphen/>
        <w:t>ты-мужчины — более, чем на 2.5 года быстрее (6.50 и 9.17 года), счи</w:t>
        <w:softHyphen/>
        <w:t>тая от исходного уровн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сокая тренируемость, сокращая время подготовки высококва</w:t>
        <w:softHyphen/>
        <w:t>лифицированного спортсмена, обеспечивает не только выполнение биологической задачи (сохранения его здоровья) и социальной зада</w:t>
        <w:softHyphen/>
        <w:t>чи (победы на соревнованиях), но и позволяет достичь высокого эко</w:t>
        <w:softHyphen/>
        <w:t>номического эффекта тренировочного процесса, сокращая расходы на оплату труда тренеров, аренду помещения и пр. Фактор времени имеет огромное значение и для личной жизни спортсме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адекватный выбор вида спортивной деятельности сопровожда</w:t>
        <w:softHyphen/>
        <w:t>ется формированием нерациональной функциональной системы адаптации с большим числом лишних, неэффективных и даже неце</w:t>
        <w:softHyphen/>
        <w:t>лесообразных внутрисистемных и межсистемных взаимосвязей (на</w:t>
        <w:softHyphen/>
        <w:t>пример, между спортивно-важными качествами), напряжением адаптационно-компенсаторных механизмов, затруднением восста</w:t>
        <w:softHyphen/>
        <w:t>новительных процессов, медленным развитием тренированности, недостаточно успешным выступлением на соревнованиях, достиже</w:t>
        <w:softHyphen/>
        <w:t>нием менее высокого уровня спортивного мастерства, неутешитель</w:t>
        <w:softHyphen/>
        <w:t>ным прогнозом перспективности и, наконец, остановкой роста спортивного мастерства в связи с исчерпанием генетического резерва орган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 сожалению, в практике довольно часто встречаются случаи не</w:t>
        <w:softHyphen/>
        <w:t>адекватного выбора вида спорта, стиля соревновательной деятельно</w:t>
        <w:softHyphen/>
        <w:t>сти (атакующий или контратакующий) и ведущей конечности спортсмен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пример, у фехтовальщиков часты случаи, когда вооруженная рука является неведущей, т.е. хуже управляемой (рис.41). Это явно тормозит рост спортивного мастерства, так какчем выше спортивная квалификация фехтовальщиков, тем меньше оказывается среди них спортсменов с таким неадекватным выборо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реди борцов-самбистов около половины спортсменов пользу</w:t>
        <w:softHyphen/>
        <w:t>ются неадекватным стилем соревновательной деятельности, не соот</w:t>
        <w:softHyphen/>
        <w:t>ветствующим их врожденным типологическим особенностям, при</w:t>
        <w:softHyphen/>
        <w:t>чем 20% из них борются стилем противоположным. Вследствие этого замедляются темпы овладения спортивной техникой, ухудшаются спортивные результаты, увеличивается время выполнения нормати</w:t>
        <w:softHyphen/>
        <w:t>вов спортивных разрядов. Независимо от атакующего или контрата</w:t>
        <w:softHyphen/>
        <w:t>кующего стиля, использование «своего» стиля увеличивает скорость роста спортивного мастерства, и различия оказываются тем больше, чем выше спортивная квалификация. Например, у борцов-самбис</w:t>
        <w:softHyphen/>
        <w:t>тов время выполнения нормативов 1 разряда при выборе «своего» сти</w:t>
        <w:softHyphen/>
        <w:t>ля по сравнению с выбором «чужого» стиля меньше почти на полтора года (соответственно, 4.0 и 5.4 г.), выполнения нормативов кандида</w:t>
        <w:softHyphen/>
        <w:t>тов в мастера спорта — короче более, чем на 2 года (5.0 и 7.2 г.), а норма</w:t>
        <w:softHyphen/>
        <w:t>тивов мастера спорта—меньше на 5 с лишним лет! (6.0 и 11.2г.).</w:t>
      </w:r>
    </w:p>
    <w:p>
      <w:pPr>
        <w:pStyle w:val="Normal"/>
        <w:ind w:firstLine="360"/>
        <w:jc w:val="both"/>
        <w:rPr/>
      </w:pPr>
      <w:r>
        <w:rPr>
          <w:rFonts w:cs="Times New Roman" w:ascii="Times New Roman" w:hAnsi="Times New Roman"/>
          <w:sz w:val="22"/>
          <w:szCs w:val="22"/>
        </w:rPr>
        <w:t>Среди спортсменов ситуационных видов спорта (боксеров, во</w:t>
        <w:softHyphen/>
        <w:t>лейболистов, баскетболистов и др.) выявлены значительные различия между спортсменами атакующего и контратакующего стиля по многим психофизиологическим показателям. Так, у атакующих бок</w:t>
        <w:softHyphen/>
        <w:t>серов по сравнению с контратакующими достоверно короче времен</w:t>
        <w:softHyphen/>
        <w:t>ные параметры сенсомоторных реакций и тактического мышления выше показатели теппинг-теста и силы мышц, впредрабочей ЭЭГ более высокий уровень преднастройки (синхронизации корковой активности), а во время парного взаимодействия с соперником в ЭЭГ формируется более асимметричная система управления дви</w:t>
        <w:softHyphen/>
        <w:t>жениями, включающая нижнетеменные, зрительные и моторные области левого полушария (условно «система восприятия»), при обучении с электромиографической обратной связью менее выра</w:t>
        <w:softHyphen/>
        <w:t>жен прирост способности к произвольному управлению мышечны</w:t>
        <w:softHyphen/>
        <w:t>ми усилиям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 контратакующих боксеров — более симметричная система взаи</w:t>
        <w:softHyphen/>
        <w:t>мосвязанной активности в коре больших полушарий с ведущей ро</w:t>
        <w:softHyphen/>
        <w:t>лью передне-лобных областей («система принятия решений»), более высокий коэффициент интеллектуальности в словесном тесте Г.Ай-зенка, при обучении с ЭМ Г-обратной связью более успешно проис</w:t>
        <w:softHyphen/>
        <w:t>ходит совершенствование мышечного чувства и точности воспроиз</w:t>
        <w:softHyphen/>
        <w:t>ведения заданных усил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налогичные данные, полученные на спортсменах волейболис</w:t>
        <w:softHyphen/>
        <w:t>тах, баскетболистах, футболистах и фехтовальщиках, позволяют от</w:t>
        <w:softHyphen/>
        <w:t>нести атакующих (нападающих) спортсменов к лицам с невербаль</w:t>
        <w:softHyphen/>
        <w:t>ным мышлением («художественному» типу, по И. П. Павлову), а контратакующих (защитников) — к лицам с вербальным мышлени</w:t>
        <w:softHyphen/>
        <w:t>ем («мыслительному» тип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ак оказалось, в группах спортсменов атакующего или контрата</w:t>
        <w:softHyphen/>
        <w:t>кующего стиля насчитывается примерно 2/3 спортсменов, адекватно выбравших стиль соревновательной деятельности, соответствую</w:t>
        <w:softHyphen/>
        <w:t>щий их врожденным индивидуально-типологическим особеннос</w:t>
        <w:softHyphen/>
        <w:t>тям, и около 1/3 спортсменов с неадекватным выбором, которые, по-видимому, компенсируют этот выбор другими функциональными возможностями организма (табл. 15).</w:t>
      </w:r>
    </w:p>
    <w:p>
      <w:pPr>
        <w:pStyle w:val="Normal"/>
        <w:ind w:firstLine="360"/>
        <w:jc w:val="both"/>
        <w:rPr/>
      </w:pPr>
      <w:r>
        <w:rPr>
          <w:rFonts w:cs="Times New Roman" w:ascii="Times New Roman" w:hAnsi="Times New Roman"/>
          <w:sz w:val="22"/>
          <w:szCs w:val="22"/>
        </w:rPr>
        <w:t>Таблица   15 - Количество (%) высококвалифицированных боксеров атакующей и контратакующей манеры ведения боя, выбравших адекватный и неадекватный для врожденных индивидуально-типологических особенностей стиль соревновательной деятельности (по: Сологуб Е. Б., 1986;Таймазов В. А., 1986)</w:t>
      </w:r>
    </w:p>
    <w:tbl>
      <w:tblPr>
        <w:tblW w:w="6259" w:type="dxa"/>
        <w:jc w:val="left"/>
        <w:tblInd w:w="0" w:type="dxa"/>
        <w:tblLayout w:type="fixed"/>
        <w:tblCellMar>
          <w:top w:w="0" w:type="dxa"/>
          <w:left w:w="40" w:type="dxa"/>
          <w:bottom w:w="0" w:type="dxa"/>
          <w:right w:w="40" w:type="dxa"/>
        </w:tblCellMar>
      </w:tblPr>
      <w:tblGrid>
        <w:gridCol w:w="1718"/>
        <w:gridCol w:w="1421"/>
        <w:gridCol w:w="1430"/>
        <w:gridCol w:w="1690"/>
      </w:tblGrid>
      <w:tr>
        <w:trPr>
          <w:trHeight w:val="250" w:hRule="exact"/>
        </w:trPr>
        <w:tc>
          <w:tcPr>
            <w:tcW w:w="1718" w:type="dxa"/>
            <w:tcBorders>
              <w:top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спользуемый</w:t>
            </w:r>
          </w:p>
        </w:tc>
        <w:tc>
          <w:tcPr>
            <w:tcW w:w="1421" w:type="dxa"/>
            <w:tcBorders>
              <w:top w:val="single" w:sz="6" w:space="0" w:color="000000"/>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декватность</w:t>
            </w:r>
          </w:p>
        </w:tc>
        <w:tc>
          <w:tcPr>
            <w:tcW w:w="1430" w:type="dxa"/>
            <w:tcBorders>
              <w:top w:val="single" w:sz="6" w:space="0" w:color="000000"/>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I разряд</w:t>
            </w:r>
          </w:p>
        </w:tc>
        <w:tc>
          <w:tcPr>
            <w:tcW w:w="1690" w:type="dxa"/>
            <w:tcBorders>
              <w:top w:val="single" w:sz="6" w:space="0" w:color="000000"/>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астера спорта</w:t>
            </w:r>
          </w:p>
        </w:tc>
      </w:tr>
      <w:tr>
        <w:trPr>
          <w:trHeight w:val="182" w:hRule="exact"/>
        </w:trPr>
        <w:tc>
          <w:tcPr>
            <w:tcW w:w="1718" w:type="dxa"/>
            <w:tcBorders>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тиль</w:t>
            </w:r>
          </w:p>
        </w:tc>
        <w:tc>
          <w:tcPr>
            <w:tcW w:w="1421"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бора</w:t>
            </w:r>
          </w:p>
        </w:tc>
        <w:tc>
          <w:tcPr>
            <w:tcW w:w="1430"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 кандидаты</w:t>
            </w:r>
          </w:p>
        </w:tc>
        <w:tc>
          <w:tcPr>
            <w:tcW w:w="1690"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 мастера спорта</w:t>
            </w:r>
          </w:p>
        </w:tc>
      </w:tr>
      <w:tr>
        <w:trPr>
          <w:trHeight w:val="182" w:hRule="exact"/>
        </w:trPr>
        <w:tc>
          <w:tcPr>
            <w:tcW w:w="1718" w:type="dxa"/>
            <w:tcBorders>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мастера спорта</w:t>
            </w:r>
          </w:p>
        </w:tc>
        <w:tc>
          <w:tcPr>
            <w:tcW w:w="1690"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еждународного</w:t>
            </w:r>
          </w:p>
        </w:tc>
      </w:tr>
      <w:tr>
        <w:trPr>
          <w:trHeight w:val="230" w:hRule="exact"/>
        </w:trPr>
        <w:tc>
          <w:tcPr>
            <w:tcW w:w="1718" w:type="dxa"/>
            <w:tcBorders>
              <w:bottom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bottom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430" w:type="dxa"/>
            <w:tcBorders>
              <w:left w:val="single" w:sz="6" w:space="0" w:color="000000"/>
              <w:bottom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690" w:type="dxa"/>
            <w:tcBorders>
              <w:left w:val="single" w:sz="6" w:space="0" w:color="000000"/>
              <w:bottom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ласса</w:t>
            </w:r>
          </w:p>
        </w:tc>
      </w:tr>
      <w:tr>
        <w:trPr>
          <w:trHeight w:val="307" w:hRule="exact"/>
        </w:trPr>
        <w:tc>
          <w:tcPr>
            <w:tcW w:w="1718" w:type="dxa"/>
            <w:tcBorders>
              <w:top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онтратакующий</w:t>
            </w:r>
          </w:p>
        </w:tc>
        <w:tc>
          <w:tcPr>
            <w:tcW w:w="1421" w:type="dxa"/>
            <w:tcBorders>
              <w:top w:val="single" w:sz="6" w:space="0" w:color="000000"/>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декватный</w:t>
            </w:r>
          </w:p>
        </w:tc>
        <w:tc>
          <w:tcPr>
            <w:tcW w:w="1430" w:type="dxa"/>
            <w:tcBorders>
              <w:top w:val="single" w:sz="6" w:space="0" w:color="000000"/>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5</w:t>
            </w:r>
          </w:p>
        </w:tc>
        <w:tc>
          <w:tcPr>
            <w:tcW w:w="1690" w:type="dxa"/>
            <w:tcBorders>
              <w:top w:val="single" w:sz="6" w:space="0" w:color="000000"/>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2</w:t>
            </w:r>
          </w:p>
        </w:tc>
      </w:tr>
      <w:tr>
        <w:trPr>
          <w:trHeight w:val="202" w:hRule="exact"/>
        </w:trPr>
        <w:tc>
          <w:tcPr>
            <w:tcW w:w="1718" w:type="dxa"/>
            <w:tcBorders>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адекватный</w:t>
            </w:r>
          </w:p>
        </w:tc>
        <w:tc>
          <w:tcPr>
            <w:tcW w:w="1430"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5</w:t>
            </w:r>
          </w:p>
        </w:tc>
        <w:tc>
          <w:tcPr>
            <w:tcW w:w="1690"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8</w:t>
            </w:r>
          </w:p>
        </w:tc>
      </w:tr>
      <w:tr>
        <w:trPr>
          <w:trHeight w:val="202" w:hRule="exact"/>
        </w:trPr>
        <w:tc>
          <w:tcPr>
            <w:tcW w:w="1718" w:type="dxa"/>
            <w:tcBorders>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такующий</w:t>
            </w:r>
          </w:p>
        </w:tc>
        <w:tc>
          <w:tcPr>
            <w:tcW w:w="1421"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декватный</w:t>
            </w:r>
          </w:p>
        </w:tc>
        <w:tc>
          <w:tcPr>
            <w:tcW w:w="1430"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4</w:t>
            </w:r>
          </w:p>
        </w:tc>
        <w:tc>
          <w:tcPr>
            <w:tcW w:w="1690"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5</w:t>
            </w:r>
          </w:p>
        </w:tc>
      </w:tr>
      <w:tr>
        <w:trPr>
          <w:trHeight w:val="374" w:hRule="exact"/>
        </w:trPr>
        <w:tc>
          <w:tcPr>
            <w:tcW w:w="1718" w:type="dxa"/>
            <w:tcBorders>
              <w:bottom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421" w:type="dxa"/>
            <w:tcBorders>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адекватный</w:t>
            </w:r>
          </w:p>
        </w:tc>
        <w:tc>
          <w:tcPr>
            <w:tcW w:w="1430" w:type="dxa"/>
            <w:tcBorders>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6</w:t>
            </w:r>
          </w:p>
        </w:tc>
        <w:tc>
          <w:tcPr>
            <w:tcW w:w="1690" w:type="dxa"/>
            <w:tcBorders>
              <w:left w:val="single" w:sz="6" w:space="0" w:color="000000"/>
              <w:bottom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5</w:t>
            </w:r>
          </w:p>
        </w:tc>
      </w:tr>
    </w:tbl>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днако неадекватный выбор стиля особенно значительно затруд</w:t>
        <w:softHyphen/>
        <w:t>няет рост мастерства у атакующих спортсменов, имеющих именно те качества, которые находятся под наибольшим генетическим контро</w:t>
        <w:softHyphen/>
        <w:t>лем — скоростные свойства нервной системы и двигательного аппа</w:t>
        <w:softHyphen/>
        <w:t>рата. Например, доля атакующих боксеров в спорте высшихдости-жений, выбравших неадекватную манеру ведения боя, сокращается с 36% (в группе спортсменов I разряда) до 25% (в группе мастеров спорта и мастеров спорта международного класс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ифференциация спортсменов по физиолого-генетическим осо</w:t>
        <w:softHyphen/>
        <w:t>бенностям создает основу для различного педагогического подхода к их обучению (использование преимущественно методов показа, прочувствования движений для атакующих спортсменов и методов рассказа, объяснений, самоотчетов — для контратакующих), пра</w:t>
        <w:softHyphen/>
        <w:t>вильного подбора упражнений, выбора адекватного стиля, создания алгоритмов прогнозирования и моделирования успешности сорев</w:t>
        <w:softHyphen/>
        <w:t>новательной деятельности.</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4.5. ИСПОЛЬЗОВАНИЕ ГЕНЕТИЧЕСКИХ МАРКЕРОВ ДЛЯ ПОИСКА ВЫСОКО И БЫСТРО ТРЕНИРУЕМЫХ СПОРТСМЕН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практике спорта эффективность отбора обычно превышает 50-60%. Хотя отмечалось, что предсказание перспективности спортсме</w:t>
        <w:softHyphen/>
        <w:t>нов более эффективно, чем предсказание неперспективности. Одна</w:t>
        <w:softHyphen/>
        <w:t>ко, даже у опытных тренеров с использованием комплекса современ</w:t>
        <w:softHyphen/>
        <w:t>ных методов прогнозных решений она не более 70-80%.</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овременные методы спортивной генетики позволяют избежать многих ошибок в этом плане. В настоящее время достигнуты опреде</w:t>
        <w:softHyphen/>
        <w:t>ленные успехи в поиске генов предрасположенности к мышечной деятельности аэробного характера. Учитываются влияния генов, пе</w:t>
        <w:softHyphen/>
        <w:t>реключающих жировой обмен с образования белого жира, отклады</w:t>
        <w:softHyphen/>
        <w:t>вающегося про запас, не преимущественное образование бурого жира, обеспечивающего двигательную активность человека. Однако выделение отдельных генов или их комплексов чрезвычайно трудо</w:t>
        <w:softHyphen/>
        <w:t>емкий и пока мало разработанный процесс. Для практики спорта особую важность все более приобретает использование в отборе так называемых маркеров, отражающих наследственные задатки отдель</w:t>
        <w:softHyphen/>
        <w:t>ных индивидуум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Генетическим маркером называют легко определяемый, устойчивый признак организма, жестко связанный с его генотипом, по которому можно судить о вероятности проявления другой, трудно определяемой характеристи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 основным их свойствам относят следующ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кая генетическая обусловленность (их коэффициент на</w:t>
        <w:softHyphen/>
        <w:t>следуемости порядка Н=1.0);</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лное проявление в последующих поколения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хорошая выраженность (высокая экспресс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алая зависимость от факторов внешней среды;</w:t>
      </w:r>
    </w:p>
    <w:p>
      <w:pPr>
        <w:pStyle w:val="Normal"/>
        <w:ind w:firstLine="360"/>
        <w:jc w:val="both"/>
        <w:rPr/>
      </w:pPr>
      <w:r>
        <w:rPr>
          <w:rFonts w:cs="Times New Roman" w:ascii="Times New Roman" w:hAnsi="Times New Roman"/>
          <w:sz w:val="22"/>
          <w:szCs w:val="22"/>
        </w:rPr>
        <w:t>практическая неизменность на протяжении различных периодов жизн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 помощью генетических маркеров возможно выявление генети</w:t>
        <w:softHyphen/>
        <w:t>ческих задатков даже у малолетних детей, для которых нельзя ис</w:t>
        <w:softHyphen/>
        <w:t>пользовать тесты, разработанные для взрослых людей. Выявленные маркерами задатки человека, характеризуя возможные его способно</w:t>
        <w:softHyphen/>
        <w:t>сти, сохраняют свое влияние на всю последующую жизнь. Для прак</w:t>
        <w:softHyphen/>
        <w:t>тического удобства было предложено различать маркеры абсолют</w:t>
        <w:softHyphen/>
        <w:t>ные и условны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бсолютные маркеры характеризуются наиболее высокой наследуемостью (их коэффициент Н приближается к 1.0). К ним от</w:t>
        <w:softHyphen/>
        <w:t>носят: группы крови (системы ABO, MN и др.), скорость возникнове</w:t>
        <w:softHyphen/>
        <w:t>ния некоторых вкусовых ощущений, показатели кожных узоров пальцев (дерматоглифы), формы зубов (одонтоглифы), особенности хромосомных наборов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словные маркеры менее обусловлены наследственно (их Н = 0.80-0.95) к ним относятся: соматотип человека, его темперамент (тип высшей нервной деятельности), доминирование правого или левого полушария, особенности сенсорной и моторной функцио</w:t>
        <w:softHyphen/>
        <w:t>нальной асимметрии и тип индивидуального профиля асимметрии, соотношение быстрых и медленных мышечных волокон в скелетных мышцах, гормональный статус и д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спользование генетических маркеров позволяет значительно расширить возможности и точность прогнозирования и отбора в спорте, особенно на начальных его этапах. Ранее начало занятий многими видами спорта (гимнастика, фигурное катание, плавание, прыжки в воду и др.) не позволяет у детей 5-6 летнего возраста разли</w:t>
        <w:softHyphen/>
        <w:t>чить спортивно — выжные качества, характерные для взрослых спортсменов в избранном виде спорта, так как они еще не сформиро</w:t>
        <w:softHyphen/>
        <w:t>ваны на данном этапе онтогенез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 целью спортивной ориентации и отбора генетические маркеры можно использовать в двух основных направлениях: 1) поиск спорт</w:t>
        <w:softHyphen/>
        <w:t>сменов с адекватными для данного вида спорта признаками организ</w:t>
        <w:softHyphen/>
        <w:t>ма; 2) отбор среди них не только спортсменов с высокой, но и с быст</w:t>
        <w:softHyphen/>
        <w:t>рой тренируемостью в избранном виде спор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каждого тренера важно не только подготовить спортсмена высокого класса, но и сделать это без вреда для его здоровья и с наи</w:t>
        <w:softHyphen/>
        <w:t>меньшими затратами времени. В связи с этим особую ценность в на</w:t>
        <w:softHyphen/>
        <w:t>стоящее время приобретает выявление наиболее информативных ге</w:t>
        <w:softHyphen/>
        <w:t>нетических маркеров, позволяющих дифференцировать спортсме-нов по ихтренируемости в каждом отдельном виде спорта, т. е. отличить высоко и быстро тренируемых от высоко и медленно тренируе</w:t>
        <w:softHyphen/>
        <w:t>мых, низко и быстро тренируемых и, тем более, низко и медленно тренируемых спортсмен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ак, например среди юных спортсменов, специализировавшихся в таэквон-до и занимавшихся у одного тренера по одной и той же методике на протяжении Шлет, лишь часть достигла уровня черного пояса, а некоторые выполнили лишь нормативы низкого разряда, т. е. Отстали на 6 лет подготовки. При этом установлено, что наиболее информативными показателями — абсолютными и условными гене</w:t>
        <w:softHyphen/>
        <w:t>тическими маркерами, позволяющими определить спортсменов-та</w:t>
        <w:softHyphen/>
        <w:t>эквондистов в группу высоко и быстро тренируемых (в отличие от группы низко и медленно тренируемых) являются следующ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ортивно педагогические: достижение более высокого уровня квалификации при затрате, в среднем, на 3-4 года меньше на выпол</w:t>
        <w:softHyphen/>
        <w:t>нение нормативов одного и того же уровня по сравнению с низко и медленно тренируемыми.</w:t>
      </w:r>
    </w:p>
    <w:p>
      <w:pPr>
        <w:pStyle w:val="Normal"/>
        <w:ind w:firstLine="360"/>
        <w:jc w:val="both"/>
        <w:rPr/>
      </w:pPr>
      <w:r>
        <w:rPr>
          <w:rFonts w:cs="Times New Roman" w:ascii="Times New Roman" w:hAnsi="Times New Roman"/>
          <w:sz w:val="22"/>
          <w:szCs w:val="22"/>
        </w:rPr>
        <w:t>Генеалогические (анализ родословных): высоко и быстротренируемые таэквондисты имеют достоверно больше родственниковспортсменов, втомчислеединоборцев, иявляются практически исключительно первенцами по порядку рождения в семье.</w:t>
      </w:r>
    </w:p>
    <w:p>
      <w:pPr>
        <w:pStyle w:val="Normal"/>
        <w:ind w:firstLine="360"/>
        <w:jc w:val="both"/>
        <w:rPr/>
      </w:pPr>
      <w:r>
        <w:rPr>
          <w:rFonts w:cs="Times New Roman" w:ascii="Times New Roman" w:hAnsi="Times New Roman"/>
          <w:sz w:val="22"/>
          <w:szCs w:val="22"/>
        </w:rPr>
        <w:t>Морфологические: отличительным признаком является достоверно меньшая доля жирового компонента в составе тела, большая обезжиренная масса, а также принадлежностью к морфотипудолихоморфов.</w:t>
      </w:r>
    </w:p>
    <w:p>
      <w:pPr>
        <w:pStyle w:val="Normal"/>
        <w:ind w:firstLine="360"/>
        <w:jc w:val="both"/>
        <w:rPr/>
      </w:pPr>
      <w:r>
        <w:rPr>
          <w:rFonts w:cs="Times New Roman" w:ascii="Times New Roman" w:hAnsi="Times New Roman"/>
          <w:sz w:val="22"/>
          <w:szCs w:val="22"/>
        </w:rPr>
        <w:t>Принадлежность к определенной группе крови системы АВО: преобладание Ш(В) группы крови, достоверно меньшая встречаемость i(0) группы крови и отсутствие со П(А) и IV(AB) группой (принадлежность ко П(А) группе крови достоверно характеризует лишь спортсменов с низкой и медленной тренируемостью).</w:t>
      </w:r>
    </w:p>
    <w:p>
      <w:pPr>
        <w:pStyle w:val="Normal"/>
        <w:ind w:firstLine="360"/>
        <w:jc w:val="both"/>
        <w:rPr/>
      </w:pPr>
      <w:r>
        <w:rPr>
          <w:rFonts w:cs="Times New Roman" w:ascii="Times New Roman" w:hAnsi="Times New Roman"/>
          <w:sz w:val="22"/>
          <w:szCs w:val="22"/>
        </w:rPr>
        <w:t>Показатели физических качеств: достоверно большая быстрота в теппинг-тесте и большая мышечная сила рук, особенно правой руки.</w:t>
      </w:r>
    </w:p>
    <w:p>
      <w:pPr>
        <w:pStyle w:val="Normal"/>
        <w:ind w:firstLine="360"/>
        <w:jc w:val="both"/>
        <w:rPr/>
      </w:pPr>
      <w:r>
        <w:rPr>
          <w:rFonts w:cs="Times New Roman" w:ascii="Times New Roman" w:hAnsi="Times New Roman"/>
          <w:sz w:val="22"/>
          <w:szCs w:val="22"/>
        </w:rPr>
        <w:t>Физиологические показатели: более высокие анаэробные возможности (достоверно большая длительность задержки дыхания на вдохе и на выдохе) и специфика функциональной асимметрии —доминирование правой руки, правой ноги, правого глаза и, соответственно, достоверное преобладание одностороннего (правого) индивидуального профиля асимметрии.</w:t>
      </w:r>
    </w:p>
    <w:p>
      <w:pPr>
        <w:pStyle w:val="Normal"/>
        <w:ind w:firstLine="360"/>
        <w:jc w:val="both"/>
        <w:rPr/>
      </w:pPr>
      <w:r>
        <w:rPr>
          <w:rFonts w:cs="Times New Roman" w:ascii="Times New Roman" w:hAnsi="Times New Roman"/>
          <w:sz w:val="22"/>
          <w:szCs w:val="22"/>
        </w:rPr>
        <w:t>•</w:t>
      </w:r>
      <w:r>
        <w:rPr>
          <w:rFonts w:cs="Times New Roman" w:ascii="Times New Roman" w:hAnsi="Times New Roman"/>
          <w:sz w:val="22"/>
          <w:szCs w:val="22"/>
        </w:rPr>
        <w:tab/>
        <w:t>Психофизиологические и психические характеристики темперамента и личностных особенностей: достоверное преобладание экстравертов, более высокий уровень нейротизма, большая выраженность холерического темперамента и отсутствие флегматиков, а также более высокая субъективная оценка самочувств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ыявление подобных информативных комплексов генетических маркеров для отдельных видов спорта позволит разработать более эффективные технологии спортивного отбора высоко и быстро тре</w:t>
        <w:softHyphen/>
        <w:t>нируемых спортсменов. При этом важно выявлять в каждой специа</w:t>
        <w:softHyphen/>
        <w:t>лизации быстро тренируемых спортсменов. Обнаружено, что такой информативный маркер как групповая принадлежность крови по</w:t>
        <w:softHyphen/>
        <w:t>зволяет дифференцировать спортсменов по скорости обучения в раз</w:t>
        <w:softHyphen/>
        <w:t>личных видах единоборств. В требующем особой быстроты боксе среди быстро тренируемых высококвалифицированных спортсме</w:t>
        <w:softHyphen/>
        <w:t>нов достоверно преобладают лица с 1(0) группой крови (и отсутству</w:t>
        <w:softHyphen/>
        <w:t>ют лица со П(А) и 1V(AB) группой); в таэквон-до, отличающемся высокой координацией и ловкостью, быстро тренируемые спорт</w:t>
        <w:softHyphen/>
        <w:t>смены—это, главным образом, лица с Ш(В) группой (лица со П(А) и IV(AB) группой также отсутствуют); в специализации кик-бок</w:t>
        <w:softHyphen/>
        <w:t>синг, для которой важна хорошая специальная выносливость, среди быстро тренируемых спортсменов преимущество имеют лица со 11(А) группой, а среди медленно тренируемых—лица с 1(0) группой крови.</w:t>
      </w:r>
      <w:r>
        <w:br w:type="page"/>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5. ФИЗИОЛОГИЧЕСКИЕ ОСНОВЫ ОЗДОРОВИТЕЛЬНОЙ ФИЗИЧЕСКОЙ КУЛЬТУР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Человек не может жить в отрыве от внешней среды. Организм человека, являясь открытой системой, тесно связан с ней — он полу</w:t>
        <w:softHyphen/>
        <w:t>чает из воздуха кислород для дыхания, пищу для энергообеспечения жизнедеятельности, различного рода информацию из социального окружения для своего развития. Многие влияния оказывают небла</w:t>
        <w:softHyphen/>
        <w:t>гоприятное воздействие, и человеку необходимо принимать специ</w:t>
        <w:softHyphen/>
        <w:t>альные меры для поддержания своей работоспособности и здоровь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5.1. РОЛЬ ФИЗИЧЕСКОЙ КУЛЬТУРЫ В УСЛОВИЯХ СОВРЕМЕННОЙ ЖИЗН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реди факторов, позволяющих поддерживать необходимый уро</w:t>
        <w:softHyphen/>
        <w:t>вень здоровья и высокую работоспособность человека, одно из важ</w:t>
        <w:softHyphen/>
        <w:t>нейших мест занимает физическая культура. При этом не требуется больших материальных затрат.</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5.1.1. ВЛИЯНИЕ СОВРЕМЕННЫХ УСЛОВИЙ ЖИЗНИ НА ОРГАНИЗМ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нешняя среда оказывает на человека не только положительное, но и отрицательное влияние. Негативные воздействия могут вызывать различные факторы неживой природы (абиотические), живой природы (биотические) и социальной сфер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реди них следует учитывать физические факторы — колебания давления и температуры, проникающая радиация, шум, вибрации и др.; химические факторы—различные вещества в воде, воздухе, зем</w:t>
        <w:softHyphen/>
        <w:t>ле, пище; биологические факторы — инфекции, вирусы. Кроме того, успехи науки и техники, наряду с полезным эффектом, приводят в современной жизни также и к неблагоприятным последствиям. Авто</w:t>
        <w:softHyphen/>
        <w:t>матизация и механизация производства (широкое использование раз</w:t>
        <w:softHyphen/>
        <w:t>личных видов транспорта, необходимость работы в ограниченном пространстве (батискафы, космические аппараты, подводные лодки), избыточность информации, постоянный дефицит времени и пр. сни</w:t>
        <w:softHyphen/>
        <w:t>жают необходимый уровень двигательной деятельности и повышают нервно-психическоенапряжениечеловека, вызывая стрессовые состоя</w:t>
        <w:softHyphen/>
        <w:t>ния и угрожая здоровью насе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став Всемирной организации здравоохранения определяет по</w:t>
        <w:softHyphen/>
        <w:t>нятие здоровья как « полное физическое, психическое и социальное благополучие». При этом выделяется 4 степени адаптации к услови</w:t>
        <w:softHyphen/>
        <w:t>ям окружающей среды или 4 уровня функциональных возможнос</w:t>
        <w:softHyphen/>
        <w:t>тей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довлетворительная адаптация, достаточные функциональные возможности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остояние функционального напря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удовлетворительная адаптация, функциональные возможности организма снижены;</w:t>
      </w:r>
    </w:p>
    <w:p>
      <w:pPr>
        <w:pStyle w:val="Normal"/>
        <w:ind w:firstLine="360"/>
        <w:jc w:val="both"/>
        <w:rPr/>
      </w:pPr>
      <w:r>
        <w:rPr>
          <w:rFonts w:cs="Times New Roman" w:ascii="Times New Roman" w:hAnsi="Times New Roman"/>
          <w:sz w:val="22"/>
          <w:szCs w:val="22"/>
        </w:rPr>
        <w:t>значительное снижение функциональных возможностей организма, истощение физиологических резервов, срыв адапта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Эти уровни адаптации отражают риск потери работоспособности и характеризуют изменения в ряде функциональных показателей организма (табл. 16).</w:t>
      </w:r>
    </w:p>
    <w:p>
      <w:pPr>
        <w:pStyle w:val="Normal"/>
        <w:ind w:firstLine="360"/>
        <w:jc w:val="both"/>
        <w:rPr/>
      </w:pPr>
      <w:r>
        <w:rPr>
          <w:rFonts w:cs="Times New Roman" w:ascii="Times New Roman" w:hAnsi="Times New Roman"/>
          <w:sz w:val="22"/>
          <w:szCs w:val="22"/>
        </w:rPr>
        <w:t>Таблица   16 - Характеристика некоторых показателей сердечно-сосудистой системы у мужчин с разной степенью адаптации к окружающей среде (средние данные)</w:t>
      </w:r>
    </w:p>
    <w:tbl>
      <w:tblPr>
        <w:tblW w:w="6231" w:type="dxa"/>
        <w:jc w:val="left"/>
        <w:tblInd w:w="0" w:type="dxa"/>
        <w:tblLayout w:type="fixed"/>
        <w:tblCellMar>
          <w:top w:w="0" w:type="dxa"/>
          <w:left w:w="40" w:type="dxa"/>
          <w:bottom w:w="0" w:type="dxa"/>
          <w:right w:w="40" w:type="dxa"/>
        </w:tblCellMar>
      </w:tblPr>
      <w:tblGrid>
        <w:gridCol w:w="1018"/>
        <w:gridCol w:w="1018"/>
        <w:gridCol w:w="1027"/>
        <w:gridCol w:w="1027"/>
        <w:gridCol w:w="1027"/>
        <w:gridCol w:w="1114"/>
      </w:tblGrid>
      <w:tr>
        <w:trPr>
          <w:trHeight w:val="240" w:hRule="exact"/>
        </w:trPr>
        <w:tc>
          <w:tcPr>
            <w:tcW w:w="1018" w:type="dxa"/>
            <w:tcBorders>
              <w:top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озраст, лет</w:t>
            </w:r>
          </w:p>
        </w:tc>
        <w:tc>
          <w:tcPr>
            <w:tcW w:w="1018" w:type="dxa"/>
            <w:tcBorders>
              <w:top w:val="single" w:sz="6" w:space="0" w:color="000000"/>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казатели</w:t>
            </w:r>
          </w:p>
        </w:tc>
        <w:tc>
          <w:tcPr>
            <w:tcW w:w="1027" w:type="dxa"/>
            <w:tcBorders>
              <w:top w:val="single" w:sz="6" w:space="0" w:color="000000"/>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довлетворит.</w:t>
            </w:r>
          </w:p>
        </w:tc>
        <w:tc>
          <w:tcPr>
            <w:tcW w:w="1027" w:type="dxa"/>
            <w:tcBorders>
              <w:top w:val="single" w:sz="6" w:space="0" w:color="000000"/>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пряжение</w:t>
            </w:r>
          </w:p>
        </w:tc>
        <w:tc>
          <w:tcPr>
            <w:tcW w:w="1027" w:type="dxa"/>
            <w:tcBorders>
              <w:top w:val="single" w:sz="6" w:space="0" w:color="000000"/>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удовлетв.</w:t>
            </w:r>
          </w:p>
        </w:tc>
        <w:tc>
          <w:tcPr>
            <w:tcW w:w="1114" w:type="dxa"/>
            <w:tcBorders>
              <w:top w:val="single" w:sz="6" w:space="0" w:color="000000"/>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рыв</w:t>
            </w:r>
          </w:p>
        </w:tc>
      </w:tr>
      <w:tr>
        <w:trPr>
          <w:trHeight w:val="163" w:hRule="exact"/>
        </w:trPr>
        <w:tc>
          <w:tcPr>
            <w:tcW w:w="1018" w:type="dxa"/>
            <w:tcBorders>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ЧСС, уд./мин,</w:t>
            </w:r>
          </w:p>
        </w:tc>
        <w:tc>
          <w:tcPr>
            <w:tcW w:w="102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даптация</w:t>
            </w:r>
          </w:p>
        </w:tc>
        <w:tc>
          <w:tcPr>
            <w:tcW w:w="1027" w:type="dxa"/>
            <w:tcBorders>
              <w:left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даптация</w:t>
            </w:r>
          </w:p>
        </w:tc>
        <w:tc>
          <w:tcPr>
            <w:tcW w:w="1114"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даптации</w:t>
            </w:r>
          </w:p>
        </w:tc>
      </w:tr>
      <w:tr>
        <w:trPr>
          <w:trHeight w:val="288" w:hRule="exact"/>
        </w:trPr>
        <w:tc>
          <w:tcPr>
            <w:tcW w:w="1018" w:type="dxa"/>
            <w:tcBorders>
              <w:bottom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Д, мм рт.ст.</w:t>
            </w:r>
          </w:p>
        </w:tc>
        <w:tc>
          <w:tcPr>
            <w:tcW w:w="1027" w:type="dxa"/>
            <w:tcBorders>
              <w:left w:val="single" w:sz="6" w:space="0" w:color="000000"/>
              <w:bottom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left w:val="single" w:sz="6" w:space="0" w:color="000000"/>
              <w:bottom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027" w:type="dxa"/>
            <w:tcBorders>
              <w:left w:val="single" w:sz="6" w:space="0" w:color="000000"/>
              <w:bottom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6" w:space="0" w:color="000000"/>
              <w:bottom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exact"/>
        </w:trPr>
        <w:tc>
          <w:tcPr>
            <w:tcW w:w="1018" w:type="dxa"/>
            <w:tcBorders>
              <w:top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о 25</w:t>
            </w:r>
          </w:p>
        </w:tc>
        <w:tc>
          <w:tcPr>
            <w:tcW w:w="1018" w:type="dxa"/>
            <w:tcBorders>
              <w:top w:val="single" w:sz="6" w:space="0" w:color="000000"/>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ЧСС</w:t>
            </w:r>
          </w:p>
        </w:tc>
        <w:tc>
          <w:tcPr>
            <w:tcW w:w="1027" w:type="dxa"/>
            <w:tcBorders>
              <w:top w:val="single" w:sz="6" w:space="0" w:color="000000"/>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4.7</w:t>
            </w:r>
          </w:p>
        </w:tc>
        <w:tc>
          <w:tcPr>
            <w:tcW w:w="1027" w:type="dxa"/>
            <w:tcBorders>
              <w:top w:val="single" w:sz="6" w:space="0" w:color="000000"/>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0.5</w:t>
            </w:r>
          </w:p>
        </w:tc>
        <w:tc>
          <w:tcPr>
            <w:tcW w:w="1027" w:type="dxa"/>
            <w:tcBorders>
              <w:top w:val="single" w:sz="6" w:space="0" w:color="000000"/>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r>
          </w:p>
        </w:tc>
        <w:tc>
          <w:tcPr>
            <w:tcW w:w="1114" w:type="dxa"/>
            <w:tcBorders>
              <w:top w:val="single" w:sz="6" w:space="0" w:color="000000"/>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r>
          </w:p>
        </w:tc>
      </w:tr>
      <w:tr>
        <w:trPr>
          <w:trHeight w:val="202" w:hRule="exact"/>
        </w:trPr>
        <w:tc>
          <w:tcPr>
            <w:tcW w:w="1018" w:type="dxa"/>
            <w:tcBorders>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Д</w:t>
            </w:r>
          </w:p>
        </w:tc>
        <w:tc>
          <w:tcPr>
            <w:tcW w:w="102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14.5/73.0</w:t>
            </w:r>
          </w:p>
        </w:tc>
        <w:tc>
          <w:tcPr>
            <w:tcW w:w="102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27.0/79.0</w:t>
            </w:r>
          </w:p>
        </w:tc>
        <w:tc>
          <w:tcPr>
            <w:tcW w:w="102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w:t>
            </w:r>
          </w:p>
        </w:tc>
        <w:tc>
          <w:tcPr>
            <w:tcW w:w="1114"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92" w:hRule="exact"/>
        </w:trPr>
        <w:tc>
          <w:tcPr>
            <w:tcW w:w="1018" w:type="dxa"/>
            <w:tcBorders>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6-40</w:t>
            </w:r>
          </w:p>
        </w:tc>
        <w:tc>
          <w:tcPr>
            <w:tcW w:w="1018"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ЧСС</w:t>
            </w:r>
          </w:p>
        </w:tc>
        <w:tc>
          <w:tcPr>
            <w:tcW w:w="102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4.2</w:t>
            </w:r>
          </w:p>
        </w:tc>
        <w:tc>
          <w:tcPr>
            <w:tcW w:w="102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6.2</w:t>
            </w:r>
          </w:p>
        </w:tc>
        <w:tc>
          <w:tcPr>
            <w:tcW w:w="102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1.0</w:t>
            </w:r>
          </w:p>
        </w:tc>
        <w:tc>
          <w:tcPr>
            <w:tcW w:w="1114"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92.0</w:t>
            </w:r>
          </w:p>
        </w:tc>
      </w:tr>
      <w:tr>
        <w:trPr>
          <w:trHeight w:val="211" w:hRule="exact"/>
        </w:trPr>
        <w:tc>
          <w:tcPr>
            <w:tcW w:w="1018" w:type="dxa"/>
            <w:tcBorders>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Д</w:t>
            </w:r>
          </w:p>
        </w:tc>
        <w:tc>
          <w:tcPr>
            <w:tcW w:w="102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15.7/73.8</w:t>
            </w:r>
          </w:p>
        </w:tc>
        <w:tc>
          <w:tcPr>
            <w:tcW w:w="102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31.0/83.3</w:t>
            </w:r>
          </w:p>
        </w:tc>
        <w:tc>
          <w:tcPr>
            <w:tcW w:w="102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42.9/90.3</w:t>
            </w:r>
          </w:p>
        </w:tc>
        <w:tc>
          <w:tcPr>
            <w:tcW w:w="1114"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83.3/117.0</w:t>
            </w:r>
          </w:p>
        </w:tc>
      </w:tr>
      <w:tr>
        <w:trPr>
          <w:trHeight w:val="202" w:hRule="exact"/>
        </w:trPr>
        <w:tc>
          <w:tcPr>
            <w:tcW w:w="1018" w:type="dxa"/>
            <w:tcBorders>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тарше 40</w:t>
            </w:r>
          </w:p>
        </w:tc>
        <w:tc>
          <w:tcPr>
            <w:tcW w:w="1018"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ЧСС</w:t>
            </w:r>
          </w:p>
        </w:tc>
        <w:tc>
          <w:tcPr>
            <w:tcW w:w="102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4.8</w:t>
            </w:r>
          </w:p>
        </w:tc>
        <w:tc>
          <w:tcPr>
            <w:tcW w:w="102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5.4</w:t>
            </w:r>
          </w:p>
        </w:tc>
        <w:tc>
          <w:tcPr>
            <w:tcW w:w="1027" w:type="dxa"/>
            <w:tcBorders>
              <w:left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6.0</w:t>
            </w:r>
          </w:p>
        </w:tc>
        <w:tc>
          <w:tcPr>
            <w:tcW w:w="1114" w:type="dxa"/>
            <w:tcBorders>
              <w:lef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80.7</w:t>
            </w:r>
          </w:p>
        </w:tc>
      </w:tr>
      <w:tr>
        <w:trPr>
          <w:trHeight w:val="326" w:hRule="exact"/>
        </w:trPr>
        <w:tc>
          <w:tcPr>
            <w:tcW w:w="1018" w:type="dxa"/>
            <w:tcBorders>
              <w:bottom w:val="single" w:sz="6" w:space="0" w:color="000000"/>
              <w:right w:val="single" w:sz="6" w:space="0" w:color="000000"/>
            </w:tcBorders>
            <w:shd w:fill="FFFFFF" w:val="clear"/>
          </w:tcPr>
          <w:p>
            <w:pPr>
              <w:pStyle w:val="Normal"/>
              <w:snapToGrid w:val="false"/>
              <w:ind w:firstLine="360"/>
              <w:jc w:val="both"/>
              <w:rPr>
                <w:rFonts w:ascii="Times New Roman" w:hAnsi="Times New Roman" w:cs="Times New Roman"/>
                <w:sz w:val="22"/>
                <w:szCs w:val="22"/>
              </w:rPr>
            </w:pPr>
            <w:r>
              <w:rPr>
                <w:rFonts w:cs="Times New Roman" w:ascii="Times New Roman" w:hAnsi="Times New Roman"/>
                <w:sz w:val="22"/>
                <w:szCs w:val="22"/>
              </w:rPr>
            </w:r>
          </w:p>
        </w:tc>
        <w:tc>
          <w:tcPr>
            <w:tcW w:w="1018" w:type="dxa"/>
            <w:tcBorders>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АД</w:t>
            </w:r>
          </w:p>
        </w:tc>
        <w:tc>
          <w:tcPr>
            <w:tcW w:w="1027" w:type="dxa"/>
            <w:tcBorders>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22/80</w:t>
            </w:r>
          </w:p>
        </w:tc>
        <w:tc>
          <w:tcPr>
            <w:tcW w:w="1027" w:type="dxa"/>
            <w:tcBorders>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25.5/81.3</w:t>
            </w:r>
          </w:p>
        </w:tc>
        <w:tc>
          <w:tcPr>
            <w:tcW w:w="1027" w:type="dxa"/>
            <w:tcBorders>
              <w:left w:val="single" w:sz="6" w:space="0" w:color="000000"/>
              <w:bottom w:val="single" w:sz="6" w:space="0" w:color="000000"/>
              <w:right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42.6/94.4</w:t>
            </w:r>
          </w:p>
        </w:tc>
        <w:tc>
          <w:tcPr>
            <w:tcW w:w="1114" w:type="dxa"/>
            <w:tcBorders>
              <w:left w:val="single" w:sz="6" w:space="0" w:color="000000"/>
              <w:bottom w:val="single" w:sz="6" w:space="0" w:color="000000"/>
            </w:tcBorders>
            <w:shd w:fill="FFFFFF" w:val="clear"/>
          </w:tcPr>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78.0/96.7</w:t>
            </w:r>
          </w:p>
        </w:tc>
      </w:tr>
    </w:tbl>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5.1.2. РОЛЬ ФИЗИЧЕСКОЙ КУЛЬТУРЫ В ЖИЗНЕДЕЯТЕЛЬНОСТИ СОВРЕМЕННОГО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процессе эволюции животного мира, в том числе человека, мно</w:t>
        <w:softHyphen/>
        <w:t>гие органы и системы организма формировались в тесной взаимосвя</w:t>
        <w:softHyphen/>
        <w:t>зи с разного рода движениями. Без работы мышц невозможно пере</w:t>
        <w:softHyphen/>
        <w:t>мещение человека в пространстве, осуществление внешнего дыха</w:t>
        <w:softHyphen/>
        <w:t>ния, перекачивание крови сердцем, продвижение пищи по пищева</w:t>
        <w:softHyphen/>
        <w:t>рительному тракту, работа мочеполовой системы, передача звуковых волн в слуховом аппарате, поисковая функция глаза и чтение текста, произнесение слов и многие другие функц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растающее в современном мире ограничение подвижности про</w:t>
        <w:softHyphen/>
        <w:t>тиворечит самой биологической природе человека, нарушая функцио</w:t>
        <w:softHyphen/>
        <w:t>нирование различных систем организма, снижая работоспособность и ухудшая состояние здоровья. Чем больше прогресс освобождает человека от физического труда и излишних движений, тем больше растет необходимость компенсации двигательной актив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этих условиях очевидна рол ь развития массовых форм физичес</w:t>
        <w:softHyphen/>
        <w:t>кой культуры. Приобщение к физической культуре очень важно для женщин, от здоровья которых зависит качество потомства; для детей и подростков, развитие организма которых крайне нуждается в вы</w:t>
        <w:softHyphen/>
        <w:t>соком уровне подвижности; для лиц пожилого возраста с целью со</w:t>
        <w:softHyphen/>
        <w:t>хранения бодрости и долголет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За последнее время, наряду со многими отрицательными демогра</w:t>
        <w:softHyphen/>
        <w:t>фическими явлениями (сокращение рождаемости, повышение смертности, снижение продолжительности жизни), обнаруживается рост проявлений физиологической незрелости (Аршавский И. А.). Ребенок рождается доношенным, с нормальным весом и длиной тела, но в функциональном отношении недостаточно зрелым. Это проявляется в его пониженной двигательной активнос</w:t>
        <w:softHyphen/>
        <w:t>ти, мышечной слабости (гипотонии), быстрой утомляемости, сни</w:t>
        <w:softHyphen/>
        <w:t>жении устойчивости к простудным и инфекционным заболеваниям (снижение иммунитета), неустойчивыми эмоциональными реакция</w:t>
        <w:softHyphen/>
        <w:t>ми, слабым типом нервной системы. Результатом физиологической незрелости являются недостаточное развитие физических качеств и навыков, ожирение, развитие близорукости, искривления позво</w:t>
        <w:softHyphen/>
        <w:t>ночника, плоскостопие, детский травматизм. Эти явления наклады</w:t>
        <w:softHyphen/>
        <w:t>вают свой отпечаток на всю последующую жизнь человека. Они приводят к задержке полового развития (инфантилизму) в подрост</w:t>
        <w:softHyphen/>
        <w:t>ковом периоде, к снижению физической и умственной работоспо</w:t>
        <w:softHyphen/>
        <w:t>собности в зрелом возрасте и к раннему старению пожилых людей.</w:t>
      </w:r>
    </w:p>
    <w:p>
      <w:pPr>
        <w:pStyle w:val="Normal"/>
        <w:ind w:firstLine="360"/>
        <w:jc w:val="both"/>
        <w:rPr/>
      </w:pPr>
      <w:r>
        <w:rPr>
          <w:rFonts w:cs="Times New Roman" w:ascii="Times New Roman" w:hAnsi="Times New Roman"/>
          <w:sz w:val="22"/>
          <w:szCs w:val="22"/>
        </w:rPr>
        <w:t>Борьба с проявлениями физиологической незрелости не может сводиться к фармаковоздействиям, психологическим или педагогическим мероприятиям. Основное необходимое средство противосто</w:t>
        <w:softHyphen/>
        <w:t>яния этому явлению — повышение двигательной активности. Это путь к долголетию и здоровому образу жизни в любом возраст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азвитие массовой физической культуры и спорта не только обес</w:t>
        <w:softHyphen/>
        <w:t>печивает сохранение здоровья и повышение работоспособности, но и способствует заполнению досуга и отвлечению населения, в особенности подростков, от вредных привычек— курения, алкоголизма и наркомани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этого необходимо мотивировать у населения высокую по</w:t>
        <w:softHyphen/>
        <w:t>требность в занятиях физической культурой. Спортивные достиже</w:t>
        <w:softHyphen/>
        <w:t>ния выдающихся атлетов вдохновляют большие массы людей и спо</w:t>
        <w:softHyphen/>
        <w:t>собствуют их приобщению к систематическим спортивным заняти</w:t>
        <w:softHyphen/>
        <w:t>ям. Справедливо отмечал основательсовременногоолимпизма Пьер де Кубертен: для того, чтобы 100 человек занимались физической культурой, нужно, чтобы 50 человек занимались спортом; для того, чтобы 50 человек занимались спортом, нужно, чтобы 20 человек были высококвалифицированными спортсменами, а для этого необ</w:t>
        <w:softHyphen/>
        <w:t>ходимо, чтобы 5 человек могли показать удивительные дости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5.2. ГИПОКИНЕЗИЯ, ГИПОДИНАМИЯ И ИХ ВЛИЯНИЕ НА ОРГАНИЗМ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нижение физических нагрузок в условиях современной жизни, с одной стороны, и недостаточное развитие массовых форм физичес</w:t>
        <w:softHyphen/>
        <w:t>кой культуры среди населения, с другой стороны, приводят к ухуд</w:t>
        <w:softHyphen/>
        <w:t>шению различных функций и появлению негативных состояний организма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5.2.1. ПОНЯТИЯ ГИПОКИНЕЗИЯ И ГИПОДИНАМ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обеспечения нормальной жизнедеятельности организма че</w:t>
        <w:softHyphen/>
        <w:t>ловека необходима достаточная активность скелетных м ыш ц. Работа мышечного аппарата способствует развитию мозга и установлению межцентральных и межсенсорных взаимосвязей. Двигательная дея</w:t>
        <w:softHyphen/>
        <w:t>тельность повышает энергопродукцию и образование тепла, улуч</w:t>
        <w:softHyphen/>
        <w:t>шает функционирование дыхательной, сердечно-сосудистой и дру</w:t>
        <w:softHyphen/>
        <w:t>гих систем организма. Недостаточность движений нарушает нор</w:t>
        <w:softHyphen/>
        <w:t>мальную работу всех систем и вызывает появление особых состоя</w:t>
        <w:softHyphen/>
        <w:t>ний — гипокинезии и гиподинамии.</w:t>
      </w:r>
    </w:p>
    <w:p>
      <w:pPr>
        <w:pStyle w:val="Normal"/>
        <w:ind w:firstLine="360"/>
        <w:jc w:val="both"/>
        <w:rPr/>
      </w:pPr>
      <w:r>
        <w:rPr>
          <w:rFonts w:cs="Times New Roman" w:ascii="Times New Roman" w:hAnsi="Times New Roman"/>
          <w:sz w:val="22"/>
          <w:szCs w:val="22"/>
        </w:rPr>
        <w:t>Гипокинезия — это пониженная двигательная активность. Она может быть связана с физиологической незрелостью организма, с особыми условиями работы в ограниченном пространстве, с неко</w:t>
        <w:softHyphen/>
        <w:t>торыми заболеваниями и др. причинами. В некоторых случаях (гип</w:t>
        <w:softHyphen/>
        <w:t>совая повязка, постельный режим) может быть полное отсутствие движений или акинезия, которая переносится организмом еще тяжеле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уществует и близкое понятие — гиподинамия. Это понижение мышечных усилий, когда движения осуществляются, но при крайне малых нагрузках на мышечный аппарат. В обоих случа</w:t>
        <w:softHyphen/>
        <w:t>ях скелетные мышцы нагружены совершенно недостаточно. Возни</w:t>
        <w:softHyphen/>
        <w:t>кает огромный дефицит биологической потребности в движениях, что резко снижает функциональное состояние и работоспособность организма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которые животные очень тяжело переносят отсутствие движе</w:t>
        <w:softHyphen/>
        <w:t>ний. Например, при содержании крыс втечение 1 месяца в условиях акинезии выживает 60% животных, а в условиях гипокинезии — 80%. Цыплята, выращенные в условиях обездвижения в тесных клетках и выпущенные затем на волю, погибали при малейшей про</w:t>
        <w:softHyphen/>
        <w:t>бежке по двор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яжело переносится снижение двигательной активности челове</w:t>
        <w:softHyphen/>
        <w:t>ком. Обследование моряков-подводников показало, что после 1,5 месяцев пребывания в море сила мышц туловища и конечностей уменьшалась на 20-40% от исходной, а после 4 месяцев плавания — на 40-50%. Наблюдались и другие нарушения со стороны различных органов и систе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5.2.2. ВЛИЯНИЕ НЕДОСТАТОЧНОЙ ДВИГАТЕЛЬНОЙ АКТИВНОСТИ НА ОРГАНИЗМ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центральной нервной системе гипокинезия и гиподинамия вызывают потерю многих межцентральных взаимосвя</w:t>
        <w:softHyphen/>
        <w:t>зей, в первую очередь, из-за нарушения проведения возбуждения в межнейронных синапсах, т. е. возникает асинапсия. При этом изменя</w:t>
        <w:softHyphen/>
        <w:t>ется психическая и эмоциональная сфера, ухудшается функционирова-ние сенсорных систем. Поражение мозговых систем управления движе</w:t>
        <w:softHyphen/>
        <w:t>ниями приводит к,у«э&gt;дшеяшо координации двигательных актов, возни</w:t>
        <w:softHyphen/>
        <w:t>кают ошибки в адресации моторных команд, неумение оценивать теку</w:t>
        <w:softHyphen/>
        <w:t>щее состояние мышц и вносить коррекции в программы действ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двигательном аппарате отмечаются некоторые дегенеративные явления, отражающие атрофию мышечных волокон— снижение массы и объема мышц, их сократительных свойств. Ухуд</w:t>
        <w:softHyphen/>
        <w:t>шается кровоснабжение мышц, энергообмен. Происходит падение мышечной силы, точности, быстроты и выносливости при работе (особенно статической выносливости). При локомоциях усиливают</w:t>
        <w:softHyphen/>
        <w:t>ся колебания общего центра масс, что резко снижает эффективность движений при ходьбе и бег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ыхание при недостаточной двигательной активности харак</w:t>
        <w:softHyphen/>
        <w:t>теризуется уменьшением ЖЕЛ, глубины дыхания, минутного объема дыхания и максимальной легочной вентиляции. Резко увеличива</w:t>
        <w:softHyphen/>
        <w:t>ется кислородный запрос и кислородный долг при работе. Основной обмен и энергообмен понижаю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арушается деятельность сердечно-сосудистой систе-м ы. Возникает атрофия сердечной мышцы, ухудшается питание миокарда. В результате развивается ишемическая болезнь сердца. Уменьшение объема сердца приводит к меньшим величинам сердеч</w:t>
        <w:softHyphen/>
        <w:t>ного выброса (уменьшению систолического и минутного объемов крови). Частота сердечных сокращений при этом повышается как в покое, так и при физических нагрузк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лабленные скелетные мышцы не могут в должной мере способ</w:t>
        <w:softHyphen/>
        <w:t>ствовать венозному возврату крови. Недостаточность или полное от</w:t>
        <w:softHyphen/>
        <w:t>сутствие их сокращений практически ликвидирует работу «мышеч</w:t>
        <w:softHyphen/>
        <w:t>ного насоса», облегчающего кровоток от нижних конечностей к серд</w:t>
        <w:softHyphen/>
        <w:t>цу против силы тяжести. Выпадение помощи со стороны этих «пе</w:t>
        <w:softHyphen/>
        <w:t>риферических сердец» еще более затрудняет работу сердца по перекачиванию крови. Время кругооборота крови заметно возраста</w:t>
        <w:softHyphen/>
        <w:t>ет. Количество циркулирующей крови уменьшаетс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ри низких физических нагрузках и малом увеличении глубины дыхания при работе почти не помогает кровотоку и «дыхательный насос», так как присасывающее действие пониженного давления в грудной полости и работа диафрагмы ничтожны. Все эти следствия пониженной двигательной активности вызывают в современном мире огромный рост сердечно-сосудистых заболева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эндокринной системе отмечается снижение функций желез внутренней секреции, уменьшается продукция их гормон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случаях акинезии наблюдаются наиболее глубокие пораже</w:t>
        <w:softHyphen/>
        <w:t>ния организма и происходит сглаживание суточных биоритмов коле</w:t>
        <w:softHyphen/>
        <w:t>бания частоты сердцебиения, температуры тела и других функц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5.3. НЕРВНО-ПСИХИЧЕСКОЕ НАПРЯЖЕНИЕ, МОНОТОННОСТЬ ДЕЯТЕЛЬНОСТИ И ИХ ВЛИЯНИЕ НА ОРГАНИЗМ ЧЕЛОВЕ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ортивная деятельность предъявляет к организму человека са</w:t>
        <w:softHyphen/>
        <w:t>мые разнообразные требования — от работы в условиях дефицита времени на фоне непрерывно изменяющихся ситуаций, которая вы</w:t>
        <w:softHyphen/>
        <w:t>зывает высокое нервно-психическое напряжение, до длительной мо</w:t>
        <w:softHyphen/>
        <w:t>нотонной работы, заметно снижающей тонус нервной систем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5.3.1. НЕРВНО-ПСИХИЧЕСКОЕ НАПРЯЖЕ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словия спортивной борьбы, особенно в ситуационных видах спорта (спортивныхиграх, единоборствах), вызываюту человека повы</w:t>
        <w:softHyphen/>
        <w:t>шенное нервно-психическое напряжение. Огромный объем информации, который должен перерабатывать спортсмен в кратчайшие отрезки времени—часто в десятые и сотые доли секунды, высокая мотивация его выступлений приводят к появлению эмоционального стресса, а в особо сложных условиях—к негативным переживаниям—дистресс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тресс (англ. stress — напряжение) — это общая системная реакция организма человека на экстремальные раздраж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анадский ученый Г. Селье рассматривал проявления стресса как неспецифические системные реакции организма или общий адапта</w:t>
        <w:softHyphen/>
        <w:t>ционный синдром, который не зависит от специфики раздражителя и протекает в следующие стадии:</w:t>
      </w:r>
    </w:p>
    <w:p>
      <w:pPr>
        <w:pStyle w:val="Normal"/>
        <w:ind w:firstLine="360"/>
        <w:jc w:val="both"/>
        <w:rPr/>
      </w:pPr>
      <w:r>
        <w:rPr>
          <w:rFonts w:cs="Times New Roman" w:ascii="Times New Roman" w:hAnsi="Times New Roman"/>
          <w:sz w:val="22"/>
          <w:szCs w:val="22"/>
        </w:rPr>
        <w:t>1-я стадия — тревоги, которая включает фазы «шока» (резких вегетативных реакций) и «противотока» (мобилизации функциональных резервов).</w:t>
      </w:r>
    </w:p>
    <w:p>
      <w:pPr>
        <w:pStyle w:val="Normal"/>
        <w:ind w:firstLine="360"/>
        <w:jc w:val="both"/>
        <w:rPr/>
      </w:pPr>
      <w:r>
        <w:rPr>
          <w:rFonts w:cs="Times New Roman" w:ascii="Times New Roman" w:hAnsi="Times New Roman"/>
          <w:sz w:val="22"/>
          <w:szCs w:val="22"/>
        </w:rPr>
        <w:t>2-я стадия — резистентности (устойчивости и высокой работоспособности).</w:t>
      </w:r>
    </w:p>
    <w:p>
      <w:pPr>
        <w:pStyle w:val="Normal"/>
        <w:ind w:firstLine="360"/>
        <w:jc w:val="both"/>
        <w:rPr/>
      </w:pPr>
      <w:r>
        <w:rPr>
          <w:rFonts w:cs="Times New Roman" w:ascii="Times New Roman" w:hAnsi="Times New Roman"/>
          <w:sz w:val="22"/>
          <w:szCs w:val="22"/>
        </w:rPr>
        <w:t>3-я стадия — истощения — общего снижения функционального состояния, развития патологических реакций и, в конечном счете, гибели орган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Эти стадии во многом аналогичны стадиям процесса адаптации (физиологического напряжения, адаптированности и дизадапта-ции) с тем только отличием, что процесс адаптации включает не только неспецифические, но и специфические приспособительные реакции (А. С. Солодков, 1988).</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В спорте возможны различные проявления стресс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Физический стресс— возникающий во время высокоинтенсив</w:t>
        <w:softHyphen/>
        <w:t>ной двигательной деятельности спортсмена, но не связанный с каки</w:t>
        <w:softHyphen/>
        <w:t>ми-либо эмоциональными переживаниями (например, тренировоч</w:t>
        <w:softHyphen/>
        <w:t>ные занятия, особенно в стандартных видах спор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Эмоциональный стресс — отражающий высокое нервно-психи</w:t>
        <w:softHyphen/>
        <w:t>ческое напряжение во время соревновательной деятельности и вы</w:t>
        <w:softHyphen/>
        <w:t>зывающий мобилизацию функциональных резервов организма и значительные психические, вегетативные и гормональные реакции.</w:t>
      </w:r>
    </w:p>
    <w:p>
      <w:pPr>
        <w:pStyle w:val="Normal"/>
        <w:ind w:firstLine="360"/>
        <w:jc w:val="both"/>
        <w:rPr/>
      </w:pPr>
      <w:r>
        <w:rPr>
          <w:rFonts w:cs="Times New Roman" w:ascii="Times New Roman" w:hAnsi="Times New Roman"/>
          <w:sz w:val="22"/>
          <w:szCs w:val="22"/>
        </w:rPr>
        <w:t>При развитии эмоционального стресса чрезвычайные раздражите -ли (стрессоры) действуют на высшие отделы центральной нервной системы. Эти влияния вызывают возбуждение симпатического отде</w:t>
        <w:softHyphen/>
        <w:t>ла вегетативной нервной системы и выделение связанных с ним гор</w:t>
        <w:softHyphen/>
        <w:t>монов и медиаторов, а через гипоталамус воздействуют на гормо</w:t>
        <w:softHyphen/>
        <w:t>нальную активность гипофиза. Гормон гипофиза — адренокортикотропный гормон вызывает выделение надпочечниками адренали</w:t>
        <w:softHyphen/>
        <w:t>на, норадреналина, глюкокортикоидов и минералкортикоидов. В результате возникает комплекс приспособительных реакций организ</w:t>
        <w:softHyphen/>
        <w:t>ма. Увеличивается частота и регулярность дыхания, укорачивается фаза вдоха относительно выдоха; увеличивается частота сердечных сокращений и почти исчезает аритмия; повышается артериальное давление; усиливается обмен веществ и энергии; увеличивается амп</w:t>
        <w:softHyphen/>
        <w:t>литуда ЭМ Г и повышается сила сокращений скелетных мышц; в ЭЭГ уменьшается выраженность ритма покоя (альфа-ритма) и увеличи</w:t>
        <w:softHyphen/>
        <w:t>вается проявление ритмов напряжения (тета-ритма) и активации (бета-ритма); концентрируется внимание. Все эти реакции обеспе</w:t>
        <w:softHyphen/>
        <w:t>чивают высокую работоспособнос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днако, в результате чрезмерного нервно-психического напряже</w:t>
        <w:softHyphen/>
        <w:t>ния развивается состояние дистресса и могут возникать различные негативные реакции — ухудшается кровоснабжение некоторых отде</w:t>
        <w:softHyphen/>
        <w:t>лов головного мозга, урежается частота сердечных сокращений, па</w:t>
        <w:softHyphen/>
        <w:t>дает артериальное давление, увеличивается время двигательных ре</w:t>
        <w:softHyphen/>
        <w:t>акций и снижается моторная активность. При многократных стрес</w:t>
        <w:softHyphen/>
        <w:t>сах у спортсменов велика частота спортивного травмат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Нервно-психическое напряжение у разных людей может прояв</w:t>
        <w:softHyphen/>
        <w:t>ляться в различных стрессовых реакциях. Эмоциональный стресс выражен у спортсменов тем сильнее, чем более значимо для нихдос-тижение цели действия (их потребность) и чем меньше у них доступ</w:t>
        <w:softHyphen/>
        <w:t>ной информации, энергии и имеющегося в распоряжении времени. Элементы новизны и неопределенности ситуации повышают напря</w:t>
        <w:softHyphen/>
        <w:t>женность в организме спортсмен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Успортсменов, более опытных, уверенных в своих силах, с силь</w:t>
        <w:softHyphen/>
        <w:t>ными и уравновешенными нервными процессами, состояние не</w:t>
        <w:softHyphen/>
        <w:t>рвно-психического напряжения выражено слабее. У них быстрее протекает 1 -я стадия, длительна и устойчива 2-я стадия и очень редко проявляется 3-я стадия. У менее подготовленных спортсменов, со слабой или неуравновешенной нервной системой, наоборот, больше выражены 1 -я и 3-я стадии и менее — 2-я стадия общего адаптацион</w:t>
        <w:softHyphen/>
        <w:t>ного синдро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5.3.2. МОНОТОННОСТЬ ДЕЯТЕЛЬ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сточником положительных эмоций у спортсмена, как у всякого человека, является поиск новой информации, новых путей решения двигательных и тактических задач. При длительном выполнении од</w:t>
        <w:softHyphen/>
        <w:t>нообразных двигательных актов (например, в циклической работе умеренной мощности) приток информации значительно снижается, что вызывает скуку, падение интереса к тренировкам, понижение функциональных возможносте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онотония — это состояние, вызываемое однообразием рабо</w:t>
        <w:softHyphen/>
        <w:t>ты при большом количестве простых стереотипных движений. Та</w:t>
        <w:softHyphen/>
        <w:t>кая работа вызывает у человека состояние пониженной психической активности, чувство безразличия, усталости, сонливости, снижение частоты сердечных сокращений и дыхания, понижение амплитуды ЭМГ работающих мышц, падение работоспособ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дним из механизмов возникновения состояния моното</w:t>
        <w:softHyphen/>
        <w:t>пи и является привыкание. Если один и тот же стимул многократно повторяется, то внимание к нему ослабляется, реакции понижаются, т. е. утрачивается его новизна. В процессе автоматиза</w:t>
        <w:softHyphen/>
        <w:t>ции простых двигательных навыков эмоциональное напряжение прогрессивно уменьшается. При этом активируются неспецифичес</w:t>
        <w:softHyphen/>
        <w:t>кие тормозные отделы ствола головного мозга, которые, при отсут</w:t>
        <w:softHyphen/>
        <w:t>ствии тонизирующего сенсорного притока в мозг из окружающей среды, вызывают снижение активности высших отделов мозга. Вус-ловиях монотонной деятельности изменяется рольлевого и правого полушария в управлении движениями. У спортсменов-правшей от</w:t>
        <w:softHyphen/>
        <w:t>мечено снижение активности левого доминирующего полушария го</w:t>
        <w:softHyphen/>
        <w:t>ловного мозга и повышение роли правого неведущего полушария. Это позволяет продолжать работу, но делает ее менее эффективной. Разные люди неодинаково реагируют на монотонную работу.</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Главным фактором сопротивляемости монотонии являются врожденные свойства нервной системы. Успешнее работают в этих условиях спортсмены с сильными уравновешенными нервными процессами и невысокой их подвижностью — флегматики. Обследо</w:t>
        <w:softHyphen/>
        <w:t>вания высококвалифицированных лыжников-гонщиков, бегунов-стайеров, вел осипедистов-шоссейников показали, что флегматики составляют основную долю спортсменов в данных видах спор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меют значение личностные особенности спортсменов. Интро-вертылегче справляются с монотонной работой, чем экстраверты.</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борьбы с монотонней используют варьирование скорости пе</w:t>
        <w:softHyphen/>
        <w:t>ремещений спортсменов, разные отрезки дистанций, создают сорев</w:t>
        <w:softHyphen/>
        <w:t>новательные ситуации и т. п.</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b/>
          <w:sz w:val="22"/>
          <w:szCs w:val="22"/>
        </w:rPr>
        <w:t>15.4. ОСНОВНЫЕ ФОРМЫ ОЗДОРОВИТЕЛЬНОЙ ФИЗИЧЕСКОЙ КУЛЬТУРЫ И ИХ ВЛИЯНИЕ НА ФУНКЦИОНАЛЬНОЕ СОСТОЯНИЕ ОРГАНИЗМ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К основным средствам физического воспитания относят физи</w:t>
        <w:softHyphen/>
        <w:t>ческие упражнения, естественные силы природы и гигиенические факторы. Физические упражнения — это двигательные действия че</w:t>
        <w:softHyphen/>
        <w:t>ловека, необходимые для решения задач физического воспитания. Главные их задачи — повышение работоспособности и оздоровление населе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15.4.1. ОСНОВНЫЕ ФОРМЫ ОЗДОРОВИТЕЛЬНОЙ ФИЗИЧЕСКОЙ КУЛЬТУРЫ</w:t>
      </w:r>
    </w:p>
    <w:p>
      <w:pPr>
        <w:pStyle w:val="Normal"/>
        <w:ind w:firstLine="360"/>
        <w:jc w:val="both"/>
        <w:rPr/>
      </w:pPr>
      <w:r>
        <w:rPr>
          <w:rFonts w:cs="Times New Roman" w:ascii="Times New Roman" w:hAnsi="Times New Roman"/>
          <w:sz w:val="22"/>
          <w:szCs w:val="22"/>
        </w:rPr>
        <w:t>Использование различных форм оздоровительной физической культуры неразрывно связано с получением основного эффекта — повышения и сохранения здоровья человека. Вместе стем, ими реша</w:t>
        <w:softHyphen/>
        <w:t>ются в обществе и многие другие задачи — общеобразовательные, познавательные (туризм), реабилитационные (лечебная гимнасти</w:t>
        <w:softHyphen/>
        <w:t>ка), рекреационные, развлекательные (игры), профессиональные (производственная гимнастика, профессионально-прикладная фи</w:t>
        <w:softHyphen/>
        <w:t>зическая подготовк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Физические упражнения подразделяют на гимнастику, игры, ту</w:t>
        <w:softHyphen/>
        <w:t>ризм и спорт. Оздоровительный эффект имеют различные виды гим</w:t>
        <w:softHyphen/>
        <w:t>настик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сновная гимнастика обеспечивает широкую общую физичес</w:t>
        <w:softHyphen/>
        <w:t>кую подготовку человека к различным видам двигательной деятель</w:t>
        <w:softHyphen/>
        <w:t>ности. Гигиеническая гимнастика, вчастности утренняя зарядка, ак</w:t>
        <w:softHyphen/>
        <w:t>тивизирует функции организма в течение дня. Утренняя зарядка снимает заторможенное состояние мозга после сна, повышая тонус центральной нервной системы афферентными импульсами от рабо</w:t>
        <w:softHyphen/>
        <w:t>тающих мышц; стимулирует активность сенсорных систем; активи</w:t>
        <w:softHyphen/>
        <w:t>рует работу сердечной мышцы и усиливает венозный кровоток; уве</w:t>
        <w:softHyphen/>
        <w:t>личивает глубину дыхания; устраняет отечность тканей,усиливая лимфообращение. Водные процедуры, сопровождающие зарядку, обес</w:t>
        <w:softHyphen/>
        <w:t>печивают закаливание, действуя на терморецепторы кожи. В недав</w:t>
        <w:softHyphen/>
        <w:t>нее время широко развивалась производственная гимнастика, кото</w:t>
        <w:softHyphen/>
        <w:t>рая в различных ее формах повышает производительностьумствен-ного и физического труда и снижает профзаболевания. При исполь</w:t>
        <w:softHyphen/>
        <w:t>зовании перед работой вводной гимнастики возникает врабатывание организма, небольшие физкультминутки и физкультпаузыявляются хорошими средствами активного отдыха, а восстановительная гим-настикаулучшает процессы восстановления организма после рабо</w:t>
        <w:softHyphen/>
        <w:t>ты. Лечебная гимнастика обеспечивает восстановление нарушенно</w:t>
        <w:softHyphen/>
        <w:t>го здоровья человека. Она имеет узкую специфическую направлен</w:t>
        <w:softHyphen/>
        <w:t>ность в зависимости от характера заболе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Игры, повышая физическую активность человека, способ</w:t>
        <w:softHyphen/>
        <w:t>ствуют общему оздоровлению населения, а также развивают на</w:t>
        <w:softHyphen/>
        <w:t>блюдательность, экстраполяцию, творческие возможности мозга, спо-собностькпереработкеинформациивусловияхдефицита времени. Для развития различных физических качеств и формирования двигатель</w:t>
        <w:softHyphen/>
        <w:t>ных навыков у детей дошкольного и младшего школьного возраста большое значение имеют имитационные игры. Среди взрослого населе</w:t>
        <w:softHyphen/>
        <w:t>ния широко распространены игры каксредство активного отдыха и за</w:t>
        <w:softHyphen/>
        <w:t>полнения досуга, улучшения психо-эмоционального состоя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Туризм —это разнообразная естественная двигательная дея</w:t>
        <w:softHyphen/>
        <w:t>тельность в природных условиях. Огромно его влияние на здоровье на</w:t>
        <w:softHyphen/>
        <w:t>селения, снятие невротических состояний, вызываемых нервно-психи</w:t>
        <w:softHyphen/>
        <w:t>ческой напряженностью бытовых и профессиональных ситуаци и, вос</w:t>
        <w:softHyphen/>
        <w:t>питательно-образовательная роль. Различные виды туризма — прогулки, экскурсии, туристские походы позволяют человеку укреплять здоровье, поддерживают бодрое настроение, развивают способность к пространственной ориентации на местности, умение адаптировать</w:t>
        <w:softHyphen/>
        <w:t>ся к различным естественным ситуациям и погодным условиям. Они служат также для приобретения новых навыков, развития умствен</w:t>
        <w:softHyphen/>
        <w:t>ных способностей, пополняют знания об окружающем мире и его объект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порт связан с соревновательной деятельностью, что требует систематической подготовки организма к высоким спортивным достижениям. Занятия массовым спортом преследуют в значитель</w:t>
        <w:softHyphen/>
        <w:t>ной мере оздоровительный эффект, а это, в свою очередь, может быть достигнуто лишь при рациональной организации спортивной тренировки, правильно подобранном режиме тренировочных заня</w:t>
        <w:softHyphen/>
        <w:t>тий и отдыха, индивидуализации физических нагрузок. Особое значение в последнее время приобретают в плане оздоровления за</w:t>
        <w:softHyphen/>
        <w:t>нятия национальными, народными видами спорта (русская лапта, городки и пр.).</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b/>
          <w:sz w:val="22"/>
          <w:szCs w:val="22"/>
        </w:rPr>
        <w:t>15.4.2. ВЛИЯНИЕ ОЗДОРОВИТЕЛЬНОЙ ФИЗИЧЕСКОЙ КУЛЬТУРЫ НА ФУНКЦИОНАЛЬНОЕ СОСТОЯНИЕ И НЕСПЕЦИФИЧЕСКУЮ УСТОЙЧИВОСТЬ ОРГАНИЗМА ЧЕЛОВЕКА</w:t>
      </w:r>
    </w:p>
    <w:p>
      <w:pPr>
        <w:pStyle w:val="Normal"/>
        <w:ind w:firstLine="360"/>
        <w:jc w:val="both"/>
        <w:rPr/>
      </w:pPr>
      <w:r>
        <w:rPr>
          <w:rFonts w:cs="Times New Roman" w:ascii="Times New Roman" w:hAnsi="Times New Roman"/>
          <w:sz w:val="22"/>
          <w:szCs w:val="22"/>
        </w:rPr>
        <w:t>Выполнение физических упражнений несет два последствия для организма человека: 1)специфический эффект, т. е. адаптация к данным физическим нагрузкам, 2) дополнительный, неспецифический эффект — повышение устойчивости к разнообразным неблагоприятным факторам внешней среды. Люди, систематически занимающиеся физическими упражнениями (не ме</w:t>
        <w:softHyphen/>
        <w:t>нее 6-8 часов в неделю), оказывается,резке болеют, легче переносят инфекционные болезни (рис. 42). У них реже частота и длительность простудных заболеваний, гораздо меньше сопутствующих осложне</w:t>
        <w:softHyphen/>
        <w:t>ний. У спортсменов повышается устойчивость к перегреванию и пе</w:t>
        <w:softHyphen/>
        <w:t>реохлаждению, к действию проникающей радиации, однако снижает</w:t>
        <w:softHyphen/>
        <w:t>ся переносимость голодания и некоторых ядов. Выяснилось, что чем выше аэробные возможности организма, тем ниже показатели смер</w:t>
        <w:softHyphen/>
        <w:t>тности. При повышении индивидуальных величин относительного МПК в 2 раза у мужчин (от 21 до 42 мл • кг1 • мин1) смертность снижается примерно в 3 раза, ау женщин повышение МПК в 1,5 раза (от 21 до 32 мл • кг1 • мин') снижает смертность в 2 раза. Исследова</w:t>
        <w:softHyphen/>
        <w:t>ния на животныхтакже демонстрируют усиление неспецифической устойчивости при тренировке. В группах тренированных крыс (пла</w:t>
        <w:softHyphen/>
        <w:t>вание, статическая нагрузка) по сравнению с контрольной группой нетренированных крыс повышалась устойчивость в 1,5 раза кдей-ствию гипоксии (по времени возникновения судорог на высоте 13 км), в 1,5 раза — к отравлению хлороформом (по проценту выжи -вания), в 4 раза — к облучению (по 4-кратному увеличению смер</w:t>
        <w:softHyphen/>
        <w:t>тельной дозы рентгеновских лучей), на 7% — к перегреванию (по длительности жизни при 70°С), на 1/3 — к охлаждению (до начала судорог в воде при 5°С).</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получения наибольшего оздоровительного эффекта и макси</w:t>
        <w:softHyphen/>
        <w:t>мального повышения работоспособности следует соблюдать опти</w:t>
        <w:softHyphen/>
        <w:t>мальные двигательные режимы, разработанные для лиц различного возраст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птимальный объем физической нагрузки по количеству часов в неделю составляет для возраста 6-8 лет— 13-14,9-12 лет— 12-13,13-15 лет - 11-12, 16-20 лет - 8-9, 24-30-лет - 7-8, 30-60 лет - 5-6, пожилых лиц — 8-10 час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пределена минимальная интенсивность нагрузки, при которой происходит повышение функциональных возможностей организма. Ее рассчитывают, исходя из величины максимальной ЧСС, равной 220 уд ■ мин1 минус возраст (количество лет). Оптимальная физичес</w:t>
        <w:softHyphen/>
        <w:t>кая нагрузка выполняется при ЧСС от 65% до 85% от максимальной ЧСС (рис. 43).</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ледовательно, для молодого человека 20-ти лет оптимальной яв</w:t>
        <w:softHyphen/>
        <w:t>ляется нагрузка, выполняемая при ЧСС в диапазоне 130-170 уд • мин"1 (его максимальная ЧСС составляет 220 — 20 = 200уд ■ мин1), а для пожилого человека 60-ти лет оптимум нагрузки соответствует диапазону ЧСС от 104 до 136 уд • мин"1 (его максимальная ЧСС со</w:t>
        <w:softHyphen/>
        <w:t>ставляет 220 — 60 = 160 уд -мин1)-</w:t>
      </w:r>
    </w:p>
    <w:p>
      <w:pPr>
        <w:pStyle w:val="Normal"/>
        <w:ind w:firstLine="360"/>
        <w:jc w:val="both"/>
        <w:rPr/>
      </w:pPr>
      <w:r>
        <w:rPr>
          <w:rFonts w:cs="Times New Roman" w:ascii="Times New Roman" w:hAnsi="Times New Roman"/>
          <w:sz w:val="22"/>
          <w:szCs w:val="22"/>
        </w:rPr>
        <w:t>Отечественными и зарубежными учеными разработаны общие рекомендации по величине тренировочной нагрузки для развития и поддержания кардио-респираторных функций, состава тела, мы</w:t>
        <w:softHyphen/>
        <w:t>шечной силы и выносливости у взрослых здоровых лиц.</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Частота тренировочных занятий — 3-5 дней в неделю.</w:t>
      </w:r>
    </w:p>
    <w:p>
      <w:pPr>
        <w:pStyle w:val="Normal"/>
        <w:ind w:firstLine="360"/>
        <w:jc w:val="both"/>
        <w:rPr/>
      </w:pPr>
      <w:r>
        <w:rPr>
          <w:rFonts w:cs="Times New Roman" w:ascii="Times New Roman" w:hAnsi="Times New Roman"/>
          <w:sz w:val="22"/>
          <w:szCs w:val="22"/>
        </w:rPr>
        <w:t>Интенсивность работы — 65%-85% от максимальной ЧСС или 50-85% от МПК.</w:t>
      </w:r>
    </w:p>
    <w:p>
      <w:pPr>
        <w:pStyle w:val="Normal"/>
        <w:ind w:firstLine="360"/>
        <w:jc w:val="both"/>
        <w:rPr/>
      </w:pPr>
      <w:r>
        <w:rPr>
          <w:rFonts w:cs="Times New Roman" w:ascii="Times New Roman" w:hAnsi="Times New Roman"/>
          <w:sz w:val="22"/>
          <w:szCs w:val="22"/>
        </w:rPr>
        <w:t>Длительность занятий — 20-60 минут непрерывной аэробной работы в зависимости от интенсивности (допускается 2-3 пика нагрузки по 1 -2 мин с ЧСС до 90-100% от максимальной ЧСС или от МПК).</w:t>
      </w:r>
    </w:p>
    <w:p>
      <w:pPr>
        <w:pStyle w:val="Normal"/>
        <w:ind w:firstLine="360"/>
        <w:jc w:val="both"/>
        <w:rPr/>
      </w:pPr>
      <w:r>
        <w:rPr>
          <w:rFonts w:cs="Times New Roman" w:ascii="Times New Roman" w:hAnsi="Times New Roman"/>
          <w:sz w:val="22"/>
          <w:szCs w:val="22"/>
        </w:rPr>
        <w:t>Вид упражнений—любые упражнения с использованием больших мышечных групп при ритмичной и аэробной работе—бег, бег трусцой, катание на лыжах, коньках, велосипеде, плавание, гребля, танцы, игровая деятельность.</w:t>
      </w:r>
    </w:p>
    <w:p>
      <w:pPr>
        <w:pStyle w:val="Normal"/>
        <w:ind w:firstLine="360"/>
        <w:jc w:val="both"/>
        <w:rPr/>
      </w:pPr>
      <w:r>
        <w:rPr>
          <w:rFonts w:cs="Times New Roman" w:ascii="Times New Roman" w:hAnsi="Times New Roman"/>
          <w:sz w:val="22"/>
          <w:szCs w:val="22"/>
        </w:rPr>
        <w:t>Упражнения с сопротивлениемумеренной интенсивности, эффективные для поддержания анаэробных возможностей, развития и сохранения массы тела и прочности костей — 8-10 упражнений на большие мышечные группы не менее 2 дней в недел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Рекомендуемый двигательный режим позволяет поддерживать оптимальный уровень физической работоспособности, состояние тела и здоровья (англ. fitness — фитнесс), уменьшение ЧСС покоя, повышение аэробных и анаэробных возможностей организма, сни</w:t>
        <w:softHyphen/>
        <w:t>жение утомляемости и ускорение процессов восстановления. При су</w:t>
        <w:softHyphen/>
        <w:t>точных энерготратах не менее 1200 ккал возможно оптимальное сни</w:t>
        <w:softHyphen/>
        <w:t>жение массы тела — не более 1кг в неделю.</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Для определения оптимальной двигательной активности взрос</w:t>
        <w:softHyphen/>
        <w:t>лого здорового человека можно использовать суточный показатель количества шагов. 10000 шагов в 1 день обеспечивают средний уро</w:t>
        <w:softHyphen/>
        <w:t>вень энерготрат 2200-2400 ккал в сутки (1700 ккал — основной об</w:t>
        <w:softHyphen/>
        <w:t>мен и 500-700 ккал — на мышечную работу). Опыт изучения двига</w:t>
        <w:softHyphen/>
        <w:t>тельной активности различных контингентов населения показыва</w:t>
        <w:softHyphen/>
        <w:t>ет, что в зрелом возрасте люди делают, в среднем, 10-15 тыс. шагов в сутки, а в пожилом возрасте —6-8тыс. шагов. Подвижность детей дошкольного и младшего школьного возраста очень высока. Ч исло шагов, проходимых в день дошкольниками в зимний период, состав-ляетввозрастеЗ-4лет 11,2(девочки)и 11,9тыс. шагов (мальчики), в5 лет, соответственно, 12 и 13,5 тыс. шагов, вб-7-лет— 13,6 и 15,0 тыс. шагов,в8лет— 16,2и 18,1 (до 22-24тыс. шагов). Однако этотуровень подвижности не всегда реализуется. В детских садах и, особенно, в школахдети и подростки испытывают значительный дефицит двига-тельной активности, что приводит к росту заболеваний, ожирению, плоскостопию и другим отклонениям в состоянии здоровь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Повышению функциональных возможностей организма, сохра</w:t>
        <w:softHyphen/>
        <w:t>нению здоровья и развитию профессиональных психофизиологи</w:t>
        <w:softHyphen/>
        <w:t>ческих особенностей, физических качеств и формированию двига</w:t>
        <w:softHyphen/>
        <w:t>тельных навыков способствует профессиональн о-п р и к л а д-ная физическая подготовка. Средствами физического воспитания решаются задачи адаптации работающего населения к профессиональной деятельности, военному труду. Так, например, повышение вестибулярной устойчивости, достигаемое в плавании, акробатике, гимнастике, спортивных играх, имеет большое значение длялетчиков, космонавтов; быстрота реакции, высокая надежность сенсорных систем, скорость переработки информации, развиваемые в ситуационных видах спорта, необходимы профессионалам-опера</w:t>
        <w:softHyphen/>
        <w:t>торам, радиотелеграфистам, машинисткам; высокий уровень разви</w:t>
        <w:softHyphen/>
        <w:t>тия силы и выносливости требуется геологам, военнослужащи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18:00Z</dcterms:created>
  <dc:creator>NIL FkiS</dc:creator>
  <dc:description/>
  <cp:keywords/>
  <dc:language>en-US</dc:language>
  <cp:lastModifiedBy>NIL FkiS</cp:lastModifiedBy>
  <dcterms:modified xsi:type="dcterms:W3CDTF">2007-05-18T08:10:00Z</dcterms:modified>
  <cp:revision>13</cp:revision>
  <dc:subject/>
  <dc:title>Часть II СПОРТИВНАЯ ФИЗИОЛОГИЯ</dc:title>
</cp:coreProperties>
</file>