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7"/>
          <w:tab w:val="left" w:pos="851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</w:t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357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b/>
          <w:bCs/>
          <w:sz w:val="30"/>
          <w:szCs w:val="30"/>
        </w:rPr>
        <w:t>С. А. ИВАНОВ</w:t>
      </w:r>
    </w:p>
    <w:p>
      <w:pPr>
        <w:pStyle w:val="Normal"/>
        <w:ind w:firstLine="3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Я И МЕТОДИКА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ОГО ВОСПИТАНИЯ</w:t>
      </w:r>
    </w:p>
    <w:p>
      <w:pPr>
        <w:pStyle w:val="Heading3"/>
        <w:ind w:firstLine="35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Гомель 2012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</w:t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357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С.А. ИВАНОВ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Я И МЕТОДИКА </w:t>
      </w:r>
    </w:p>
    <w:p>
      <w:pPr>
        <w:pStyle w:val="Heading3"/>
        <w:ind w:firstLine="357"/>
        <w:rPr>
          <w:sz w:val="30"/>
          <w:szCs w:val="30"/>
        </w:rPr>
      </w:pPr>
      <w:r>
        <w:rPr>
          <w:sz w:val="30"/>
          <w:szCs w:val="30"/>
        </w:rPr>
        <w:t>ФИЗИЧЕСКОГО ВОСПИТ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ind w:firstLine="357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рактическое руководство</w:t>
      </w:r>
    </w:p>
    <w:p>
      <w:pPr>
        <w:pStyle w:val="Heading6"/>
        <w:ind w:firstLine="357"/>
        <w:rPr/>
      </w:pPr>
      <w:r>
        <w:rPr>
          <w:i w:val="false"/>
          <w:iCs w:val="false"/>
          <w:sz w:val="30"/>
          <w:szCs w:val="30"/>
        </w:rPr>
        <w:t xml:space="preserve">для студентов 2-3 курсов </w:t>
      </w:r>
    </w:p>
    <w:p>
      <w:pPr>
        <w:pStyle w:val="Heading6"/>
        <w:ind w:firstLine="357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специальности 1 – 03 02 01</w:t>
      </w:r>
    </w:p>
    <w:p>
      <w:pPr>
        <w:pStyle w:val="Heading6"/>
        <w:ind w:firstLine="357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«Физическая культура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3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Гомель 2012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ДК 796. 01 (075. 8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75. 1 я 73</w:t>
      </w:r>
    </w:p>
    <w:p>
      <w:pPr>
        <w:pStyle w:val="Normal"/>
        <w:ind w:left="357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763</w:t>
      </w:r>
    </w:p>
    <w:p>
      <w:pPr>
        <w:pStyle w:val="Normal"/>
        <w:ind w:left="357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ab/>
        <w:tab/>
        <w:t>Рецензенты:</w:t>
      </w:r>
    </w:p>
    <w:p>
      <w:pPr>
        <w:pStyle w:val="Normal"/>
        <w:ind w:left="1071" w:hanging="0"/>
        <w:jc w:val="both"/>
        <w:rPr/>
      </w:pPr>
      <w:r>
        <w:rPr>
          <w:sz w:val="30"/>
          <w:szCs w:val="30"/>
        </w:rPr>
        <w:t xml:space="preserve">В.С. Лемешков, доцент кафедры физического воспитания и спорта учреждения образования «Белорусский торгово–экономический университет потребительской кооперации», кандидат педагогических наук, доцент; </w:t>
      </w:r>
    </w:p>
    <w:p>
      <w:pPr>
        <w:pStyle w:val="Normal"/>
        <w:ind w:left="1071" w:hanging="0"/>
        <w:jc w:val="both"/>
        <w:rPr/>
      </w:pPr>
      <w:r>
        <w:rPr>
          <w:sz w:val="30"/>
          <w:szCs w:val="30"/>
        </w:rPr>
        <w:t>С. В. Севдалев, заведующий кафедрой теории и методики физической культуры учреждения образования «Гомельский государственный университет имени Франциска Скорины», кандидат педагогических наук, доцент</w:t>
      </w:r>
    </w:p>
    <w:p>
      <w:pPr>
        <w:pStyle w:val="Normal"/>
        <w:ind w:left="1071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71" w:firstLine="357"/>
        <w:jc w:val="both"/>
        <w:rPr>
          <w:sz w:val="30"/>
          <w:szCs w:val="30"/>
        </w:rPr>
      </w:pPr>
      <w:r>
        <w:rPr>
          <w:sz w:val="30"/>
          <w:szCs w:val="30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1071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428"/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ab/>
        <w:t>И 763</w:t>
        <w:tab/>
        <w:tab/>
        <w:t xml:space="preserve">С.А. Иванов </w:t>
      </w:r>
    </w:p>
    <w:p>
      <w:pPr>
        <w:pStyle w:val="Normal"/>
        <w:ind w:left="1071" w:firstLine="357"/>
        <w:jc w:val="both"/>
        <w:rPr/>
      </w:pPr>
      <w:r>
        <w:rPr>
          <w:sz w:val="30"/>
          <w:szCs w:val="30"/>
        </w:rPr>
        <w:t>Теория и методика физического воспитания: практическое руководство к занятиям для студентов 2 - 3 курсов специальности 1 – 03 02 01 «Физическая культура» Часть 3 / С. А. Иванов; М-во образов. РБ, УО «ГГУ им. Ф. Скорины». – Гомель : УО «ГГУ им. Ф. Скорины», 2012. –  63 с.</w:t>
      </w:r>
    </w:p>
    <w:p>
      <w:pPr>
        <w:pStyle w:val="Normal"/>
        <w:ind w:hanging="142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ISBN</w:t>
      </w:r>
    </w:p>
    <w:p>
      <w:pPr>
        <w:pStyle w:val="Normal"/>
        <w:ind w:left="1071"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ое руководство к занятиям по курсу «Теория и методика физического воспитания» включают тематику практических занятий и рассматриваемые вопросы, контрольные тесты и задания для самостоятельной работы, вопросы к экзамену и список литературных источников.</w:t>
      </w:r>
    </w:p>
    <w:p>
      <w:pPr>
        <w:pStyle w:val="Normal"/>
        <w:ind w:left="1071" w:firstLine="357"/>
        <w:jc w:val="both"/>
        <w:rPr/>
      </w:pPr>
      <w:r>
        <w:rPr>
          <w:sz w:val="30"/>
          <w:szCs w:val="30"/>
        </w:rPr>
        <w:t>Адресованы студентам специальности 1 - 03 02 01 «Физическая культура», заочного факуль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 xml:space="preserve">УДК 796. 01 (075. 8) </w:t>
      </w:r>
    </w:p>
    <w:p>
      <w:pPr>
        <w:pStyle w:val="Normal"/>
        <w:ind w:left="6069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75. 1 я 73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>© С.А. Иванов, 2012</w:t>
      </w:r>
    </w:p>
    <w:p>
      <w:pPr>
        <w:pStyle w:val="Normal"/>
        <w:ind w:left="4641" w:hanging="0"/>
        <w:rPr>
          <w:sz w:val="30"/>
          <w:szCs w:val="30"/>
        </w:rPr>
      </w:pPr>
      <w:r>
        <w:rPr>
          <w:sz w:val="30"/>
          <w:szCs w:val="30"/>
        </w:rPr>
        <w:t>© УО «ГГУ им. Ф. Скорины», 2012</w:t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0"/>
          <w:szCs w:val="30"/>
        </w:rPr>
        <w:t>Введение………………………………………………………….………..…</w:t>
      </w:r>
    </w:p>
    <w:p>
      <w:pPr>
        <w:pStyle w:val="Normal"/>
        <w:ind w:firstLine="3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jc w:val="both"/>
        <w:rPr>
          <w:b w:val="false"/>
          <w:b w:val="false"/>
          <w:sz w:val="30"/>
          <w:szCs w:val="30"/>
          <w:u w:val="single"/>
        </w:rPr>
      </w:pPr>
      <w:r>
        <w:rPr>
          <w:sz w:val="30"/>
          <w:szCs w:val="30"/>
        </w:rPr>
        <w:t>Раздел 4 Методические основы физического воспитани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Тема 1 Концептуальные основы совершенствования системы физического воспитания подрастающего поколения в Республике Беларусь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2 Физическое воспитание детей раннего и дошкольного возрас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3 Общая характеристика физического воспитания шко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4 Сущность индивидуально-дифференцированного подхода в физическом воспитании шко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5 Программно-нормативные основы физического воспитания шко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6 Учебная программа для общеобразовательных учреждений по предмету «Физическая культура и здоровье» для учащихся 1-11-х классов (1-4 классы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7 Учебная программа для общеобразовательных учреждений по предмету «Физическая культура и здоровье» для учащихся 1-11-х классов (5.11 классы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8 Формы организации физического воспитания шко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9 Урок физической культуры и здоровья – основная форма осуществления физического воспитания в школ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0 Методы организации и управления деятельностью учащихся на уроке физической культуры и здоровь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1 Внеклассная работа по физическому воспитанию учащихся в школ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2 Внешкольная работа по физическому воспита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3 Проектирование годового плана-графика распределения средств физического воспи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4 Проектирование четвертного плана-графика распределения учебных задач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5 Проектирование план-конспекта урока физической культуры и здоровь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6 Методика проведения педагогического анализа урока физической культуры и здоровь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Тема 17 </w:t>
      </w:r>
      <w:r>
        <w:rPr>
          <w:bCs/>
        </w:rPr>
        <w:t>Методика (алгоритм) проведения хронометража урока физической культуры и здоровь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Тема 18 </w:t>
      </w:r>
      <w:r>
        <w:rPr>
          <w:bCs/>
        </w:rPr>
        <w:t>Методика (алгоритм) проведения пульсометрии урока физической культуры 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19 Оценка знаний, сформированности двигательных умений, навыков, способов деятельности по 10-балльной системе оцен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20 Оценка физической подготовленност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по 10-балльной системе оцен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21 Физическое воспитание учащихся ПТУ, ССУЗов и  студенческой молодеж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22 Физическое воспитание взрослого населен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……………….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357"/>
        <w:jc w:val="both"/>
        <w:rPr/>
      </w:pPr>
      <w:r>
        <w:rPr>
          <w:sz w:val="30"/>
          <w:szCs w:val="30"/>
        </w:rPr>
        <w:t>Раздел 4 Методические основы физического воспит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1 Концептуальные основы совершенствования системы 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физического воспитания подрастающего поколения в Республике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Беларусь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 xml:space="preserve">Теоретико-методологические и методические проблемы современного ФВ детей и учащихся Республики Беларусь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 xml:space="preserve">Парадигмальные и концептуальные сдвиги в ФВ в конце второго и в начале третьего тысячелетия 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цептуальные основы ФВ подрастающего поколения (анализ концепций)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нцептуальных положений в практике ФВ детей и учащихся</w:t>
      </w:r>
    </w:p>
    <w:p>
      <w:pPr>
        <w:pStyle w:val="Heading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я для самостоятельной работы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 Составить структурно-логические схем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Концепции физического воспитания дошкольников, учащихся и студентов (1991 г.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 Концепции физического воспитания в условиях реформирования системы образования Республики Беларусь (1999 г.)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Концепции учебного предмета «Физическая культура» в начальной и базовой школе (2003 г.)</w:t>
      </w:r>
    </w:p>
    <w:p>
      <w:pPr>
        <w:pStyle w:val="3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2 Физическое воспитание детей раннего и дошкольного возраста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357"/>
          <w:tab w:val="left" w:pos="239" w:leader="none"/>
        </w:tabs>
        <w:autoSpaceDE w:val="false"/>
        <w:ind w:left="0" w:firstLine="357"/>
        <w:jc w:val="both"/>
        <w:rPr/>
      </w:pPr>
      <w:r>
        <w:rPr>
          <w:sz w:val="30"/>
          <w:szCs w:val="30"/>
        </w:rPr>
        <w:t xml:space="preserve">ФВ детей дошкольного возраста: значение, цель и задач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357"/>
          <w:tab w:val="left" w:pos="239" w:leader="none"/>
        </w:tabs>
        <w:autoSpaceDE w:val="false"/>
        <w:ind w:left="0" w:firstLine="357"/>
        <w:jc w:val="both"/>
        <w:rPr/>
      </w:pPr>
      <w:r>
        <w:rPr>
          <w:sz w:val="30"/>
          <w:szCs w:val="30"/>
        </w:rPr>
        <w:t xml:space="preserve">Содержание общего физкультурного образования детей дошкольного возраст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357"/>
          <w:tab w:val="left" w:pos="239" w:leader="none"/>
        </w:tabs>
        <w:autoSpaceDE w:val="false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ка физического воспитания ребенка в семье и дошкольном учреждении (ДУ). </w:t>
      </w:r>
    </w:p>
    <w:p>
      <w:pPr>
        <w:pStyle w:val="Normal"/>
        <w:numPr>
          <w:ilvl w:val="1"/>
          <w:numId w:val="5"/>
        </w:numPr>
        <w:tabs>
          <w:tab w:val="clear" w:pos="357"/>
        </w:tabs>
        <w:ind w:left="0" w:firstLine="357"/>
        <w:rPr>
          <w:sz w:val="30"/>
          <w:szCs w:val="30"/>
        </w:rPr>
      </w:pPr>
      <w:r>
        <w:rPr>
          <w:sz w:val="30"/>
          <w:szCs w:val="30"/>
        </w:rPr>
        <w:t>Формы организации занятий ФВ в Д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е 2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 Основной формой физического воспитания в детском дошкольном учреждении явля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рок физической культур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чебное занят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занятие по физкультур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культурное заняти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 Продолжительность основной формы физического воспитания в первой младшей групп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12 – 15 минут;</w:t>
      </w:r>
    </w:p>
    <w:p>
      <w:pPr>
        <w:pStyle w:val="TextBodyIndent"/>
        <w:spacing w:lineRule="auto" w:line="240" w:before="0" w:after="0"/>
        <w:ind w:left="3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20 – 25 минут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25 – 30 минут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30 – 35 мину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 Обучение спортивным упражнениям начинается в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ервой младшей групп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второй младшей групп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редней групп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старшей группы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 Продолжительность основной формы физического воспитания во второй младшей группе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15 – 20 минут;</w:t>
      </w:r>
    </w:p>
    <w:p>
      <w:pPr>
        <w:pStyle w:val="TextBodyIndent"/>
        <w:spacing w:lineRule="auto" w:line="240" w:before="0" w:after="0"/>
        <w:ind w:left="3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20 – 25 минут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25 – 30 минут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30 – 35 мину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 Продолжительность основной формы физического воспитания в средней группе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15 – 20 минут;</w:t>
      </w:r>
    </w:p>
    <w:p>
      <w:pPr>
        <w:pStyle w:val="TextBodyIndent"/>
        <w:spacing w:lineRule="auto" w:line="240" w:before="0" w:after="0"/>
        <w:ind w:left="3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20 – 25 минут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25 – 30 минут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30 – 35 мину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 В процессе физического воспитания дошкольников преимущественно реша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образователь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воспитатель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приклад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оздоровительные задач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7 Продолжительность основной формы физического воспитания в старшей групп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15–20 минут;</w:t>
      </w:r>
    </w:p>
    <w:p>
      <w:pPr>
        <w:pStyle w:val="TextBodyIndent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30"/>
          <w:szCs w:val="30"/>
        </w:rPr>
        <w:t>2) 20–25 минут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25–30 минут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30–35 мину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1 – Ответы на тест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2"/>
        <w:gridCol w:w="1202"/>
        <w:gridCol w:w="1202"/>
        <w:gridCol w:w="1203"/>
        <w:gridCol w:w="1203"/>
        <w:gridCol w:w="1203"/>
        <w:gridCol w:w="1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опро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в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я для самостоятельной работы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 Двигательно-оздоровительный режим каждой возрастной группы дошкольников включает: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 Перечислите специально организованные физкультурные мероприятия в детском дошкольном учреждении: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 Перечислите составляющие самостоятельной двигательной активности дошкольников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4 Перечислите составляющие совместной двигательной деятельности взрослого и детей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5 Составить структурно-логическую схему программы «Физкульт – Ура!»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3 Общая характеристика физического воспитания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кольников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31"/>
        <w:widowControl/>
        <w:numPr>
          <w:ilvl w:val="0"/>
          <w:numId w:val="26"/>
        </w:numPr>
        <w:tabs>
          <w:tab w:val="clear" w:pos="357"/>
          <w:tab w:val="left" w:pos="239" w:leader="none"/>
        </w:tabs>
        <w:ind w:left="0" w:right="0" w:firstLine="357"/>
        <w:rPr/>
      </w:pPr>
      <w:r>
        <w:rPr>
          <w:sz w:val="30"/>
          <w:szCs w:val="30"/>
        </w:rPr>
        <w:t xml:space="preserve">ФВ школьников: место и значение в системе образования, современные тенденции. </w:t>
      </w:r>
    </w:p>
    <w:p>
      <w:pPr>
        <w:pStyle w:val="31"/>
        <w:widowControl/>
        <w:numPr>
          <w:ilvl w:val="0"/>
          <w:numId w:val="26"/>
        </w:numPr>
        <w:tabs>
          <w:tab w:val="clear" w:pos="357"/>
          <w:tab w:val="left" w:pos="239" w:leader="none"/>
        </w:tabs>
        <w:ind w:left="0" w:right="0" w:firstLine="357"/>
        <w:rPr/>
      </w:pPr>
      <w:r>
        <w:rPr>
          <w:sz w:val="30"/>
          <w:szCs w:val="30"/>
        </w:rPr>
        <w:t>Цель и задачи ФВ школьников.</w:t>
      </w:r>
    </w:p>
    <w:p>
      <w:pPr>
        <w:pStyle w:val="31"/>
        <w:widowControl/>
        <w:numPr>
          <w:ilvl w:val="0"/>
          <w:numId w:val="26"/>
        </w:numPr>
        <w:tabs>
          <w:tab w:val="clear" w:pos="357"/>
          <w:tab w:val="left" w:pos="239" w:leader="none"/>
        </w:tabs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 xml:space="preserve">Основы СФВ школьников средних общеобразовательных школ, лицеев и гимназий. </w:t>
      </w:r>
    </w:p>
    <w:p>
      <w:pPr>
        <w:pStyle w:val="31"/>
        <w:widowControl/>
        <w:numPr>
          <w:ilvl w:val="0"/>
          <w:numId w:val="26"/>
        </w:numPr>
        <w:tabs>
          <w:tab w:val="clear" w:pos="357"/>
          <w:tab w:val="left" w:pos="239" w:leader="none"/>
        </w:tabs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Теоретико–методические и организационные основы ФВ школьников, имеющих отклонения в состоянии здоровья.</w:t>
      </w:r>
    </w:p>
    <w:p>
      <w:pPr>
        <w:pStyle w:val="31"/>
        <w:widowControl/>
        <w:tabs>
          <w:tab w:val="clear" w:pos="357"/>
          <w:tab w:val="left" w:pos="239" w:leader="none"/>
        </w:tabs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357"/>
          <w:tab w:val="left" w:pos="239" w:leader="none"/>
        </w:tabs>
        <w:jc w:val="both"/>
        <w:rPr/>
      </w:pPr>
      <w:r>
        <w:rPr>
          <w:bCs/>
          <w:i/>
          <w:iCs/>
          <w:sz w:val="30"/>
          <w:szCs w:val="30"/>
        </w:rPr>
        <w:tab/>
        <w:tab/>
      </w:r>
      <w:r>
        <w:rPr>
          <w:bCs/>
          <w:iCs/>
          <w:sz w:val="30"/>
          <w:szCs w:val="30"/>
        </w:rPr>
        <w:t>Тема 4 Сущность индивидуально-дифференцированного подхода в физическом воспитании школьников</w:t>
      </w:r>
    </w:p>
    <w:p>
      <w:pPr>
        <w:pStyle w:val="TextBody"/>
        <w:tabs>
          <w:tab w:val="clear" w:pos="357"/>
          <w:tab w:val="left" w:pos="239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TextBody"/>
        <w:numPr>
          <w:ilvl w:val="0"/>
          <w:numId w:val="12"/>
        </w:numPr>
        <w:tabs>
          <w:tab w:val="clear" w:pos="357"/>
          <w:tab w:val="left" w:pos="239" w:leader="none"/>
        </w:tabs>
        <w:jc w:val="both"/>
        <w:rPr/>
      </w:pPr>
      <w:r>
        <w:rPr>
          <w:b w:val="false"/>
          <w:bCs/>
          <w:sz w:val="30"/>
          <w:szCs w:val="30"/>
        </w:rPr>
        <w:t>Сущность понятия индивидуализации и дифференциации обучения.</w:t>
      </w:r>
    </w:p>
    <w:p>
      <w:pPr>
        <w:pStyle w:val="TextBody"/>
        <w:numPr>
          <w:ilvl w:val="0"/>
          <w:numId w:val="12"/>
        </w:numPr>
        <w:tabs>
          <w:tab w:val="clear" w:pos="357"/>
          <w:tab w:val="left" w:pos="239" w:leader="none"/>
        </w:tabs>
        <w:jc w:val="both"/>
        <w:rPr/>
      </w:pPr>
      <w:r>
        <w:rPr>
          <w:b w:val="false"/>
          <w:bCs/>
          <w:sz w:val="30"/>
          <w:szCs w:val="30"/>
        </w:rPr>
        <w:t>Психологические и педагогические основы индивидуализации обучения.</w:t>
      </w:r>
    </w:p>
    <w:p>
      <w:pPr>
        <w:pStyle w:val="TextBody"/>
        <w:numPr>
          <w:ilvl w:val="0"/>
          <w:numId w:val="12"/>
        </w:numPr>
        <w:tabs>
          <w:tab w:val="clear" w:pos="357"/>
          <w:tab w:val="left" w:pos="239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Особенности реализации индивидуально-дифференцированного подхода к учащимся в процессе физического воспитания.</w:t>
      </w:r>
    </w:p>
    <w:p>
      <w:pPr>
        <w:pStyle w:val="31"/>
        <w:widowControl/>
        <w:numPr>
          <w:ilvl w:val="0"/>
          <w:numId w:val="12"/>
        </w:numPr>
        <w:tabs>
          <w:tab w:val="clear" w:pos="357"/>
          <w:tab w:val="left" w:pos="239" w:leader="none"/>
        </w:tabs>
        <w:ind w:left="0" w:right="0" w:firstLine="357"/>
        <w:rPr>
          <w:sz w:val="30"/>
          <w:szCs w:val="30"/>
        </w:rPr>
      </w:pPr>
      <w:r>
        <w:rPr>
          <w:bCs/>
          <w:sz w:val="30"/>
          <w:szCs w:val="30"/>
        </w:rPr>
        <w:t>Особенности формирования индивидуальной физической культуры личности.</w:t>
      </w:r>
    </w:p>
    <w:p>
      <w:pPr>
        <w:pStyle w:val="31"/>
        <w:widowControl/>
        <w:tabs>
          <w:tab w:val="clear" w:pos="357"/>
          <w:tab w:val="left" w:pos="239" w:leader="none"/>
        </w:tabs>
        <w:ind w:right="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5 Программно-нормативные основы физического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воспитания школьников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>Учебная программа для общеобразовательных учреждений по предмету «Физическая культура и здоровье» для учащихся 1-11-х 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 xml:space="preserve">Образовательный стандарт учебного предмета «Физическая культура» (4 – 11 классы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>Государственный физкультурно–оздоровительный комплекс Республики Беларусь (1–4 ступени, возраст 7–21 год) и программа молодежного физкультурно–оздоровительного движения «Олимпийские надежды Беларуси».</w:t>
      </w:r>
    </w:p>
    <w:p>
      <w:pPr>
        <w:pStyle w:val="31"/>
        <w:widowControl/>
        <w:numPr>
          <w:ilvl w:val="0"/>
          <w:numId w:val="3"/>
        </w:numPr>
        <w:tabs>
          <w:tab w:val="clear" w:pos="357"/>
          <w:tab w:val="left" w:pos="239" w:leader="none"/>
        </w:tabs>
        <w:ind w:left="0" w:right="0" w:firstLine="357"/>
        <w:rPr/>
      </w:pPr>
      <w:r>
        <w:rPr>
          <w:sz w:val="30"/>
          <w:szCs w:val="30"/>
        </w:rPr>
        <w:t xml:space="preserve">Прикладной физкультурно-спортивный комплекс «Защитник Отечества», </w:t>
      </w:r>
      <w:r>
        <w:rPr>
          <w:bCs/>
          <w:sz w:val="30"/>
          <w:szCs w:val="30"/>
        </w:rPr>
        <w:t>программа и методические рекомендации по внеклассной и внешкольной физкультурно-оздоровительной и спортивно-массовой работе в общеобразовательной школе.</w:t>
      </w:r>
    </w:p>
    <w:p>
      <w:pPr>
        <w:pStyle w:val="31"/>
        <w:widowControl/>
        <w:tabs>
          <w:tab w:val="clear" w:pos="357"/>
          <w:tab w:val="left" w:pos="239" w:leader="none"/>
        </w:tabs>
        <w:ind w:right="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30"/>
          <w:szCs w:val="30"/>
        </w:rPr>
        <w:t>Тема 6 Учебная программа для общеобразовательных учреждений по предмету «Физическая культура и здоровье» для учащихся 1-11-х классов (1-4 классы)</w:t>
      </w:r>
    </w:p>
    <w:p>
      <w:pPr>
        <w:pStyle w:val="Normal"/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30"/>
          <w:szCs w:val="30"/>
        </w:rPr>
      </w:pPr>
      <w:r>
        <w:rPr>
          <w:sz w:val="30"/>
          <w:szCs w:val="30"/>
        </w:rPr>
        <w:t>Общая характеристика программы.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держание программы для начальной школы.</w:t>
      </w:r>
    </w:p>
    <w:p>
      <w:pPr>
        <w:pStyle w:val="31"/>
        <w:widowControl/>
        <w:numPr>
          <w:ilvl w:val="0"/>
          <w:numId w:val="14"/>
        </w:numPr>
        <w:tabs>
          <w:tab w:val="clear" w:pos="357"/>
          <w:tab w:val="left" w:pos="239" w:leader="none"/>
        </w:tabs>
        <w:ind w:left="0" w:right="0" w:firstLine="357"/>
        <w:rPr/>
      </w:pPr>
      <w:r>
        <w:rPr>
          <w:sz w:val="30"/>
          <w:szCs w:val="30"/>
        </w:rPr>
        <w:t>Требования к учащимся, оканчивающим начальную школу.</w:t>
      </w:r>
    </w:p>
    <w:p>
      <w:pPr>
        <w:pStyle w:val="31"/>
        <w:widowControl/>
        <w:tabs>
          <w:tab w:val="clear" w:pos="357"/>
          <w:tab w:val="left" w:pos="239" w:leader="none"/>
        </w:tabs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30"/>
          <w:szCs w:val="30"/>
        </w:rPr>
        <w:t>Тема 7 Учебная программа для общеобразовательных учреждений по предмету «Физическая культура и здоровье» для учащихся 1-11-х классов (5-11 классы)</w:t>
      </w:r>
    </w:p>
    <w:p>
      <w:pPr>
        <w:pStyle w:val="Normal"/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239" w:leader="none"/>
        </w:tabs>
        <w:autoSpaceDE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одержание программы для средней и старше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239" w:leader="none"/>
        </w:tabs>
        <w:autoSpaceDE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>Базовый компонент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239" w:leader="none"/>
        </w:tabs>
        <w:autoSpaceDE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ариативный компонент программы.</w:t>
      </w:r>
    </w:p>
    <w:p>
      <w:pPr>
        <w:pStyle w:val="31"/>
        <w:widowControl/>
        <w:numPr>
          <w:ilvl w:val="0"/>
          <w:numId w:val="4"/>
        </w:numPr>
        <w:tabs>
          <w:tab w:val="clear" w:pos="357"/>
          <w:tab w:val="left" w:pos="239" w:leader="none"/>
        </w:tabs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Требования для учащихся оканчивающих базовую и среднюю и школу.</w:t>
      </w:r>
    </w:p>
    <w:p>
      <w:pPr>
        <w:pStyle w:val="Normal"/>
        <w:ind w:firstLine="3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3-7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 В школьном возрасте использование большого разнообразия физических упражнений базируется на основе положений, которые отражены в общих принципах отечественной системы физического воспитания. Укажите эти принципы среди нижеприведенных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принцип всестороннего развития личности, принцип прикладности, принцип оздоровительной направлен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ринцип непрерывности, принцип системного чередования нагрузок и отдых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) принцип возрастной адекватности направлений физического воспитания, принцип циклического построений занят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ринцип постепенного наращивания развивающе-тренирующих воздействий, принцип адаптированного сбалансирования динамики нагрузок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Под двигательной активностью понимают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уммарное количество двигательных действий, выполненных человеком в процессе повседневной жизн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определенную меру влияния физических упражнений на организм занимающих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определенную величину физической нагрузки, измеряемую параметрами объема и интенсив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едагогический процесс, направленный на повышение спортивного мастерств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3 В период обучения в общеобразовательной школе двигательная активность учащихся при переходе из класса в класс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незначительно увеличивает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значительно увеличивает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остается без изме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все более уменьшаетс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4 Укажите среди нижеперечисленных основную форму занятий физическим упражнениями в начальной школе (младшие классы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физкультурно-оздоровительные мероприятия в режиме учебного дн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урок физической культуры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ежедневные физкультурные занятия в группах продленного дня (спортивный час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секции общей физической подготовки и секции по видам спорта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5 В младшем школьном возрасте упражнения на скорость следует выполнять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3 – 4 секунды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6 – 8 секунд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15 секунд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20 – 25 секун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6 В младшем школьном возрасте из методов упражнения преимущество отдается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1) расчлененному методу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2) целостному методу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 сопряженному методу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4) методам стандартного упражне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7 В процессе физического воспитания детей младшего школьного возраста по возможности надо исключать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упражнения на выносливость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упражнения на частоту движен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упражнения, связанные с натуживанием (задержка дыхания), и значительные статические напряж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скоростно-силовые упраж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8 Отличительной особенностью физкультурных занятий в начальной школе является акцент на решени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оздоровительных задач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образовательных задач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воспитательных задач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задач по формированию телосложения и регулирования массы тела средствами физического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9 В процессе физического воспитания детей старшего школьного возраста в первую очередь следует уделять внимание развитию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активной и пассивной гибк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максимальной частоты движен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силовых, скоростно-силовых способностей и различных видов вынослив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ростой и сложной двигательной реакци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0 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лабую, среднюю, сильную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основную, подготовительную, специальную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без отклонений в состоянии здоровья, с отклонениями в состоянии здоровь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оздоровительную, физкультурную, спортивную. 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1 Группа, которая формируется из учащихся без отклонений в состоянии здоровья, имеющих достаточную физическую подготовленность, называ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физкультурной группо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основной медицинской группо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спортивной группо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здоровой медицинской группо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2 Укажите, какие задачи решаются на уроках физической культуры и здоровья в общеобразовательной школе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разовательны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оспитательны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здоровительны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образовательные, воспитательные, оздоровительны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[</w:t>
      </w:r>
      <w:r>
        <w:rPr>
          <w:rFonts w:cs="Times New Roman" w:ascii="Times New Roman" w:hAnsi="Times New Roman"/>
          <w:sz w:val="30"/>
          <w:szCs w:val="30"/>
        </w:rPr>
        <w:t>, с. 59 – 64</w:t>
      </w:r>
      <w:r>
        <w:rPr>
          <w:rFonts w:cs="Times New Roman" w:ascii="Times New Roman" w:hAnsi="Times New Roman"/>
          <w:sz w:val="30"/>
          <w:szCs w:val="30"/>
          <w:lang w:val="en-US"/>
        </w:rPr>
        <w:t>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FF6600"/>
          <w:sz w:val="30"/>
          <w:szCs w:val="30"/>
        </w:rPr>
      </w:pPr>
      <w:r>
        <w:rPr>
          <w:rFonts w:cs="Times New Roman" w:ascii="Times New Roman" w:hAnsi="Times New Roman"/>
          <w:b/>
          <w:color w:val="FF6600"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3  В процессе физического воспитания старших школьников преимущественно реша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разователь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оспитатель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здоровитель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икладные задач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4 Физическое воспитание в общеобразовательных школах осуществляется на основ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программы «Физкульт-ура!»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единой программы для учащихся 1– 1 класс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ограмм по физической культуре для учащихся младших классов, средних и старших классо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государственного физкультурно-оздоровительного комплекса Республики Беларусь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5 Проблемами школьного физического воспитания в Республике Беларусь занимаются (занимались)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. К. Бальсевич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А. А. Гужаловски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. К. Бальсевич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В. Н. Кряж.  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 – Ответы на тес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66"/>
        <w:gridCol w:w="456"/>
        <w:gridCol w:w="456"/>
        <w:gridCol w:w="456"/>
        <w:gridCol w:w="456"/>
        <w:gridCol w:w="456"/>
        <w:gridCol w:w="456"/>
        <w:gridCol w:w="547"/>
        <w:gridCol w:w="547"/>
        <w:gridCol w:w="578"/>
        <w:gridCol w:w="578"/>
        <w:gridCol w:w="579"/>
        <w:gridCol w:w="579"/>
        <w:gridCol w:w="579"/>
        <w:gridCol w:w="57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я для самостоятельной работы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1 Составить структурно-логические схемы:</w:t>
      </w:r>
    </w:p>
    <w:p>
      <w:pPr>
        <w:pStyle w:val="Normal"/>
        <w:widowControl w:val="false"/>
        <w:tabs>
          <w:tab w:val="clear" w:pos="357"/>
          <w:tab w:val="left" w:pos="23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а) Государственного физкультурно–оздоровительного комплекса Республики Беларусь (1–4 ступени, возраст 7–21 год);</w:t>
      </w:r>
    </w:p>
    <w:p>
      <w:pPr>
        <w:pStyle w:val="Normal"/>
        <w:widowControl w:val="false"/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ab/>
        <w:tab/>
        <w:t>б) программы молодежного физкультурно–оздоровительного движения «Олимпийские надежды Беларуси»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в) учебной программы по предмету «Физическая культура и здоровье» (2008 г.).    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образовательного стандарта учебного предмета «Физическая культура» (4 – 11 классы)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8 Формы организации физического воспитания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школьников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57"/>
          <w:tab w:val="left" w:pos="23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организационные формы ФВ в школ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57"/>
          <w:tab w:val="left" w:pos="23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физкультурно-оздоровительных мероприятий в режиме учебного и продленного д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57"/>
          <w:tab w:val="left" w:pos="23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классные формы физического воспитания школьни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>Внешкольные формы занятий по ФВ на различных ступенях образования, семейные и самодеятельные формы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9 Урок физической культуры и здоровья – основная форма осуществления физического воспитания в школе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23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рок физической культуры и здоровья: сущность и содержание понятия; требования, предъявляемые к проведению; класс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23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труктура урока физической культуры 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>Способы организации и активизации учебно-двигательной деятельности учащихся на уроке, нормирование нагрузок на уроке в зависимости от задач физического вос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дготовка учителя к уроку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30"/>
          <w:szCs w:val="30"/>
        </w:rPr>
        <w:t>Тема 10 Методы организации и управления деятельностью учащихся на уроке физической культуры и здоровья</w:t>
      </w:r>
    </w:p>
    <w:p>
      <w:pPr>
        <w:pStyle w:val="Normal"/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TextBodyIndent"/>
        <w:numPr>
          <w:ilvl w:val="0"/>
          <w:numId w:val="15"/>
        </w:numPr>
        <w:tabs>
          <w:tab w:val="clear" w:pos="357"/>
          <w:tab w:val="left" w:pos="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щая характеристика основных методов организации и управления деятельностью учащихся на уро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  <w:szCs w:val="30"/>
        </w:rPr>
        <w:t xml:space="preserve">Особенности  использования методов организации и управления деятельностью учащихся в подготовительной, основной и заключительной частях урока. </w:t>
      </w:r>
    </w:p>
    <w:p>
      <w:pPr>
        <w:pStyle w:val="Normal"/>
        <w:numPr>
          <w:ilvl w:val="0"/>
          <w:numId w:val="1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 использования методов организации и управления деятельностью учащихся в зависимости от возраста учащихся и этапов обучения двигательным действиям.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11 Внеклассная работа по физическому воспитанию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учащихся в школе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и содержание внеклассной работы по ФВ 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а физкультурно-оздоровительных мероприятий в режиме учебного и продленного дн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 xml:space="preserve">Анализ основных форм осуществления внеклассной работы по ФВ в школе и определение критериев их эффективности </w:t>
      </w:r>
    </w:p>
    <w:p>
      <w:pPr>
        <w:pStyle w:val="Normal"/>
        <w:numPr>
          <w:ilvl w:val="0"/>
          <w:numId w:val="8"/>
        </w:numPr>
        <w:rPr>
          <w:bCs/>
          <w:sz w:val="30"/>
          <w:szCs w:val="30"/>
        </w:rPr>
      </w:pPr>
      <w:r>
        <w:rPr>
          <w:sz w:val="30"/>
          <w:szCs w:val="30"/>
        </w:rPr>
        <w:t>Проектирование системы внеклассной работы по ФВ (на примере конкретной школы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12 Внешкольная работа по физическому воспитанию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учащихс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 xml:space="preserve">Внешкольная работа по ФВ: сущность и содержание,  значение и задачи, организационно-методические основы. 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Характеристика основных форм внешкольной работы по ФВ.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ДЮСШ - ведущая форма внешкольной работы по ФВ учащихс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0"/>
          <w:szCs w:val="30"/>
        </w:rPr>
        <w:t>Характеристика детско-юношеских клубов физической подготовки в системе внешкольной работы по ФВ школь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8-12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Основной формой физического  воспитания в школе явля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чебно – тренировочное занят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культурное занят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занятие физической культуро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урок физической культуры и здоровь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В рамках учебного класса проводятся: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) внеурочные формы физического воспитания; 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2) урок физической культуры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внеклассные формы физического воспитания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4) физкультурно – оздоровительные мероприятия в режиме учебного  и продленного дня.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Спортивные праздники и дни здоровья относятся к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внеурочным формам физического воспитания;</w:t>
      </w:r>
    </w:p>
    <w:p>
      <w:pPr>
        <w:pStyle w:val="Normal"/>
        <w:ind w:firstLine="357"/>
        <w:rPr/>
      </w:pPr>
      <w:r>
        <w:rPr>
          <w:sz w:val="30"/>
          <w:szCs w:val="30"/>
        </w:rPr>
        <w:t>2) физкультурно – оздоровительные мероприятиям в режиме учебного  и продленного дня;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3) внеклассным формам физического воспита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внешкольным формам физического воспита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>4 Секционные занятия и занятия в группах с различным содержанием двигательной деятельности относятся к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внеурочным формам физического воспитания;</w:t>
      </w:r>
    </w:p>
    <w:p>
      <w:pPr>
        <w:pStyle w:val="Normal"/>
        <w:ind w:firstLine="357"/>
        <w:rPr/>
      </w:pPr>
      <w:r>
        <w:rPr>
          <w:sz w:val="30"/>
          <w:szCs w:val="30"/>
        </w:rPr>
        <w:t>2) физкультурно – оздоровительные мероприятиям в режиме учебного  и продленного дня;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3) внеклассным формам физического воспита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внешкольным формам физического воспита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Утренняя гимнастика относится к: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1) внеурочным формам физического воспитания;</w:t>
      </w:r>
    </w:p>
    <w:p>
      <w:pPr>
        <w:pStyle w:val="Normal"/>
        <w:ind w:firstLine="357"/>
        <w:rPr/>
      </w:pPr>
      <w:r>
        <w:rPr>
          <w:bCs/>
          <w:sz w:val="30"/>
          <w:szCs w:val="30"/>
        </w:rPr>
        <w:t xml:space="preserve">2) физкультурно – оздоровительные мероприятиям в режиме учебного  и продленного дня;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внеклассным формам физического воспитания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внешкольным формам физического воспита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6 Физическое воспитание при Домах и Дворцах Культуры, спортивных сооружениях, ЖЭКах, и домоуправлениях относится к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внеурочным формам физического воспитания;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2) физкультурно – оздоровительные мероприятиям в режиме учебного  и продленного дня; 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внеклассным формам физического воспитания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4) внешкольным формам физического воспитания.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Продолжительность частей урока зависит от: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1) изучаемого материала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2) места проведения урока; 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3) задач, решаемых на уроке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методов организации деятельности учащихся на уроке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8 Укажите среди нижеприведенных основную форму организации занятий физическими упражнениями с учащимися, имеющими отклонения в состоянии здоровь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физкультурно-оздоровительные мероприятия в режиме учебного дня;</w:t>
      </w:r>
    </w:p>
    <w:p>
      <w:pPr>
        <w:pStyle w:val="Normal"/>
        <w:ind w:firstLine="357"/>
        <w:rPr/>
      </w:pPr>
      <w:r>
        <w:rPr>
          <w:sz w:val="30"/>
          <w:szCs w:val="30"/>
        </w:rPr>
        <w:t>2) ежедневные физкультурные занятия в группах продленного дня («оздоровительный час на свежем воздухе»);</w:t>
      </w:r>
    </w:p>
    <w:p>
      <w:pPr>
        <w:pStyle w:val="Normal"/>
        <w:ind w:firstLine="357"/>
        <w:rPr/>
      </w:pPr>
      <w:r>
        <w:rPr>
          <w:bCs/>
          <w:sz w:val="30"/>
          <w:szCs w:val="30"/>
        </w:rPr>
        <w:t>3) урок физической культуры и здоровья;</w:t>
      </w:r>
    </w:p>
    <w:p>
      <w:pPr>
        <w:pStyle w:val="Normal"/>
        <w:ind w:firstLine="357"/>
        <w:rPr/>
      </w:pPr>
      <w:r>
        <w:rPr>
          <w:sz w:val="30"/>
          <w:szCs w:val="30"/>
        </w:rPr>
        <w:t>4) индивидуальные занятия различными физическими упражнениями в домашних условиях (оздоровительная аэробика, шейпинг, стретчинг, атлетическая гимнастика и др.)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>9 Укажите оптимальное количество задач, решаемых на одном уроке физической культуры и здоровь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одна задача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2) две-три задач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четыре задач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4) пять-шесть задач. 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В рамках школьного урока физической культуры и здоровья основная часть обычно длитс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15 – 18 минут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20 минут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3) 25 – 30 минут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35 минут.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Укажите длительность заключительной части урока физической культуры и здоровья в общеобразовательной школе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10 минут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) 7 минут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3) 3 – 5 минут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1 – 2 минуты.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2 Для поддержания эмоционального тонуса и закрепления пройденного материала на уроке физической культуры и здоровья учителю следует завершать основную часть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) упражнениями на гибкость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2) подвижными играми и игровыми заданиями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) просмотром учебных видеофильмов;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) упражнениями на координацию движений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3 На уроке физической культуры и здоровья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вводно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подготовительной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) основно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заключительно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4 В основной части урока физической культуры и здоровья вначале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 закрепляются и совершенствуются усвоенные ранее двигательные умения и навыки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разучиваются новые двигательные действия или их элементы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выполняются упражнения, требующие проявления выносливост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 выполняются упражнения, требующие проявления силы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5 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:</w:t>
      </w:r>
    </w:p>
    <w:p>
      <w:pPr>
        <w:pStyle w:val="Normal"/>
        <w:ind w:left="35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 фронтальный;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2) поточный;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3) одновременный;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групповой. 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6 Укажите оптимальное количество общеразвивающих упражнений для подготовительной части урока физической культуры и здоровь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4 – 5 упражнений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8 – 10 упражнени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14 – 15 упражнени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16 – 18 упражнен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7 На уроках физической культуры наиболее благоприятная температура в спортивном зале должна быть в пределах: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1) 12 – 13 градусов по Цельсию;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2) 14 – 16 градусов по Цельсию;</w:t>
      </w:r>
    </w:p>
    <w:p>
      <w:pPr>
        <w:pStyle w:val="Normal"/>
        <w:ind w:left="35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) 18 – 20 градусов по Цельсию;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4) 22 – 24 градусов по Цельсию.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8 Укажите, с какой целью проводятся физкультурные паузы в системе физического воспитания учащихся средних специальных учебных заведений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предупреждения утомления и восстановления работоспособности учащихся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профилактики заболевани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повышения уровня физической подготовленност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совершенствования двигательных умений и навыков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19 Как называется способ проведения общеразвивающих упражнений, при котором весь комплекс упражнений выполняется занимающимися непрерывно, без остановок, причем конечное положение предыдущего упражнения является исходным для последующего?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 непрерывным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слитным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поточным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фронтальным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20) Укажите основное назначение ориентиров (предметных регуляторов) на уроках физической культуры и здоровья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) воспитание волевых качеств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создание оптимальной плотности урока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) дозирование физических нагрузок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создание правильных мышечно–двигательных ощущений.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[, с. 60–66]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Таблица 3 – Ответы на тест</w:t>
      </w:r>
    </w:p>
    <w:tbl>
      <w:tblPr>
        <w:tblW w:w="76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6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Вопро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От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Вопро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От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ния для самостоятельной работы</w:t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Перечислите внеклассные формы физического воспитания младших школьников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2 Перечислите внеклассные формы физического воспитания школьников 5–11 классов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/>
      </w:pPr>
      <w:r>
        <w:rPr>
          <w:b/>
          <w:bCs/>
          <w:sz w:val="30"/>
          <w:szCs w:val="30"/>
        </w:rPr>
        <w:t>3 Раскройте алгоритм подготовки учителя к уроку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физической культуры и здоровь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57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4 Раскройте алгоритм подготовки учащихся к уроку физической культуры и здоровь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360"/>
        <w:jc w:val="both"/>
        <w:rPr/>
      </w:pPr>
      <w:r>
        <w:rPr>
          <w:sz w:val="30"/>
          <w:szCs w:val="30"/>
        </w:rPr>
        <w:t xml:space="preserve">5 Заполните таблицу 4 </w:t>
      </w:r>
      <w:r>
        <w:rPr>
          <w:b w:val="false"/>
          <w:b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следовательность решения задач урока (по А. А. Гужаловскому) </w:t>
      </w:r>
    </w:p>
    <w:p>
      <w:pPr>
        <w:pStyle w:val="TextBody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1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и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 частей уро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  <w:szCs w:val="30"/>
              </w:rPr>
              <w:t>Содержание и последовательность упражн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ind w:firstLine="35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Перечислите методы организации деятельности учащихся на уроке.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Заполните таблицу 5 – Типы и виды уроков физической культуры и здоровья</w:t>
      </w:r>
    </w:p>
    <w:tbl>
      <w:tblPr>
        <w:tblW w:w="110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2268"/>
        <w:gridCol w:w="1559"/>
        <w:gridCol w:w="25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0"/>
                <w:szCs w:val="30"/>
              </w:rPr>
              <w:t xml:space="preserve">По целевой направленности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30"/>
                <w:szCs w:val="30"/>
              </w:rPr>
              <w:t>По направленности уроков на решение задач оптимизации состояния здоровья учащихся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В зависимости от этапа учебно–воспит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едмету заняти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ические уроки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</w:p>
        </w:tc>
      </w:tr>
    </w:tbl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8 Раскройте содержание теоретического этапа подготовки учителя к уроку физической культуры и здоровь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0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9 Раскройте содержание практического этапа подготовки учителя к уроку физической культуры и здоровь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357"/>
        <w:jc w:val="left"/>
        <w:rPr/>
      </w:pPr>
      <w:r>
        <w:rPr>
          <w:sz w:val="30"/>
          <w:szCs w:val="30"/>
        </w:rPr>
        <w:t>10 Перечислите организационные мероприятия обеспечения урока физической культуры и здоровь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11 Перечислите пути активизации учебно-двигательной деятельности учащихся на уроке физической культуры и здоровь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0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 Перечислите внешкольные формы физического воспитания:</w:t>
      </w:r>
    </w:p>
    <w:p>
      <w:pPr>
        <w:pStyle w:val="Normal"/>
        <w:ind w:firstLine="357"/>
        <w:rPr/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 Составьте структурно-логическую схему урока физической культуры и здоровья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 Составьте комплексы утренней гимнастики для учащихся младших, средних и старших классов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mallCaps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Тема 13 </w:t>
      </w:r>
      <w:r>
        <w:rPr>
          <w:b/>
          <w:bCs/>
          <w:sz w:val="30"/>
          <w:szCs w:val="30"/>
        </w:rPr>
        <w:t>Проектирование годового плана-графика распределения средств физического воспитания</w:t>
      </w:r>
    </w:p>
    <w:p>
      <w:pPr>
        <w:pStyle w:val="Normal"/>
        <w:ind w:firstLine="357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учебного материала по физической культуре в школе: сущность и содержание, типы и виды, предъявляемые треб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 xml:space="preserve">Технология разработки проекта годового плана-график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 xml:space="preserve">Разработка проекта годового плана-графика (на примере конкретного среднего общеобразовательного учреждения) 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Инспектиза и экспертиза проекта годового плана-графика</w:t>
      </w:r>
    </w:p>
    <w:p>
      <w:pPr>
        <w:pStyle w:val="Heading1"/>
        <w:ind w:firstLine="35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Тема 14 Проектирование четвертного плана-графика</w:t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ология разработки проекта четвертного плана-графика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0"/>
          <w:szCs w:val="30"/>
        </w:rPr>
        <w:t xml:space="preserve">Разработка проекта четвертного плана-графика (на примере конкретного годового плана-графика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0"/>
          <w:szCs w:val="30"/>
        </w:rPr>
        <w:t xml:space="preserve">Сформулировать и зафиксировать документально задачи ФВ на каждый урок в четверти (четверть можно выбрать любую) 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Инспектиза и экспертиза разработанных проектов четвертных планов-графиков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5 Проектирование план-конспекта урока физической культуры и здоровь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ология проектирования модели урока физической культуры и здоровья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спектиза и экспертиза модели урока физической культуры и здоровь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0"/>
          <w:szCs w:val="30"/>
        </w:rPr>
        <w:t xml:space="preserve">Технология разработки проекта план-конспекта урока физической культуры и здоровья (на примере конкретного проекта четвертного плана-графика) 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спектиза и экспертиза проекта план-конспекта урока физической культуры и зоров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13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/>
          <w:bCs/>
          <w:sz w:val="30"/>
          <w:szCs w:val="30"/>
        </w:rPr>
        <w:t>15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 планированию предъявляются следующие требования: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целенаправленность и целесообразность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целесовместимость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компетентность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) комплексность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 Соответствие планируемых задач физического воспитания по годах обучения, в учебных четвертях и на каждом уроке его цели, а планируемых средств, методов и форм обучения – поставленным задачам означает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) целесовместимость планиров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комплексность планиров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целенаправленность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целесообразность планиров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 Планирование учебных заданий, задач и этапов обучения, основных средств физического воспитания и мест занятий означае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целесовместимость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Комплексность планиров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целенаправленность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целесообразность планиров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 Выделяют следующие виды планирования учебного материала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) перспективное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контролирующее;</w:t>
      </w:r>
    </w:p>
    <w:p>
      <w:pPr>
        <w:pStyle w:val="TextBody"/>
        <w:ind w:firstLine="36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3) оперативное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этапно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грамму по физической культуре относят к документам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перспективно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контролирующе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перативно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этапного планирования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ind w:firstLine="360"/>
        <w:jc w:val="both"/>
        <w:rPr/>
      </w:pPr>
      <w:r>
        <w:rPr>
          <w:sz w:val="30"/>
          <w:szCs w:val="30"/>
        </w:rPr>
        <w:t>6 Годовой план–график и план–график на четверть относятся к документам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ерспективно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контролирующе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перативно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этапного планирования.</w:t>
      </w:r>
    </w:p>
    <w:p>
      <w:pPr>
        <w:pStyle w:val="Normal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7 План – конспект урока относится к документам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ерспективно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Контролирующе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Оперативного планир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Этапного планиров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 В годовом плане – графике планиру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задачи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чебные зад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средства физического воспитания;</w:t>
      </w:r>
    </w:p>
    <w:p>
      <w:pPr>
        <w:pStyle w:val="TextBodyIndent"/>
        <w:tabs>
          <w:tab w:val="clear" w:pos="357"/>
          <w:tab w:val="center" w:pos="488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места проведения уроков.</w:t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 В четвертном плане – графике планиру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задачи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чебные зад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редства физического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места проведения урок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0 В план – конспекте урока планируются: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задачи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учебные зад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редства физического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места проведения урок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1 Легкую атлетику целесообразно планировать на:</w:t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sz w:val="30"/>
          <w:szCs w:val="30"/>
        </w:rPr>
        <w:t>1) начало первой и конец четвертой четверти;</w:t>
      </w:r>
    </w:p>
    <w:p>
      <w:pPr>
        <w:pStyle w:val="TextBody"/>
        <w:ind w:left="357" w:hanging="0"/>
        <w:jc w:val="both"/>
        <w:rPr/>
      </w:pPr>
      <w:r>
        <w:rPr>
          <w:b w:val="false"/>
          <w:sz w:val="30"/>
          <w:szCs w:val="30"/>
        </w:rPr>
        <w:t>2) конец первой, вторую и начало четвертой четверти;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) на третью четверть;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) на любую четверть при существовании условий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2 Спортивные игры целесообразно планировать на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30"/>
          <w:szCs w:val="30"/>
        </w:rPr>
        <w:t>1) начало первой и конец четвертой четверти;</w:t>
      </w:r>
    </w:p>
    <w:p>
      <w:pPr>
        <w:pStyle w:val="TextBody"/>
        <w:ind w:left="357" w:hanging="0"/>
        <w:jc w:val="both"/>
        <w:rPr/>
      </w:pPr>
      <w:r>
        <w:rPr>
          <w:b w:val="false"/>
          <w:bCs/>
          <w:sz w:val="30"/>
          <w:szCs w:val="30"/>
        </w:rPr>
        <w:t>2) конец первой, вторую и начало четвертой четверти;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) на третью четверть;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) на любую четверть при существовании условий. 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3 Гимнастику </w:t>
      </w:r>
      <w:r>
        <w:rPr>
          <w:rFonts w:cs="Times New Roman" w:ascii="Times New Roman" w:hAnsi="Times New Roman"/>
          <w:b/>
          <w:bCs/>
          <w:sz w:val="30"/>
          <w:szCs w:val="30"/>
        </w:rPr>
        <w:t>целесообразно планировать на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30"/>
          <w:szCs w:val="30"/>
        </w:rPr>
        <w:t>1) начало первой и конец четвертой четверти;</w:t>
      </w:r>
    </w:p>
    <w:p>
      <w:pPr>
        <w:pStyle w:val="TextBody"/>
        <w:ind w:left="357" w:hanging="0"/>
        <w:jc w:val="both"/>
        <w:rPr/>
      </w:pPr>
      <w:r>
        <w:rPr>
          <w:b w:val="false"/>
          <w:bCs/>
          <w:sz w:val="30"/>
          <w:szCs w:val="30"/>
        </w:rPr>
        <w:t>2) конец первой, вторую и начало четвертой четверти;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) на третью четверть;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) на любую четверть при существовании условий. </w:t>
      </w:r>
    </w:p>
    <w:p>
      <w:pPr>
        <w:pStyle w:val="TextBody"/>
        <w:ind w:left="3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bCs/>
          <w:sz w:val="30"/>
          <w:szCs w:val="30"/>
        </w:rPr>
        <w:t>14 Правильной является следующая последовательность этапов создания годового плана–графика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а) подготовить графическую форму плана-графика; б) с учетом существующих спортсооружений школы выписать возможные места проведения уроков; в) проанализировать программный материал за соответствующий класс и с учетом материальной базы школы, выписать в левую колонку плана–графика основные средства физического воспитания; г) творчески, с учетом сезонно-климатических условий и пропускной способности спортсооружений, в правой части плана–графика поурочно разнести средства физического воспитания с указанием мест проведения уроков.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2) а) подготовить графическую форму плана-графика; б) творчески, с учетом сезонно-климатических условий и пропускной способности спортсооружений, в правой части плана–графика поурочно разнести средства физического воспитания с указанием мест проведения уроков; в) проанализировать программный материал за соответствующий класс и с учетом материальной базы школы, выписать в левую колонку плана–графика основные средства физического воспитания; г) с учетом существующих спортсооружений школы выписать возможные места проведения уроков.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3) а) подготовить графическую форму плана-графика; б) проанализировать программный материал за соответствующий класс и с учетом материальной базы школы, выписать в левую колонку плана–графика основные средства физического воспитания; в) творчески, с учетом сезонно-климатических условий и пропускной способности спортсооружений, в правой части плана–графика поурочно разнести средства физического воспитания с указанием мест проведения уроков; г) с учетом существующих спортсооружений школы выписать возможные места проведения уроков;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4) а) подготовить графическую форму плана-графика; б) проанализировать программный материал за соответствующий класс и с учетом материальной базы школы, выписать в левую колонку плана–графика основные средства физического воспитания; в) с учетом существующих спортсооружений школы выписать возможные места проведения уроков; г) творчески, с учетом сезонно-климатических условий и пропускной способности спортсооружений, в правой части плана–графика поурочно разнести средства физического воспитания с указанием мест проведения уроков.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bCs/>
          <w:sz w:val="30"/>
          <w:szCs w:val="30"/>
        </w:rPr>
        <w:t>15 При планировании задач по развитию физических качеств на протяжении года целесообразно следующая последовательность их преимущественного развития:</w:t>
      </w:r>
    </w:p>
    <w:p>
      <w:pPr>
        <w:pStyle w:val="TextBody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1) скоростно-силовые качества, общая выносливость, быстрота, специальная (скоростная, скоростно–силовая, силовая) выносливость.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2)</w:t>
      </w:r>
      <w:r>
        <w:rPr>
          <w:b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сила, общая выносливость, сила, быстрота, скоростно-силовые качества, специальная (скоростная, скоростно–силовая, силовая) выносливость.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3) быстрота, общая выносливость, сила, скоростно-силовые качества, специальная (скоростная, скоростно–силовая, силовая) выносливость.</w:t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общая выносливость, сила, быстрота, скоростно-силовые качества, специальная (скоростная, скоростно–силовая, силовая) выносливость.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bCs/>
          <w:sz w:val="30"/>
          <w:szCs w:val="30"/>
        </w:rPr>
        <w:t>16 Правильной является следующая последовательность этапов создания четвертного плана–графика: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1) а) подготовить графическую форму плана–графика; б) выписать в левую часть плана–графика задачи обучения; в) проанализировать программный материал за соответствующий класс и определить те задачи, которые будут решаться в планируемой четверти; г) с учетом правил дидактики, этапов обучения, личного опыта, распределить этапы решения задач по урокам четверти.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 xml:space="preserve">2) а) подготовить графическую форму плана–графика; б) с учетом правил дидактики, этапов обучения, личного опыта, распределить этапы решения задач по урокам четверти; в) проанализировать программный материал за соответствующий класс и определить те задачи, которые будут решаться в планируемой четверти; г) выписать в левую часть плана–графика задачи обучения; 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3) а) подготовить графическую форму плана–графика; б) проанализировать программный материал за соответствующий класс и определить те задачи, которые будут решаться в планируемой четверти; в) выписать в левую часть плана–графика задачи обучения; г) с учетом правил дидактики, этапов обучения, личного опыта, распределить этапы решения задач по урокам четверти.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4) а) подготовить графическую форму плана–графика; б) проанализировать программный материал за соответствующий класс и определить те задачи, которые будут решаться в планируемой четверти; в) с учетом правил дидактики, этапов обучения, личного опыта, распределить этапы решения задач по урокам четверти; г) выписать в левую часть плана–графика задачи обучения;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bCs/>
          <w:sz w:val="30"/>
          <w:szCs w:val="30"/>
        </w:rPr>
        <w:t>17 В рамках конкретного урока четверти целесообразно планировать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развитие гибкости в сочетании с развитием силы, быстроты, ловкости; развитие быстроты – с ловкостью, силы – со скоростно – силовыми способностями или силовой выносливостью;</w:t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 w:val="false"/>
          <w:sz w:val="30"/>
          <w:szCs w:val="30"/>
        </w:rPr>
        <w:t>2) развитие гибкости в сочетании с развитием силы, быстроты, ловкости; развитие быстроты – с силой, силы – со скоростно – силовыми способностями и быстротой;</w:t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 w:val="false"/>
          <w:sz w:val="30"/>
          <w:szCs w:val="30"/>
        </w:rPr>
        <w:t>3) развитие гибкости в сочетании с развитием общей выносливости; развитие быстроты – с силой, силы – со скоростно – силовыми способностями и быстротой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4) развитие гибкости в сочетании с развитием силы, быстроты; развитие быстроты – с ловкостью, силы – со скоростно – силовыми способностями или силовой выносливостью;</w:t>
      </w:r>
    </w:p>
    <w:p>
      <w:pPr>
        <w:pStyle w:val="TextBody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8 Правильной является следующая последовательность этапов создания план – конспекта – урока физической культуры и здоровья</w:t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 w:val="false"/>
          <w:sz w:val="30"/>
          <w:szCs w:val="30"/>
        </w:rPr>
        <w:t xml:space="preserve">1) а) Подготовить бланк конспекта; б) уточнить в годовом плане–графике основные средства физического воспитания и место проведения урока; в) из поурочного плана-графика на четверть выписать учебные задачи этого урока; г) исходя из задач урока и условий его проведения подобрать конкретные упражнения и методы их использования, продумать методы организации деятельности учащихся и в виде учебных заданий распределить их по частям урока; д) уточнить дозировку, зафиксировать организационно–методические указания.  </w:t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 w:val="false"/>
          <w:sz w:val="30"/>
          <w:szCs w:val="30"/>
        </w:rPr>
        <w:t xml:space="preserve">2) а) Подготовить бланк конспекта; б) исходя из задач урока и условий его проведения подобрать конкретные упражнения и методы их использования, продумать методы организации деятельности учащихся и в виде учебных заданий распределить их по частям урока; в) из поурочного плана-графика на четверть выписать учебные задачи этого урока; г) уточнить в годовом плане–графике основные средства физического воспитания и место проведения урока; д) уточнить дозировку, зафиксировать организационно–методические указания.  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 xml:space="preserve">3) а) Подготовить бланк конспекта; б) уточнить дозировку, зафиксировать организационно–методические указания; в) исходя из задач урока и условий его проведения подобрать конкретные упражнения и методы их использования, продумать методы организации деятельности учащихся и в виде учебных заданий распределить их по частям урока; г) из поурочного плана-графика на четверть выписать учебные задачи этого урока; д) уточнить в годовом плане–графике основные средства физического воспитания и место проведения урока; 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) а) Подготовить бланк конспекта; б) из поурочного плана-графика на четверть выписать учебные задачи этого урока; в) уточнить в годовом плане–графике основные средства физического воспитания и место проведения урока; г) исходя из задач урока и условий его проведения подобрать конкретные упражнения и методы их использования, продумать методы организации деятельности учащихся и в виде учебных заданий распределить их по частям урока; д) уточнить дозировку, зафиксировать организационно–методические указания.</w:t>
      </w:r>
      <w:r>
        <w:rPr>
          <w:b w:val="false"/>
          <w:sz w:val="30"/>
          <w:szCs w:val="30"/>
        </w:rPr>
        <w:t xml:space="preserve">  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блица 6 – Ответы на тест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"/>
        <w:gridCol w:w="962"/>
        <w:gridCol w:w="962"/>
        <w:gridCol w:w="962"/>
        <w:gridCol w:w="962"/>
        <w:gridCol w:w="962"/>
        <w:gridCol w:w="962"/>
        <w:gridCol w:w="576"/>
        <w:gridCol w:w="96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дания для самостоятельной работы </w:t>
      </w:r>
    </w:p>
    <w:p>
      <w:pPr>
        <w:pStyle w:val="TextBody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Cs/>
          <w:sz w:val="30"/>
          <w:szCs w:val="30"/>
        </w:rPr>
        <w:t>В игромоделировании разработать для конкретной параллели классов проекты: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а)  годового плана-графика;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>б) четвертных планов-графиков;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 xml:space="preserve">в) план-конспектов уроков физической культуры и здоровья. 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Cs/>
          <w:smallCaps/>
          <w:szCs w:val="28"/>
        </w:rPr>
      </w:pPr>
      <w:r>
        <w:rPr>
          <w:b/>
          <w:sz w:val="30"/>
          <w:szCs w:val="30"/>
        </w:rPr>
        <w:t xml:space="preserve">Тема 16 </w:t>
      </w:r>
      <w:r>
        <w:rPr>
          <w:b/>
          <w:bCs/>
          <w:sz w:val="30"/>
          <w:szCs w:val="30"/>
        </w:rPr>
        <w:t>Методика проведения педагогического анализа урока физической культуры и здоровья</w:t>
      </w:r>
    </w:p>
    <w:p>
      <w:pPr>
        <w:pStyle w:val="Normal"/>
        <w:ind w:firstLine="357"/>
        <w:jc w:val="both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2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ический контроль в ФВ: сущность и содержание, типы и виды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0"/>
          <w:szCs w:val="30"/>
        </w:rPr>
        <w:t xml:space="preserve">Место и значение анализа урока физической культуры и здоровья в управлении качеством общего физкультурного образования учащихся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0"/>
          <w:szCs w:val="30"/>
        </w:rPr>
        <w:t xml:space="preserve">Усвоение методики анализа урока физической культуры и здоровья в игромоделировании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0"/>
          <w:szCs w:val="30"/>
        </w:rPr>
        <w:t xml:space="preserve">Инспектиза и экспертиза разработанных студентами в игромоделировании моделей технологии анализа урока физической культуры и здоров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7 Методика (алгоритм) проведения хронометража урока физической культуры и здоровья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и значение хрононометража урока физической культуры и здоровья в управлении качеством общего физкультурного образования учащихся </w:t>
      </w:r>
    </w:p>
    <w:p>
      <w:pPr>
        <w:pStyle w:val="Normal"/>
        <w:numPr>
          <w:ilvl w:val="0"/>
          <w:numId w:val="19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воение методики хрононометража урока физической культуры и здоровья в игромоделировании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0"/>
          <w:szCs w:val="30"/>
        </w:rPr>
        <w:t xml:space="preserve">Инспектиза и экспертиза разработанных студентами в игромоделировании моделей методики хрононометража урока физической культуры и здоров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30"/>
          <w:szCs w:val="30"/>
        </w:rPr>
        <w:t xml:space="preserve">Тема 18 </w:t>
      </w:r>
      <w:r>
        <w:rPr>
          <w:b/>
          <w:bCs/>
          <w:sz w:val="30"/>
          <w:szCs w:val="30"/>
        </w:rPr>
        <w:t>Методика (алгоритм) проведения пульсометрии урока физической культуры и здоровья</w:t>
      </w:r>
    </w:p>
    <w:p>
      <w:pPr>
        <w:pStyle w:val="Normal"/>
        <w:ind w:firstLine="357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и значение пульсометрии урока физической культуры и здоровья в управлении качеством общего физкультурного образования учащихся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Усвоение методики пульсометрии урока физической культуры и здоровья в игромоделировании 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 Инспектиза и экспертиза разработанных студентами в игромоделировании моделей методики пульсометрии урока физической культуры и здоровья. 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30"/>
          <w:szCs w:val="30"/>
        </w:rPr>
        <w:t xml:space="preserve">Тема 19 </w:t>
      </w:r>
      <w:r>
        <w:rPr>
          <w:b/>
          <w:bCs/>
          <w:sz w:val="30"/>
          <w:szCs w:val="30"/>
        </w:rPr>
        <w:t>Оценка знаний, сформированности двигательных умений, навыков, способов деятельности по 10-балльной системе оценивания</w:t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357"/>
          <w:tab w:val="left" w:pos="142" w:leader="none"/>
          <w:tab w:val="left" w:pos="239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Интегральная десятибалльная шкала оценки учебных достижений учащихся</w:t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357"/>
          <w:tab w:val="left" w:pos="142" w:leader="none"/>
          <w:tab w:val="left" w:pos="239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Усвоение методики оценки </w:t>
      </w:r>
      <w:r>
        <w:rPr>
          <w:bCs/>
          <w:sz w:val="30"/>
          <w:szCs w:val="30"/>
        </w:rPr>
        <w:t>знаний</w:t>
      </w:r>
      <w:r>
        <w:rPr>
          <w:sz w:val="30"/>
          <w:szCs w:val="30"/>
        </w:rPr>
        <w:t xml:space="preserve"> в игромоделировании.</w:t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357"/>
          <w:tab w:val="left" w:pos="142" w:leader="none"/>
          <w:tab w:val="left" w:pos="239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Усвоение методики оценки </w:t>
      </w:r>
      <w:r>
        <w:rPr>
          <w:bCs/>
          <w:sz w:val="30"/>
          <w:szCs w:val="30"/>
        </w:rPr>
        <w:t>сформированности двигательных умений, навыков, способов деятельности в игромоделирован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20 </w:t>
      </w:r>
      <w:r>
        <w:rPr>
          <w:b/>
          <w:bCs/>
          <w:sz w:val="30"/>
          <w:szCs w:val="30"/>
        </w:rPr>
        <w:t>Оценка физической подготовленности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 10-балльной системе оценивания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Место и значение методики оценки физической подготовленности школьников в управлении качеством общего физкультурного образования учащихся 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Усвоение методики оценки физической подготовленности школьников в игромоделировании 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sz w:val="30"/>
          <w:szCs w:val="30"/>
        </w:rPr>
        <w:t>Инспектиза и экспертиза разработанной студентами в игромоделировании модели технологии оценки физической подготовленности школьников</w:t>
      </w:r>
    </w:p>
    <w:p>
      <w:pPr>
        <w:pStyle w:val="Normal"/>
        <w:ind w:firstLine="357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4 Особенности организации предварительного, текущего, периодического и итогового контроля результатов учебной деятельности учащихся.</w:t>
      </w:r>
    </w:p>
    <w:p>
      <w:pPr>
        <w:pStyle w:val="Normal"/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>Контрольный т</w:t>
      </w:r>
      <w:r>
        <w:rPr>
          <w:b/>
          <w:bCs/>
          <w:sz w:val="30"/>
          <w:szCs w:val="30"/>
        </w:rPr>
        <w:t>ест по темам 16-20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Текущий контроль имеет своей целью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ценку готовности учащихся к занятиям физической культу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оценку результатов усвоения знаний, двигательных умений и навыков и развития физических качест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оверку учебных достижений учащихся по физической культуре за четверть (триместр)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оценку учебных достижений учащихся за учебный го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2 В конце первой четверти оценивают изменение уровня развития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иловых способностей и гибк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координационных способностей, гибкости и общей выносливости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4) скоростных, скоростно-силовых способностей и общей вынослив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Основными функциями оценки явля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контролирующа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еобразующая и оценивающа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стимулирующая и диагностическа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рекомендательная и воспитательна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4 В конце третей четверти оценивают изменение уровня развития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иловых способностей и гибк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координационных способностей, гибкости и общей выносливости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4) скоростных, скоростно-силовых способностей и общей вынослив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 Оцениваемыми учебными достижениями учащихся по предмету «Физическая культура» явля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знания и мотивац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культура ре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красота движен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>) двигательные умения и навыки и уровень физической подготовлен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6 В конце четвертой четверти оценивают изменение уровня развития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иловых способностей и гибк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координационных способностей, гибкости и общей выносливости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4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"/>
        <w:ind w:firstLine="357"/>
        <w:jc w:val="both"/>
        <w:rPr/>
      </w:pPr>
      <w:r>
        <w:rPr>
          <w:sz w:val="30"/>
          <w:szCs w:val="30"/>
        </w:rPr>
        <w:t>7 В конце второй четверти оценивают изменение уровня развития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1) скоростных, скоростно-силовых способностей и общей вынослив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) силовых способностей и гибкости;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) координационных способностей, гибкости и общей выносливости;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>4) скоростных, скоростно-силовых способностей и общей вынослив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 К оцениванию предъявляются следующие требовани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безупречность и красот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комплексность и полнот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контролируемость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объективность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9 Для оценки уровня физической подготовленности по каждому качеству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ыводится средняя арифметическая отметка и сравнивается со шкалой оценки физической подготовлен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оказанный учащимся результат теста сравнивается с 10-балльными шкалами оценки общей физической подготовлен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показанный учащимся результат теста сравнивается с 10-балльными шкалами оценки физической подготовлен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баллы, набранные по результатам тестов суммируются и полученная сумма сравнивается со шкалой оценки общей физической подготовленност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 Моторная плотность урока это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1) отношение времени затраченного на выполнение физических упражнений к времени частей урока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) отношение времени, использованного педагогически оправданно, ко всей продолжительности урока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отношение времени педагогически неоправданного к педагогически оправданному. 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отношение времени затраченного на выполнение физических упражнений, ко всему времени урока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 Итоговый контроль имеет своей целью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ценку готовности учащихся к занятиям физической культу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ценку результатов усвоения знаний, двигательных умений и навыков и развития физических качест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оверку учебных достижений учащихся по физической культуре за четверть (триместр)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оценку учебных достижений учащихся за учебный го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2 Для оценки физической подготовленности учитель используе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ять тест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четыре тест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емь тест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шесть тест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3 Рекомендуется следующая последовательность тестировани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1–й урок – гибкость и координационные способности; 2-й урок – скоростные способности и выносливость; 3–й урок – силовые и скоростно–силовые способности;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1–й урок – силовые и скоростно–силовые способности; 2–й урок – гибкость и координационные способности; 3-й урок – скоростные способности и выносливость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1–й урок – скоростные способности и скоростно–силовые способности; 2–й урок – гибкость и координационные способности; 3-й урок - силовые способности и выносливость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1-й урок – скоростные способности и выносливость; 2–й урок – силовые и скоростно–силовые способности; 3–й урок – гибкость и координационные способности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4 Для оценки силовых и скоростно - силовых способностей по 10 - балльной системе оценивания учителю предлаг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пять тест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шесть тест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четыре тест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три тест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15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Хронометрирование это: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 xml:space="preserve">1) точный учет расхода времени на различные элементы учебно – воспитательной работы педагога и учащихся на уроке физической культуры; </w:t>
      </w:r>
    </w:p>
    <w:p>
      <w:pPr>
        <w:pStyle w:val="TextBody"/>
        <w:ind w:firstLine="35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) оценка соответствия предъявляемой нагрузки его возрасту</w:t>
      </w:r>
      <w:r>
        <w:rPr>
          <w:b w:val="false"/>
          <w:sz w:val="30"/>
          <w:szCs w:val="30"/>
        </w:rPr>
        <w:t xml:space="preserve"> полу и физической подготовленности учащихся</w:t>
      </w:r>
      <w:r>
        <w:rPr>
          <w:b w:val="false"/>
          <w:bCs/>
          <w:sz w:val="30"/>
          <w:szCs w:val="30"/>
        </w:rPr>
        <w:t xml:space="preserve"> и поставленным задачам на уроке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2) определение моторной и общей плотности урока; 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 w:val="30"/>
          <w:szCs w:val="30"/>
        </w:rPr>
        <w:t xml:space="preserve">3)точный учет и оценка пульсовых данных учащегося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6 Для оценки общей физической подготовленности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ыводится средняя арифметическая отметка и сравнивается со шкалой оценки общей физической подготовлен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баллы, набранные по результатам тестов суммируются и полученная сумма сравнивается со шкалой оценки физической подготовлен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оказанный учащимся результат теста сравнивается с 10-балльными шкалами оценки физической подготовлен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баллы, набранные по результатам тестов суммируются и полученная сумма сравнивается со шкалой оценки общей физической подготовленност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7 Периодический контроль имеет своей целью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ценку готовности учащихся к занятиям физической культу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ценку результатов усвоения знаний, двигательных умений и навыков и развития физических качест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проверку учебных достижений учащихся по физической культуре за четверть (триместр)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оценку учебных достижений учащихся за учебный го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8 Для оценки физической подготовленности по каждому физическому качеству выделяю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три уровн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четыре уровн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пять уровне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шесть уровне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9 Общая плотность уро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это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) отношение времени затраченного на выполнение физических упражнений к времени частей урока;</w:t>
      </w:r>
    </w:p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отношение времени, использованного педагогически оправданно, ко всей продолжительности урока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отношение времени педагогически неоправданного к педагогически оправданному;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) отношение времени затраченного на выполнение физических упражнений, ко всему времени урок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0 В соответствии с фазами формирования двигательного навыка выделяю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три уровня освоения движ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четыре уровня освоения движ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ять уровней освоения движ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шесть уровней освоения движ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1 Достижения учащихся по знаниевому компоненту оцениваются в соответствии с общепринятыми критериями по 10-балльной шкале. Для этого выделяю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три уровня усвоения учебного материал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четыре уровня учебного материал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пять уровней</w:t>
      </w:r>
      <w:r>
        <w:rPr>
          <w:rFonts w:cs="Times New Roman" w:ascii="Times New Roman" w:hAnsi="Times New Roman"/>
          <w:sz w:val="30"/>
          <w:szCs w:val="30"/>
        </w:rPr>
        <w:t xml:space="preserve"> учебного материал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шесть уровней учебного материала.</w:t>
      </w:r>
    </w:p>
    <w:p>
      <w:pPr>
        <w:pStyle w:val="TextBodyIndent"/>
        <w:spacing w:lineRule="auto" w:line="24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2 Пульсометрия это: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 xml:space="preserve">1) точный учет расхода времени на различные элементы учебно–воспитательной работы педагога и учащихся на уроке физической культуры; </w:t>
      </w:r>
    </w:p>
    <w:p>
      <w:pPr>
        <w:pStyle w:val="TextBody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) оценка соответствия предъявляемой нагрузки его возрасту полу и физической подготовленности учащихся и поставленным задачам на уроке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2) определение моторной и общей плотности урока; </w:t>
      </w:r>
    </w:p>
    <w:p>
      <w:pPr>
        <w:pStyle w:val="TextBody"/>
        <w:ind w:firstLine="357"/>
        <w:jc w:val="both"/>
        <w:rPr/>
      </w:pPr>
      <w:r>
        <w:rPr>
          <w:b w:val="false"/>
          <w:sz w:val="30"/>
          <w:szCs w:val="30"/>
        </w:rPr>
        <w:t xml:space="preserve">3)точный учет и оценка пульсовых данных учащегося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3 Предварительный контроль имеет своей целью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оценку готовности учащихся к занятиям физической культу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ценку результатов усвоения знаний, двигательных умений и навыков и развития физических качест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оверку учебных достижений учащихся по физической культуре за четверть (триместр)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оценку учебных достижений учащихся за учебный го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4 Обязательные нормативы для оценки физической подготовленности не устанавлива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до 5 класса включительно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до 6 класса включительно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до 7 класса включительно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до 8 класса включительно.</w:t>
      </w:r>
    </w:p>
    <w:p>
      <w:pPr>
        <w:pStyle w:val="TextBodyIndent"/>
        <w:spacing w:lineRule="auto" w:line="24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5 Наблюдаемые при хронометрировании виды деятельности педагога и учащихся следующие: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1) выполнение физических упражнений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2) вспомогательные действия (перестроения, подготовка мест для занятий, установка снарядов, оборудования и т. п.);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bCs/>
          <w:sz w:val="30"/>
          <w:szCs w:val="30"/>
        </w:rPr>
        <w:t>3) слушание педагога, наблюдение демонстрации, восприятие и осмысливание воспринимаемого;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4) необходимый по методическим соображениям организационный отдых и другие оправданные паузы в работе (ожидание своей очереди при выполнении упражнений и др.).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Таблица 7</w:t>
      </w:r>
      <w:r>
        <w:rPr/>
        <w:t xml:space="preserve"> – Ответы на тест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08"/>
        <w:gridCol w:w="608"/>
        <w:gridCol w:w="609"/>
        <w:gridCol w:w="610"/>
        <w:gridCol w:w="611"/>
        <w:gridCol w:w="611"/>
        <w:gridCol w:w="611"/>
        <w:gridCol w:w="611"/>
        <w:gridCol w:w="611"/>
        <w:gridCol w:w="649"/>
        <w:gridCol w:w="649"/>
        <w:gridCol w:w="649"/>
        <w:gridCol w:w="60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Вопро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тв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Вопро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тв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я для самостоятельной работы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игромоделировании определить и оценить по десятибалльной шкале оценивания: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а) уровень физической подготовленности и общей физической подготовленности виртуального учащего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б) уровень знаний виртуального ученик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в) технику выполнения двигательного действия виртуальным ученико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) уровень физической культуры личности виртуального ученика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) успеваемость виртуального учащегося за четверть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) успеваемость виртуального учащегося за год.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В игромоделировании провести хронометраж урока физической культуры и здоровья, обработать протокол хронометрии и определить моторную и педагогическую плотности урок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 В игромоделировании провести пульсометрию урока физической культуры и здоровья и анализ результатов пульсометрии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 В игромоделировании провести педагогический анализ урока физической культуры и здоровь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21 Физическое воспитание учащихся ПТУ, ССУЗов и 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студенческой молодежи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ФВ учащихся ПТУ и ССУЗов: значение и задачи, общая характеристика программ по ФВ, организационно-методические основы. 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ФВ студентов ВУЗов: значение, цель и задачи, организационно-методические основы, характеристика программы по ФВ, особенности методики занятий в различных учебных отделениях, профессионально-педагогическая физическая подготовка студентов в педвузах. 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-прикладная физическая культура: сущность, формы, методические особенности осуществления.</w:t>
      </w:r>
    </w:p>
    <w:p>
      <w:pPr>
        <w:pStyle w:val="Heading1"/>
        <w:ind w:firstLine="35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57"/>
          <w:tab w:val="left" w:pos="239" w:leader="none"/>
        </w:tabs>
        <w:jc w:val="both"/>
        <w:rPr/>
      </w:pPr>
      <w:r>
        <w:rPr>
          <w:b/>
          <w:bCs/>
          <w:iCs/>
          <w:sz w:val="30"/>
          <w:szCs w:val="30"/>
        </w:rPr>
        <w:tab/>
        <w:tab/>
        <w:t>Тема 22 Физическое воспитание взрослого населения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оретико–методически и организационные основы физического воспитания взрослого населения.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ая физическая культура (ПФК).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Оздоровительно-рекреативная физическая культура (ОРФ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0"/>
          <w:szCs w:val="30"/>
        </w:rPr>
        <w:t>Контроль за здоровьем и физической подготовленностью занимающихся физическими упражнениями.</w:t>
      </w:r>
    </w:p>
    <w:p>
      <w:pPr>
        <w:pStyle w:val="Heading1"/>
        <w:ind w:firstLine="35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21-22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 Для проведения занятий по физическому воспитанию все студенты в каждом вузе распределяются на учебные отделения. Укажите, как называются эти учебные отделени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одготовительное, основное, медицинско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сновное, специальное, спортивно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портивное, физкультурное, оздоровительно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общеподготовительное и профессионально-прикладно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 Укажите основную форму физического воспитания в вузе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акультативные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ические упражнения в режиме учебного дн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учебные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занятия в группах общей физической подготовки и спортивных секциях (по выбору студентов)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[9,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 85–86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 Основной формой физического воспитания учащихся средних специальных учебных заведений явля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рок физической культур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) учебное занятие по физическому воспитанию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учебное занятие по физической культур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культурное заняти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4 Главной целью внедрения физической культуры в систему научной организации труда в обществе явля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окращение периода «вхождения» трудящихся в работу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офилактика снижения работоспособности в течение рабочего дн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содействие повышению производительности труда на базе укрепления здоровья и всестороннего гармоничного физического развития трудящих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снижение вероятности появления типичных профессиональных заболеваний и травм у трудящихс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5 Укажите оптимальное количество занятий физическими упражнениями в неделю в молодом и зрелом возрасте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1 – 2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3 – 4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5 – 6 заняти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7 – 9 занятий (с двухразовым занятиями в отдельные дни)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6 В пожилом  старшем возрасте эффективными средствами, обеспечивающими профилактику преждевременного старения и активное долголетие, явля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изические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здоровительные силы природ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гигиенические фактор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) физические упражнения, оздоровительные силы природы и гигиенические факторы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7 Из перечисленных пунктов выберите те, которыми можно дополнить следующее ниже предложение: а) дозированная ходьба; б) бег с максимальной скоростью; в) прогулки на лыжах; г) езда на велосипеде; д) силовые упражнения с задержкой дыхания; е) плавание. В общеоздоровительных целях и для направленного воздействия на функции сердечно – сосудистой и дыхательной систем в пожилом и старшем возрасте широко использу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, б, д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б, д, 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а, в, г, 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а, б, в, г, д, е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8 Максимальную частоту сердечных сокращений (ЧСС) для людей пожилого и старшего возраста во время занятий физическими упражнениями следует определять по формул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1) ЧСС </w:t>
      </w:r>
      <w:r>
        <w:rPr>
          <w:rFonts w:eastAsia="Symbol" w:cs="Symbol" w:ascii="Symbol" w:hAnsi="Symbol"/>
          <w:sz w:val="30"/>
          <w:szCs w:val="30"/>
        </w:rPr>
        <w:t></w:t>
      </w:r>
      <w:r>
        <w:rPr>
          <w:rFonts w:cs="Times New Roman" w:ascii="Times New Roman" w:hAnsi="Times New Roman"/>
          <w:sz w:val="30"/>
          <w:szCs w:val="30"/>
        </w:rPr>
        <w:t xml:space="preserve"> 220 – возраст (лет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2) ЧСС </w:t>
      </w:r>
      <w:r>
        <w:rPr>
          <w:rFonts w:eastAsia="Symbol" w:cs="Symbol" w:ascii="Symbol" w:hAnsi="Symbol"/>
          <w:sz w:val="30"/>
          <w:szCs w:val="30"/>
        </w:rPr>
        <w:t></w:t>
      </w:r>
      <w:r>
        <w:rPr>
          <w:rFonts w:cs="Times New Roman" w:ascii="Times New Roman" w:hAnsi="Times New Roman"/>
          <w:sz w:val="30"/>
          <w:szCs w:val="30"/>
        </w:rPr>
        <w:t xml:space="preserve"> 190 – возраст (лет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3) ЧСС </w:t>
      </w:r>
      <w:r>
        <w:rPr>
          <w:rFonts w:eastAsia="Symbol" w:cs="Symbol" w:ascii="Symbol" w:hAnsi="Symbol"/>
          <w:sz w:val="30"/>
          <w:szCs w:val="30"/>
        </w:rPr>
        <w:t></w:t>
      </w:r>
      <w:r>
        <w:rPr>
          <w:rFonts w:cs="Times New Roman" w:ascii="Times New Roman" w:hAnsi="Times New Roman"/>
          <w:sz w:val="30"/>
          <w:szCs w:val="30"/>
        </w:rPr>
        <w:t xml:space="preserve"> исходный пульс в покое + возраст (лет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ЧСС </w:t>
      </w:r>
      <w:r>
        <w:rPr>
          <w:rFonts w:eastAsia="Symbol" w:cs="Symbol" w:ascii="Symbol" w:hAnsi="Symbol"/>
          <w:sz w:val="30"/>
          <w:szCs w:val="30"/>
        </w:rPr>
        <w:t></w:t>
      </w:r>
      <w:r>
        <w:rPr>
          <w:rFonts w:cs="Times New Roman" w:ascii="Times New Roman" w:hAnsi="Times New Roman"/>
          <w:sz w:val="30"/>
          <w:szCs w:val="30"/>
        </w:rPr>
        <w:t xml:space="preserve"> 90 + возраст (лет)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9 Общая динамика физической нагрузки в занятии физическими упражнениями с лицами пожилого и старшего возраста должна быть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линейно восходяще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тупенчато восходяще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 волнообразной, с тенденцией к постепенному нарастанию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волнообразной, с тенденцией к постепенному снижению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В занятиях физическими упражнениями урочного типа с лицами пожилого и старшего возраста наиболее значительная физическая нагрузка приходится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готовительную часть занятия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чало основной части занятия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середину (или вторую половину) основной части занятия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чало заключительной части занятия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9, с. 88–90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Таблица 8</w:t>
      </w:r>
      <w:r>
        <w:rPr/>
        <w:t xml:space="preserve"> – Ответы на тест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47"/>
        <w:gridCol w:w="456"/>
        <w:gridCol w:w="456"/>
        <w:gridCol w:w="874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я для самостоятельной работы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 Запишите в таблицу 9 название учебных отделений по физическому воспитанию в вузе и укажите целевую направленность занятий в этих отделени</w:t>
      </w:r>
      <w:r>
        <w:rPr/>
        <w:t>ях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звание учебных отделений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 физическому воспитани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евая направленность занятия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 отделениях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 Заполните таблицу 10 – Формы организации физического воспитания сту</w:t>
      </w:r>
      <w:r>
        <w:rPr/>
        <w:t>дентов и их характеристик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ормы организации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ческого воспит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арактеристика формы организации физического воспитани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[9, с. 86 – 87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3 Заполните таблицу 11 – Формы организации физического воспита</w:t>
      </w:r>
      <w:r>
        <w:rPr/>
        <w:t>ния учащихся и их характеристик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ормы организации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ческого воспит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арактеристика формы организации физического воспитани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4 Составить структурно-логические схем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а) программы по физической культуре для учащихся профессионально-технических учебных заведений (переработанной и дополненной), 1999 г.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б) программы по физической культуре для высших учебных заведений непрофильных специальностей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Бойченко, С.Д.</w:t>
      </w:r>
      <w:r>
        <w:rPr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лассическая теория физической культуры: Вве</w:t>
        <w:softHyphen/>
      </w:r>
      <w:r>
        <w:rPr>
          <w:color w:val="000000"/>
          <w:spacing w:val="8"/>
          <w:sz w:val="30"/>
          <w:szCs w:val="30"/>
        </w:rPr>
        <w:t xml:space="preserve">дение. Методология. Следствия / С.Д. Бойченко, </w:t>
      </w:r>
      <w:r>
        <w:rPr>
          <w:color w:val="000000"/>
          <w:spacing w:val="9"/>
          <w:sz w:val="30"/>
          <w:szCs w:val="30"/>
        </w:rPr>
        <w:t>И.В. Бельский. — Мн.: Лазурак, 2002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 в теорию физической культуры [Текст] : учебное пособие / под. ред. Л. П. Матвеева. – М. : Фис, 198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>Гужаловский А. А. Физическое воспитание в школе [Текст]: метод. пособие / А. А. Гужаловский, Е. Н. Ворсин; под общ. ред А. А. Гужаловского. – Мн. : Полымя, 198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Концепция физического воспитания в условиях реформирования системы образования Республики Беларусь [Текст] / под. ред. В. Н. Кряжа. – Мн.: НИИ ФКиС РБ, 1999. 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цепция физического воспитания дошкольников, учащихся и студентов [Текст] / В. Н Кряж [и др.]. – Мн. : Минобразования РБ, 1991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яж, В. Н. Концепция учебного предмета «Физическая культура» в начальной и базовой школе [Текст] / В. Н. Кряж. – Мн., 2003. – 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>Кряж, В. Н. Гуманизация физического воспитания [Текст] : учебное пособие / В. Н. Кряж.– Мн., 200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Кряж, В. Н. Государственный физкультурно-оздоровительный комплекс Республики Беларусь (1-4 ступени, возраст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7-21). Программа молодежного физкультурно-спортивного движения «Олимпийские надежды Беларуси» [Текст] / В. Н. Кряж, З. С. Кряж; под. общ. ред В. Н. Кряжа. – Мн. : НИИ ФКиС РБ, 1999. 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веев, Л. П. Теория и методика физической культуры [Текст] : учебн. для ин-тов физ. культ / Л. П. Матвеев. – М. : Фис, 199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Овчаров, В.С. Физическая культура и здоровье : 1-11-й кл. [Текст] : пример. календар.-темат. планирование : пособие для учителей общеобразоват. учреждений с белорус. и рус. яз. обучения / В.С. Овчаров, А.Д. Канищев, Р.И. Санюкевич. – Мн : Адукацыя и выхаванне, 2008. – 320 с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Овчаров, В.С. Физическая культура и здоровье : 1-11-й кл. [Текст] : учеб. программа для общеобразоват. учреждений с белорус. и рус. яз. обучения / В.С. Овчаров, А.Д. Канищев, Р.И. Санюкевич. – Мн : Адукацыя и выхаванне, 2008. – 160 с.  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ы теории и методики физической культуры [Текст]: учебн. для техн. физ. культ. / под. ред. А. А. Гужаловского. – М. : ФиС, 1986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Положение о прикладном физкультурно-спортивном комплексе «Защитник Отечества» [Текст] / утверждено приказом министра образования, министра спорта и туризма Республики Беларусь от 03. 08. 98 № 483 / 1135 // Физическая культура и здоровье. – 1999. –  № 1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  <w:lang w:val="be-BY"/>
        </w:rPr>
        <w:t>Старчанка, У. М. Планаванне вучэбнага матэрыялу Праграмы па 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чнай культуры вучняу агульнаадукацыйнай школы [Текст] : вучэбны дапамож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к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2-е выд., перапр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дап. / У. М. Старчанка. – Мазыр : РВФ «Белы вецер», 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>Теория и методика физического воспитания [Текст] : учеб. для высших учеб. зав – ий. физ. восп – ия. и спорта в 2 т. / под общ. ред. Т. Ю. Круцевич. – Киев : Олимпийская литература, 2003. – 2 т.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ория и методика физического воспитания [Текст] : учеб. для ин-тов физ. культ. в 2 т. / под общ. ред. Л. П. Матвеева, А. Д. Новикова. – 2-е изд., испр. и доп. – М., 1976. – 2 т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>Теория и методика физического воспитания [Текст] : учебн. для студентов фак-тов фик. культ. пед. ин-тов / под ред. Б. А. Ашмарина. – М. : Просвещение, 1990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426" w:leader="none"/>
        </w:tabs>
        <w:jc w:val="both"/>
        <w:rPr/>
      </w:pPr>
      <w:r>
        <w:rPr>
          <w:sz w:val="30"/>
          <w:szCs w:val="30"/>
        </w:rPr>
        <w:t xml:space="preserve">Теория и методика физической культуры / Под ред. Ю.Ф. Курамшина, В.И. Попова. – СПб.: СПбГАФК им. П.Ф. Лесгафта. – 1999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Физическая культура [Текст] : учебная программа для непрофильных специальностей высших учебных заведений (для групп основного, подготовительного и спортивного отделений) : утверждена Министерством образования Республики Беларусь 10 октября 2002 г. Регистрационный № ТД-248 / тип. / Сост. С. В. Макаревич, Р. Н. Медников, В. М. Лебедев и др. – Мн.:  РИВШ БГУ, 2002. – 38 с.  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426" w:leader="none"/>
        </w:tabs>
        <w:jc w:val="both"/>
        <w:rPr/>
      </w:pPr>
      <w:r>
        <w:rPr>
          <w:sz w:val="30"/>
          <w:szCs w:val="30"/>
        </w:rPr>
        <w:t>Фурманов, А.Г. Оздоровительная физическая культура: учеб. для студентов вузов / А.Г. Фурманов, М.Б. Юспа; по общ. ред. А.Г. Фурманова. – Мн.: Тесей, 200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>Холодов, Ж. К. Практикум по теории и методике физического воспитания [Текст] : учеб. пособие для студ. высш. учеб. заведений / Ж. К. Холодов, В. С. Кузнецов; под общ. ред. Ж. К. Холодова. – М. : Издательский центр «Академия», 200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>Холодов, Ж. К. Теория и методика физического воспитания и спорта [Текст] : учеб. пособие для студ. высш. учеб. заведений / Ж. К. Холодов, В. С. Кузнецов; под общ. ред. Ж. К. Холодова. – М. : Издательский центр «Академия», 2000.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>Шебеко, В. Н. Методика физического воспитания в дошкольных учреждениях [Текст] : учебное пособие / В. Н. Шебеко [и др.]. – Мн., 199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Cs w:val="30"/>
        </w:rPr>
        <w:t xml:space="preserve">Шебеко, В. Н. Физкульт-ура! :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, обеспечивающих получение дошкольного образования [Текст] / В. Н. Шебеко, В. А. Овсянкин; под общ. ред. В. Н. Шебеко. – Мозырь : ООО ИД «Белый Ветер», 2006. – 89 с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ое из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р – состав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ванов Сергей Анатольевич</w:t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ОРИЯ И МЕТОДИКА ФИЗИЧЕСКОГО ВОСПИТ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  <w:t>Практическое руководство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  <w:t>к практическим занятиям</w:t>
      </w:r>
    </w:p>
    <w:p>
      <w:pPr>
        <w:pStyle w:val="Heading1"/>
        <w:rPr/>
      </w:pPr>
      <w:r>
        <w:rPr>
          <w:b w:val="false"/>
          <w:sz w:val="30"/>
          <w:szCs w:val="30"/>
        </w:rPr>
        <w:t xml:space="preserve">для студентов 2-3 курсов </w:t>
      </w:r>
    </w:p>
    <w:p>
      <w:pPr>
        <w:pStyle w:val="Heading1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специальности 1 – 03 02 01 «Физическая культур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асть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Лицензия № 02330/0133208 от 30.04.04.</w:t>
      </w:r>
    </w:p>
    <w:p>
      <w:pPr>
        <w:pStyle w:val="2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писано в печать. Формат 60х84 1/16. Бумага писчая №1. </w:t>
      </w:r>
    </w:p>
    <w:p>
      <w:pPr>
        <w:pStyle w:val="2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арнитура «Таймс». Усл.- п.л..     Уч.- изд. л.   Тираж экз. Заказ №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на с оригинала – макета на ризографе 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Лицензия № 02330/0056611 от 16.02.04.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46019, г. Гомель, ул. Советская, 104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4"/>
        </w:tabs>
        <w:ind w:left="73" w:firstLine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3"/>
        </w:tabs>
        <w:ind w:left="723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518" w:before="240" w:after="60"/>
      <w:ind w:lef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spacing w:before="18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280" w:after="0"/>
      <w:ind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 w:before="280" w:after="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ind w:right="-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1:00Z</dcterms:created>
  <dc:creator>Иванов </dc:creator>
  <dc:description/>
  <cp:keywords/>
  <dc:language>en-US</dc:language>
  <cp:lastModifiedBy>Пользователь Windows</cp:lastModifiedBy>
  <cp:lastPrinted>2007-09-30T21:14:00Z</cp:lastPrinted>
  <dcterms:modified xsi:type="dcterms:W3CDTF">2011-11-08T22:17:00Z</dcterms:modified>
  <cp:revision>379</cp:revision>
  <dc:subject/>
  <dc:title>МИНИСТЕРСТВО ОБРАЗОВАНИЯ РЕСПУБЛИКИ БЕЛАРУСЬ</dc:title>
</cp:coreProperties>
</file>