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Министерство образования </w:t>
      </w:r>
    </w:p>
    <w:p>
      <w:pPr>
        <w:pStyle w:val="Heading"/>
        <w:ind w:firstLine="357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ind w:firstLine="357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b/>
          <w:bCs/>
          <w:sz w:val="30"/>
          <w:szCs w:val="30"/>
        </w:rPr>
        <w:t>С. А. ИВАНОВ</w:t>
      </w:r>
    </w:p>
    <w:p>
      <w:pPr>
        <w:pStyle w:val="Normal"/>
        <w:ind w:firstLine="35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ОРИЯ И МЕТОДИКА 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ИЧЕСКОГО ВОСПИТАНИЯ</w:t>
      </w:r>
    </w:p>
    <w:p>
      <w:pPr>
        <w:pStyle w:val="Heading3"/>
        <w:ind w:firstLine="35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357"/>
        <w:rPr>
          <w:sz w:val="30"/>
          <w:szCs w:val="30"/>
        </w:rPr>
      </w:pPr>
      <w:r>
        <w:rPr>
          <w:sz w:val="30"/>
          <w:szCs w:val="30"/>
        </w:rPr>
        <w:t>Гомель 2012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Министерство образования </w:t>
      </w:r>
    </w:p>
    <w:p>
      <w:pPr>
        <w:pStyle w:val="Heading"/>
        <w:ind w:firstLine="357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ind w:firstLine="357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С.А. ИВАНОВ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ОРИЯ И МЕТОДИКА </w:t>
      </w:r>
    </w:p>
    <w:p>
      <w:pPr>
        <w:pStyle w:val="Heading3"/>
        <w:ind w:firstLine="357"/>
        <w:rPr>
          <w:sz w:val="30"/>
          <w:szCs w:val="30"/>
        </w:rPr>
      </w:pPr>
      <w:r>
        <w:rPr>
          <w:sz w:val="30"/>
          <w:szCs w:val="30"/>
        </w:rPr>
        <w:t>ФИЗИЧЕСКОГО ВОСПИТАНИЯ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ind w:firstLine="357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рактическое руководство</w:t>
      </w:r>
    </w:p>
    <w:p>
      <w:pPr>
        <w:pStyle w:val="Heading6"/>
        <w:ind w:firstLine="357"/>
        <w:rPr/>
      </w:pPr>
      <w:r>
        <w:rPr>
          <w:i w:val="false"/>
          <w:iCs w:val="false"/>
          <w:sz w:val="30"/>
          <w:szCs w:val="30"/>
        </w:rPr>
        <w:t xml:space="preserve">для студентов 2-3 курсов </w:t>
      </w:r>
    </w:p>
    <w:p>
      <w:pPr>
        <w:pStyle w:val="Heading6"/>
        <w:ind w:firstLine="357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специальности 1 – 03 02 01</w:t>
      </w:r>
    </w:p>
    <w:p>
      <w:pPr>
        <w:pStyle w:val="Heading6"/>
        <w:ind w:firstLine="357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«Физическая культур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2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357"/>
        <w:rPr>
          <w:sz w:val="30"/>
          <w:szCs w:val="30"/>
        </w:rPr>
      </w:pPr>
      <w:r>
        <w:rPr>
          <w:sz w:val="30"/>
          <w:szCs w:val="30"/>
        </w:rPr>
        <w:t>Гомель 2012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ДК 796. 01 (075. 8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БК 75. 1 я 73</w:t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И 763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цензенты:</w:t>
      </w:r>
    </w:p>
    <w:p>
      <w:pPr>
        <w:pStyle w:val="Normal"/>
        <w:ind w:left="357" w:hanging="0"/>
        <w:jc w:val="both"/>
        <w:rPr/>
      </w:pPr>
      <w:r>
        <w:rPr>
          <w:sz w:val="30"/>
          <w:szCs w:val="30"/>
        </w:rPr>
        <w:t xml:space="preserve">В.С. Лемешков, доцент кафедры физического воспитания и спорта учреждения образования «Белорусский торгово–экономический университет потребительской кооперации»,  кандидат педагогических наук, доцент; </w:t>
      </w:r>
    </w:p>
    <w:p>
      <w:pPr>
        <w:pStyle w:val="Normal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С. В. Севдалев, заведующий кафедрой теории и методики физической культуры учреждения образования «Гомельский государственный университет имени Франциска Скорины», кандидат педагогических наук, доцент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428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И 763</w:t>
        <w:tab/>
        <w:tab/>
        <w:t xml:space="preserve">С.А. Иванов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Теория и методика физического воспитания: практическое руководство для студентов 2-3 курсов специальности 1 – 03 02 01 «Физическая культура» Часть 2. / С. А. Иванов; М-во образов. РБ, УО «ГГУ им. Ф. Скорины». – Гомель : УО «ГГУ им. Ф. Скорины», 2012. – 46 с.</w:t>
      </w:r>
    </w:p>
    <w:p>
      <w:pPr>
        <w:pStyle w:val="Normal"/>
        <w:ind w:hanging="142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  <w:lang w:val="en-US"/>
        </w:rPr>
        <w:t>ISBN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ческое руководство к занятиям по курсу «Теория и методика физического воспитания» включает тематику практических занятий и рассматриваемые вопросы, контрольные тесты и задания для самостоятельной работы, вопросы к экзамену и общий список литературных источников,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Адресованы студентам специальности 1 - 03 02 01 «Физическая культура», заочного факуль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ДК 796. 01 (075. 8) </w:t>
      </w:r>
    </w:p>
    <w:p>
      <w:pPr>
        <w:pStyle w:val="Normal"/>
        <w:ind w:left="6069" w:firstLine="357"/>
        <w:rPr>
          <w:sz w:val="30"/>
          <w:szCs w:val="30"/>
        </w:rPr>
      </w:pPr>
      <w:r>
        <w:rPr>
          <w:sz w:val="30"/>
          <w:szCs w:val="30"/>
        </w:rPr>
        <w:t>ББК 75. 1 я 7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SBN</w:t>
      </w:r>
      <w:r>
        <w:rPr>
          <w:sz w:val="30"/>
          <w:szCs w:val="30"/>
        </w:rPr>
        <w:t xml:space="preserve"> </w:t>
        <w:tab/>
        <w:tab/>
        <w:tab/>
        <w:tab/>
        <w:tab/>
        <w:tab/>
        <w:tab/>
        <w:t>© С.А. Иванов, 2012</w:t>
      </w:r>
    </w:p>
    <w:p>
      <w:pPr>
        <w:pStyle w:val="Normal"/>
        <w:ind w:left="2856" w:firstLine="357"/>
        <w:rPr>
          <w:sz w:val="30"/>
          <w:szCs w:val="30"/>
        </w:rPr>
      </w:pPr>
      <w:r>
        <w:rPr>
          <w:sz w:val="30"/>
          <w:szCs w:val="30"/>
        </w:rPr>
        <w:t>© УО «ГГУ им. Ф. Скорины», 2012</w:t>
      </w:r>
    </w:p>
    <w:p>
      <w:pPr>
        <w:pStyle w:val="Heading1"/>
        <w:ind w:firstLine="357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Введение……………………………………………………………….……</w:t>
      </w:r>
    </w:p>
    <w:p>
      <w:pPr>
        <w:pStyle w:val="Heading1"/>
        <w:tabs>
          <w:tab w:val="clear" w:pos="357"/>
          <w:tab w:val="left" w:pos="2685" w:leader="none"/>
        </w:tabs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 Методика развития двигательных способностей…………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Тема 1 Сущность, содержание и структура двигательных способностей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2 Силовые способности и методика их развития…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3 Методика развития скоростно-силовых способностей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4 Развитие скоростных способностей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0"/>
          <w:szCs w:val="30"/>
        </w:rPr>
        <w:t xml:space="preserve">Тема 5 Выносливость и методика ее развития……………………. 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6 Специальная выносливость и методика ее развития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7 Двигательно-координационные способности и методика их совершенствования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8 Гибкость и методика ее развития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9 Методики формирования осанки 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10 Педагогические тесты как средство диагностики двигательных способностей………………………………………………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тература……………………………………………………………………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2 Методика развития двигательных способностей</w:t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Тема 1 Сущность, содержание и структура двигательных 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способностей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19" w:leader="none"/>
        </w:tabs>
        <w:jc w:val="both"/>
        <w:rPr/>
      </w:pPr>
      <w:r>
        <w:rPr>
          <w:sz w:val="30"/>
          <w:szCs w:val="30"/>
        </w:rPr>
        <w:t>Сущность и содержание понятий: «двигательные способности», «физические качества» и связанных с ними понятий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19" w:leader="none"/>
        </w:tabs>
        <w:jc w:val="both"/>
        <w:rPr/>
      </w:pPr>
      <w:r>
        <w:rPr>
          <w:sz w:val="30"/>
          <w:szCs w:val="30"/>
        </w:rPr>
        <w:t>Наследственные задатки, обеспечивающие развитие двигательных способностей, классификации двигательных способ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Теоретико-методические положения развития двигательных способностей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b w:val="false"/>
          <w:sz w:val="30"/>
          <w:szCs w:val="30"/>
        </w:rPr>
        <w:t>Закономерности развития двигательных способностей</w:t>
      </w:r>
    </w:p>
    <w:p>
      <w:pPr>
        <w:pStyle w:val="Heading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ind w:firstLine="357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ind w:firstLine="35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Контрольный тест по теме 1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в таблицу в конце тес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Актуальные двигательные способности – это: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1) индивидуальные особенности, обеспечивающие целесообразную двигательную деятельность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2) индивидуальные особенности, определяющие уровень двигательных возможностей человека, но не всякие индивидуальные особенности, а лишь такие, которые связаны с успешностью осуществления какой-либо двигательной деятельности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3) способности быстро и легко осваивать различные по сложности двигательные действия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4) двигательные способности, проявляющиеся реально, в начале и в процессе выполнения двигательной деятельности;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Физические качества – это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bCs/>
          <w:sz w:val="30"/>
          <w:szCs w:val="30"/>
        </w:rPr>
        <w:t>индивидуальные особенности, определяющие уровень двигательных возможностей человека, но не</w:t>
      </w:r>
      <w:r>
        <w:rPr>
          <w:sz w:val="30"/>
          <w:szCs w:val="30"/>
        </w:rPr>
        <w:t xml:space="preserve"> всякие индивидуальные особенности, а лишь такие, которые связаны с успешностью осуществления какой- либо двигательной деятельности;</w:t>
      </w:r>
    </w:p>
    <w:p>
      <w:pPr>
        <w:pStyle w:val="3"/>
        <w:ind w:firstLine="357"/>
        <w:rPr>
          <w:bCs/>
          <w:sz w:val="30"/>
          <w:szCs w:val="30"/>
          <w:lang w:eastAsia="be-BY"/>
        </w:rPr>
      </w:pPr>
      <w:r>
        <w:rPr>
          <w:sz w:val="30"/>
          <w:szCs w:val="30"/>
        </w:rPr>
        <w:t xml:space="preserve">2) </w:t>
      </w:r>
      <w:r>
        <w:rPr>
          <w:bCs/>
          <w:sz w:val="30"/>
          <w:szCs w:val="30"/>
        </w:rPr>
        <w:t>врожденные (генетически унаследованные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) комплекс различных проявлений человека в определенной двигательной деятельности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) комплекс способностей занимающихся физической культурой и спортом, выраженных в контрольных результатах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[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 30]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3 Относительные показатели развития двигательных способностей</w:t>
      </w:r>
      <w:r>
        <w:rPr>
          <w:b/>
          <w:sz w:val="30"/>
          <w:szCs w:val="30"/>
        </w:rPr>
        <w:t xml:space="preserve"> – это: 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1) показатели, характеризующие уровень развития тех или иных двигательных способностей</w:t>
      </w:r>
      <w:r>
        <w:rPr>
          <w:sz w:val="30"/>
          <w:szCs w:val="30"/>
        </w:rPr>
        <w:t xml:space="preserve"> без учета их влияния друг на друга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показатели позволяющие судить о проявлении двигательных способностей с учетом их влияния друг на друга; </w:t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показатели, определяющие уровень двигательных возможностей человека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показатели позволяющие судить о проявлении двигательных способностей с учетом их влияния друг на друга.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 Двигательные (физические) способности – это:</w:t>
      </w:r>
    </w:p>
    <w:p>
      <w:pPr>
        <w:pStyle w:val="Normal"/>
        <w:ind w:firstLine="357"/>
        <w:rPr/>
      </w:pPr>
      <w:r>
        <w:rPr>
          <w:sz w:val="30"/>
          <w:szCs w:val="30"/>
        </w:rPr>
        <w:t>1) умения быстро и легко осваивать различные по сложности двигательные действия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2) физические качества, присущие человеку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bCs/>
          <w:sz w:val="30"/>
          <w:szCs w:val="30"/>
        </w:rPr>
        <w:t>индивидуальные особенности, определяющие уровень двигательных возможностей человека, но не</w:t>
      </w:r>
      <w:r>
        <w:rPr>
          <w:sz w:val="30"/>
          <w:szCs w:val="30"/>
        </w:rPr>
        <w:t xml:space="preserve"> всякие индивидуальные особенности, а лишь такие, которые связаны с успешностью осуществления какой- либо двигательной деятельности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) индивидуальные особенности, обеспечивающие целесообразную двигательную деятельность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 Основу двигательных способностей человека составляют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психодинамические задатк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физические качества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двигательные умения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двигательные навыки.</w:t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[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 30]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 Под общими двигательными способностями следует понимать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потенциальные и реализованные возможности человека, определяющие его готовность к успешному осуществлению различных по происхождению и смыслу двигательных действий;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возможности человека, определяющие его готовность к успешному осуществлению сходных по происхождению и смыслу двигательных действий;</w:t>
      </w:r>
    </w:p>
    <w:p>
      <w:pPr>
        <w:pStyle w:val="3"/>
        <w:ind w:firstLine="357"/>
        <w:rPr>
          <w:bCs/>
          <w:sz w:val="30"/>
          <w:szCs w:val="30"/>
          <w:lang w:eastAsia="be-BY"/>
        </w:rPr>
      </w:pPr>
      <w:r>
        <w:rPr>
          <w:sz w:val="30"/>
          <w:szCs w:val="30"/>
        </w:rPr>
        <w:t xml:space="preserve">3) </w:t>
      </w:r>
      <w:r>
        <w:rPr>
          <w:bCs/>
          <w:sz w:val="30"/>
          <w:szCs w:val="30"/>
        </w:rPr>
        <w:t>врожденные (генетически унаследованные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) комплекс различных проявлений человека в определенной двигательной деятельност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b/>
          <w:bCs/>
          <w:sz w:val="30"/>
          <w:szCs w:val="30"/>
        </w:rPr>
        <w:t>7 Уровень двигательных способностей человека определяется: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тестами (контрольными упражнениями)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индивидуальными спортивными результатам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3) разрядными нормативами единой спортивной классификации;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индивидуальной реакцией организма на внешнюю (стандартную) нагрузку.</w:t>
      </w:r>
    </w:p>
    <w:p>
      <w:pPr>
        <w:pStyle w:val="Normal"/>
        <w:ind w:firstLine="357"/>
        <w:rPr/>
      </w:pPr>
      <w:r>
        <w:rPr>
          <w:sz w:val="30"/>
          <w:szCs w:val="30"/>
          <w:lang w:val="en-US"/>
        </w:rPr>
        <w:t>[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 31</w:t>
      </w:r>
      <w:r>
        <w:rPr>
          <w:sz w:val="30"/>
          <w:szCs w:val="30"/>
          <w:lang w:val="en-US"/>
        </w:rPr>
        <w:t>]</w:t>
      </w:r>
    </w:p>
    <w:p>
      <w:pPr>
        <w:pStyle w:val="Normal"/>
        <w:ind w:firstLine="35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8 К кондиционным или энергетическим (в традиционном понимании физическим) способностям относятс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силовые способности и выносливость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скоростные и скоростно-силовые способност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гибкость и скоростные способност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скоростные и координационные способности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9</w:t>
      </w:r>
      <w:r>
        <w:rPr>
          <w:b/>
          <w:sz w:val="30"/>
          <w:szCs w:val="30"/>
        </w:rPr>
        <w:t xml:space="preserve"> Абсолютные показатели развития двигательных способностей – это: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1) показатели, характеризующие уровень развития тех или иных двигательных способностей</w:t>
      </w:r>
      <w:r>
        <w:rPr>
          <w:sz w:val="30"/>
          <w:szCs w:val="30"/>
        </w:rPr>
        <w:t xml:space="preserve"> без учета их влияния друг на друга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показатели позволяющие судить о проявлении двигательных способностей с учетом их влияния друг на друга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показатели, определяющие уровень двигательных возможностей человека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) показатели, определяющие комплекс различных проявлений человека в определенной двигательной деятельности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 Потенциальные двигательные способности – это: 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1) индивидуальные</w:t>
      </w:r>
      <w:r>
        <w:rPr>
          <w:sz w:val="30"/>
          <w:szCs w:val="30"/>
        </w:rPr>
        <w:t xml:space="preserve"> особенности, обеспечивающие целесообразную двигательную деятельность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bCs/>
          <w:sz w:val="30"/>
          <w:szCs w:val="30"/>
        </w:rPr>
        <w:t>индивидуальные особенности, определяющие уровень двигательных возможностей человека, но не</w:t>
      </w:r>
      <w:r>
        <w:rPr>
          <w:sz w:val="30"/>
          <w:szCs w:val="30"/>
        </w:rPr>
        <w:t xml:space="preserve"> всякие индивидуальные особенности, а лишь такие, которые связаны с успешностью осуществления какой- либо двигательной деятельности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) способности быстро и легко осваивать различные по сложности двигательные действия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4) двигательные способности существующие в скрытом, не реализованном виде, в виде анатомо-физиологических задатков; 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/>
      </w:pPr>
      <w:r>
        <w:rPr>
          <w:color w:val="000000"/>
          <w:sz w:val="30"/>
          <w:szCs w:val="30"/>
        </w:rPr>
        <w:t xml:space="preserve">Таблица 23 </w:t>
      </w:r>
      <w:r>
        <w:rPr>
          <w:bCs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/>
        <w:t>Ответы на тест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26"/>
        <w:gridCol w:w="825"/>
        <w:gridCol w:w="825"/>
        <w:gridCol w:w="824"/>
        <w:gridCol w:w="825"/>
        <w:gridCol w:w="824"/>
        <w:gridCol w:w="690"/>
        <w:gridCol w:w="690"/>
        <w:gridCol w:w="689"/>
        <w:gridCol w:w="7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Вопро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Отв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</w:tr>
    </w:tbl>
    <w:p>
      <w:pPr>
        <w:pStyle w:val="Heading6"/>
        <w:ind w:firstLine="357"/>
        <w:jc w:val="both"/>
        <w:rPr>
          <w:b w:val="false"/>
          <w:b w:val="false"/>
          <w:i w:val="false"/>
          <w:i w:val="false"/>
          <w:iCs w:val="false"/>
          <w:sz w:val="30"/>
          <w:szCs w:val="30"/>
        </w:rPr>
      </w:pPr>
      <w:r>
        <w:rPr>
          <w:b w:val="false"/>
          <w:i w:val="false"/>
          <w:iCs w:val="false"/>
          <w:sz w:val="30"/>
          <w:szCs w:val="30"/>
        </w:rPr>
      </w:r>
    </w:p>
    <w:p>
      <w:pPr>
        <w:pStyle w:val="Heading1"/>
        <w:ind w:firstLine="35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Задания для самостоятельной работы</w:t>
      </w:r>
    </w:p>
    <w:p>
      <w:pPr>
        <w:pStyle w:val="Normal"/>
        <w:ind w:firstLine="35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1"/>
        <w:ind w:firstLine="357"/>
        <w:rPr/>
      </w:pPr>
      <w:r>
        <w:rPr>
          <w:sz w:val="30"/>
          <w:szCs w:val="30"/>
        </w:rPr>
        <w:t>1 У каждого человека двигательные способности развиты по-своему. В основе разного развития способностей лежат разные врожденные (наследственные) задатки. Перечислите эти задатки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[, с. 31]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2 Перечислите классификации двигательных способностей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8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3 Развитие двигательных способностей школьников на уроке физической культуры и здоровья осуществляется посредством различных организационно-методических форм. Перечислите эти формы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4 Развитие двигательных способностей осуществляется через направленное развитие ведущих физических качеств человека, которые развиваются на основе определенных закономерностей. Перечислите эти закономерности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357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4) </w:t>
      </w:r>
      <w:r>
        <w:rPr>
          <w:b w:val="false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2 Силовые способности и методика их развития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Силовые способности: определение понятия; виды; критерии и методы оценки уровня развития; факторы, определяющие развитие, задачи развит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Возрастно-половые и индивидуальные особенности развития силовых способностей в школьном возрасте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редства и методы развития силовых способностей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тодики развития силовых способностей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3 Методика развития скоростно-силовых способностей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0"/>
          <w:szCs w:val="30"/>
        </w:rPr>
        <w:t xml:space="preserve">Скоростно-силовые способности: определение понятия; виды; критерии и методы оценки уровня развития; факторы, определяющие развитие, задачи развит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0"/>
          <w:szCs w:val="30"/>
        </w:rPr>
        <w:t>Возрастно-половые и индивидуальные особенности развития скоростно-силовых способностей в школьном возрас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0"/>
          <w:szCs w:val="30"/>
        </w:rPr>
        <w:t>Средства и методы развития скоростно-силовых способностей.</w:t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Методики развития скоростно-силовых способностей.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357"/>
        <w:jc w:val="left"/>
        <w:rPr>
          <w:sz w:val="30"/>
          <w:szCs w:val="30"/>
        </w:rPr>
      </w:pPr>
      <w:r>
        <w:rPr>
          <w:sz w:val="30"/>
          <w:szCs w:val="30"/>
        </w:rPr>
        <w:t>Контрольный тест по темам 2-3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в таблицу в конце теста.</w:t>
      </w:r>
    </w:p>
    <w:p>
      <w:pPr>
        <w:pStyle w:val="Normal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Сила – это: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1) комплекс различных проявлений человека в определенной двигательной деятельности, в основе которых лежит понятие «сила»; 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2) способность человека проявлять мышечные усилия различной величины в возможно короткое время; 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3) способность человека преодолевать внешнее сопротивление или противостоять ему за счет мышечных усилий (напряжений)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) способность человека проявлять большие мышечные усилия.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Абсолютная сила – это: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1) максимальная сила, проявляемая человеком в каком-либо движении, независимо от массы его тела; 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) способность человека преодолевать внешнее сопротивление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3) проявление максимального мышечного напряжения в статическом режиме работы мышц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) сила, проявляемая за счет активных волевых усилий человека.</w:t>
      </w:r>
    </w:p>
    <w:p>
      <w:pPr>
        <w:pStyle w:val="21"/>
        <w:ind w:firstLine="357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21"/>
        <w:ind w:firstLine="357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3 Относительная сила – это: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) сила, проявляемая человеком в перерасчете на 1 кг собственного веса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) сила, проявляемая одним человеком в сравнении с другим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3) сила, приходящаяся на 1 квадратный см. физиологического поперечника мышцы; 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4) сила, проявляемая при выполнении одного физического упражнения сравнительно с другими упражнениями. 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1"/>
        <w:ind w:firstLine="357"/>
        <w:rPr/>
      </w:pPr>
      <w:r>
        <w:rPr>
          <w:bCs w:val="false"/>
          <w:sz w:val="30"/>
          <w:szCs w:val="30"/>
        </w:rPr>
        <w:t>4 При использовании силовых упражнений величину отягощений дозируют количеством возможных повторений в одном подходе, что обозначается термином: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) повторный максимум (ПМ)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) силовой индекс (СИ)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) весосиловой показатель (ВСП)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) объем силовой нагрузки.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Наиболее благоприятным (сенситивным) периодом развития силы у мальчиков и юношей считается возраст: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1) 10–11 лет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2) 11–12 лет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3) от 13– 4 лет до 17–18 лет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4) от 17–18 до 19–20 лет. 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6 Наиболее благоприятным (сенситивным) периодом развития силы у девочек и девушек считается возраст: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1) 10–11 лет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2) от 11–12 до 15–16 лет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3) 15–16 лет до 17–18 лет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4) 18–19 лет.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7 Укажите, какому весу отягощения соответствует максимальное количество повторений упражнений силовой направленности в одном подходе от 4 до7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) предельному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) околопредельному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) большому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) малому.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8 Наиболее значительные темпы возрастания относительной силы различных мышечных групп наблюдается в: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1) дошкольном возрасте, особенно у детей 5–6 лет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) младшем школьном возрасте, особенно у детей от 9 до 11 лет; 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3) в среднем школьном возрасте (12–15 лет); 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4) в старшем школьном возрасте (16–18 лет)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[, с. 31-32]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 Скоростно – силовые способности – это: 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1) способности, проявляющиеся в двигательных действиях, в которых наряду со значительной силой мышц требуется и стремительность движений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) способности мышц к быстрому развитию рабочего усилия в начальный момент их напряжения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3) способность точно дифференцировать мышечные усилия различной величины в условиях непредвиденных ситуаций и смешанных режимов работы мышц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) способность мышц к быстроте наращивания рабочего усилия в условиях их начавшегося сокращения.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10 Основным методом развития собственно-силовых способностей является: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1) метод максимальных усилий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2) «ударный» метод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3) метод непредельных усилий с максимальным количеством повторений (до отказа)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4) метод динамических усилий.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/>
      </w:pPr>
      <w:r>
        <w:rPr>
          <w:color w:val="000000"/>
          <w:sz w:val="30"/>
          <w:szCs w:val="30"/>
        </w:rPr>
        <w:t xml:space="preserve">Таблица 24  </w:t>
      </w:r>
      <w:r>
        <w:rPr>
          <w:bCs/>
          <w:color w:val="000000"/>
          <w:sz w:val="30"/>
          <w:szCs w:val="30"/>
        </w:rPr>
        <w:t>–</w:t>
      </w:r>
      <w:r>
        <w:rPr/>
        <w:t xml:space="preserve"> Ответы на тест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38"/>
        <w:gridCol w:w="837"/>
        <w:gridCol w:w="838"/>
        <w:gridCol w:w="837"/>
        <w:gridCol w:w="838"/>
        <w:gridCol w:w="837"/>
        <w:gridCol w:w="700"/>
        <w:gridCol w:w="700"/>
        <w:gridCol w:w="699"/>
        <w:gridCol w:w="56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Вопро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От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я для самостоятельной работы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 Перечислите виды и разновидности (соединения силовых способностей с другими двигательными способностями) силовых способностей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5)</w:t>
      </w:r>
      <w:r>
        <w:rPr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6) </w:t>
      </w:r>
      <w:r>
        <w:rPr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7)</w:t>
      </w:r>
      <w:r>
        <w:rPr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8)</w:t>
      </w:r>
      <w:r>
        <w:rPr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Перечислите факторы, влияющие на проявление силовых и скоростно-силовых способностей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5)</w:t>
      </w:r>
      <w:r>
        <w:rPr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6) </w:t>
      </w:r>
      <w:r>
        <w:rPr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8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Укажите основные задачи развития силовых способностей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 xml:space="preserve">4 Заполните таблицу 25 </w:t>
      </w:r>
      <w:r>
        <w:rPr>
          <w:b/>
          <w:bCs/>
          <w:sz w:val="30"/>
          <w:szCs w:val="30"/>
        </w:rPr>
        <w:t>–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Средства развития силовых способно</w:t>
      </w:r>
      <w:r>
        <w:rPr>
          <w:sz w:val="30"/>
          <w:szCs w:val="30"/>
        </w:rPr>
        <w:t>стей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13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57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редства развития силовых способностей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средст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ые средства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………………………………………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………………………………………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………………………………………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………………………………………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</w:rPr>
              <w:t>5……………………………………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………………………………………2………………………………………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……………………………………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sz w:val="30"/>
          <w:szCs w:val="30"/>
        </w:rPr>
        <w:t>[, с. 34]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 Заполните таблицу 26 </w:t>
      </w:r>
      <w:r>
        <w:rPr>
          <w:b/>
          <w:bCs/>
          <w:sz w:val="30"/>
          <w:szCs w:val="30"/>
        </w:rPr>
        <w:t>–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</w:rPr>
        <w:t>Методы развития силовых способностей и их направленность в упражнениях с отягощениями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иловых способносте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актеристика мет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 xml:space="preserve">6 Заполните таблицу 27 </w:t>
      </w:r>
      <w:r>
        <w:rPr>
          <w:b/>
          <w:bCs/>
          <w:sz w:val="30"/>
          <w:szCs w:val="30"/>
        </w:rPr>
        <w:t>–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</w:rPr>
        <w:t>Методики развития силовых способно</w:t>
      </w:r>
      <w:r>
        <w:rPr/>
        <w:t>стей»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иловых способносте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актеристика метод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 xml:space="preserve">7 Перечислите контрольные упражнения (тесты) для определения уровня развития силовых способностей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5)</w:t>
      </w:r>
      <w:r>
        <w:rPr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6) </w:t>
      </w:r>
      <w:r>
        <w:rPr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[. с, 36]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 xml:space="preserve">8 Составьте комплексы упражнений для круговой тренировки (6 упражнений) учащихся школы с направленностью на: 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8.1) развитие собственно-силовых способностей (упражнения с внешним отягощением)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8.2) развитие собственно-силовых способностей (упражнения без внешнего отягощения)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8.3) развитие скоростно-силовых способностей (упражнения с внешним отягощением)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8.4) развитие скоростно-силовых способностей (упражнения без внешнего отягощения)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8.5) развитие силовой выносливости (упражнения с внешним отягощением)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8.6) развитие силовой выносливости (упражнения без внешнего отягощения)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357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Heading6"/>
        <w:ind w:firstLine="357"/>
        <w:jc w:val="both"/>
        <w:rPr/>
      </w:pPr>
      <w:r>
        <w:rPr>
          <w:bCs/>
          <w:i w:val="false"/>
          <w:iCs w:val="false"/>
          <w:sz w:val="30"/>
          <w:szCs w:val="30"/>
        </w:rPr>
        <w:t>Тема 4 Развитие скоростных способностей</w:t>
      </w:r>
    </w:p>
    <w:p>
      <w:pPr>
        <w:pStyle w:val="Normal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 xml:space="preserve">Скоростные способности: определение понятия; виды; критерии и методы оценки уровня развития; факторы, определяющие развитие, задачи развития. 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зрастно-половые и индивидуальные особенности развития скоростных способностей в школьном возрас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Средства и методы развития скоростных способностей.</w:t>
      </w:r>
    </w:p>
    <w:p>
      <w:pPr>
        <w:pStyle w:val="Normal"/>
        <w:numPr>
          <w:ilvl w:val="0"/>
          <w:numId w:val="7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Методики развития скоростных способностей.</w:t>
      </w:r>
    </w:p>
    <w:p>
      <w:pPr>
        <w:pStyle w:val="Heading1"/>
        <w:ind w:firstLine="357"/>
        <w:jc w:val="left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</w:r>
    </w:p>
    <w:p>
      <w:pPr>
        <w:pStyle w:val="Heading1"/>
        <w:ind w:firstLine="35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Контрольный тест по теме 4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в таблицу в конце теста</w:t>
      </w:r>
    </w:p>
    <w:p>
      <w:pPr>
        <w:pStyle w:val="Normal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"/>
        <w:ind w:firstLine="357"/>
        <w:rPr/>
      </w:pPr>
      <w:r>
        <w:rPr>
          <w:sz w:val="30"/>
          <w:szCs w:val="30"/>
        </w:rPr>
        <w:t xml:space="preserve">1 Возможности человека, обеспечивающие ему выполнение двигательных действий в минимальный для данных условий промежуток времени, называются: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двигательной реакцие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скоростными способностями;</w:t>
      </w:r>
    </w:p>
    <w:p>
      <w:pPr>
        <w:pStyle w:val="Normal"/>
        <w:ind w:firstLine="357"/>
        <w:rPr/>
      </w:pPr>
      <w:r>
        <w:rPr>
          <w:sz w:val="30"/>
          <w:szCs w:val="30"/>
        </w:rPr>
        <w:t>3) скоростно-силовыми способностям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частотой движений,</w:t>
      </w:r>
    </w:p>
    <w:p>
      <w:pPr>
        <w:pStyle w:val="Normal"/>
        <w:ind w:firstLine="35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[</w:t>
      </w:r>
      <w:r>
        <w:rPr>
          <w:sz w:val="30"/>
          <w:szCs w:val="30"/>
        </w:rPr>
        <w:t>, с. 36</w:t>
      </w:r>
      <w:r>
        <w:rPr>
          <w:sz w:val="30"/>
          <w:szCs w:val="30"/>
          <w:lang w:val="en-US"/>
        </w:rPr>
        <w:t>]</w:t>
      </w:r>
    </w:p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2 К элементарным видам (формам) проявления скоростных способностей относятся:</w:t>
      </w:r>
    </w:p>
    <w:p>
      <w:pPr>
        <w:pStyle w:val="Normal"/>
        <w:tabs>
          <w:tab w:val="clear" w:pos="357"/>
          <w:tab w:val="left" w:pos="-284" w:leader="none"/>
        </w:tabs>
        <w:ind w:firstLine="357"/>
        <w:jc w:val="both"/>
        <w:rPr/>
      </w:pPr>
      <w:r>
        <w:rPr>
          <w:sz w:val="30"/>
          <w:szCs w:val="30"/>
        </w:rPr>
        <w:t xml:space="preserve">1) быстрота двигательной реакции, скорость одиночного движения, частота (темп) движений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) быстрота выполнения целостных двигательных действий, способность как можно быстрее набрать максимальную скорость, способность длительно поддерживать максимальную скорость;</w:t>
      </w:r>
    </w:p>
    <w:p>
      <w:pPr>
        <w:pStyle w:val="Normal"/>
        <w:tabs>
          <w:tab w:val="clear" w:pos="357"/>
          <w:tab w:val="left" w:pos="0" w:leader="none"/>
        </w:tabs>
        <w:ind w:firstLine="357"/>
        <w:jc w:val="both"/>
        <w:rPr/>
      </w:pPr>
      <w:r>
        <w:rPr>
          <w:sz w:val="30"/>
          <w:szCs w:val="30"/>
        </w:rPr>
        <w:t>3) быстрота двигательной реакции, быстрота выполнения целостных двигательных действий, способность как можно быстрее набрать максимальную скорость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скорость одиночного движения, способность как можно быстрее набрать максимальную скорость, способность длительно поддерживать максимальную скорость.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3 Ответ заранее известным движением на заранее известный сигнал (зрительный, слуховой, тактильный) называетс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простой двигательной реакцие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скоростью одиночного движения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скоростными способностям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быстротой движения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4 Способность как можно дольше удерживать достигнутую максимальную скорость называется:</w:t>
      </w:r>
    </w:p>
    <w:p>
      <w:pPr>
        <w:pStyle w:val="Footer"/>
        <w:tabs>
          <w:tab w:val="clear" w:pos="4153"/>
          <w:tab w:val="clear" w:pos="8306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>1) скоростным индексом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абсолютным запасом скорост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3) коэффициентом проявления скоростных способностей;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скоростной выносливостью.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5 Какая форма проявления скоростных способностей определяется по так называемому латентному (скрытому) периоду реакции?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скорость одиночного движения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частота движени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быстрота двигательной реакци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ускорение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Число движений в единицу времени характеризует: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темп движени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ритм движени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скоростную выносливость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сложную двигательную реакцию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7 Наиболее благоприятным периодом для развития скоростных способностей считается возраст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от 7 до 10 лет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от 14 до 16 лет;</w:t>
      </w:r>
    </w:p>
    <w:p>
      <w:pPr>
        <w:pStyle w:val="Normal"/>
        <w:ind w:firstLine="357"/>
        <w:rPr/>
      </w:pPr>
      <w:r>
        <w:rPr>
          <w:sz w:val="30"/>
          <w:szCs w:val="30"/>
        </w:rPr>
        <w:t>3) 17–18 лет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от 19 до 21 года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8 В физическом воспитании и спорте основным методом при совершенствовании быстроты двигательной реакции является: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метод круговой тренировк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метод динамических усили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метод повторного выполнения упражнения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игровой метод.</w:t>
      </w:r>
    </w:p>
    <w:p>
      <w:pPr>
        <w:pStyle w:val="Normal"/>
        <w:ind w:firstLine="357"/>
        <w:rPr/>
      </w:pPr>
      <w:r>
        <w:rPr>
          <w:sz w:val="30"/>
          <w:szCs w:val="30"/>
        </w:rPr>
        <w:t>[, с. 36 – 37]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 Выберите из перечисленных  ниже основную причину возникновения так называемого скоростного барьера при воспитании быстроты движений у занимающихся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) стабилизация как пространственных так и временных характеристик (скорость и частота) движения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возраст занимающихся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небольшой объем скоростных упражнений в рамках отдельного занятия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большой интервал отдыха между повторным выполнением упражнений скоростной направленности. </w:t>
      </w:r>
    </w:p>
    <w:p>
      <w:pPr>
        <w:pStyle w:val="Normal"/>
        <w:ind w:firstLine="357"/>
        <w:rPr/>
      </w:pPr>
      <w:r>
        <w:rPr>
          <w:sz w:val="30"/>
          <w:szCs w:val="30"/>
        </w:rPr>
        <w:t>[, с. 38]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0 К комплексным</w:t>
      </w:r>
      <w:r>
        <w:rPr>
          <w:b/>
          <w:sz w:val="30"/>
          <w:szCs w:val="30"/>
        </w:rPr>
        <w:t xml:space="preserve"> видам (формам) проявления скоростных способностей относятся:</w:t>
      </w:r>
    </w:p>
    <w:p>
      <w:pPr>
        <w:pStyle w:val="Normal"/>
        <w:tabs>
          <w:tab w:val="clear" w:pos="357"/>
          <w:tab w:val="left" w:pos="-284" w:leader="none"/>
        </w:tabs>
        <w:ind w:firstLine="357"/>
        <w:jc w:val="both"/>
        <w:rPr/>
      </w:pPr>
      <w:r>
        <w:rPr>
          <w:sz w:val="30"/>
          <w:szCs w:val="30"/>
        </w:rPr>
        <w:t xml:space="preserve">1) быстрота двигательной реакции, скорость одиночного движения, частота (темп) движений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) быстрота выполнения целостных двигательных действий, способность как можно быстрее набрать максимальную скорость, способность длительно поддерживать максимальную скорость;</w:t>
      </w:r>
    </w:p>
    <w:p>
      <w:pPr>
        <w:pStyle w:val="Normal"/>
        <w:tabs>
          <w:tab w:val="clear" w:pos="357"/>
          <w:tab w:val="left" w:pos="-284" w:leader="none"/>
        </w:tabs>
        <w:ind w:firstLine="357"/>
        <w:jc w:val="both"/>
        <w:rPr/>
      </w:pPr>
      <w:r>
        <w:rPr>
          <w:sz w:val="30"/>
          <w:szCs w:val="30"/>
        </w:rPr>
        <w:t xml:space="preserve">3) быстрота выполнения целостных двигательных действий, скорость одиночного движения, частота (темп) движений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способность длительно поддерживать максимальную скорость, скорость одиночного движения, частота (темп) движений. 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/>
      </w:pPr>
      <w:r>
        <w:rPr>
          <w:color w:val="000000"/>
          <w:sz w:val="30"/>
          <w:szCs w:val="30"/>
        </w:rPr>
        <w:t>Таблица 28 –</w:t>
      </w:r>
      <w:r>
        <w:rPr/>
        <w:t xml:space="preserve"> Ответы на тест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40"/>
        <w:gridCol w:w="838"/>
        <w:gridCol w:w="839"/>
        <w:gridCol w:w="838"/>
        <w:gridCol w:w="839"/>
        <w:gridCol w:w="838"/>
        <w:gridCol w:w="700"/>
        <w:gridCol w:w="700"/>
        <w:gridCol w:w="699"/>
        <w:gridCol w:w="56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Вопро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От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я для самостоятельной работы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ind w:firstLine="357"/>
        <w:rPr/>
      </w:pPr>
      <w:r>
        <w:rPr>
          <w:sz w:val="30"/>
          <w:szCs w:val="30"/>
        </w:rPr>
        <w:t>1 Заполните таблицу 29 – Формы проявления скоростных способ</w:t>
      </w:r>
      <w:r>
        <w:rPr/>
        <w:t>ностей»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08"/>
      </w:tblGrid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ормы проявления скоростных способностей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Элементарные фор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мплексные формы</w:t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357"/>
        <w:rPr>
          <w:sz w:val="30"/>
          <w:szCs w:val="30"/>
        </w:rPr>
      </w:pPr>
      <w:r>
        <w:rPr>
          <w:sz w:val="30"/>
          <w:szCs w:val="30"/>
        </w:rPr>
        <w:t>2 Приведите по три примера простой и сложной двигательной реакции, проявляемых в физическом воспитании и спорте, и запишите их в таблицу 3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13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имеры простой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bCs/>
                <w:sz w:val="30"/>
                <w:szCs w:val="30"/>
              </w:rPr>
              <w:t>двигательной реак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имеры сложной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bCs/>
                <w:sz w:val="30"/>
                <w:szCs w:val="30"/>
              </w:rPr>
              <w:t>двигательной реакции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…………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…………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……………………………………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…………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…………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………………………………………</w: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3 Перечислите факторы, от которых зависит проявление форм быстроты и скорости движений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5)</w:t>
      </w:r>
      <w:r>
        <w:rPr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 xml:space="preserve">6) </w:t>
      </w:r>
      <w:r>
        <w:rPr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8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9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1"/>
        <w:ind w:firstLine="357"/>
        <w:rPr>
          <w:sz w:val="30"/>
          <w:szCs w:val="30"/>
        </w:rPr>
      </w:pPr>
      <w:r>
        <w:rPr>
          <w:sz w:val="30"/>
          <w:szCs w:val="30"/>
        </w:rPr>
        <w:t>4 Укажите основные задачи развития скоростных способностей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 Заполните таблицу 31 – Методы развития скоростных способностей и их характеристика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3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тоды развития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корост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способносте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арактеристика мето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6 Средства для развития скоростных способностей делятся на четыре основные группы. Перечислите эти группы упражнений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[, с. 38–39]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 Заполните таблицу 32 – Методика совершенствования скоростных способностей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9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звание методи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арактеристика методик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овершенствование быстроты простой двигательной реак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Совершенствование быстроты сложных двигательных реакц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 Совершенствования быстроты движений и целостных двигательных действ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8 Заполните таблицу 33 </w:t>
      </w:r>
      <w:r>
        <w:rPr>
          <w:b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Контрольные упражнения (тесты) для определе</w:t>
      </w:r>
      <w:r>
        <w:rPr>
          <w:bCs/>
          <w:sz w:val="30"/>
          <w:szCs w:val="30"/>
        </w:rPr>
        <w:t>ния уровня развития скоростных способностей»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37"/>
        <w:gridCol w:w="2566"/>
        <w:gridCol w:w="241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57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Контрольные упражнени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Для оценки быстроты простой и сложной двигательной реак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ля оценк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корост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диноч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движ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Для оценки максимальной частоты движений в разных суста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Для оценки скорости, проявляемой в целостных двигательных действия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[, с. 40]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9 Составьте комплексы упражнений для круговой тренировки (6 упражнений) учащихся школы с направленностью на: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9.1) совершенствование простой двигательной реакции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9.2) совершенствование реакции на движущийся объект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3) совершенствование быстроты движений руками;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9.4) совершенствование быстроты движений ногами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9.5) совершенствование скорости целостных двигательных действий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 Укажите методические подходы и приемы для предупреждения возникновения скоростного барьера при совершенствовании быстроты движений у занимающихся, а также приведите конкретные примеры (упражнения), заполнив таблицу 34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44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Методические приемы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 подход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[, с. 39-40]</w:t>
      </w:r>
    </w:p>
    <w:p>
      <w:pPr>
        <w:pStyle w:val="Normal"/>
        <w:ind w:firstLine="3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ind w:firstLine="357"/>
        <w:jc w:val="both"/>
        <w:rPr>
          <w:bCs/>
          <w:i w:val="false"/>
          <w:i w:val="false"/>
          <w:iCs w:val="false"/>
          <w:sz w:val="30"/>
          <w:szCs w:val="30"/>
        </w:rPr>
      </w:pPr>
      <w:r>
        <w:rPr>
          <w:bCs/>
          <w:i w:val="false"/>
          <w:iCs w:val="false"/>
          <w:sz w:val="30"/>
          <w:szCs w:val="30"/>
        </w:rPr>
        <w:t>Тема 5 Выносливость и методика ее развития</w:t>
      </w:r>
    </w:p>
    <w:p>
      <w:pPr>
        <w:pStyle w:val="Normal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Выносливость: определение понятия; виды; критерии и методы оценки уровня развития; факторы, определяющие развитие, задачи разви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Возрастно-половые и индивидуальные особенности развития выносливости в школьном возрасте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редства и методы развития выносливости.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тодики развития выносливости.</w:t>
      </w:r>
    </w:p>
    <w:p>
      <w:pPr>
        <w:pStyle w:val="Heading6"/>
        <w:jc w:val="both"/>
        <w:rPr>
          <w:b w:val="false"/>
          <w:b w:val="false"/>
          <w:bCs/>
          <w:i w:val="false"/>
          <w:i w:val="false"/>
          <w:iCs w:val="false"/>
          <w:sz w:val="30"/>
          <w:szCs w:val="30"/>
        </w:rPr>
      </w:pPr>
      <w:r>
        <w:rPr>
          <w:b w:val="false"/>
          <w:bCs/>
          <w:i w:val="false"/>
          <w:iCs w:val="false"/>
          <w:sz w:val="30"/>
          <w:szCs w:val="30"/>
        </w:rPr>
      </w:r>
    </w:p>
    <w:p>
      <w:pPr>
        <w:pStyle w:val="Heading6"/>
        <w:ind w:firstLine="357"/>
        <w:jc w:val="both"/>
        <w:rPr>
          <w:bCs/>
          <w:i w:val="false"/>
          <w:i w:val="false"/>
          <w:iCs w:val="false"/>
          <w:sz w:val="30"/>
          <w:szCs w:val="30"/>
        </w:rPr>
      </w:pPr>
      <w:r>
        <w:rPr>
          <w:bCs/>
          <w:i w:val="false"/>
          <w:iCs w:val="false"/>
          <w:sz w:val="30"/>
          <w:szCs w:val="30"/>
        </w:rPr>
        <w:t>Тема 6 Специальная выносливость и методика ее развития</w:t>
      </w:r>
    </w:p>
    <w:p>
      <w:pPr>
        <w:pStyle w:val="Normal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редства развития специальной выносливости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тоды развития специальной выносливости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Методики развития специальной вынослив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35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Контрольный тест по темам 5-6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в таблицу в конце теста</w:t>
      </w:r>
    </w:p>
    <w:p>
      <w:pPr>
        <w:pStyle w:val="Normal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 Основными методами развития скоростной выносливости являются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) интервальный и метод повторного упражнения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метод круговой тренировки и «ударный» метод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соревновательный и игровой методы;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) игрой метод и метод круговой тренировки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Способность противостоять физическому утомлению в процессе мышечной деятельности называетс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функциональной устойчив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биохимической экономизацие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тренированн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выносливостью.</w:t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3 Способность длительно выполнять работу умеренной интенсивности с использованием всего мышечного аппарата называется: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физической работоспособн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физической подготовленн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общей вынослив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тренированностью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4 Выносливость по отношению к определенной двигательной деятельности называетс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) аэробной вынослив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анаэробной вынослив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анаэробно-аэробной вынослив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специальной выносливостью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[, с. 40-41]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5 Основным методом совершенствования координационной выносливости являетс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метод повторно-интервального упражнения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метод круговой тренировк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игровой метод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метод расчлененно-конструктивного упражнения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Мерилом выносливости является: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) время, в течение которого осуществляется мышечная деятельность определенного характера и интенсивности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коэффициент выносливости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) порог анаэробного обмена (ПАНО)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) максимальное потребление кислорода и частота сердечных сокращений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7 Интервал отдыха, гарантирующий к моменту очередного повторение упражнения восстановление работоспособности до исходного уровня, называют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) полным (ординарным)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суперкомпенсаторным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) активным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) жестким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8 В практике физического воспитания применяются прямой и косвенный способы измерения выносливости. Выберите из перечисленных ниже прямой способ измерения выносливости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) время бега на достаточно длинную дистанцию (например, 2000-3000 М)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) время бега с заданной скоростью (например, 60, 70, 80 или 90% от максимальной) до начала ее снижения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) предельное время педалирования на велоэргометре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) время восстановления частоты сердечных сокращений до исходного уровня после стандартной нагрузки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9 Для развития общей выносливости наиболее широко применяются циклические упражнения продолжительностью не менее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) 3-5 мин., выполняемые в анаэробном режиме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7-12 мин., выполняемые а аэробно-анаэробном режиме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) 15-20 мин., выполняемые в аэробном режиме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) 45-60 мин.</w:t>
      </w:r>
    </w:p>
    <w:p>
      <w:pPr>
        <w:pStyle w:val="Normal"/>
        <w:ind w:firstLine="357"/>
        <w:rPr/>
      </w:pPr>
      <w:r>
        <w:rPr>
          <w:sz w:val="30"/>
          <w:szCs w:val="30"/>
        </w:rPr>
        <w:t>[, с. 4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-4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]</w:t>
      </w:r>
    </w:p>
    <w:p>
      <w:pPr>
        <w:pStyle w:val="Normal"/>
        <w:ind w:firstLine="357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10 Выберите из перечисленных ниже методов метод развития силовой выносливости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метод максимальных усилий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) метод непредельных усилий с максимальным количеством повторений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) метод динамических усилий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) «ударный» метод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Таблица</w:t>
      </w:r>
      <w:r>
        <w:rPr>
          <w:sz w:val="30"/>
          <w:szCs w:val="30"/>
          <w:lang w:val="en-US"/>
        </w:rPr>
        <w:t xml:space="preserve"> 3</w:t>
      </w:r>
      <w:r>
        <w:rPr>
          <w:sz w:val="30"/>
          <w:szCs w:val="30"/>
        </w:rPr>
        <w:t>5 – Ответы на тест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38"/>
        <w:gridCol w:w="837"/>
        <w:gridCol w:w="837"/>
        <w:gridCol w:w="836"/>
        <w:gridCol w:w="837"/>
        <w:gridCol w:w="836"/>
        <w:gridCol w:w="699"/>
        <w:gridCol w:w="699"/>
        <w:gridCol w:w="698"/>
        <w:gridCol w:w="56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Вопро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От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я для самостоятельной работы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 Перечислите факторы, от которых зависит проявление выносливости, и кратко раскройте их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Перечислите основные задачи по развитию выносливости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3 При выполнении физических упражнений с направленностью на развитие выносливости суммарная их нагрузка на организм характеризуется следующими пятью компонентами: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4 При планировании длительности отдыха между повторениями одного и того же упражнения или разными упражнениями в рамках одного занятия различают три типа интервалов отдыха. Запишите их названия в таблицу</w:t>
      </w:r>
      <w:r>
        <w:rPr>
          <w:b/>
          <w:bCs/>
          <w:sz w:val="30"/>
          <w:szCs w:val="30"/>
          <w:lang w:val="en-US"/>
        </w:rPr>
        <w:t xml:space="preserve"> 3</w:t>
      </w:r>
      <w:r>
        <w:rPr>
          <w:b/>
          <w:bCs/>
          <w:sz w:val="30"/>
          <w:szCs w:val="30"/>
        </w:rPr>
        <w:t>6</w:t>
      </w:r>
      <w:r>
        <w:rPr/>
        <w:t xml:space="preserve"> и дайте краткую характеристику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12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ип интерв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отдых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Характеристика типа интервала отдых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5 Заполните таблицу 37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Методы и характерные показатели нагрузки при совершенствовании общей (аэробной) выносливости у учащихся разного возраста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етоды развит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общей выносливост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арактеристика мет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 Заполните таблицу 38 – Методы и показатели нагрузки при развитии специальных видов выносливости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87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етоды развит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специ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вынослив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арактеристика метод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 Перечислите специальные виды выносливости и упражнения, направленные на их развитие, заполнив таблицу 39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86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Специальные вид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выносливост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пражнения, направленные на развитие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пециальных видов выносливости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[, с. 42-44]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 Заполните таблицу 40 – Методики развития общей и специальной выносливости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1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етодики развит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вынослив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арактеристика методик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тодика развития общей (аэробной) вынослив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етодика развития силовой вынослив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тодика совершенствования скоростной вынослив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 Методика совершенствования координационной вынослив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9 Перечислите контрольные упражнения (тесты) для определения уровня развития выносливости в физическом воспитании учащихся школ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10 Определите «запас скорости», «индекс выносливости» и «коэффициент выносливости» двух школьников и уровень развития выносливости у каждого из них по отношению к своим скоростным возможностям если: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0.1) два школьника пробежали 300 м за 51 сек., однако у одного из них максимальная скорость бега на 100 м равна 14,5 сек., а у другого 15,0 сек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0.2) два школьника пробежали 3000 м за 12 мин. 45 сек., однако у одного из них максимальная скорость бега на 300 м равна 51 сек., а у другого 56 сек. 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11 Составьте комплексы упражнений для круговой тренировки (6 упражнений) учащихся школы с направленностью на: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1.1) развитие силовой выносливости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1.2) развитие скоростной выносливости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lineRule="auto" w:line="240" w:before="0" w:after="0"/>
        <w:ind w:firstLine="357"/>
        <w:rPr/>
      </w:pPr>
      <w:r>
        <w:rPr>
          <w:bCs/>
          <w:iCs/>
          <w:sz w:val="30"/>
          <w:szCs w:val="30"/>
        </w:rPr>
        <w:t>Тема 7 Двигательно-координационные способности и методика их совершенствования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0"/>
          <w:szCs w:val="30"/>
        </w:rPr>
        <w:t xml:space="preserve">Ловкость и двигательно-координационные способности: определение понятия; виды; критерии и методы оценки уровня совершенствования; факторы, определяющие совершенствование, задачи совершенствова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0"/>
          <w:szCs w:val="30"/>
        </w:rPr>
        <w:t>Возрастно-половые и индивидуальные особенности совершенствования двигательно-координационных способностей в школьном возрас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0"/>
          <w:szCs w:val="30"/>
        </w:rPr>
        <w:t>Средства и методы совершенствования двигательно-координационных способнос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0"/>
          <w:szCs w:val="30"/>
        </w:rPr>
        <w:t>Методики совершенствования двигательно-координационных способностей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1"/>
        <w:ind w:firstLine="35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Контрольный тест по теме 7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в таблицу в конце теста</w:t>
      </w:r>
    </w:p>
    <w:p>
      <w:pPr>
        <w:pStyle w:val="Normal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357"/>
        <w:rPr/>
      </w:pPr>
      <w:r>
        <w:rPr>
          <w:b/>
          <w:bCs/>
          <w:sz w:val="30"/>
          <w:szCs w:val="30"/>
        </w:rPr>
        <w:t>1 Под двигательно-координационными способностями следует понимать: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bCs/>
          <w:sz w:val="30"/>
          <w:szCs w:val="30"/>
        </w:rPr>
        <w:t>способности быстро, точно, целесообразно, экономно и находчиво, т. е. наиболее совершенно, решать двигательные задачи (особенно сложные и возникающие неожиданно)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2) способности владеть техникой различных двигательных действий при минимальном контроле со стороны сознания;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bCs/>
          <w:sz w:val="30"/>
          <w:szCs w:val="30"/>
        </w:rPr>
        <w:t>способности быстро, точно, целесообразно, экономно и находчиво, т.е. наиболее совершенно, решать двигательные задачи (особенно сложные и возникающие неожиданно);</w:t>
      </w:r>
    </w:p>
    <w:p>
      <w:pPr>
        <w:pStyle w:val="Normal"/>
        <w:shd w:fill="FFFFFF" w:val="clear"/>
        <w:tabs>
          <w:tab w:val="clear" w:pos="357"/>
          <w:tab w:val="left" w:pos="9354" w:leader="none"/>
        </w:tabs>
        <w:ind w:firstLine="357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>4) способности противостоять физическому утомлению в сложнокоординационных видах деятельности, связанных с выполнением точности движений.</w:t>
      </w:r>
    </w:p>
    <w:p>
      <w:pPr>
        <w:pStyle w:val="Normal"/>
        <w:ind w:firstLine="357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  <w:lang w:val="be-BY"/>
        </w:rPr>
        <w:t xml:space="preserve">2 Наиболее благоприятным (сенситивным) периодом для совершенствоания </w:t>
      </w:r>
      <w:r>
        <w:rPr>
          <w:b/>
          <w:bCs/>
          <w:sz w:val="30"/>
          <w:szCs w:val="30"/>
        </w:rPr>
        <w:t xml:space="preserve">двигательно-координационных </w:t>
      </w:r>
      <w:r>
        <w:rPr>
          <w:b/>
          <w:bCs/>
          <w:sz w:val="30"/>
          <w:szCs w:val="30"/>
          <w:lang w:val="be-BY"/>
        </w:rPr>
        <w:t>способностей считается возраст: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) 5-6 лет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) 7-9 лет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11-12 лет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) 13-15 лет.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3 Упражнения с направленностью на совершенствование </w:t>
      </w:r>
      <w:r>
        <w:rPr>
          <w:b/>
          <w:bCs/>
          <w:sz w:val="30"/>
          <w:szCs w:val="30"/>
        </w:rPr>
        <w:t>координационных способностей рекомендуется выполнять: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) в подготовительной части урока (тренировочоного занятия)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) в первой половине основной части урока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во втрой половине основной части урока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) в заключительной части урока.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4 Можно ли совершенствовать координацию движений на фоне утомления? Выберите ответ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be-BY"/>
        </w:rPr>
        <w:t>1) можно, потому что с утомлением объективно возникает необходимость более экономного выполнения движений;</w:t>
      </w:r>
    </w:p>
    <w:p>
      <w:pPr>
        <w:pStyle w:val="Normal"/>
        <w:ind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) нельзя, так как при утомлении сильно снижается четкость мышечных ощущений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  <w:lang w:val="be-BY"/>
        </w:rPr>
        <w:t>3) можно, так как утомление снимает координационную напряженность;</w:t>
      </w:r>
    </w:p>
    <w:p>
      <w:pPr>
        <w:pStyle w:val="Normal"/>
        <w:ind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) можно, потому что на фоне утомления повышается чувствительность участвующих в управлении двигательными действиями сенсорных систем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5 Для совершенствования координационных спсообностей в физическом воспитании и спорте используется ряд методов. Основным методом при разучивании новых достаточно сложных двигательных действий является: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) стандартно-повторный метод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) метод переменно-непрерывного упражнения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метод круговой тренировки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) метод наглядного воздействия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[, с. 48-49]</w:t>
      </w:r>
    </w:p>
    <w:p>
      <w:pPr>
        <w:pStyle w:val="Normal"/>
        <w:ind w:firstLine="357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6 </w:t>
      </w:r>
      <w:r>
        <w:rPr>
          <w:b/>
          <w:bCs/>
          <w:sz w:val="30"/>
          <w:szCs w:val="30"/>
        </w:rPr>
        <w:t xml:space="preserve">Объединяя целый ряд способностей, относящихся к координации движений, можно в определенной мере разбить на: 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) две группы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) три группы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четыре группы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) пять групп.</w:t>
      </w:r>
    </w:p>
    <w:p>
      <w:pPr>
        <w:pStyle w:val="Footer"/>
        <w:tabs>
          <w:tab w:val="clear" w:pos="4153"/>
          <w:tab w:val="clear" w:pos="8306"/>
        </w:tabs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  <w:lang w:val="be-BY"/>
        </w:rPr>
        <w:t>7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Упражнения, направленные на совершенствование координационных способностей, эффективны до тех пор, пока они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не будут выполняться автоматически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) будут выполнятся автоматически, так как любое, освоенное до навыка и выполняемое в одних и тех же постоянных условиях двигательное действие, стимулирует дальнейшее совершенствования координационных способностей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не будут способствовать возникновению мышечных ощущений; </w:t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не будут способствовать возникновению тонической напряженности. 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  <w:lang w:val="be-BY"/>
        </w:rPr>
        <w:t xml:space="preserve">8 </w:t>
      </w:r>
      <w:r>
        <w:rPr>
          <w:b/>
          <w:bCs/>
          <w:sz w:val="30"/>
          <w:szCs w:val="30"/>
        </w:rPr>
        <w:t>Основная методическая тенденция при построении системы занятий упражнениями, нацеленными на совершенствование способности поддерживать равновесие, заключается в: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постепенном последовательном усложнении заданий и условий их выполнения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) постепенном последовательном усложнении заданий и упрощении условий их выполнения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постепенном последовательном упрощении заданий и усложнении условий их выполнения; </w:t>
      </w:r>
    </w:p>
    <w:p>
      <w:pPr>
        <w:pStyle w:val="Normal"/>
        <w:ind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) постепенном последовательном упрощении заданий и условий их выполнения.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  <w:lang w:val="be-BY"/>
        </w:rPr>
        <w:t xml:space="preserve">9 </w:t>
      </w:r>
      <w:r>
        <w:rPr>
          <w:b/>
          <w:bCs/>
          <w:sz w:val="30"/>
          <w:szCs w:val="30"/>
        </w:rPr>
        <w:t xml:space="preserve">Задания на точность дифференцирования силовых, временных и пространственных параметров движения рациональнее применять по: 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) методике круговой тренировки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) методике обучения двигательному действию;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) методике стандартно-повторного упражнения; 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4) методике контрастных заданий.</w:t>
      </w:r>
    </w:p>
    <w:p>
      <w:pPr>
        <w:pStyle w:val="Normal"/>
        <w:ind w:firstLine="357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  <w:lang w:val="be-BY"/>
        </w:rPr>
        <w:t xml:space="preserve">10 Для снятия тонической напряженности </w:t>
      </w:r>
      <w:r>
        <w:rPr>
          <w:b/>
          <w:bCs/>
          <w:sz w:val="30"/>
          <w:szCs w:val="30"/>
        </w:rPr>
        <w:t xml:space="preserve">целесообразно использовать: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упражнения в растягивании, преимущественно динамического характера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силовые упражнения, преимущественно динамического характера; </w:t>
      </w:r>
    </w:p>
    <w:p>
      <w:pPr>
        <w:pStyle w:val="Normal"/>
        <w:ind w:firstLine="357"/>
        <w:rPr/>
      </w:pPr>
      <w:r>
        <w:rPr>
          <w:sz w:val="30"/>
          <w:szCs w:val="30"/>
        </w:rPr>
        <w:t>3) упражнения на выносливость, ведущие к нарастанию мышечного утомления;</w:t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скоростные упражнения, ведущие к нарастанию мышечного утомления. </w:t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5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блица 41 – Ответы на тест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38"/>
        <w:gridCol w:w="837"/>
        <w:gridCol w:w="837"/>
        <w:gridCol w:w="836"/>
        <w:gridCol w:w="837"/>
        <w:gridCol w:w="836"/>
        <w:gridCol w:w="699"/>
        <w:gridCol w:w="699"/>
        <w:gridCol w:w="698"/>
        <w:gridCol w:w="56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Вопро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От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я для самостоятельной работы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Перечислите группы координационных способностей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ind w:firstLine="357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2 Многообразие видов двигательных координационных способностей не позволяет оценивать уровень их развития по одному унифицированному критерию. Поэтому в физическом воспитании и спорте используют различные показатели, наиболее важными из которых являются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3 Перечислите факторы, от которых зависит проявление и совершенствование двигательно-координационных способностей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4 Перечислите основные задачи совершенствования координационных способностей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Заполните таблицу 42 </w:t>
      </w:r>
      <w:r>
        <w:rPr>
          <w:b/>
          <w:bCs/>
          <w:sz w:val="30"/>
          <w:szCs w:val="30"/>
          <w:lang w:val="be-BY"/>
        </w:rPr>
        <w:t>–</w:t>
      </w:r>
      <w:r>
        <w:rPr>
          <w:b/>
          <w:bCs/>
          <w:sz w:val="30"/>
          <w:szCs w:val="30"/>
        </w:rPr>
        <w:t xml:space="preserve"> Методы совершенствования двигательно-координационных способностей и их характеристика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5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етоды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овершенств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двигательно-координацио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способносте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арактеристика мето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6 Перечислите основные методические приемы, применяемые при совершенствовании двигательно-координационных способностей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7 Перечислите контрольные упражнения (тесты) для определения уровня координационных способностей школьников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8 Напишите десять упражнений с направленностью на совершенствование двигательно-координационных способностей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8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9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0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[, с. 50]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6"/>
        <w:ind w:firstLine="357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Тема 8 Гибкость и методика ее развития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 xml:space="preserve">Гибкость: определение понятия; виды; критерии и методы оценки; факторы, определяющие развитие; задачи развит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Возрастно-половые и индивидуальные особенности развития гибкости в школьном возрасте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 и методы развития гибкости. 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тодика развития гибкости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ind w:firstLine="35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Контрольный тест по теме 8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в таблицу в конце теста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 Способность выполнять движения с большой амплитудой называетс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эластичн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стретчингом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гибк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растяжкой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357"/>
        <w:rPr/>
      </w:pPr>
      <w:r>
        <w:rPr>
          <w:sz w:val="30"/>
          <w:szCs w:val="30"/>
        </w:rPr>
        <w:t>2 Способность выполнять движения с большой амплитудой за счет активности соответствующих мышц называетс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активной гибк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специальной гибк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подвижн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динамической гибкостью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Под пассивной гибкостью понимают: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) гибкость, проявляемую в статических позах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) способность выполнять движения под воздействием внешних растягивающих сил (усилий партнера, внешнего отягощения, специальных приспособлений и т. п.)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способность человека достигать большой амплитуды движений во всех суставах;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) гибкость, проявляемую под влиянием утомления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357"/>
        <w:rPr/>
      </w:pPr>
      <w:r>
        <w:rPr>
          <w:sz w:val="30"/>
          <w:szCs w:val="30"/>
        </w:rPr>
        <w:t xml:space="preserve">4 Гибкость, характеризующаяся амплитудой движений, соответствующей технике конкретного двигательного действия, называется: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специальной гибк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общей гибк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активной гибкостью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динамической гибкостью.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rPr/>
      </w:pPr>
      <w:r>
        <w:rPr>
          <w:b/>
          <w:bCs/>
          <w:sz w:val="30"/>
          <w:szCs w:val="30"/>
        </w:rPr>
        <w:t xml:space="preserve">5 Стретчинг </w:t>
      </w:r>
      <w:r>
        <w:rPr>
          <w:b/>
          <w:sz w:val="30"/>
          <w:szCs w:val="30"/>
          <w:lang w:val="be-BY"/>
        </w:rPr>
        <w:t xml:space="preserve">– </w:t>
      </w:r>
      <w:r>
        <w:rPr>
          <w:b/>
          <w:bCs/>
          <w:sz w:val="30"/>
          <w:szCs w:val="30"/>
        </w:rPr>
        <w:t>это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морфофункциональные свойства опорно-двигательного аппарата, определяющие степень подвижности его звеньев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) система статических упражнений, развивающих гибкость и способствующих повышению эластичности мышц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гибкость, проявляемая в движениях;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) мышечная напряженность.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 Основным методом развития гибкости являетс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повторный метод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метод максимальных усили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метод статических усили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метод переменно-непрерывного упражнения.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 В качестве средств развития гибкости используют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скоростно-силовые упражнения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упражнения на растягивание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упражнения «ударно-реактивного» воздействия»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4) динамические упражнения с предельной скоростью движения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8 При развитии гибкости, чем меньше возраст, тем больше в объеме должна быть доля: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статических упражнени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активных упражнени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пассивных упражнени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статодинамических упражнений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9 Какое из физических качеств при чрезмерном его развитии отрицательно влияет на гибкость?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выносливость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сила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быстрота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координационные способности.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 Гибкость (амплитуда движений) измеряется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временем и параметрами удержания определенной позы в растянутом состоянии;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) в угловых градусах или линейных мерах (в см.) с использованием аппаратуры или педагогических тестов;</w:t>
      </w:r>
    </w:p>
    <w:p>
      <w:pPr>
        <w:pStyle w:val="Normal"/>
        <w:ind w:firstLine="357"/>
        <w:rPr/>
      </w:pPr>
      <w:r>
        <w:rPr>
          <w:sz w:val="30"/>
          <w:szCs w:val="30"/>
        </w:rPr>
        <w:t>3) показателем разницы между величиной активной и пассивной гибкостью;</w:t>
      </w:r>
    </w:p>
    <w:p>
      <w:pPr>
        <w:pStyle w:val="Normal"/>
        <w:ind w:firstLine="357"/>
        <w:rPr/>
      </w:pPr>
      <w:r>
        <w:rPr>
          <w:sz w:val="30"/>
          <w:szCs w:val="30"/>
        </w:rPr>
        <w:t>4) показателем суммы общей и специальной гибкости («запас гибкости»)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[, с. 45-47]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Таблица 43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Ответы на тест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38"/>
        <w:gridCol w:w="837"/>
        <w:gridCol w:w="837"/>
        <w:gridCol w:w="836"/>
        <w:gridCol w:w="837"/>
        <w:gridCol w:w="836"/>
        <w:gridCol w:w="699"/>
        <w:gridCol w:w="699"/>
        <w:gridCol w:w="698"/>
        <w:gridCol w:w="56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Вопро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От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я для самостоятельной работы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b/>
          <w:bCs/>
          <w:sz w:val="30"/>
          <w:szCs w:val="30"/>
        </w:rPr>
        <w:t>1 Перечислите факторы, от которых зависит проявление гибкости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Перечислите основные задачи развития гибкости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[, с. 47]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3 Для развития гибкости используют следующие группы физических упражнений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 Перечислите основные методы развития гибкости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[, с. 48]</w:t>
      </w:r>
    </w:p>
    <w:p>
      <w:pPr>
        <w:pStyle w:val="21"/>
        <w:ind w:firstLine="357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21"/>
        <w:ind w:firstLine="357"/>
        <w:rPr/>
      </w:pPr>
      <w:r>
        <w:rPr>
          <w:sz w:val="30"/>
          <w:szCs w:val="30"/>
        </w:rPr>
        <w:t>5 Перечислите аппаратурные способы измерения уровня развития гибкости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6 Перечислите основные  параметры тренировки при занятиях стретчингом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7 Заполните таблицу 44 </w:t>
      </w:r>
      <w:r>
        <w:rPr>
          <w:b/>
          <w:bCs/>
          <w:sz w:val="30"/>
          <w:szCs w:val="30"/>
          <w:lang w:val="be-BY"/>
        </w:rPr>
        <w:t>–</w:t>
      </w:r>
      <w:r>
        <w:rPr>
          <w:b/>
          <w:bCs/>
          <w:sz w:val="30"/>
          <w:szCs w:val="30"/>
        </w:rPr>
        <w:t xml:space="preserve"> Контрольные упражнения (тесты) для определения уровня развития гибкости</w:t>
      </w:r>
      <w:r>
        <w:rPr/>
        <w:t xml:space="preserve">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56"/>
        <w:gridCol w:w="2392"/>
        <w:gridCol w:w="2397"/>
      </w:tblGrid>
      <w:tr>
        <w:trPr>
          <w:cantSplit w:val="true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нтрольные упражнения для оценки подвижности: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плечев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сустава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звоноч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столб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тазобедренных сустав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коленных 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леностоп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сустава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8 Впишите в таблицу 45 по 5 упражнений для развития активной и пассив</w:t>
      </w:r>
      <w:r>
        <w:rPr/>
        <w:t>ной гибкости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Упражнения для развития </w:t>
            </w:r>
          </w:p>
          <w:p>
            <w:pPr>
              <w:pStyle w:val="Normal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ктивной гибк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Упражнения для развития </w:t>
            </w:r>
          </w:p>
          <w:p>
            <w:pPr>
              <w:pStyle w:val="Normal"/>
              <w:ind w:firstLine="357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ассивной гибко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rPr/>
      </w:pPr>
      <w:r>
        <w:rPr>
          <w:bCs/>
          <w:sz w:val="30"/>
          <w:szCs w:val="30"/>
        </w:rPr>
        <w:t>[, с. 47-48]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9 </w:t>
      </w:r>
      <w:r>
        <w:rPr>
          <w:b/>
          <w:sz w:val="30"/>
          <w:szCs w:val="30"/>
        </w:rPr>
        <w:t xml:space="preserve">Составьте комплексы упражнений для круговой тренировки (6 упражнений) учащихся школы с направленностью на: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9.1) развитие подвижности в плечевых суставах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9.2) развитие подвижности в тазобедренных суставах;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9.3) развитие подвижности позвоночного столба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ind w:firstLine="357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Тема 9 Методики формирования осанки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анка: понятие; виды; задачи формирования. 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акторы, определяющие правильную осанку и ее формирование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редства и особенности методики формирования правильной осанки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Методика уменьшения жировой массы тела в процессе занятий физическими упражнениями.</w:t>
      </w:r>
    </w:p>
    <w:p>
      <w:pPr>
        <w:pStyle w:val="Heading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Тема 10 Педагогические тесты как средство диагностики </w:t>
      </w:r>
    </w:p>
    <w:p>
      <w:pPr>
        <w:pStyle w:val="TextBody"/>
        <w:jc w:val="both"/>
        <w:rPr/>
      </w:pPr>
      <w:r>
        <w:rPr>
          <w:iCs/>
          <w:sz w:val="30"/>
          <w:szCs w:val="30"/>
        </w:rPr>
        <w:t>двигательных способностей</w:t>
      </w:r>
    </w:p>
    <w:p>
      <w:pPr>
        <w:pStyle w:val="TextBody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0"/>
          <w:szCs w:val="30"/>
        </w:rPr>
        <w:t xml:space="preserve">Теоретико-методические основы диагностики двигательных способносте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0"/>
          <w:szCs w:val="30"/>
        </w:rPr>
        <w:t>Способы и педагогические тесты, используемые для оценки физической подготовленности учащихся общеобразовательных шко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30"/>
          <w:szCs w:val="30"/>
        </w:rPr>
        <w:t>Педагогические тесты, используемые для оценки общей физической подготовленности учащихся общеобразовательных шко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0"/>
          <w:szCs w:val="30"/>
        </w:rPr>
        <w:t>Правила выполнения двигательных тестов для оценки общей физической подготовленности учащихся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35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Контрольный тест по темам 9-10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в таблицу в конце теста</w:t>
      </w:r>
    </w:p>
    <w:p>
      <w:pPr>
        <w:pStyle w:val="TextBody"/>
        <w:ind w:firstLine="357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>1 Для оценки динамики показателей физической подготовленности в конце первой четверти оценивают изменение уровня развития: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1) скоростных, скоростно-силовых способностей и общей вынослив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) скоростных и координационных способностей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) силовых, скоростно-силовых способностей и гибкости;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4) координационных способностей статической и динамической силы.</w:t>
      </w:r>
    </w:p>
    <w:p>
      <w:pPr>
        <w:pStyle w:val="TextBody"/>
        <w:ind w:firstLine="357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2 Неспецифическим</w:t>
      </w:r>
      <w:r>
        <w:rPr>
          <w:b/>
          <w:sz w:val="30"/>
          <w:szCs w:val="30"/>
        </w:rPr>
        <w:t xml:space="preserve"> тестом определения выносливости является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бег на третбане;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бег 6 минут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кросс; 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) бег на дистанцию.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 xml:space="preserve">3 Для оценки общей физической подготовленности рекомендуется следующая очередность тестирования: 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 xml:space="preserve">1) 1-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силовые и скоростно-силовые способности, 2-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гибкость и координационные способности, 3-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скоростные способности и выносливость; 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2) 1-</w:t>
      </w:r>
      <w:r>
        <w:rPr>
          <w:b w:val="false"/>
          <w:sz w:val="30"/>
          <w:szCs w:val="30"/>
        </w:rPr>
        <w:t xml:space="preserve">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силовые и скоростно-силовые способности, 2-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скоростные способности и выносливость, 3-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гибкость и координационные способности;</w:t>
      </w:r>
    </w:p>
    <w:p>
      <w:pPr>
        <w:pStyle w:val="TextBody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3) </w:t>
      </w:r>
      <w:r>
        <w:rPr>
          <w:b w:val="false"/>
          <w:sz w:val="30"/>
          <w:szCs w:val="30"/>
        </w:rPr>
        <w:t xml:space="preserve">1-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скоростные способности и выносливость, 2-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гибкость и координационные способности, 3-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силовые и скоростно-силовые способн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4) 1-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гибкость и координационные способности, 2-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силовые и скоростно-силовые способности, 3-й урок 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sz w:val="30"/>
          <w:szCs w:val="30"/>
        </w:rPr>
        <w:t xml:space="preserve"> скоростные способности и выносливость.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>4 В конце второй четверти оценивают изменение уровня развития: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) координационных способностей, гибкости и общей вынослив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) скоростных и координационных способностей;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3) скоростных, скоростно-силовых способностей и общей вынослив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) силовых способностей и гибкости.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 </w:t>
      </w:r>
      <w:r>
        <w:rPr>
          <w:b/>
          <w:color w:val="000000"/>
          <w:spacing w:val="-1"/>
          <w:sz w:val="30"/>
          <w:szCs w:val="30"/>
        </w:rPr>
        <w:t>Основным методом организации упражнений для формирования правильной осанки у новорожденных является:</w:t>
      </w:r>
      <w:r>
        <w:rPr>
          <w:b/>
          <w:color w:val="000000"/>
          <w:spacing w:val="-4"/>
          <w:sz w:val="30"/>
          <w:szCs w:val="30"/>
        </w:rPr>
        <w:t xml:space="preserve"> 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1) </w:t>
      </w:r>
      <w:r>
        <w:rPr>
          <w:b w:val="false"/>
          <w:bCs/>
          <w:color w:val="000000"/>
          <w:spacing w:val="49"/>
          <w:sz w:val="30"/>
          <w:szCs w:val="30"/>
        </w:rPr>
        <w:t>игровой</w:t>
      </w:r>
      <w:r>
        <w:rPr>
          <w:b w:val="false"/>
          <w:bCs/>
          <w:color w:val="000000"/>
          <w:spacing w:val="-4"/>
          <w:sz w:val="30"/>
          <w:szCs w:val="30"/>
        </w:rPr>
        <w:t xml:space="preserve"> </w:t>
      </w:r>
      <w:r>
        <w:rPr>
          <w:b w:val="false"/>
          <w:bCs/>
          <w:color w:val="000000"/>
          <w:spacing w:val="44"/>
          <w:sz w:val="30"/>
          <w:szCs w:val="30"/>
        </w:rPr>
        <w:t>метод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) метод повторного упражнения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) метод сопряженного воздействия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) метод расчлененно-конструктивного упражнения.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>6 Для формирования правильной осанки в школьном возрасте используют следующую последовательность действий: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sz w:val="30"/>
          <w:szCs w:val="30"/>
        </w:rPr>
        <w:t>1)</w:t>
      </w:r>
      <w:r>
        <w:rPr>
          <w:sz w:val="30"/>
          <w:szCs w:val="30"/>
        </w:rPr>
        <w:t xml:space="preserve"> </w:t>
      </w:r>
      <w:r>
        <w:rPr>
          <w:bCs/>
          <w:color w:val="000000"/>
          <w:spacing w:val="48"/>
          <w:sz w:val="30"/>
          <w:szCs w:val="30"/>
        </w:rPr>
        <w:t xml:space="preserve">1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pacing w:val="48"/>
          <w:sz w:val="30"/>
          <w:szCs w:val="30"/>
        </w:rPr>
        <w:t xml:space="preserve"> использование методических</w:t>
      </w:r>
      <w:r>
        <w:rPr>
          <w:bCs/>
          <w:color w:val="000000"/>
          <w:spacing w:val="-14"/>
          <w:sz w:val="30"/>
          <w:szCs w:val="30"/>
        </w:rPr>
        <w:t xml:space="preserve"> </w:t>
      </w:r>
      <w:r>
        <w:rPr>
          <w:bCs/>
          <w:color w:val="000000"/>
          <w:spacing w:val="54"/>
          <w:sz w:val="30"/>
          <w:szCs w:val="30"/>
        </w:rPr>
        <w:t>приемом</w:t>
      </w:r>
      <w:r>
        <w:rPr>
          <w:bCs/>
          <w:color w:val="000000"/>
          <w:spacing w:val="-14"/>
          <w:sz w:val="30"/>
          <w:szCs w:val="30"/>
        </w:rPr>
        <w:t xml:space="preserve"> </w:t>
      </w:r>
      <w:r>
        <w:rPr>
          <w:bCs/>
          <w:color w:val="000000"/>
          <w:spacing w:val="39"/>
          <w:sz w:val="30"/>
          <w:szCs w:val="30"/>
        </w:rPr>
        <w:t>обстановочной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67"/>
          <w:sz w:val="30"/>
          <w:szCs w:val="30"/>
        </w:rPr>
        <w:t>регламентации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-5"/>
          <w:sz w:val="30"/>
          <w:szCs w:val="30"/>
        </w:rPr>
        <w:t xml:space="preserve">позы; </w:t>
      </w:r>
      <w:r>
        <w:rPr>
          <w:bCs/>
          <w:color w:val="000000"/>
          <w:sz w:val="30"/>
          <w:szCs w:val="30"/>
        </w:rPr>
        <w:t xml:space="preserve">2 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-1"/>
          <w:sz w:val="30"/>
          <w:szCs w:val="30"/>
        </w:rPr>
        <w:t>детальная отработка, навыка соблюдения параметров нор</w:t>
      </w:r>
      <w:r>
        <w:rPr>
          <w:bCs/>
          <w:color w:val="000000"/>
          <w:spacing w:val="4"/>
          <w:sz w:val="30"/>
          <w:szCs w:val="30"/>
        </w:rPr>
        <w:t>мальной осанки, качественное совершенствование ее основ и предупреждение</w:t>
      </w:r>
      <w:r>
        <w:rPr>
          <w:bCs/>
          <w:color w:val="000000"/>
          <w:spacing w:val="2"/>
          <w:sz w:val="30"/>
          <w:szCs w:val="30"/>
        </w:rPr>
        <w:t xml:space="preserve"> вероятных нарушений ее статуса;</w:t>
      </w:r>
      <w:r>
        <w:rPr>
          <w:bCs/>
          <w:color w:val="000000"/>
          <w:spacing w:val="-5"/>
          <w:sz w:val="30"/>
          <w:szCs w:val="30"/>
        </w:rPr>
        <w:t xml:space="preserve"> 3 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pacing w:val="-5"/>
          <w:sz w:val="30"/>
          <w:szCs w:val="30"/>
        </w:rPr>
        <w:t xml:space="preserve"> п</w:t>
      </w:r>
      <w:r>
        <w:rPr>
          <w:bCs/>
          <w:color w:val="000000"/>
          <w:spacing w:val="4"/>
          <w:sz w:val="30"/>
          <w:szCs w:val="30"/>
        </w:rPr>
        <w:t xml:space="preserve">остепенное увеличение суммарного </w:t>
      </w:r>
      <w:r>
        <w:rPr>
          <w:bCs/>
          <w:color w:val="000000"/>
          <w:spacing w:val="5"/>
          <w:sz w:val="30"/>
          <w:szCs w:val="30"/>
        </w:rPr>
        <w:t xml:space="preserve">времени удержания основной стойки и ее модификаций в строго </w:t>
      </w:r>
      <w:r>
        <w:rPr>
          <w:bCs/>
          <w:color w:val="000000"/>
          <w:sz w:val="30"/>
          <w:szCs w:val="30"/>
        </w:rPr>
        <w:t>регламентированных положениях;</w:t>
      </w:r>
      <w:r>
        <w:rPr>
          <w:bCs/>
          <w:color w:val="000000"/>
          <w:spacing w:val="48"/>
          <w:sz w:val="30"/>
          <w:szCs w:val="30"/>
          <w:highlight w:val="yellow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48"/>
          <w:sz w:val="30"/>
          <w:szCs w:val="30"/>
        </w:rPr>
        <w:t xml:space="preserve">2)1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pacing w:val="48"/>
          <w:sz w:val="30"/>
          <w:szCs w:val="30"/>
        </w:rPr>
        <w:t xml:space="preserve"> использование методических</w:t>
      </w:r>
      <w:r>
        <w:rPr>
          <w:bCs/>
          <w:color w:val="000000"/>
          <w:spacing w:val="-14"/>
          <w:sz w:val="30"/>
          <w:szCs w:val="30"/>
        </w:rPr>
        <w:t xml:space="preserve"> </w:t>
      </w:r>
      <w:r>
        <w:rPr>
          <w:bCs/>
          <w:color w:val="000000"/>
          <w:spacing w:val="54"/>
          <w:sz w:val="30"/>
          <w:szCs w:val="30"/>
        </w:rPr>
        <w:t>приемом</w:t>
      </w:r>
      <w:r>
        <w:rPr>
          <w:bCs/>
          <w:color w:val="000000"/>
          <w:spacing w:val="-14"/>
          <w:sz w:val="30"/>
          <w:szCs w:val="30"/>
        </w:rPr>
        <w:t xml:space="preserve"> </w:t>
      </w:r>
      <w:r>
        <w:rPr>
          <w:bCs/>
          <w:color w:val="000000"/>
          <w:spacing w:val="39"/>
          <w:sz w:val="30"/>
          <w:szCs w:val="30"/>
        </w:rPr>
        <w:t>обстановочной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67"/>
          <w:sz w:val="30"/>
          <w:szCs w:val="30"/>
        </w:rPr>
        <w:t>регламентации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-5"/>
          <w:sz w:val="30"/>
          <w:szCs w:val="30"/>
        </w:rPr>
        <w:t xml:space="preserve">позы; 2 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pacing w:val="-5"/>
          <w:sz w:val="30"/>
          <w:szCs w:val="30"/>
        </w:rPr>
        <w:t xml:space="preserve"> п</w:t>
      </w:r>
      <w:r>
        <w:rPr>
          <w:bCs/>
          <w:color w:val="000000"/>
          <w:spacing w:val="4"/>
          <w:sz w:val="30"/>
          <w:szCs w:val="30"/>
        </w:rPr>
        <w:t xml:space="preserve">остепенное увеличение суммарного </w:t>
      </w:r>
      <w:r>
        <w:rPr>
          <w:bCs/>
          <w:color w:val="000000"/>
          <w:spacing w:val="5"/>
          <w:sz w:val="30"/>
          <w:szCs w:val="30"/>
        </w:rPr>
        <w:t xml:space="preserve">времени удержания основной стойки и ее модификаций в строго </w:t>
      </w:r>
      <w:r>
        <w:rPr>
          <w:bCs/>
          <w:color w:val="000000"/>
          <w:sz w:val="30"/>
          <w:szCs w:val="30"/>
        </w:rPr>
        <w:t xml:space="preserve">регламентированных положениях; 3 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-1"/>
          <w:sz w:val="30"/>
          <w:szCs w:val="30"/>
        </w:rPr>
        <w:t>детальная отработка, навыка соблюдения параметров нор</w:t>
      </w:r>
      <w:r>
        <w:rPr>
          <w:bCs/>
          <w:color w:val="000000"/>
          <w:spacing w:val="4"/>
          <w:sz w:val="30"/>
          <w:szCs w:val="30"/>
        </w:rPr>
        <w:t>мальной осанки, качественное совершенствование ее основ и предупреждение</w:t>
      </w:r>
      <w:r>
        <w:rPr>
          <w:bCs/>
          <w:color w:val="000000"/>
          <w:spacing w:val="2"/>
          <w:sz w:val="30"/>
          <w:szCs w:val="30"/>
        </w:rPr>
        <w:t xml:space="preserve"> вероятных нарушений ее статуса;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1 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-1"/>
          <w:sz w:val="30"/>
          <w:szCs w:val="30"/>
        </w:rPr>
        <w:t>детальная отработка, навыка соблюдения параметров нор</w:t>
      </w:r>
      <w:r>
        <w:rPr>
          <w:bCs/>
          <w:color w:val="000000"/>
          <w:spacing w:val="4"/>
          <w:sz w:val="30"/>
          <w:szCs w:val="30"/>
        </w:rPr>
        <w:t>мальной осанки, качественное совершенствование ее основ и предупреждение</w:t>
      </w:r>
      <w:r>
        <w:rPr>
          <w:bCs/>
          <w:color w:val="000000"/>
          <w:spacing w:val="2"/>
          <w:sz w:val="30"/>
          <w:szCs w:val="30"/>
        </w:rPr>
        <w:t xml:space="preserve"> вероятных нарушений ее статуса;</w:t>
      </w:r>
      <w:r>
        <w:rPr>
          <w:bCs/>
          <w:color w:val="000000"/>
          <w:spacing w:val="-5"/>
          <w:sz w:val="30"/>
          <w:szCs w:val="30"/>
        </w:rPr>
        <w:t xml:space="preserve"> 2 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pacing w:val="-5"/>
          <w:sz w:val="30"/>
          <w:szCs w:val="30"/>
        </w:rPr>
        <w:t xml:space="preserve"> п</w:t>
      </w:r>
      <w:r>
        <w:rPr>
          <w:bCs/>
          <w:color w:val="000000"/>
          <w:spacing w:val="4"/>
          <w:sz w:val="30"/>
          <w:szCs w:val="30"/>
        </w:rPr>
        <w:t xml:space="preserve">остепенное увеличение суммарного </w:t>
      </w:r>
      <w:r>
        <w:rPr>
          <w:bCs/>
          <w:color w:val="000000"/>
          <w:spacing w:val="5"/>
          <w:sz w:val="30"/>
          <w:szCs w:val="30"/>
        </w:rPr>
        <w:t xml:space="preserve">времени удержания основной стойки и ее модификаций в строго </w:t>
      </w:r>
      <w:r>
        <w:rPr>
          <w:bCs/>
          <w:color w:val="000000"/>
          <w:sz w:val="30"/>
          <w:szCs w:val="30"/>
        </w:rPr>
        <w:t>регламентированных положениях;</w:t>
      </w:r>
      <w:r>
        <w:rPr>
          <w:bCs/>
          <w:color w:val="000000"/>
          <w:spacing w:val="48"/>
          <w:sz w:val="30"/>
          <w:szCs w:val="30"/>
        </w:rPr>
        <w:t xml:space="preserve"> 3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pacing w:val="48"/>
          <w:sz w:val="30"/>
          <w:szCs w:val="30"/>
        </w:rPr>
        <w:t xml:space="preserve"> использование методических</w:t>
      </w:r>
      <w:r>
        <w:rPr>
          <w:bCs/>
          <w:color w:val="000000"/>
          <w:spacing w:val="-14"/>
          <w:sz w:val="30"/>
          <w:szCs w:val="30"/>
        </w:rPr>
        <w:t xml:space="preserve"> </w:t>
      </w:r>
      <w:r>
        <w:rPr>
          <w:bCs/>
          <w:color w:val="000000"/>
          <w:spacing w:val="54"/>
          <w:sz w:val="30"/>
          <w:szCs w:val="30"/>
        </w:rPr>
        <w:t>приемом</w:t>
      </w:r>
      <w:r>
        <w:rPr>
          <w:bCs/>
          <w:color w:val="000000"/>
          <w:spacing w:val="-14"/>
          <w:sz w:val="30"/>
          <w:szCs w:val="30"/>
        </w:rPr>
        <w:t xml:space="preserve"> </w:t>
      </w:r>
      <w:r>
        <w:rPr>
          <w:bCs/>
          <w:color w:val="000000"/>
          <w:spacing w:val="39"/>
          <w:sz w:val="30"/>
          <w:szCs w:val="30"/>
        </w:rPr>
        <w:t>обстановочной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67"/>
          <w:sz w:val="30"/>
          <w:szCs w:val="30"/>
        </w:rPr>
        <w:t>регламентации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-5"/>
          <w:sz w:val="30"/>
          <w:szCs w:val="30"/>
        </w:rPr>
        <w:t>позы;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sz w:val="30"/>
          <w:szCs w:val="30"/>
        </w:rPr>
        <w:t xml:space="preserve">4) </w:t>
      </w:r>
      <w:r>
        <w:rPr>
          <w:bCs/>
          <w:color w:val="000000"/>
          <w:spacing w:val="-5"/>
          <w:sz w:val="30"/>
          <w:szCs w:val="30"/>
        </w:rPr>
        <w:t xml:space="preserve">1 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pacing w:val="-5"/>
          <w:sz w:val="30"/>
          <w:szCs w:val="30"/>
        </w:rPr>
        <w:t xml:space="preserve"> п</w:t>
      </w:r>
      <w:r>
        <w:rPr>
          <w:bCs/>
          <w:color w:val="000000"/>
          <w:spacing w:val="4"/>
          <w:sz w:val="30"/>
          <w:szCs w:val="30"/>
        </w:rPr>
        <w:t xml:space="preserve">остепенное увеличение суммарного </w:t>
      </w:r>
      <w:r>
        <w:rPr>
          <w:bCs/>
          <w:color w:val="000000"/>
          <w:spacing w:val="5"/>
          <w:sz w:val="30"/>
          <w:szCs w:val="30"/>
        </w:rPr>
        <w:t xml:space="preserve">времени удержания основной стойки и ее модификаций в строго </w:t>
      </w:r>
      <w:r>
        <w:rPr>
          <w:bCs/>
          <w:color w:val="000000"/>
          <w:sz w:val="30"/>
          <w:szCs w:val="30"/>
        </w:rPr>
        <w:t xml:space="preserve">регламентированных положениях; </w:t>
      </w:r>
      <w:r>
        <w:rPr>
          <w:bCs/>
          <w:color w:val="000000"/>
          <w:spacing w:val="48"/>
          <w:sz w:val="30"/>
          <w:szCs w:val="30"/>
        </w:rPr>
        <w:t xml:space="preserve">2 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pacing w:val="48"/>
          <w:sz w:val="30"/>
          <w:szCs w:val="30"/>
        </w:rPr>
        <w:t xml:space="preserve"> использование методических</w:t>
      </w:r>
      <w:r>
        <w:rPr>
          <w:bCs/>
          <w:color w:val="000000"/>
          <w:spacing w:val="-14"/>
          <w:sz w:val="30"/>
          <w:szCs w:val="30"/>
        </w:rPr>
        <w:t xml:space="preserve"> </w:t>
      </w:r>
      <w:r>
        <w:rPr>
          <w:bCs/>
          <w:color w:val="000000"/>
          <w:spacing w:val="54"/>
          <w:sz w:val="30"/>
          <w:szCs w:val="30"/>
        </w:rPr>
        <w:t>приемом</w:t>
      </w:r>
      <w:r>
        <w:rPr>
          <w:bCs/>
          <w:color w:val="000000"/>
          <w:spacing w:val="-14"/>
          <w:sz w:val="30"/>
          <w:szCs w:val="30"/>
        </w:rPr>
        <w:t xml:space="preserve"> </w:t>
      </w:r>
      <w:r>
        <w:rPr>
          <w:bCs/>
          <w:color w:val="000000"/>
          <w:spacing w:val="39"/>
          <w:sz w:val="30"/>
          <w:szCs w:val="30"/>
        </w:rPr>
        <w:t>обстановочной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67"/>
          <w:sz w:val="30"/>
          <w:szCs w:val="30"/>
        </w:rPr>
        <w:t>регламентации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-5"/>
          <w:sz w:val="30"/>
          <w:szCs w:val="30"/>
        </w:rPr>
        <w:t xml:space="preserve">позы; </w:t>
      </w:r>
      <w:r>
        <w:rPr>
          <w:bCs/>
          <w:color w:val="000000"/>
          <w:sz w:val="30"/>
          <w:szCs w:val="30"/>
        </w:rPr>
        <w:t xml:space="preserve">3 действие </w:t>
      </w:r>
      <w:r>
        <w:rPr>
          <w:sz w:val="30"/>
          <w:szCs w:val="30"/>
          <w:lang w:val="be-BY"/>
        </w:rPr>
        <w:t>–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-1"/>
          <w:sz w:val="30"/>
          <w:szCs w:val="30"/>
        </w:rPr>
        <w:t>детальная отработка, навыка соблюдения параметров нор</w:t>
      </w:r>
      <w:r>
        <w:rPr>
          <w:bCs/>
          <w:color w:val="000000"/>
          <w:spacing w:val="4"/>
          <w:sz w:val="30"/>
          <w:szCs w:val="30"/>
        </w:rPr>
        <w:t>мальной осанки, качественное совершенствование ее основ и предупреждение</w:t>
      </w:r>
      <w:r>
        <w:rPr>
          <w:bCs/>
          <w:color w:val="000000"/>
          <w:spacing w:val="2"/>
          <w:sz w:val="30"/>
          <w:szCs w:val="30"/>
        </w:rPr>
        <w:t xml:space="preserve"> вероятных нарушений ее статуса.</w:t>
      </w:r>
    </w:p>
    <w:p>
      <w:pPr>
        <w:pStyle w:val="TextBody"/>
        <w:ind w:firstLine="357"/>
        <w:jc w:val="both"/>
        <w:rPr>
          <w:b w:val="false"/>
          <w:b w:val="false"/>
          <w:bCs/>
          <w:color w:val="000000"/>
          <w:spacing w:val="2"/>
          <w:sz w:val="30"/>
          <w:szCs w:val="30"/>
        </w:rPr>
      </w:pPr>
      <w:r>
        <w:rPr>
          <w:b w:val="false"/>
          <w:bCs/>
          <w:color w:val="000000"/>
          <w:spacing w:val="2"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 xml:space="preserve">7 Для уменьшения жировой массы тела </w:t>
      </w:r>
      <w:r>
        <w:rPr>
          <w:color w:val="000000"/>
          <w:spacing w:val="1"/>
          <w:sz w:val="30"/>
          <w:szCs w:val="30"/>
        </w:rPr>
        <w:t>занятия силовыми физическими упражнениями организуют:</w:t>
      </w:r>
    </w:p>
    <w:p>
      <w:pPr>
        <w:pStyle w:val="TextBody"/>
        <w:ind w:firstLine="357"/>
        <w:jc w:val="both"/>
        <w:rPr/>
      </w:pPr>
      <w:r>
        <w:rPr>
          <w:b w:val="false"/>
          <w:bCs/>
          <w:color w:val="000000"/>
          <w:spacing w:val="4"/>
          <w:sz w:val="30"/>
          <w:szCs w:val="30"/>
        </w:rPr>
        <w:t>1) в форме «круговой тренировки» по типу интенсивной интервальной нагрузки;</w:t>
      </w:r>
      <w:r>
        <w:rPr>
          <w:b w:val="false"/>
          <w:bCs/>
          <w:color w:val="000000"/>
          <w:spacing w:val="1"/>
          <w:sz w:val="30"/>
          <w:szCs w:val="30"/>
        </w:rPr>
        <w:t xml:space="preserve"> </w:t>
      </w:r>
    </w:p>
    <w:p>
      <w:pPr>
        <w:pStyle w:val="TextBody"/>
        <w:ind w:firstLine="357"/>
        <w:jc w:val="both"/>
        <w:rPr/>
      </w:pPr>
      <w:r>
        <w:rPr>
          <w:b w:val="false"/>
          <w:bCs/>
          <w:color w:val="000000"/>
          <w:spacing w:val="1"/>
          <w:sz w:val="30"/>
          <w:szCs w:val="30"/>
        </w:rPr>
        <w:t>2) в форме «круго</w:t>
      </w:r>
      <w:r>
        <w:rPr>
          <w:b w:val="false"/>
          <w:bCs/>
          <w:color w:val="000000"/>
          <w:spacing w:val="8"/>
          <w:sz w:val="30"/>
          <w:szCs w:val="30"/>
        </w:rPr>
        <w:t>вой тренировки» по типу экстенсивной интервальной нагрузки</w:t>
      </w:r>
      <w:r>
        <w:rPr>
          <w:b w:val="false"/>
          <w:bCs/>
          <w:color w:val="000000"/>
          <w:spacing w:val="4"/>
          <w:sz w:val="30"/>
          <w:szCs w:val="30"/>
        </w:rPr>
        <w:t xml:space="preserve">; 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) в форме «круговой тренировки» по типу интенсивной непрерывной нагрузк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4) в форме интенсивной методики. </w:t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 xml:space="preserve">8 </w:t>
      </w:r>
      <w:r>
        <w:rPr>
          <w:b/>
          <w:bCs/>
          <w:color w:val="000000"/>
          <w:sz w:val="30"/>
          <w:szCs w:val="30"/>
          <w:lang w:val="be-BY"/>
        </w:rPr>
        <w:t>В практике спорта осуществляют комплексный контроль за состоянием спортсмена, его соревновательной и тренировочной деятельностью. Различают:</w:t>
      </w:r>
    </w:p>
    <w:p>
      <w:pPr>
        <w:pStyle w:val="2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) две разновидности комплексного контроля;</w:t>
      </w:r>
    </w:p>
    <w:p>
      <w:pPr>
        <w:pStyle w:val="2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) четыре разновидности комплексного контроля;</w:t>
      </w:r>
    </w:p>
    <w:p>
      <w:pPr>
        <w:pStyle w:val="2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) три разновидности комплексного контроля;</w:t>
      </w:r>
    </w:p>
    <w:p>
      <w:pPr>
        <w:pStyle w:val="2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) пять разновидностей комплексного контроля.</w:t>
      </w:r>
    </w:p>
    <w:p>
      <w:pPr>
        <w:pStyle w:val="2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2"/>
        <w:ind w:firstLine="357"/>
        <w:jc w:val="both"/>
        <w:rPr/>
      </w:pPr>
      <w:r>
        <w:rPr>
          <w:sz w:val="30"/>
          <w:szCs w:val="30"/>
        </w:rPr>
        <w:t xml:space="preserve">9 Факторы, определяющие осанку и ее формирование можно подразделить на: </w:t>
      </w:r>
    </w:p>
    <w:p>
      <w:pPr>
        <w:pStyle w:val="2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) три группы факторов;</w:t>
      </w:r>
    </w:p>
    <w:p>
      <w:pPr>
        <w:pStyle w:val="2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) четыре группы факторов;</w:t>
      </w:r>
    </w:p>
    <w:p>
      <w:pPr>
        <w:pStyle w:val="2"/>
        <w:ind w:firstLine="357"/>
        <w:jc w:val="both"/>
        <w:rPr/>
      </w:pPr>
      <w:r>
        <w:rPr>
          <w:b w:val="false"/>
          <w:bCs/>
          <w:sz w:val="30"/>
          <w:szCs w:val="30"/>
        </w:rPr>
        <w:t xml:space="preserve">3) пять групп факторов; </w:t>
      </w:r>
    </w:p>
    <w:p>
      <w:pPr>
        <w:pStyle w:val="2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) две группы факторов.</w:t>
      </w:r>
    </w:p>
    <w:p>
      <w:pPr>
        <w:pStyle w:val="2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>10 В конце третей четверти оценивают изменение уровня развития: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1) скоростных, скоростно-силовых способностей и общей вынослив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) силовых способностей и гибк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) координационных способностей, гибкости и общей вынослив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) скоростных, скоростно-силовых способностей и общей выносливости.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 xml:space="preserve">  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Таблица 46 – Ответы на тест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38"/>
        <w:gridCol w:w="837"/>
        <w:gridCol w:w="838"/>
        <w:gridCol w:w="837"/>
        <w:gridCol w:w="838"/>
        <w:gridCol w:w="837"/>
        <w:gridCol w:w="700"/>
        <w:gridCol w:w="714"/>
        <w:gridCol w:w="714"/>
        <w:gridCol w:w="55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Вопро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  <w:t>От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7"/>
              <w:rPr>
                <w:b w:val="false"/>
                <w:b w:val="false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/>
                <w:i w:val="false"/>
                <w:iCs w:val="false"/>
                <w:sz w:val="30"/>
                <w:szCs w:val="30"/>
              </w:rPr>
            </w:r>
          </w:p>
        </w:tc>
      </w:tr>
    </w:tbl>
    <w:p>
      <w:pPr>
        <w:pStyle w:val="TextBody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я для самостоятельной работы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1 Перечислите задачи по формированию и поддержанию правильной осанки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Перечислите ф</w:t>
      </w:r>
      <w:r>
        <w:rPr>
          <w:b/>
          <w:bCs/>
          <w:color w:val="000000"/>
          <w:spacing w:val="-5"/>
          <w:sz w:val="30"/>
          <w:szCs w:val="30"/>
        </w:rPr>
        <w:t>акторы, определяющие правильную осанку и ее формирование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3 Для формирования правильной осанки используют следующие группы физических упражнений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4 Составьте комплексы из шести упражнений для формирование правильной осанки в следующих разновидностях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.1) в движении без предметов;</w:t>
      </w:r>
    </w:p>
    <w:p>
      <w:pPr>
        <w:pStyle w:val="Footer"/>
        <w:tabs>
          <w:tab w:val="clear" w:pos="4153"/>
          <w:tab w:val="clear" w:pos="8306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>4.2) в движении с предметам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.3) с гимнастическими палкам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.4) со скакалкой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.5) с набивными мячами;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4.6) у гимнастической стенк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.7) для утренней гимнастики.</w:t>
      </w:r>
    </w:p>
    <w:p>
      <w:pPr>
        <w:pStyle w:val="Normal"/>
        <w:ind w:firstLine="3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  <w:lang w:eastAsia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 В процессе физического воспитания объектами контроля являются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8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6 Для оценки общей физической подготовленности учащихся школ учителю рекомендуется использовать следующие двигательные тесты: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8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9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0"/>
          <w:szCs w:val="30"/>
        </w:rPr>
        <w:t>Боген, М. М. Обучение двигательным действиям [Текст] : учебное пособие / М. М. Боген. – М. : ФиС, 1985.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426" w:leader="none"/>
        </w:tabs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Бойченко, С.Д.</w:t>
      </w:r>
      <w:r>
        <w:rPr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лассическая теория физической культуры: Вве</w:t>
        <w:softHyphen/>
      </w:r>
      <w:r>
        <w:rPr>
          <w:color w:val="000000"/>
          <w:spacing w:val="8"/>
          <w:sz w:val="30"/>
          <w:szCs w:val="30"/>
        </w:rPr>
        <w:t xml:space="preserve">дение. Методология. Следствия / С.Д. Бойченко, </w:t>
      </w:r>
      <w:r>
        <w:rPr>
          <w:color w:val="000000"/>
          <w:spacing w:val="9"/>
          <w:sz w:val="30"/>
          <w:szCs w:val="30"/>
        </w:rPr>
        <w:t>И.В. Бельский. — Мн.: Лазурак, 2002.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ужаловский, А. А. Развитие двигательных качеств у школьников [Текст] : учебное пособие / А. А. Гужаловский. – Мн. : Народная асвета, 1978.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ужаловский, А. А. Развитие физических качеств у учеников 5–9 классов [Текст] / А. А. Гужаловский // Физическая культура и здоровье. – 1997. - № 9. – С. 4 – 21.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ужаловский, А. А. Развитие физических качеств у школьников 5–9 классов [Текст] / А.А. Гужаловский // Физическая культура и здоровье. – 1997. – № 6. – С. 3 – 2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 xml:space="preserve">Кряж, В. Н. Государственный физкультурно-оздоровительный комплекс Республики Беларусь (1-4 ступени, возраст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 xml:space="preserve">7-21). Программа молодежного физкультурно-спортивного движения «Олимпийские надежды Беларуси» [Текст] / В. Н. Кряж, З. С. Кряж; под. общ. ред В. Н. Кряжа. – Мн. : НИИ ФКиС РБ, 1999. 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ях, В. И. Выносливость: основы измерения и методики развития [Текст] / В. И. Лях // Физическая культура в школе. – 1998. – № 1. – С. 7 – 14.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ях, В. И. Гибкость: основы измерения и методики развития [Текст] / В. И. Лях // Физическая культура в школе. – 1998. – № 2. – С. 4 – 10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>Лях, В. И Двигательные способности. Общая характеристика и основы теории и методики их развития в практике физического воспитания [Текст] / В. И. Лях // Физическая культура в школе. – 1996. – № 6. – С. 2 – 6.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ях, В. П. Координационные способности школьников [Текст] : учебное пособие / В. И. Лях. – Полымя. 198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>Лях, В. И. Координационные способности [Текст] / В. И. Лях // Физическая культура в школе. – 2000. – № 4. – 6 – 1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>Лях, В. И. Координационные способности [Текст] / В. И. Лях // Физическая культура в школе. – 2000. – № 5. – С. 3 – 10.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ях, В. И. Совершенствование специфических координационных способностей [Текст] / В. И. Лях // Физическая культура в школе. – 2001. – № 2. – С. 7 – 1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>Лях, В. И. Силовые способности. Основы тестирования и методики развития [Текст] / В. И. Лях // Физическая культуре в школе. – 1997. – № 1. – С. 6 – 1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>Лях, В. И. Скоростные способности: основы тестирования и методики развития [Текст] / В. И. Лях // Физическая культура в школе. – 1997. – № 3. – С. 2 - 8.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ях, В. И. Тесты в физическом воспитании школьников [Текст] : учебное пособие / В. И. Лях. – М., 1998.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твеев, Л. П. Теория и методика физической культуры [Текст] : учебн. для ин-тов физ. культ / Л. П. Матвеев. – М. : Фис, 199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 xml:space="preserve">Овчаров, В.С. Физическая культура и здоровье : 1-11-й кл. [Текст] : учеб. программа для общеобразоват. учреждений с белорус. и рус. яз. обучения / В.С. Овчаров, А.Д. Канищев, Р.И. Санюкевич. – Мн : Адукацыя и выхаванне, 2008. – 160 с.  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ы теории и методики физической культуры [Текст]: учебн. для техн. физ. культ. / под. ред. А. А. Гужаловского. – М. : ФиС, 1986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>Теория и методика физического воспитания [Текст] : учеб. для высших учеб. зав – ий. физ. восп – ия. и спорта в 2 т. / под общ. ред. Т. Ю. Круцевич. – Киев : Олимпийская литература, 2003. – 1 т.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ория и методика физического воспитания [Текст] : учеб. для ин-тов физ. культ. в 2 т. / под общ. ред. Л. П. Матвеева, А. Д. Новикова. – 2-е изд., испр. и доп. – М., 1976. – 1 т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>Теория и методика физического воспитания [Текст] : учебн. для студентов фак-тов фик. культ. пед. ин-тов / под ред. Б. А. Ашмарина. – М. : Просвещение, 1990.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426" w:leader="none"/>
        </w:tabs>
        <w:jc w:val="both"/>
        <w:rPr/>
      </w:pPr>
      <w:r>
        <w:rPr>
          <w:sz w:val="30"/>
          <w:szCs w:val="30"/>
        </w:rPr>
        <w:t xml:space="preserve">Теория и методика физической культуры / Под ред. Ю.Ф. Курамшина, В.И. Попова. – СПб.: СПбГАФК им. П.Ф. Лесгафта. – 1999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>Холодов, Ж. К. Практикум по теории и методике физического воспитания [Текст] : учеб. пособие для студ. высш. учеб. заведений / Ж. К. Холодов, В. С. Кузнецов; под общ. ред. Ж. К. Холодова. – М. : Издательский центр «Академия», 200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>Холодов, Ж. К. Теория и методика физического воспитания и спорта [Текст] : учеб. пособие для студ. высш. учеб. заведений / Ж. К. Холодов, В. С. Кузнецов; под общ. ред. Ж. К. Холодова. – М. : Издательский центр «Академия», 2000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ебное из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втор – состав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ванов Сергей Анатольевич</w:t>
      </w:r>
    </w:p>
    <w:p>
      <w:pPr>
        <w:pStyle w:val="Heading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ОРИЯ И МЕТОДИКА ФИЗИЧЕСКОГО ВОСПИТ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rPr>
          <w:b w:val="false"/>
          <w:b w:val="false"/>
          <w:i w:val="false"/>
          <w:i w:val="false"/>
          <w:iCs w:val="false"/>
          <w:sz w:val="30"/>
          <w:szCs w:val="30"/>
        </w:rPr>
      </w:pPr>
      <w:r>
        <w:rPr>
          <w:b w:val="false"/>
          <w:i w:val="false"/>
          <w:iCs w:val="false"/>
          <w:sz w:val="30"/>
          <w:szCs w:val="30"/>
        </w:rPr>
        <w:t>Практическое руководство</w:t>
      </w:r>
    </w:p>
    <w:p>
      <w:pPr>
        <w:pStyle w:val="Heading1"/>
        <w:rPr/>
      </w:pPr>
      <w:r>
        <w:rPr>
          <w:b w:val="false"/>
          <w:sz w:val="30"/>
          <w:szCs w:val="30"/>
        </w:rPr>
        <w:t xml:space="preserve">для студентов 2-3 курсов 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ециальности 1 – 03 02 01 «Физическая культур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Часть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Лицензия № 02330/0133208 от 30.04.04.</w:t>
      </w:r>
    </w:p>
    <w:p>
      <w:pPr>
        <w:pStyle w:val="2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писано в печать. Формат 60х84 1/16. Бумага писчая №1. </w:t>
      </w:r>
    </w:p>
    <w:p>
      <w:pPr>
        <w:pStyle w:val="2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арнитура «Таймс». Усл.- п.л..     Уч.- изд. л.   Тираж экз. Заказ № 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печатано на с оригинала – макета на ризографе 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Лицензия № 02330/0056611 от 16.02.04.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246019, г. Гомель, ул. Советская, 104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44"/>
        </w:tabs>
        <w:ind w:left="73" w:firstLine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518" w:before="240" w:after="60"/>
      <w:ind w:left="2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631" w:leader="none"/>
      </w:tabs>
      <w:spacing w:before="18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280" w:after="0"/>
      <w:ind w:firstLine="709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8" w:before="280" w:after="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widowControl w:val="false"/>
      <w:ind w:right="-8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0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41:00Z</dcterms:created>
  <dc:creator>Иванов </dc:creator>
  <dc:description/>
  <cp:keywords/>
  <dc:language>en-US</dc:language>
  <cp:lastModifiedBy>Пользователь Windows</cp:lastModifiedBy>
  <cp:lastPrinted>2007-09-30T21:14:00Z</cp:lastPrinted>
  <dcterms:modified xsi:type="dcterms:W3CDTF">2011-11-09T12:36:00Z</dcterms:modified>
  <cp:revision>89</cp:revision>
  <dc:subject/>
  <dc:title>МИНИСТЕРСТВО ОБРАЗОВАНИЯ РЕСПУБЛИКИ БЕЛАРУСЬ</dc:title>
</cp:coreProperties>
</file>