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</w:t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357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b/>
          <w:bCs/>
          <w:sz w:val="30"/>
          <w:szCs w:val="30"/>
        </w:rPr>
        <w:t>С. А. ИВАНОВ</w:t>
      </w:r>
    </w:p>
    <w:p>
      <w:pPr>
        <w:pStyle w:val="Normal"/>
        <w:ind w:firstLine="3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Я И МЕТОДИКА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ОГО ВОСПИТАНИЯ</w:t>
      </w:r>
    </w:p>
    <w:p>
      <w:pPr>
        <w:pStyle w:val="Heading3"/>
        <w:ind w:firstLine="35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Гомель 2012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</w:t>
      </w:r>
    </w:p>
    <w:p>
      <w:pPr>
        <w:pStyle w:val="Heading"/>
        <w:ind w:firstLine="357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357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С.А. ИВАНОВ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Я И МЕТОДИКА </w:t>
      </w:r>
    </w:p>
    <w:p>
      <w:pPr>
        <w:pStyle w:val="Heading3"/>
        <w:ind w:firstLine="357"/>
        <w:rPr>
          <w:sz w:val="30"/>
          <w:szCs w:val="30"/>
        </w:rPr>
      </w:pPr>
      <w:r>
        <w:rPr>
          <w:sz w:val="30"/>
          <w:szCs w:val="30"/>
        </w:rPr>
        <w:t>ФИЗИЧЕСКОГО ВОСПИТАНИЯ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рактическое руководство</w:t>
      </w:r>
    </w:p>
    <w:p>
      <w:pPr>
        <w:pStyle w:val="Heading6"/>
        <w:rPr/>
      </w:pPr>
      <w:r>
        <w:rPr>
          <w:i w:val="false"/>
          <w:iCs w:val="false"/>
          <w:sz w:val="30"/>
          <w:szCs w:val="30"/>
        </w:rPr>
        <w:t>для студентов 2-3 курсов</w:t>
      </w:r>
    </w:p>
    <w:p>
      <w:pPr>
        <w:pStyle w:val="Heading6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специальности 1 – 03 02 01</w:t>
      </w:r>
    </w:p>
    <w:p>
      <w:pPr>
        <w:pStyle w:val="Heading6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«Физическая культур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Гомель 2012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ДК 796. 01 (075. 8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75. 1 я 73</w:t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И 763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цензенты:</w:t>
      </w:r>
    </w:p>
    <w:p>
      <w:pPr>
        <w:pStyle w:val="Normal"/>
        <w:ind w:left="357" w:hanging="0"/>
        <w:jc w:val="both"/>
        <w:rPr/>
      </w:pPr>
      <w:r>
        <w:rPr>
          <w:sz w:val="30"/>
          <w:szCs w:val="30"/>
        </w:rPr>
        <w:t xml:space="preserve">В.С. Лемешков, доцент кафедры физического воспитания и спорта учреждения образования «Белорусский торгово-экономический университет потребительской кооперации»,  кандидат педагогических наук, доцент; </w:t>
      </w:r>
    </w:p>
    <w:p>
      <w:pPr>
        <w:pStyle w:val="Normal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С. В. Севдалев, заведующий кафедрой теории и методики физической культуры учреждения образования «Гомельский государственный университет имени Франциска Скорины», кандидат педагогических наук, доцент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42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И 763</w:t>
        <w:tab/>
        <w:tab/>
        <w:t xml:space="preserve">С.А. Иванов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Теория и методика физического воспитания: практическое руководство для студентов 2-3 курсов специальности 1 – 03 02 01 «Физическая культура» Часть 1 / С. А. Иванов; М-во образов. РБ, УО «ГГУ им. Ф. Скорины». – Гомель : УО «ГГУ им. Ф. Скорины», 2012. –  46 с.</w:t>
      </w:r>
    </w:p>
    <w:p>
      <w:pPr>
        <w:pStyle w:val="Normal"/>
        <w:ind w:hanging="142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  <w:lang w:val="en-US"/>
        </w:rPr>
        <w:t>ISBN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ое руководство к занятиям по курсу «Теория и методика физического воспитания» включает тематику практических занятий и рассматриваемые вопросы, контрольные тесты и задания для самостоятельной работы, вопросы к экзамену и общий список литературных источников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Адресованы студентам специальности 1 - 03 02 01 «Физическая культура», заочного факуль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ДК 796. 01 (075. 8) </w:t>
      </w:r>
    </w:p>
    <w:p>
      <w:pPr>
        <w:pStyle w:val="Normal"/>
        <w:ind w:left="6069" w:firstLine="357"/>
        <w:rPr>
          <w:sz w:val="30"/>
          <w:szCs w:val="30"/>
        </w:rPr>
      </w:pPr>
      <w:r>
        <w:rPr>
          <w:sz w:val="30"/>
          <w:szCs w:val="30"/>
        </w:rPr>
        <w:t>ББК 75. 1 я 7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</w:t>
        <w:tab/>
        <w:tab/>
        <w:tab/>
        <w:tab/>
        <w:tab/>
        <w:tab/>
        <w:tab/>
        <w:t>© С.А. Иванов, 2012</w:t>
      </w:r>
    </w:p>
    <w:p>
      <w:pPr>
        <w:pStyle w:val="Normal"/>
        <w:ind w:left="2856" w:firstLine="357"/>
        <w:rPr>
          <w:sz w:val="30"/>
          <w:szCs w:val="30"/>
        </w:rPr>
      </w:pPr>
      <w:r>
        <w:rPr>
          <w:sz w:val="30"/>
          <w:szCs w:val="30"/>
        </w:rPr>
        <w:t>© УО «ГГУ им. Ф. Скорины», 2012</w:t>
      </w:r>
    </w:p>
    <w:p>
      <w:pPr>
        <w:pStyle w:val="Heading1"/>
        <w:ind w:firstLine="357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ind w:firstLine="357"/>
        <w:rPr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Введение……………………………………………………………….……</w:t>
      </w:r>
    </w:p>
    <w:p>
      <w:pPr>
        <w:pStyle w:val="Heading1"/>
        <w:tabs>
          <w:tab w:val="clear" w:pos="357"/>
          <w:tab w:val="left" w:pos="2685" w:leader="none"/>
        </w:tabs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 Общие вопросы физического воспитания</w:t>
      </w:r>
      <w:r>
        <w:rPr>
          <w:bCs/>
          <w:sz w:val="30"/>
          <w:szCs w:val="30"/>
        </w:rPr>
        <w:t>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ема 1 </w:t>
      </w:r>
      <w:r>
        <w:rPr>
          <w:bCs/>
          <w:sz w:val="30"/>
          <w:szCs w:val="30"/>
        </w:rPr>
        <w:t>Теория и методика физического воспитания как научная и учебная дисциплина……………………………………………………………</w:t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 xml:space="preserve">Тема 2 </w:t>
      </w:r>
      <w:r>
        <w:rPr>
          <w:bCs/>
          <w:sz w:val="30"/>
          <w:szCs w:val="30"/>
        </w:rPr>
        <w:t>Методы исследования в физическом воспитании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3 Понятийно-терминологическая система курса «Теория и методика физического воспитания»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4 Физическая культура как органическая часть культуры общества и личности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5 Общая характеристика системы физического воспитания в Республике Беларусь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6 Цель, задачи и принципы системы физического воспитания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7 Формирование физической культуры личности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8 Основы и направления системы физического воспитания……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 Педагогические основы физического воспитания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1 Физическое воспитание как педагогический процесс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2 Средства физического воспитания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3 Методы обучения в физическом воспитании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4 Принципы обучения в физическом воспитании…………………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Тема 5 Педагогические основы физкультурного образования учащихся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6 Формирование физкультурных знаний в процессе физического воспитания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7 Дидактические основы физического воспитания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8 Формирование личности в процессе физического воспитания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9 Профессионализм деятельности и личности педагога в отрасли «Физическая культура и спорт»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10 Педагогические способности учителя физической культуры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………………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ведение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В процессе обучения на факультете физической культуры и заочном факультете студенты овладевают сущностью, структурой и содержанием профессиональной педагогической деятельности. Теоретико-методологическую, методическую и технологическую основу этой деятельности составляет курс «Теория и методика физического воспитания» (ТМФВ). ТМФВ является профильным курсом для студентов факультета физической культуры и заочного факультета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актическое руководство создано для достижения цели преподавания данного курса на факультете физической культуры и заочном факультете – формирование у студентов системы теоретико-методологических и методико-технологических знаний о современном уровне развития физической культуры в социуме. Вооружение их практическими умениями и навыками по формированию индивидуальной физической культуры личности учащихся в образовательной системе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актическое руководство состоит из трех частей. В первой части практического руководства раскрываются планы-задания по разделам:</w:t>
      </w:r>
    </w:p>
    <w:p>
      <w:pPr>
        <w:pStyle w:val="Normal"/>
        <w:ind w:firstLine="357"/>
        <w:jc w:val="both"/>
        <w:rPr/>
      </w:pPr>
      <w:r>
        <w:rPr>
          <w:bCs/>
          <w:sz w:val="30"/>
          <w:szCs w:val="30"/>
        </w:rPr>
        <w:t>Раздел 1 Общие вопросы физического воспитания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здел 2 Педагогические основы физического воспитания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Во второй части – раздел 3 – Методика развития двигательных способностей. В третьей части – раздел 4 – Методические основы физического воспитания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Практическое руководство составлено в соответствии с требованиями Государственного образовательного стандарта специальности 1 – 03 02 01 «Физическая культура» и учебной программой указанного курса. Включают тематику практических занятий и рассматриваемые вопросы, контрольные тесты и задания для самостоятельной работы, вопросы к экзамену и общий список литературных источников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Тематика и содержание практических занятий соответствуют логике, структуре и содержанию лекционного материала, а также выходят за его рамки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осле успешного усвоения вопросов, рассматриваемых на практических занятиях, можно попытаться проконтролировать себя, выполнив контрольный тест и задание для самостоятельной работы. Тесты и задания составлены исходя из тематики и содержания лекционных и практических занятий. Их выполнение позволит, на наш взгляд, оценивать степень усвоения материала дисциплины студентами и говорить в некоторой степени об уровне знаний. В конце изучения курса можно и нужно попытаться дать развёрнутые ответы на вопросы экзамена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Адресованы студентам специальности 1- 03 02 01 «Физическая культура» и студентам заочного факультета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Раздел 1 Общие вопросы физического воспитания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30"/>
          <w:szCs w:val="30"/>
        </w:rPr>
        <w:t xml:space="preserve">Тема 1 </w:t>
      </w:r>
      <w:r>
        <w:rPr>
          <w:b/>
          <w:bCs/>
          <w:sz w:val="30"/>
          <w:szCs w:val="30"/>
        </w:rPr>
        <w:t>Теория и методика физического воспитания как научная и учебная дисципли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numPr>
          <w:ilvl w:val="0"/>
          <w:numId w:val="13"/>
        </w:numPr>
        <w:tabs>
          <w:tab w:val="clear" w:pos="357"/>
          <w:tab w:val="left" w:pos="239" w:leader="none"/>
        </w:tabs>
        <w:rPr/>
      </w:pPr>
      <w:r>
        <w:rPr>
          <w:sz w:val="30"/>
          <w:szCs w:val="30"/>
        </w:rPr>
        <w:t xml:space="preserve">Физическое воспитание: возникновение и развитие, сущность, как социальный феномен, организованные и самодеятельностные формы осуществления, проблемы и перспективы развития. </w:t>
      </w:r>
    </w:p>
    <w:p>
      <w:pPr>
        <w:pStyle w:val="3"/>
        <w:numPr>
          <w:ilvl w:val="0"/>
          <w:numId w:val="13"/>
        </w:numPr>
        <w:tabs>
          <w:tab w:val="clear" w:pos="357"/>
          <w:tab w:val="left" w:pos="2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Теория и методика физического воспитания (ТМФВ): основные этапы и источники развития, предмет изучения, состояние и развитие как вида науки, учебная дисциплина, структура и содержание учебного материала. </w:t>
      </w:r>
    </w:p>
    <w:p>
      <w:pPr>
        <w:pStyle w:val="3"/>
        <w:numPr>
          <w:ilvl w:val="0"/>
          <w:numId w:val="13"/>
        </w:numPr>
        <w:tabs>
          <w:tab w:val="clear" w:pos="357"/>
          <w:tab w:val="left" w:pos="239" w:leader="none"/>
        </w:tabs>
        <w:rPr>
          <w:sz w:val="30"/>
          <w:szCs w:val="30"/>
        </w:rPr>
      </w:pPr>
      <w:r>
        <w:rPr>
          <w:sz w:val="30"/>
          <w:szCs w:val="30"/>
        </w:rPr>
        <w:t>П.Ф. Лесгафт – основоположник создания ТМФВ.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дагогические исследования в физическом воспитании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2  Методы исследования в физическом воспитании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>Научное педагогическое исследование: проектирование, технология проведения в физической культур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57"/>
          <w:tab w:val="left" w:pos="239" w:leader="none"/>
        </w:tabs>
        <w:autoSpaceDE w:val="false"/>
        <w:jc w:val="both"/>
        <w:rPr/>
      </w:pPr>
      <w:r>
        <w:rPr>
          <w:sz w:val="30"/>
          <w:szCs w:val="30"/>
        </w:rPr>
        <w:t>Методы педагогического исследования: теоретические и эмпирические,  методика осуществления выбора при проведении конкретного педагогического исследования, соотношение научного предмета и метода исследования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Педагогический эксперимент: виды, методика проведения в физическом воспитании.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зультаты научного исследования: анализ, обобщение и представление, обработка с помощью методов математической статистики, виды научных работ и технология их проектирования и оформления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3 Понятийно-терминологическая система курса «Теория и методика физического воспитания»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 xml:space="preserve">Сущность и соотношение понятий: «физическая культура», «физическое воспитание», «спорт», «физическая рекреация», «физическая реабилитация». 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 xml:space="preserve">Характеристика понятий: «физическое развитие», «физическая подготовка», «физическая подготовленность», «физическое образование», «физкультурное образование», «физическое совершенство», «физкультурное развитие». 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ормы и функции физической культуры.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понятийной системы физической культуры на современном этап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57"/>
          <w:tab w:val="left" w:pos="239" w:leader="none"/>
        </w:tabs>
        <w:jc w:val="both"/>
        <w:rPr/>
      </w:pPr>
      <w:r>
        <w:rPr>
          <w:bCs/>
          <w:iCs/>
          <w:sz w:val="30"/>
          <w:szCs w:val="30"/>
        </w:rPr>
        <w:tab/>
        <w:tab/>
      </w:r>
      <w:r>
        <w:rPr>
          <w:b/>
          <w:bCs/>
          <w:iCs/>
          <w:sz w:val="30"/>
          <w:szCs w:val="30"/>
        </w:rPr>
        <w:t>Тема 4 Физическая культура как органическая часть культуры общества и личности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ab/>
        <w:tab/>
        <w:t>1. Теоретико-методологические основы физической культуры</w:t>
      </w:r>
    </w:p>
    <w:p>
      <w:pPr>
        <w:pStyle w:val="Normal"/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ab/>
        <w:tab/>
        <w:t>2. Структура физической культуры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3. Основы физической культуры общества и личности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Основные тенденции развития физической культуры на современном социокультурном этапе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1-4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 Вид воспитания, специфическим содержанием которого является обучение движениям, воспитание физических качеств, овладение специальными физкультурными знаниями и формирование осознанной потребности в физкультурных занятиях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изической культу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ической подготовк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физическим воспит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ическим образование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 Результатом физической подготовки явля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изическое развитие индивид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ическое воспитан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физическая подготовленность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ическое совершенство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 Специализированный процесс, содействующий успеху в конкретной деятельности (вид профессии, спорта), предъявляющие специализированные требования к двигательным способностям человека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портивной тренировк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специальной физической подготовк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физическим совершенство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рофессионально-прикладной физической подготовко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 Укажите, какое понятие подчеркивает прикладную направленность физического воспитания к трудовой или иной деятельности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физическая подготовк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ическое совершенство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физическая культур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ическое состояни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 К показателям характеризующим  физическое развитие человека, относя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показатели телосложения, здоровья и развития физических качест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оказатели уровня физической подготовленности и спортивных результато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уровень и качество сформированных жизненно важных двигательных умений и навык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ровень и качество сформированных спортивных двигательных умений и навык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 Укажите, что послужило основой (источником) возникновения физического воспитания в обществе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результаты научных исследован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прогрессивные идеи о содержании и путях воспитания гармонически развитой лич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желание заниматься физическими упражнениями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7 На современном этапе развития общества основными критериями физического совершенства служа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показатели телослож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показатели здоровь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уровень и качество сформированных двигательных умений и навыко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нормативы и требования государственных программ по физическому воспитанию в сочетании с нормативами единой спортивной классификации.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13, с. 5-6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8 Физическая культура – это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часть общей культуры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система ценностей и нор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вид деятельности человек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результат деятельност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color w:val="FF6600"/>
          <w:sz w:val="30"/>
          <w:szCs w:val="30"/>
        </w:rPr>
      </w:pPr>
      <w:r>
        <w:rPr>
          <w:rFonts w:cs="Times New Roman" w:ascii="Times New Roman" w:hAnsi="Times New Roman"/>
          <w:color w:val="FF6600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9 К теоретически методам исследования в теории и практике физической культуры и спорта относятся следующие метод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теоретический анализ и синтез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едагогическое наблюдение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обобщение передового педагогического опыт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мыслительный эксперимен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0 Предметом изучения методик физического воспитания явля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установление общих закономерностей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изучение частных закономерностей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установление общих и изучение частных закономерностей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изучение общих закономерностей физического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1 К эмпирическим методам исследования в теории и практике физической культуры и спорта относятся следующие метод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теоретический анализ и синтез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едагогическое наблюдение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обобщение передового педагогического опыт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мыслительный эксперимен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2 Классический педагогический эксперимент в сфере физической культуры и спота проводится по следующей схеме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) констатирующий эксперимент – форм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онстатирующий эксперимент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) форм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онстат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формирующий эксперимент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3) форм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форм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онстатирующий эксперимент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) констат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онстатирующий эксперимент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формирующий эксперимен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3 Наибольший вклад в изучение проблемы сенситивных периодов развития двигательных способностей человека внесли следующие ученые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1) А. А. Гужаловский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2) В. Н. Кряж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 А.П. Матвеев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4) Б. К. Бальсевич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4 Проблемами физического воспитания подрастающего поколения в Республике Беларусь занимались и занимаются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1) Л. П. Матвеев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2) В. Н. Кряж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А. А. Гужаловск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Н. А. Колед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5 Теория и методика физического воспитания относится к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педагогическим наук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2) гуманитарным наукам;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естественным наук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к наукам на стыке гуманитарных и естественно-научных нау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6 Предметом изучения теории физического воспитания явля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установление общих закономерностей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изучение частных закономерностей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установление общих и изучение частных закономерностей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изучение общих закономерностей физического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7 Наибольший вклад в развитие отечественной теории и методики физического воспитания внесли следующие ученые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1) А. А. Гужаловский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2) В. Н. Кряж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 А.П. Матвеев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4) Б. К. Бальсевич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8 Физическое образование – это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процесс формирования у человека двигательных умений и навыко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роцесс развития физических качест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роцесс формирования морально-волевых качеств личности и черт характер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процесс формирования знаний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9 Воспитание физических качеств – это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процесс становления, формирование и последующего изменения на протяжении жизни индивидуума морфофункциональных свойств его организма и основанных на них физических качеств и способносте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целенаправленное воздействие на развитие физических качеств человека посредством нормирования функциональных нагрузок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роцесс воспитания физических качеств и овладения жизненно важными движения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оцесс формирования у человека двигательных умений и навык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0 Физическую культуру рассматривают в современном обществе в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1) двух аспектах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2) трех аспектах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трех аспектах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четырех аспектах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Таблица 1</w:t>
      </w:r>
      <w:r>
        <w:rPr/>
        <w:t xml:space="preserve"> – Ответы на тест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"/>
        <w:gridCol w:w="835"/>
        <w:gridCol w:w="835"/>
        <w:gridCol w:w="835"/>
        <w:gridCol w:w="836"/>
        <w:gridCol w:w="836"/>
        <w:gridCol w:w="836"/>
        <w:gridCol w:w="836"/>
        <w:gridCol w:w="836"/>
        <w:gridCol w:w="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5 Общая характеристика системы физического воспитания в Республике Беларусь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>Система физического воспитания (СФВ): сущность понятия,  общая характеристика, структура и содержание.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>Специфические особенности СФВ в Республике Беларусь.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Методологические основы развития СФВ.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6 Цель, задачи и принципы системы физического воспитани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СФВ: понятие, структура физической культуры личности и общества. 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>Задачи СФВ: образовательные, воспитательные и оздоровительные.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>Типология принципов функционирования и развития СФВ: общесоциальные принципы; принципы, выражающие специфические закономерности построения физического воспитания; принципы, определяющие содержание физического воспитания учащихся; дидактический принципы обучения в физическом воспитании (ФВ).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357"/>
          <w:tab w:val="left" w:pos="239" w:leader="none"/>
        </w:tabs>
        <w:jc w:val="both"/>
        <w:rPr/>
      </w:pPr>
      <w:r>
        <w:rPr>
          <w:b w:val="false"/>
          <w:iCs/>
          <w:sz w:val="30"/>
          <w:szCs w:val="30"/>
        </w:rPr>
        <w:tab/>
        <w:tab/>
      </w:r>
      <w:r>
        <w:rPr>
          <w:iCs/>
          <w:sz w:val="30"/>
          <w:szCs w:val="30"/>
        </w:rPr>
        <w:t>Тема 7 Формирование физической культуры личности</w:t>
      </w:r>
    </w:p>
    <w:p>
      <w:pPr>
        <w:pStyle w:val="TextBody"/>
        <w:tabs>
          <w:tab w:val="clear" w:pos="357"/>
          <w:tab w:val="left" w:pos="239" w:leader="none"/>
        </w:tabs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239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радигмальные сдвиги в формировании физической культуры общества и личности.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239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руктура и модель физической культуры личности.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239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направления при формировании физической культуры личности.</w:t>
      </w:r>
    </w:p>
    <w:p>
      <w:pPr>
        <w:pStyle w:val="2"/>
        <w:numPr>
          <w:ilvl w:val="0"/>
          <w:numId w:val="17"/>
        </w:numPr>
        <w:tabs>
          <w:tab w:val="clear" w:pos="357"/>
          <w:tab w:val="left" w:pos="709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Модель физической культуры личности по В.Н. Старченко.</w:t>
      </w:r>
    </w:p>
    <w:p>
      <w:pPr>
        <w:pStyle w:val="Heading1"/>
        <w:ind w:firstLine="357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Тема 8 Основы и направления системы физического воспитани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357"/>
          <w:tab w:val="left" w:pos="239" w:leader="none"/>
        </w:tabs>
        <w:jc w:val="both"/>
        <w:rPr/>
      </w:pPr>
      <w:r>
        <w:rPr>
          <w:b w:val="false"/>
          <w:sz w:val="30"/>
          <w:szCs w:val="30"/>
        </w:rPr>
        <w:t xml:space="preserve">Основы СФВ: правовые, программно-нормативные, научно-методические, национально-культурные, материально-технические, социально-экономические, организационные, философско-методологические. </w:t>
      </w:r>
    </w:p>
    <w:p>
      <w:pPr>
        <w:pStyle w:val="TextBody"/>
        <w:numPr>
          <w:ilvl w:val="0"/>
          <w:numId w:val="3"/>
        </w:numPr>
        <w:tabs>
          <w:tab w:val="clear" w:pos="357"/>
          <w:tab w:val="left" w:pos="239" w:leader="none"/>
        </w:tabs>
        <w:jc w:val="both"/>
        <w:rPr/>
      </w:pPr>
      <w:r>
        <w:rPr>
          <w:b w:val="false"/>
          <w:sz w:val="30"/>
          <w:szCs w:val="30"/>
        </w:rPr>
        <w:t xml:space="preserve">Направления СФВ: общее ФВ; ФВ с профессиональной направленностью; ФВ со спортивной направленностью; ФВ с оздоровительной направленностью. </w:t>
      </w:r>
    </w:p>
    <w:p>
      <w:pPr>
        <w:pStyle w:val="TextBody"/>
        <w:numPr>
          <w:ilvl w:val="0"/>
          <w:numId w:val="3"/>
        </w:numPr>
        <w:tabs>
          <w:tab w:val="clear" w:pos="357"/>
          <w:tab w:val="left" w:pos="239" w:leader="none"/>
        </w:tabs>
        <w:jc w:val="both"/>
        <w:rPr/>
      </w:pPr>
      <w:r>
        <w:rPr>
          <w:b w:val="false"/>
          <w:sz w:val="30"/>
          <w:szCs w:val="30"/>
        </w:rPr>
        <w:t>Основные состояния СФВ: развития и функционирования.</w:t>
      </w:r>
    </w:p>
    <w:p>
      <w:pPr>
        <w:pStyle w:val="TextBody"/>
        <w:numPr>
          <w:ilvl w:val="0"/>
          <w:numId w:val="3"/>
        </w:numPr>
        <w:tabs>
          <w:tab w:val="clear" w:pos="357"/>
          <w:tab w:val="left" w:pos="239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новационные процессы в СФВ, их роль в её развитии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6-8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 Цель физического воспитания </w:t>
      </w:r>
      <w:r>
        <w:rPr>
          <w:b/>
          <w:sz w:val="30"/>
          <w:szCs w:val="30"/>
        </w:rPr>
        <w:t>–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это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одготовка человека к труду и защите Отечеств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оцесс развития физических качест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оцесс формирования системы двигательных умений и навык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становление физической культуры личност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 Впервые современная цель физического воспитания была сформулирована в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Концепции физического воспитания в условиях реформирования системы образования Республики Беларусь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Концепции физического воспитания дошкольников, учащихся и студенто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 Государственном физкультурно-оздоровительном комплексе Республики Беларусь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Законе Республики Беларусь «О физической культуре спорте»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Автором современной цели физического воспитания явля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В. Н. Кряж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А. А. Гужаловск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Л. П. Матвее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В. К. Бальсевич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 Современная цель физического воспитания ориентирует физическое воспитание н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развитие физических качеств у занимающих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формирование у занимающихся положительных мотивов физкультурных или спортивных занят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способностей к организации здорового образа жизн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) подготовку занимающихся к труду и защите Отечества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 Для современной цели физического воспитания характерен следующий тип взаимоотношений в системе «педагог – ученик»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субъект – субъектные отнош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объект – объектные отнош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субъект – объектные отнош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объект – субъектные отнош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 Модель физической культуры личности белоруса по В. Н. Старченко включает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два уровн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три уровн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четыре уровн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пять уровне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7 Задача по обучению умениям и навыкам сотрудничества со сверстниками относится к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образовательным задач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воспитательным задач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прикладным задач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оздоровительным задача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8 Задача по повышению с помощью средств физической культуры умственной работоспособности занимающихся относится к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образовательным задач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воспитательным задач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прикладным задача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оздоровительным задача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9 В процессе совместной педагогической деятельности педагога и занимающихся он, используя различные педагогические приемы пытается включить занимающихся в активную физкультурно- спортивную деятельность. В этом случае педагог решает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прикладные задач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оздоровительные задач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образовательные задач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) воспитательные задачи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 Высшей, законченной нормативной основой системы физического воспитания в Республике Беларусь явля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Государственный физкультурно-оздоровительный комплекс Республики Беларусь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Программа молодежного физкультурно-оздоровительного движения «Олимпийские надежды Беларуси»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Прикладной физкультурно-оздоровительный комплекс «Защитник Отечества»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Единая спортивная классификация Республики Беларусь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1 Физическое воспитание в учреждениях системы образования осуществляется на основ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обязательных государственных программ для всех ступеней образов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единой программы для всех ступеней образов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Государственного физкультурно-оздоровительного комплекса Республики Беларусь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прикладного физкультурно-оздоровительного комплекса «Защитник Отечества»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2 Спартакиады среди работников различных отраслей народного хозяйства Республики Беларусь относятся к: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государственным формам организаци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общественно-самодеятельным формам организаци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частным формам организаци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индивидуальным формам организации физического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3 Принцип связи физического воспитания с национальной культурой относится к групп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общесоциальных принципов системы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принципов, определяющих содержание физического воспитания учащих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принципов, определяющих построение процесса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общепедагогических принцип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4 Наиболее явственно гуманистическая направленность физического воспитания выражена в принципе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соответствия содержания физического воспитания возрастным и половым особенностям учащих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оздоровительной направленност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единства базового и вариативного компонентов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всестороннего и гармоничного развития личност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5 На занятиях по физическому воспитанию постоянно должен осуществляться врачебно-педагогический контроль и самоконтроль. Это одно из положений принцип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соответствия содержания физического воспитания возрастным и половым особенностям учащихс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оздоровительной направленност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всестороннего и гармоничного развития лич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принцип учета последствий аварии и на Чернобыльской АЭС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6 На уроках физической культуры </w:t>
      </w:r>
      <w:r>
        <w:rPr>
          <w:rFonts w:cs="Times New Roman" w:ascii="Times New Roman" w:hAnsi="Times New Roman"/>
          <w:b/>
          <w:sz w:val="30"/>
          <w:szCs w:val="30"/>
        </w:rPr>
        <w:t>и здоровь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учитель стремится к развитию у юношей старших классов силовых способностей и общей выносливости. Он реализует одно из положений принцип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единства базового и вариативного компонентов физического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прикладност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всестороннего развития физических качест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разнообразия средств развития физических качест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7 На уроках физической культуры </w:t>
      </w:r>
      <w:r>
        <w:rPr>
          <w:rFonts w:cs="Times New Roman" w:ascii="Times New Roman" w:hAnsi="Times New Roman"/>
          <w:b/>
          <w:sz w:val="30"/>
          <w:szCs w:val="30"/>
        </w:rPr>
        <w:t>и здоровь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учитель стремится к разнообразию использования подвижных игр для развития двигательных способностей. Учитель реализует одно из положений принцип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принцип единства базового и вариативного компонентов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прикладности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всестороннего развития физических качест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разнообразия средств развития физических качест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18 В советской системе физического воспитания отсутствовали следующие принцип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принцип всестороннего гармоничного развития лич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принцип единства базового и вариативного компонентов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принцип учета последствий аварии на Чернобыльской АЭС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) принцип связи физического воспитания с национальной культурой.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9 К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нципам, отражающие специфические закономерности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остроения физического воспитания относятся принцип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адаптированного сбалансирования динамики нагрузок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агляд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остепенного наращивания развивающе–тренирующих воздейств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</w:t>
      </w:r>
      <w:r>
        <w:rPr>
          <w:rFonts w:cs="Times New Roman" w:ascii="Times New Roman" w:hAnsi="Times New Roman"/>
          <w:bCs/>
          <w:sz w:val="30"/>
          <w:szCs w:val="30"/>
        </w:rPr>
        <w:t>принцип единства базового и вариативного компонентов физического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0 Закон Республики Беларусь «О физической культуре и спорте» состоит из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трех гла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четырех глав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пяти гла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) шести глав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/>
        <w:t>Таблица 2 – Ответы на тест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"/>
        <w:gridCol w:w="835"/>
        <w:gridCol w:w="835"/>
        <w:gridCol w:w="835"/>
        <w:gridCol w:w="836"/>
        <w:gridCol w:w="836"/>
        <w:gridCol w:w="836"/>
        <w:gridCol w:w="836"/>
        <w:gridCol w:w="836"/>
        <w:gridCol w:w="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я для самостоятельной работы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Перечислите уровни развития физической культуры личности (по М. Я. Виленскому и П. А. Виноградову)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 Перечислите составляющие компоненты физической культуры личности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3 Заполните таблицу 3</w:t>
      </w:r>
      <w:r>
        <w:rPr/>
        <w:t xml:space="preserve"> – Задачи физического воспитания: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41"/>
        <w:gridCol w:w="2503"/>
        <w:gridCol w:w="192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те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спитатель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доровитель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кладны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4 Перечислите элементы системы физического воспитания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5 Заполните таблицу 4</w:t>
      </w:r>
      <w:r>
        <w:rPr/>
        <w:t xml:space="preserve"> – Приоритетные задачи элементов СФВ</w:t>
      </w:r>
    </w:p>
    <w:tbl>
      <w:tblPr>
        <w:tblW w:w="9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24"/>
        <w:gridCol w:w="1924"/>
        <w:gridCol w:w="1924"/>
        <w:gridCol w:w="176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Элемент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Элемент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Элемент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Элемент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Элемент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szCs w:val="30"/>
        </w:rPr>
        <w:t>6 Перечислите направления СФВ: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Heading1"/>
        <w:numPr>
          <w:ilvl w:val="0"/>
          <w:numId w:val="15"/>
        </w:numPr>
        <w:tabs>
          <w:tab w:val="left" w:pos="357" w:leader="none"/>
        </w:tabs>
        <w:ind w:left="0" w:firstLine="357"/>
        <w:jc w:val="left"/>
        <w:rPr>
          <w:sz w:val="30"/>
          <w:szCs w:val="30"/>
        </w:rPr>
      </w:pPr>
      <w:r>
        <w:rPr>
          <w:sz w:val="30"/>
          <w:szCs w:val="30"/>
        </w:rPr>
        <w:t>Перечислите основы системы физического воспитания:</w:t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</w:rPr>
        <w:t>1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</w:rPr>
        <w:t>2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</w:rPr>
        <w:t>3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</w:rPr>
        <w:t>4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5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6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30"/>
          <w:szCs w:val="30"/>
        </w:rPr>
        <w:t>7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8 Заполните таблицу 5 – Принципы системы физического воспи</w:t>
      </w:r>
      <w:r>
        <w:rPr/>
        <w:t>та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7"/>
        <w:gridCol w:w="305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Название групп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звание группы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звание группы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ind w:firstLine="357"/>
        <w:jc w:val="left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 Педагогические основы физического воспит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1 Физическое воспитание как педагогический процесс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ФВ в системе образования и воспитания: значение и смысл ФВ подрастающего поколения, цель и задачи ФВ детей и учащейся молодежи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ФВ, как дидактическая система, содержание общего физкультурного образования человека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граммно-нормативные основы ФВ учащихся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>Результаты и продукты функционирования и развития ФВ в учреждениях образования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Тема 2 Средства физического воспитания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Средства ФВ: определение понятия,  общая характеристика типы и виды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 xml:space="preserve">Физические упражнения: характеристики, техника, классификации, обусловленность эффекта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Нагрузка и отдых как взаимосвязанные компоненты ФВ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начение оздоровительных сил природной природы, гигиенических факторов и технических средств в ФВ.</w:t>
      </w:r>
    </w:p>
    <w:p>
      <w:pPr>
        <w:pStyle w:val="Heading1"/>
        <w:ind w:firstLine="35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1-2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1 Основным специфическим средством физического воспитания явля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изические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здоровительные силы природ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гигиенические факторы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тренажеры   и тренажерные устройства, гири, гантели, штанга, резиновые амортизаторы, эспандеры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2 Физическое упражнение – это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такие двигательные действия, которые направлены на формирование двигательных умений и навыко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иды двигательных действий, направленные на морфологические и функциональные перестройки организм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виды двигательных действий, направленные на изменение форм телосложения и развитие физических качеств.  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3 Под техникой физических упражнений понимают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способы выполнения двигательных действий, с помощью которых двигательная задача решается целесообразно с относительно большей эффективностью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способы выполнения двигательных действий, оставляющие эстетически благоприятное впечатлен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пределенную упорядоченность и согласованность как процессов, так и элементом содержания дан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видимую форму,  которая характеризуется соотношением пространственных, временных, и  динамических  (силовых) параметров движ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 Ритм как комплексная характеристика техники физических упражнений отражает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 закономерный порядок распределения усилий во времени и пространстве, последовательность и меру их изменения (нарастания и уменьшения) в динамике действи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частоту движений в единицу времен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 взаимодействие внутренних и внешних сил в процессе движ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точность двигательного действия и его конечный результат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5 Эффект физических упражнений определяется прежде всего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их форм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их содерж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темпом движени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длительностью их выпол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[, с. 13–14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 Форма физического воспитания – это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внешняя структура физического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) действия его составляющие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внутренняя структура физическ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процессы, которые развертываются в организме по ходу его выпол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7 Содержание физического воспитания – это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внешняя структура физического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) действия его составляющие;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внутренняя структура физическ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процессы, которые развертываются в организме по ходу его выпол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8 Отличие индивидуальной техники от стандартной состоит в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основе техник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основе и деталях техник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основном звене и деталях техник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деталях техник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 В каждом движении выделяю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 две фаз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три фаз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четыре фаз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 пять фаз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 Критериями оценки эффективности техники являются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ница между реальным результатом и возможны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зультативность физического упражнения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правленность развиваемых усилий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прерывность и последовательность применения развиваемых си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Таблица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6</w:t>
      </w:r>
      <w:r>
        <w:rPr/>
        <w:t xml:space="preserve"> – Ответы на тест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582"/>
        <w:gridCol w:w="552"/>
        <w:gridCol w:w="778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я для самостоятельной работы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6600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Заполните таблицу 7 – Оздоровительное значение, образовательная роль, влияние на личность физических упражнений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здоровительное значение физических упражн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тельная роль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зических упражн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лияние на личность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зических упражнений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 Заполните таблицу 8 – Внутренняя и внешняя структура физическо</w:t>
      </w:r>
      <w:r>
        <w:rPr/>
        <w:t>го упражн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7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нутренняя структура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зического упражн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нешняя структура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зического упражнени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 Заполните таблицу 9 – Биомеханические характеристики дви</w:t>
      </w:r>
      <w:r>
        <w:rPr/>
        <w:t>жений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66"/>
        <w:gridCol w:w="2451"/>
        <w:gridCol w:w="226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странственные характеристики дви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Временные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характеристики движ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ространственно - временные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характеристики дви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Динамические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характеристики движени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 Заполните таблицу 10 – Классификации физических упражне</w:t>
      </w:r>
      <w:r>
        <w:rPr/>
        <w:t>ний</w:t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28"/>
        <w:gridCol w:w="2695"/>
        <w:gridCol w:w="1559"/>
        <w:gridCol w:w="2457"/>
        <w:gridCol w:w="240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признаку исторически сложившихся систем физического воспит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анатомическому призна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признаку преимущественной направленности на развитие отдельных физи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признаку структуры дви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признаку физиологических зон мощ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значению для решения образовательных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ада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[, с. 14 – 15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6600"/>
          <w:sz w:val="30"/>
          <w:szCs w:val="30"/>
        </w:rPr>
      </w:pPr>
      <w:r>
        <w:rPr>
          <w:rFonts w:cs="Times New Roman" w:ascii="Times New Roman" w:hAnsi="Times New Roman"/>
          <w:bCs/>
          <w:color w:val="FF6600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 Перечислите обобщенные качественные характеристики движения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3)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)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)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 Перечислите правила техничного выполнения двигательных действий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1)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2)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3)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)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)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3 Методы обучения в физическом воспитании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 xml:space="preserve">Сущность, содержание и характеристика понятий: «метод», «методический прием», «методика».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>Сущность специфических (методы физического упражнения) методов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пецифические (общепедагогические) методы.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есто и значение в ФВ методов идеомоторного и психорегулирующего упражнения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4 Принципы обучения в физическом воспитании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 xml:space="preserve">Сущность и содержание понятий: «принцип», «принцип физического воспитания», «принцип обучения». 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 принципов ФВ.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ущность принципов обучения в ФВ.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реализации принципов обучения на различных ступенях образования.</w:t>
      </w:r>
    </w:p>
    <w:p>
      <w:pPr>
        <w:pStyle w:val="Heading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3-4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1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д методами физического воспитания понимаетс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основные положения, определяющие содержание, организационные формы учебного процесса в соответствии с его общими целями и закономерностям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те руководящие положения, которые раскрывают отдельные стороны применения того или иного принципа обуч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конкретные побуждения, причины, заставляющие личность действовать, выполнять двигательные действ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) способы применения физических упражнений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[, с 15–16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 Двигательная деятельность, выполняемая с различной скоростью с перерывами отдыха – это использование метод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тандарт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стандартно-интерваль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еремен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еременно-интервального упраж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3 К специфическим методам физического воспитания относя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ловесные методы (распоряжения, команды, указания) и методы наглядного воздейств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методы строго регламентированного упражнения, игровой и соревновательный метод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методы срочной информаци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рактический метод, видеометод, методы самостоятельной работы, методы контроля и самоконтрол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 Какой из нижеперечисленных методов представляет собой последовательное выполнение специально подобранных упражнений, воздействующих на различные мышечные группы и функциональные системы по типу непрерывной или интервальной работы?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метод сопряженного воздейств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игровой метод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метод переменно-непрерывного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) круговой тренировки (метод круговой тренировки). 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16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5 Двигательная деятельность, выполняемая с постоянной скоростью и без перерывов на отдых – это использование метод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тандарт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стандартно-интерваль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еремен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еременно-интервального упраж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6 Сущность методов строго регламентированного упражнения заключается в том, что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каждое упражнение направлено одновременно на совершенствование техники движения и на развитие двигательных способностей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ни являются связующим звеном между запроектированной целью и конечным результатом физического воспита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они определяют строгую организацию занятий физическими  упражнениям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4) каждое упражнение выполняется в строго заданной форме и с точно обусловленной нагрузко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7 Сущность метода сопряженного воздействия состоит в том, что техника двигательного действи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разучивается в условиях, требующих уменьшения физических усил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 w:val="30"/>
          <w:szCs w:val="30"/>
        </w:rPr>
        <w:t>2) совершенствуется в условиях, требующих увеличения физических усил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закрепляется в условиях внешних и внутренних сбивающих факторов (помехоустойчивость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выполняется в строго заданной форме и с точно обусловленной нагрузкой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16–17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8 Классический кросс относится к методу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тандарт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стандартно-интерваль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еремен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еременно-интервального упраж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9 Методы строго регламентированного упражнения подразделяются н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методы обучения двигательным действиям и методы развития физических качест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методы общей и специальной физической подготовк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игровой и соревновательный методы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специфические и общепедагогические методы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16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0 Двигательная деятельность, выполняемая с постоянной скоростью с перерывами отдыха – это использование метода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стандарт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стандартно-интерваль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еременно-непрерывного упраж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еременно-интервального упраж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1 Укажите, какие принципы используются в системе физического воспитания в качестве руководящих положений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щесоциальные и общепедагогическ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бщеметодическ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специфические принципы;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 общесоциальные, общепедагогические, общеметодические и специфические принципы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2 Укажите, какие из перечисленных принципов являются общеметодическими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ринцип сознательности и активности, принцип наглядности, принцип доступности и индивидуализаци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ринцип непрерывности, принцип системного чередования нагрузок и отдыха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принцип адаптированного сбалансирования динамики нагрузок, принцип циклического построения системы занятий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принцип постепенного наращивания развивающе-тренирующих воздействий, принцип возрастной адекватности направлений физического воспитания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3 Какой принцип предусматривает оптимальное соответствие задач, средств и методов физического воспитания возможностям занимающих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ринцип сознательности и актив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инцип доступности и индивидуализаци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инцип науч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инцип связи теории с практико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 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1) принцип научности;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2) принцип доступности индивидуализации;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3) принцип непрерыв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принцип постепенного наращивания развивающе-тренирующих воздействи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5 Укажите, какой принцип обязывает последовательно изменять направленность физического воспитания в соответствии с возрастными этапами и стадиями человека, т. е. применительно к сменяющимся периодам онтогенеза и особенно периодам возрастного физического развития организма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ринцип научности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ринцип возрастной адекватности направлений физического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инцип системности и последователь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инцип всестороннего развития личност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20–21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Таблица 11</w:t>
      </w:r>
      <w:r>
        <w:rPr/>
        <w:t xml:space="preserve"> – Ответы на тест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"/>
        <w:gridCol w:w="366"/>
        <w:gridCol w:w="626"/>
        <w:gridCol w:w="366"/>
        <w:gridCol w:w="496"/>
        <w:gridCol w:w="496"/>
        <w:gridCol w:w="571"/>
        <w:gridCol w:w="571"/>
        <w:gridCol w:w="571"/>
        <w:gridCol w:w="588"/>
        <w:gridCol w:w="588"/>
        <w:gridCol w:w="589"/>
        <w:gridCol w:w="589"/>
        <w:gridCol w:w="589"/>
        <w:gridCol w:w="5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опро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я для самостоятельной работы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 Заполните таблицу 12 – Методы обучения двигательным дей</w:t>
      </w:r>
      <w:r>
        <w:rPr/>
        <w:t>ствиям и их характеристик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ы обуч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 Заполните таблицу 13</w:t>
      </w:r>
      <w:r>
        <w:rPr/>
        <w:t xml:space="preserve"> – Методы развития физических качеств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ы развит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метода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полните таблицу 14 – Методы использования слова в физическом воспитания и их характеристик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весные мет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методов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4 Заполните таблицу 15 – Методы обеспечения наглядности (нагляд</w:t>
      </w:r>
      <w:r>
        <w:rPr/>
        <w:t>ные методы) в физическом воспитания и их характеристик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глядные мет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методов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5 Перечислите специальные методические приемы, способствующие повышению сознательности и активности в физическом воспитании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5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6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7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17–18, 21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5 Педагогические основы физкультурного образования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учащихс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Понятие «физкультурное образование»: сущность, теоретико-методологические основы физкультурного образования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Структура и содержание физкультурного образования школьников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остояние и уровни физкультурного образования школьников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Технология становления и развития физкультурного образования школьников.</w:t>
      </w:r>
    </w:p>
    <w:p>
      <w:pPr>
        <w:pStyle w:val="Normal"/>
        <w:tabs>
          <w:tab w:val="clear" w:pos="357"/>
          <w:tab w:val="left" w:pos="0" w:leader="none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57"/>
          <w:tab w:val="left" w:pos="0" w:leader="none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6 Формирование физкультурных знаний в процессе физического воспитани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Знание как компонент физкультурного образования.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/>
      </w:pPr>
      <w:r>
        <w:rPr>
          <w:sz w:val="30"/>
          <w:szCs w:val="30"/>
        </w:rPr>
        <w:t>Система знаний в физическом воспитании детей и учащихся, уровни усвоения физкультурных знаний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0" w:leader="none"/>
          <w:tab w:val="left" w:pos="239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ель физкультурных знаний (Кошман М.Г., 2001 г.).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Методика формирования физкультурных знаний в процессе физического воспитания и их диагностика.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0"/>
          <w:szCs w:val="30"/>
        </w:rPr>
        <w:t>Тема 7 Дидактические основы физического воспитани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3"/>
        <w:numPr>
          <w:ilvl w:val="0"/>
          <w:numId w:val="7"/>
        </w:numPr>
        <w:tabs>
          <w:tab w:val="clear" w:pos="357"/>
          <w:tab w:val="left" w:pos="239" w:leader="none"/>
        </w:tabs>
        <w:ind w:left="0" w:firstLine="357"/>
        <w:rPr>
          <w:sz w:val="30"/>
          <w:szCs w:val="30"/>
        </w:rPr>
      </w:pPr>
      <w:r>
        <w:rPr>
          <w:sz w:val="30"/>
          <w:szCs w:val="30"/>
        </w:rPr>
        <w:t>Содержание образования в ФВ: современные теории обучения двигательным действиям (ДД).</w:t>
      </w:r>
    </w:p>
    <w:p>
      <w:pPr>
        <w:pStyle w:val="3"/>
        <w:numPr>
          <w:ilvl w:val="0"/>
          <w:numId w:val="7"/>
        </w:numPr>
        <w:tabs>
          <w:tab w:val="clear" w:pos="357"/>
          <w:tab w:val="left" w:pos="239" w:leader="none"/>
        </w:tabs>
        <w:ind w:left="0" w:firstLine="357"/>
        <w:rPr/>
      </w:pPr>
      <w:r>
        <w:rPr>
          <w:sz w:val="30"/>
          <w:szCs w:val="30"/>
        </w:rPr>
        <w:t xml:space="preserve">Сущность и содержание понятий: «движение», «двигательное действие», «двигательная деятельность». </w:t>
      </w:r>
    </w:p>
    <w:p>
      <w:pPr>
        <w:pStyle w:val="3"/>
        <w:numPr>
          <w:ilvl w:val="0"/>
          <w:numId w:val="7"/>
        </w:numPr>
        <w:tabs>
          <w:tab w:val="clear" w:pos="357"/>
          <w:tab w:val="left" w:pos="239" w:leader="none"/>
        </w:tabs>
        <w:ind w:left="0" w:firstLine="357"/>
        <w:rPr/>
      </w:pPr>
      <w:r>
        <w:rPr>
          <w:sz w:val="30"/>
          <w:szCs w:val="30"/>
        </w:rPr>
        <w:t>Сущность двигательных умений, навыков, умений высшего порядка.</w:t>
      </w:r>
    </w:p>
    <w:p>
      <w:pPr>
        <w:pStyle w:val="3"/>
        <w:numPr>
          <w:ilvl w:val="0"/>
          <w:numId w:val="7"/>
        </w:numPr>
        <w:tabs>
          <w:tab w:val="clear" w:pos="357"/>
          <w:tab w:val="left" w:pos="239" w:leader="none"/>
        </w:tabs>
        <w:ind w:left="0" w:firstLine="357"/>
        <w:rPr>
          <w:sz w:val="30"/>
          <w:szCs w:val="30"/>
        </w:rPr>
      </w:pPr>
      <w:r>
        <w:rPr>
          <w:sz w:val="30"/>
          <w:szCs w:val="30"/>
        </w:rPr>
        <w:t>Структура процесса обучения ДД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ам 5-7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 Целенаправленный, систематический и организованный процесс формирования и развития у социальных субъектов качеств, необходимых им для выполнения каких-либо функций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че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еподав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оспит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обучение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 Система движений, объединенная смысловыми двигательными задачами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двигательными действия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портивной техник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одвижной иг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ическими упражнениям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3 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е связанных с этим процессом знаний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изическим образован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ическим воспит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физическим развит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физической культурой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4 Оптимальная степень владения техникой действия, характеризующаяся автоматизированным (т. е. при минимальном контроле со стороны сознания) управление движениями, высокой прочностью и надежностью исполнения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двигательным уме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ехническим мастерство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двигательной одаренностью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двигательным навыко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5 Из перечисленных пунктов: а) нестабильность; б) слитность; в) неустойчивость; г) автоматизированность; д) излишние мышечные затраты; е) экономичность – укажите те, которые являются характерными (отличительным) признаками двигательного умени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б, г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а, в, д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а, б, в, г, д, 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а, б, е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6 Основным отличительным признаком двигательного навыка явля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естабильность в выполнении двигательного действ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остоянная сосредоточенность внимания на технике выполнения двигательного действ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автоматизированность управления двигательными действия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неустойчивость к действию сбивающих факторов (встречный ветер, дождь, плохое освещение мест занятий, шум в зале, на стадионе и т. п.)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7 Из перечисленных пунктов выберите те, которыми можно дополнить следующее ниже предложение: а) врожденные способности занимающихся; б) возраст занимающегося; в) координационная сложность двигательного действия; г) профессиональная компетенция преподавателя; д) уровень мотивации, сознательности и критического мышления занимающегося (ученика). Решающая роль, определяющая не только сроки, но качество освоения двигательных действий, принадлежи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г, д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а, б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а, б, в, г, 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8 Весь процесс обучения любому двигательному действию включает в себя…, которые отличаются друг от друга как частными задачами, так и особенностями методики. Вставка-ответ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три этапа;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2) четыре этапа;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3) два этапа;</w:t>
      </w:r>
    </w:p>
    <w:p>
      <w:pPr>
        <w:pStyle w:val="TextBodyInden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4) пять этапов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9 Цель обучения на этапе начального разучивания техники двигательного действи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формировать у ученика основы техники изучаемого движения и добиться его выполнения в общих чертах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завершить формирование двигательного ум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детализировано освоить и закрепить технику изучаемого двигательного действ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4) достижение слитности и стабильности выполнения фаз и частей изучаемого двигательного действ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Обучение двигательному действию начинается с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оздания общего первоначального представления (смыслового и зрительного) о двигательном действии и способе его выполнен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непосредственного разучивания техники двигательного действия в целом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непосредственного разучивания техники двигательного действия по частя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разучивания общеподготовительных упражнений.</w:t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1 На этапе начального разучивания двигательного действия наиболее типичным (т. е. имеющим массовый характер) является:</w:t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епроизвольная напряженность мускулатуры у учеников и связанная с ней общая скованность движений, их неточность (по амплитуде и направлению)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табильность, слитность, надежность исполнения учениками двигательного действ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минимальный контроль со стороны сознания обучающихся за управлением движениями (регулирование прилагаемых усилий, быстроты выполнения и направления движениями)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высокая степень координации и автоматизации движений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2 В рамках одного занятия на этапе начального техники двигательного действия обучение движениям необходимо осуществлять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 подготовительной части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 начале основной части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 середине основной части занят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в конце основной части занят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3 Приступая к непосредственному разучиванию техники двигательного действия, преподаватель в первую очередь намечает ведущий метод разучивания. Если действие сравнительно несложное по технике, его лучше осваивать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разу в целостном исполнении (метод целостно-конструктивного упражнения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2) по частям с последующим объединением отдельных частей в целое (расчленено-конструктивный метод)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 различных игровых ситуациях (игровой метод)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4) в различных соревновательных ситуациях: «кто правильнее», «кто точнее», «кто лучше» и т. п. (соревновательный метод обучения). 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 Каким методом обучения преимущественно пользуются на этапе начального разучивания техники сложного двигательного действия?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методом стандартно-интервального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методом сопряженного воздейств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расчленено-конструктивным методо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методом целостно-конструктивного упражн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5 В процессе обучения двигательным действиям наибольшее количество двигательных ошибок допускается занимающими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а этапе начального разучивания техники двигательного действ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а этапе углубленного разучивания техники двигательного действия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на этапе совершенствования двигательного действ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на этапе взаимодействия различных по структуре двигательных навыков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6 Из перечисленных пунктов выберите те, которыми можно дополнить следующие ниже предложения: а) недостаточная общая физическая подготовленность занимающегося (ученика); б) уменьшение в занятии числа учебных заданий и количества их повторений; в) неуверенность занимающегося в своих силах, отсутствие решительности; г) увеличение интервалов отдыха между повторениями двигательного действия; д) нарушение требований к организации занятий (урока), ведущие в частности, к преждевременному утомлению занимающихся. Причинами двигательных ошибок на стадии формирования у занимающихся первоначального двигательного умения явля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 а, в, д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б, г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а, б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а, б, в, г, д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7 Из перечисленных задач выберите те, которыми можно дополнить следующее ниже предложение: а) разучить технику двигательного действия (в целом и по частям): б) устранить грубые ошибки, обуславливающие невыполнение действия или его значительное искажение; в) достижение слитности фаз и частей техники двигательного действия; г) обучение разным вариантам техники действия; д) формирование умений применять изученное действие в различных условиях и ситуациях. Частными педагогическим задачами на этапе совершенствования двигательного действия явля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г, д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а, б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а, в, д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а, б, в, г, д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8 Этап совершенствования двигательного действия продолж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т 3 до 5 месяцев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1 год;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3) 2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3 года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на протяжении всего времени занятий в избранном направлении физического воспитания.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9 Совокупность упражнений, приемов и методов, направленных на обучение двигательным и другим умениям и навыкам, а также на их дальнейшее совершенствование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методикой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изической культурой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физическим образов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ическим воспитание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0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физическими упражнения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одвижными игра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двигательными упражнения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физическим совершенствование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1 Упорядоченные способы взаимосвязанной деятельности преподавателя и учащихся, при помощи которых достигается прочное овладение знаниями, умениями и навыками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методами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двигательными действиям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методиками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чением и преподавание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2 Совокупность обобщенных положений или система взглядов на понимание сущности, содержания, методики и организации учебного процесса, а также особенностей деятельности обучающихся и обучаемых в ходе его осуществления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ринципами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еорией или концепцией обуч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буче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офессионально-педагогическим мастерством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[, с. 23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7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Таблица 16</w:t>
      </w:r>
      <w:r>
        <w:rPr/>
        <w:t xml:space="preserve"> – Ответы на тест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76"/>
        <w:gridCol w:w="576"/>
        <w:gridCol w:w="576"/>
        <w:gridCol w:w="576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дания для самостоятельной работы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1 Заполните таблицу 17 – Этапы обучения двигательным дей</w:t>
      </w:r>
      <w:r>
        <w:rPr/>
        <w:t>ствия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19"/>
        <w:gridCol w:w="450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тапы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я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азв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ь этапа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ные педагогические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 этап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 Эффективность процесса обучения двигательным действиям, продолжительность переход от умения до уровня навыка зависит от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1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5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3 Укажите, в какой методической последовательности осуществляется овладение двигательным действием. Дайте краткую характеристику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28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9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8 Формирование личности в процессе физического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воспитания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239" w:leader="none"/>
        </w:tabs>
        <w:ind w:left="0" w:firstLine="357"/>
        <w:jc w:val="both"/>
        <w:rPr/>
      </w:pPr>
      <w:r>
        <w:rPr>
          <w:bCs/>
          <w:sz w:val="30"/>
          <w:szCs w:val="30"/>
        </w:rPr>
        <w:t xml:space="preserve">Гармоническое и всестороннее развитие личности и ФВ. 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239" w:leader="none"/>
        </w:tabs>
        <w:ind w:left="0" w:firstLine="357"/>
        <w:jc w:val="both"/>
        <w:rPr/>
      </w:pPr>
      <w:r>
        <w:rPr>
          <w:bCs/>
          <w:sz w:val="30"/>
          <w:szCs w:val="30"/>
        </w:rPr>
        <w:t>Значение педагога и коллектива в воспитании личности школьника.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239" w:leader="none"/>
        </w:tabs>
        <w:ind w:left="0"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заимосвязь различных видов воспитания с ФВ.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239" w:leader="none"/>
        </w:tabs>
        <w:ind w:left="0"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спитание воли и самовоспитание в ФВ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трольный тест по теме 8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Внимательно прочтите вопрос и варианты ответов на него. Выберите из предложенных вариантов все правильные (их может быть несколько), или один единственно верный и впишите номера выбранных вами ответов под номером вопроса в таблицу в конце теста 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Совокупность методологических и организационно-методических установок, определяющих подбор, компоновку и порядок задействования воспитательного инструментария, называ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оспитанием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ехникой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технологией воспитательной деятельности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воспитательными приемами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2 Определенные способы педагогического воздействия на занимающихся физической культурой и спортом или взаимодействия с ними в целях формирования и развития у них качеств, необходимых для успешного выполнения социальных ролей и достижения личностно-значимых целей, называю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редствами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 приемами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авилами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методами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3 Совокупность приемов, операций и других действий педагога по физической культуре и спорту по использованию воспитательного инструментария в профессиональной деятельности характеризуе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тратегию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ехнику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тактику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методы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 Основу методов воспитания составляют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средства и приемы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беждение и наглядный пример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тактика и техника воспита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авила воспита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5 В отечественной педагогике главным методом воспитания является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метод убежд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метод упражн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метод поощрени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наглядный пример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 В процессе воспитания при убеждении «делом» наиболее часто используются следующие приемы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1) показ занимающемуся ценности и значимости его действий и поступков; личный пример преподавателя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разъяснение, доказательство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равнение, сопоставление;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моральное и материальное стимулирование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[, с. 9-10]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>Таблица 18</w:t>
      </w:r>
      <w:r>
        <w:rPr/>
        <w:t xml:space="preserve"> – Ответы на тест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5"/>
        <w:gridCol w:w="1374"/>
        <w:gridCol w:w="1374"/>
        <w:gridCol w:w="1374"/>
        <w:gridCol w:w="1375"/>
        <w:gridCol w:w="1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пр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в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я для самостоятельной работы: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Перечислите виды (составные части) воспитани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5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Перечислите традиционные методы воспитания: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3)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5)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color w:val="FF66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6600"/>
          <w:sz w:val="30"/>
          <w:szCs w:val="30"/>
          <w:u w:val="single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3 Заполните таблицу 19 – Нравственное воспитание в процессе физическо</w:t>
      </w:r>
      <w:r>
        <w:rPr/>
        <w:t>го воспита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дачи 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равственного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а 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равственного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ы 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равственного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4 Заполните таблицу 20 – Умственное воспитание в процессе физиче</w:t>
      </w:r>
      <w:r>
        <w:rPr/>
        <w:t>ского воспита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ственного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ственного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ы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ственного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5 Заполните таблицу 21 – Эстетическое воспитание в процессе физическо</w:t>
      </w:r>
      <w:r>
        <w:rPr/>
        <w:t>го воспита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стетического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стетического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ы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стетического 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>6 Заполните таблицу 22 – Трудовое воспитание в процессе физическо</w:t>
      </w:r>
      <w:r>
        <w:rPr/>
        <w:t>го воспита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ого 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ого вос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ы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ого воспита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[,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 11-12]</w:t>
      </w:r>
    </w:p>
    <w:p>
      <w:pPr>
        <w:pStyle w:val="Heading1"/>
        <w:ind w:firstLine="35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Тема 9 Профессионализм деятельности и личности педагога в 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отрасли «Физическая культура и спорт»</w:t>
      </w:r>
    </w:p>
    <w:p>
      <w:pPr>
        <w:pStyle w:val="Normal"/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Педагогическое мастерство учителя, тренера, инструктора-методиста: сущность, уровни, слагаемые, факторы, способствующие росту. 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Основы профессионализма личности учителя в педагогической деятельности. 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 xml:space="preserve">Педагогическое творчество как основной фактор повышения профессионализма педагога. 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239" w:leader="none"/>
          <w:tab w:val="left" w:pos="284" w:leader="none"/>
        </w:tabs>
        <w:ind w:left="0" w:firstLine="357"/>
        <w:jc w:val="both"/>
        <w:rPr/>
      </w:pPr>
      <w:r>
        <w:rPr>
          <w:sz w:val="30"/>
          <w:szCs w:val="30"/>
        </w:rPr>
        <w:t>Перспективы повышения профессионального роста педагогов.</w:t>
      </w:r>
    </w:p>
    <w:p>
      <w:pPr>
        <w:pStyle w:val="Normal"/>
        <w:tabs>
          <w:tab w:val="clear" w:pos="357"/>
          <w:tab w:val="left" w:pos="239" w:leader="none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Тема 10 Педагогические способности учителя физической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культуры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Heading9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Сущность понятий: «способности», «педагогические способности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. Характеристика общих и специальных способностей учител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. Диагностика педагогических способностей учителя.</w:t>
      </w:r>
    </w:p>
    <w:p>
      <w:pPr>
        <w:pStyle w:val="Normal"/>
        <w:tabs>
          <w:tab w:val="clear" w:pos="357"/>
          <w:tab w:val="left" w:pos="239" w:leader="none"/>
        </w:tabs>
        <w:jc w:val="both"/>
        <w:rPr/>
      </w:pPr>
      <w:r>
        <w:rPr>
          <w:sz w:val="30"/>
          <w:szCs w:val="30"/>
        </w:rPr>
        <w:tab/>
        <w:tab/>
        <w:t>4. Специфические способности учителя физической культуры и их значение в развитии профессионализма педагогической деятельности.</w:t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357"/>
          <w:tab w:val="left" w:pos="23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0"/>
          <w:szCs w:val="30"/>
        </w:rPr>
        <w:t xml:space="preserve">Ашмарин, Б. А. Теория и методика педагогических исследований в физическом воспитании [Текст] : учебное пособие / Б. А. Ашмарин. – М. : ФиС, 1978.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альсевич, В. К. Физическая культура для всех и для каждого [Текст] : учебное пособие / В. К. Бальсевич. – М. : ФиС, 198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Барков В. А. Педагогические исследования в физическом воспитании [Текст]: учебн. пособие по курсу «Основы НИР» для студентов специальности П. 02.02. 00 – «Физическая культура» / В. А. Барков. – Гродно, 199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Боген, М. М. Обучение двигательным действиям [Текст] : учебное пособие / М. М. Боген. – М. : ФиС, 1985.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426" w:leader="none"/>
        </w:tabs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Бойченко, С.Д.</w:t>
      </w:r>
      <w:r>
        <w:rPr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лассическая теория физической культуры: Вве</w:t>
        <w:softHyphen/>
      </w:r>
      <w:r>
        <w:rPr>
          <w:color w:val="000000"/>
          <w:spacing w:val="8"/>
          <w:sz w:val="30"/>
          <w:szCs w:val="30"/>
        </w:rPr>
        <w:t xml:space="preserve">дение. Методология. Следствия / С.Д. Бойченко, </w:t>
      </w:r>
      <w:r>
        <w:rPr>
          <w:color w:val="000000"/>
          <w:spacing w:val="9"/>
          <w:sz w:val="30"/>
          <w:szCs w:val="30"/>
        </w:rPr>
        <w:t>И.В. Бельский. — Мн.: Лазурак, 2002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 в теорию физической культуры [Текст] : учебное пособие / под. ред. Л. П. Матвеева. – М. : Фис, 198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Визитей, Н. Н. Физическая культура личности [Текст] : учебное пособие / Н. Н. Визитей. – Кишинев : Штиница, 198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Единая спортивная классификация Республики Беларусь 2009–2012 гг. [Текст]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– Мн . : ЗАО «Бонем», 2009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Железняк, Ю. Д Основы научно-методической деятельности в физической культуре и спорте [Текст] : учеб. пособие для студ. высш. пед. учеб. заведений / Ю. Д. Железняк, П. К. Петров; под общ. ред. Ю. Д. Железняка. – М.: Издательский центр «Академия», 2001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bCs/>
          <w:sz w:val="30"/>
          <w:szCs w:val="30"/>
        </w:rPr>
        <w:t xml:space="preserve">Закон Республики Беларусь «О физической культуре и спорте» [Текст]. </w:t>
      </w:r>
      <w:r>
        <w:rPr>
          <w:b w:val="false"/>
          <w:sz w:val="30"/>
          <w:szCs w:val="30"/>
        </w:rPr>
        <w:t>–</w:t>
      </w:r>
      <w:r>
        <w:rPr>
          <w:b w:val="false"/>
          <w:bCs/>
          <w:sz w:val="30"/>
          <w:szCs w:val="30"/>
        </w:rPr>
        <w:t xml:space="preserve"> Мн., 200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 xml:space="preserve">Концепция физического воспитания в условиях реформирования системы образования Республики Беларусь [Текст] / под. ред. В. Н. Кряжа. – Мн.: НИИ ФКиС РБ, 1999.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цепция физического воспитания дошкольников, учащихся и студентов [Текст] / В. Н Кряж [и др.]. – Мн. : Минобразования РБ, 1991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яж, В. Н. Концепция учебного предмета «Физическая культура» в начальной и базовой школе [Текст] / В. Н. Кряж. – Мн., 2003. – 1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 xml:space="preserve">Кряж, В. Н. Государственный физкультурно-оздоровительный комплекс Республики Беларусь (1-4 ступени, возраст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7-21). Программа молодежного физкультурно-спортивного движения «Олимпийские надежды Беларуси» [Текст] / В. Н. Кряж, З. С. Кряж; под. общ. ред В. Н. Кряжа. – Мн. : НИИ ФКиС РБ, 1999.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веев, Л. П. Теория и методика физической культуры [Текст] : учебн. для ин-тов физ. культ / Л. П. Матвеев. – М. : Фис, 1991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ы теории и методики физической культуры [Текст]: учебн. для техн. физ. культ. / под. ред. А. А. Гужаловского. – М. : ФиС, 1986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 xml:space="preserve">Положение о прикладном физкультурно-спортивном комплексе «Защитник Отечества» [Текст] / утверждено приказом министра образования, министра спорта и туризма Республики Беларусь от 03. 08. 98 № 483 / 1135 // Физическая культура и здоровье. – 1999. –  № 1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Селуянов, В. Н. Основы научно-методической деятельности в физической культуре [Текст] : учеб. пособие для студентов вузов физической культуры / В. Н. Селуянов, М. П. Шестаков, И. П. Космина; под общ. ред В. Н. Селуянова. – М. : СпортАкадемПресс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Теория и методика физического воспитания [Текст] : учеб. для высших учеб. зав – ий. физ. восп – ия. и спорта в 2 т. / под общ. ред. Т. Ю. Круцевич. – Киев : Олимпийская литература, 2003. – 1 т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ория и методика физического воспитания [Текст] : учеб. для ин-тов физ. культ. в 2 т. / под общ. ред. Л. П. Матвеева, А. Д. Новикова. – 2-е изд., испр. и доп. – М., 1976. – 1 т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Теория и методика физического воспитания [Текст] : учебн. для студентов фак-тов фик. культ. пед. ин-тов / под ред. Б. А. Ашмарина. – М. : Просвещение, 1990.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426" w:leader="none"/>
        </w:tabs>
        <w:jc w:val="both"/>
        <w:rPr/>
      </w:pPr>
      <w:r>
        <w:rPr>
          <w:sz w:val="30"/>
          <w:szCs w:val="30"/>
        </w:rPr>
        <w:t xml:space="preserve">Теория и методика физической культуры / Под ред. Ю.Ф. Курамшина, В.И. Попова. – СПб.: СПбГАФК им. П.Ф. Лесгафта. – 1999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Терминология спорта [Текст] : толковый словарь спортивных терминов / сост. Ф. П. Суслов, Д. А. Тышлер. – М. : СпортАкадемПресс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Холодов, Ж. К. Практикум по теории и методике физического воспитания [Текст] : учеб. пособие для студ. высш. учеб. заведений / Ж. К. Холодов, В. С. Кузнецов; под общ. ред. Ж. К. Холодова. – М. : Издательский центр «Академия»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Холодов, Ж. К. Теория и методика физического воспитания и спорта [Текст] : учеб. пособие для студ. высш. учеб. заведений / Ж. К. Холодов, В. С. Кузнецов; под общ. ред. Ж. К. Холодова. – М. : Издательский центр «Академия», 2000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ое из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р – состав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ванов Сергей Анатольевич</w:t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ОРИЯ И МЕТОДИКА ФИЗИЧЕСКОГО ВОСПИТ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  <w:t>Практическое руководство</w:t>
      </w:r>
    </w:p>
    <w:p>
      <w:pPr>
        <w:pStyle w:val="Heading1"/>
        <w:rPr/>
      </w:pPr>
      <w:r>
        <w:rPr>
          <w:b w:val="false"/>
          <w:sz w:val="30"/>
          <w:szCs w:val="30"/>
        </w:rPr>
        <w:t xml:space="preserve">для студентов 2-3 курсов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ециальности 1 – 03 02 01 «Физическая культур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асть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Лицензия № 02330/0133208 от 30.04.04.</w:t>
      </w:r>
    </w:p>
    <w:p>
      <w:pPr>
        <w:pStyle w:val="2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писано в печать. Формат 60х84 1/16. Бумага писчая №1. </w:t>
      </w:r>
    </w:p>
    <w:p>
      <w:pPr>
        <w:pStyle w:val="21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арнитура «Таймс». Усл.- п.л..     Уч.- изд. л.   Тираж экз. Заказ № 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на с оригинала – макета на ризографе 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Лицензия № 02330/0056611 от 16.02.04.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3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5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73" w:firstLine="357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44"/>
        </w:tabs>
        <w:ind w:left="73" w:firstLine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57" w:firstLine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73" w:firstLine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357" w:firstLine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518" w:before="240" w:after="60"/>
      <w:ind w:lef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spacing w:before="18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280" w:after="0"/>
      <w:ind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 w:before="280" w:after="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ind w:right="-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1:00Z</dcterms:created>
  <dc:creator>Иванов </dc:creator>
  <dc:description/>
  <cp:keywords/>
  <dc:language>en-US</dc:language>
  <cp:lastModifiedBy>Пользователь Windows</cp:lastModifiedBy>
  <cp:lastPrinted>2007-09-30T21:14:00Z</cp:lastPrinted>
  <dcterms:modified xsi:type="dcterms:W3CDTF">2011-11-09T12:13:00Z</dcterms:modified>
  <cp:revision>91</cp:revision>
  <dc:subject/>
  <dc:title>МИНИСТЕРСТВО ОБРАЗОВАНИЯ РЕСПУБЛИКИ БЕЛАРУСЬ</dc:title>
</cp:coreProperties>
</file>