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 Д. Граевская, Т.И. Долматова</w:t>
      </w:r>
    </w:p>
    <w:p>
      <w:pPr>
        <w:pStyle w:val="Normal"/>
        <w:jc w:val="center"/>
        <w:rPr>
          <w:sz w:val="28"/>
          <w:szCs w:val="28"/>
          <w:lang w:val="en-US"/>
        </w:rPr>
      </w:pPr>
      <w:r>
        <w:rPr>
          <w:sz w:val="28"/>
          <w:szCs w:val="28"/>
          <w:lang w:val="en-US"/>
        </w:rPr>
      </w:r>
    </w:p>
    <w:p>
      <w:pPr>
        <w:pStyle w:val="Normal"/>
        <w:jc w:val="center"/>
        <w:rPr>
          <w:sz w:val="50"/>
          <w:szCs w:val="50"/>
        </w:rPr>
      </w:pPr>
      <w:r>
        <w:rPr>
          <w:sz w:val="50"/>
          <w:szCs w:val="50"/>
        </w:rPr>
        <w:t>СПОРТИВНАЯ МЕДИЦИНА</w:t>
      </w:r>
    </w:p>
    <w:p>
      <w:pPr>
        <w:pStyle w:val="Normal"/>
        <w:jc w:val="center"/>
        <w:rPr>
          <w:sz w:val="28"/>
          <w:szCs w:val="28"/>
          <w:lang w:val="en-US"/>
        </w:rPr>
      </w:pPr>
      <w:r>
        <w:rPr>
          <w:sz w:val="28"/>
          <w:szCs w:val="28"/>
          <w:lang w:val="en-US"/>
        </w:rPr>
      </w:r>
    </w:p>
    <w:p>
      <w:pPr>
        <w:pStyle w:val="Normal"/>
        <w:jc w:val="center"/>
        <w:rPr/>
      </w:pPr>
      <w:r>
        <w:rPr>
          <w:sz w:val="28"/>
          <w:szCs w:val="28"/>
        </w:rPr>
        <w:t>Курс лекций и практические занятия</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ЧАСТЬ 2</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rPr>
        <w:t>Допущено Государственным комитетом Российской Федерации по физической культуре и спорту в качестве учебного пособия для студентов высших учебных заведений, осуществляющих образовательную деятельность по направлению</w:t>
      </w:r>
    </w:p>
    <w:p>
      <w:pPr>
        <w:pStyle w:val="Normal"/>
        <w:ind w:left="1260" w:hanging="0"/>
        <w:jc w:val="both"/>
        <w:rPr>
          <w:sz w:val="28"/>
          <w:szCs w:val="28"/>
        </w:rPr>
      </w:pPr>
      <w:r>
        <w:rPr>
          <w:sz w:val="28"/>
          <w:szCs w:val="28"/>
        </w:rPr>
        <w:t xml:space="preserve">521900 – Физическая культура и специальности </w:t>
      </w:r>
    </w:p>
    <w:p>
      <w:pPr>
        <w:pStyle w:val="Normal"/>
        <w:ind w:left="1260" w:hanging="0"/>
        <w:jc w:val="both"/>
        <w:rPr>
          <w:sz w:val="28"/>
          <w:szCs w:val="28"/>
        </w:rPr>
      </w:pPr>
      <w:r>
        <w:rPr>
          <w:sz w:val="28"/>
          <w:szCs w:val="28"/>
        </w:rPr>
        <w:t>022300 – Физическая культура и 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Рецензенты:</w:t>
      </w:r>
    </w:p>
    <w:p>
      <w:pPr>
        <w:pStyle w:val="Normal"/>
        <w:ind w:firstLine="540"/>
        <w:jc w:val="both"/>
        <w:rPr/>
      </w:pPr>
      <w:r>
        <w:rPr>
          <w:sz w:val="28"/>
          <w:szCs w:val="28"/>
        </w:rPr>
        <w:t>Попов С.К., профессор,</w:t>
      </w:r>
    </w:p>
    <w:p>
      <w:pPr>
        <w:pStyle w:val="Normal"/>
        <w:ind w:firstLine="540"/>
        <w:jc w:val="both"/>
        <w:rPr/>
      </w:pPr>
      <w:r>
        <w:rPr>
          <w:sz w:val="28"/>
          <w:szCs w:val="28"/>
        </w:rPr>
        <w:t>заведующий кафедрой реабилитации и лечебной физкультуры Российского государственного университета физической культуры, спорта и туризма (РГУФК);</w:t>
      </w:r>
    </w:p>
    <w:p>
      <w:pPr>
        <w:pStyle w:val="Normal"/>
        <w:ind w:firstLine="540"/>
        <w:jc w:val="both"/>
        <w:rPr/>
      </w:pPr>
      <w:r>
        <w:rPr>
          <w:sz w:val="28"/>
          <w:szCs w:val="28"/>
        </w:rPr>
        <w:t>Менхин Ю.В., профессор, заведующий кафедрой теории и методики физической культуры Московской государственной академии физической культуры (МГАФК).</w:t>
      </w:r>
    </w:p>
    <w:p>
      <w:pPr>
        <w:pStyle w:val="Normal"/>
        <w:jc w:val="center"/>
        <w:rPr>
          <w:sz w:val="28"/>
          <w:szCs w:val="28"/>
        </w:rPr>
      </w:pPr>
      <w:r>
        <w:rPr>
          <w:sz w:val="28"/>
          <w:szCs w:val="28"/>
        </w:rPr>
      </w:r>
    </w:p>
    <w:p>
      <w:pPr>
        <w:pStyle w:val="Normal"/>
        <w:ind w:firstLine="540"/>
        <w:jc w:val="both"/>
        <w:rPr/>
      </w:pPr>
      <w:r>
        <w:rPr>
          <w:sz w:val="28"/>
          <w:szCs w:val="28"/>
        </w:rPr>
        <w:t>Граевская Н.Д., Долматова Т.И. Спортивная медицина. Курс лекций и практические занятия. В 2-х частях. Часть 2. Учебное пособие.</w:t>
      </w:r>
      <w:r>
        <w:rPr>
          <w:sz w:val="28"/>
          <w:szCs w:val="28"/>
          <w:lang w:val="en-US"/>
        </w:rPr>
        <w:t xml:space="preserve"> –</w:t>
      </w:r>
      <w:r>
        <w:rPr>
          <w:sz w:val="28"/>
          <w:szCs w:val="28"/>
        </w:rPr>
        <w:t xml:space="preserve"> М.: Советский спорт, 2004. </w:t>
      </w:r>
      <w:r>
        <w:rPr>
          <w:sz w:val="28"/>
          <w:szCs w:val="28"/>
          <w:lang w:val="en-US"/>
        </w:rPr>
        <w:t>–</w:t>
      </w:r>
      <w:r>
        <w:rPr>
          <w:sz w:val="28"/>
          <w:szCs w:val="28"/>
        </w:rPr>
        <w:t xml:space="preserve"> 360 с: ил. ISBN 5-85009-972-7</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Данное учебное пособие представляет собой синтез материалов 0150 лекций и практических занятий, дающих основы знаний по курсу «Спортивная медицина».</w:t>
      </w:r>
    </w:p>
    <w:p>
      <w:pPr>
        <w:pStyle w:val="Normal"/>
        <w:ind w:firstLine="540"/>
        <w:jc w:val="both"/>
        <w:rPr>
          <w:sz w:val="28"/>
          <w:szCs w:val="28"/>
        </w:rPr>
      </w:pPr>
      <w:r>
        <w:rPr>
          <w:sz w:val="28"/>
          <w:szCs w:val="28"/>
        </w:rPr>
        <w:t>Во 2-й части учебного пособия изложены темы лекций с 13-й по 23-ю и практических занятий по спортивной медицине, затрагивающие проблемы восстановления спортивной работоспособности, различных заболеваний у спортсменов, спортивного травматизма и его профилактики и др.</w:t>
      </w:r>
    </w:p>
    <w:p>
      <w:pPr>
        <w:pStyle w:val="Normal"/>
        <w:ind w:firstLine="540"/>
        <w:jc w:val="both"/>
        <w:rPr>
          <w:sz w:val="28"/>
          <w:szCs w:val="28"/>
        </w:rPr>
      </w:pPr>
      <w:r>
        <w:rPr>
          <w:sz w:val="28"/>
          <w:szCs w:val="28"/>
        </w:rPr>
        <w:t>Для студентов и преподавателей высших и средних профессиональных учебных заведений физической культуры и спорта, а также медицинского профиля</w:t>
      </w:r>
    </w:p>
    <w:p>
      <w:pPr>
        <w:pStyle w:val="Normal"/>
        <w:jc w:val="center"/>
        <w:rPr>
          <w:sz w:val="28"/>
          <w:szCs w:val="28"/>
        </w:rPr>
      </w:pPr>
      <w:r>
        <w:rPr>
          <w:sz w:val="28"/>
          <w:szCs w:val="28"/>
        </w:rPr>
      </w:r>
      <w:r>
        <w:br w:type="page"/>
      </w:r>
    </w:p>
    <w:p>
      <w:pPr>
        <w:pStyle w:val="Normal"/>
        <w:rPr>
          <w:b/>
          <w:b/>
          <w:sz w:val="22"/>
          <w:szCs w:val="22"/>
        </w:rPr>
      </w:pPr>
      <w:r>
        <w:rPr>
          <w:b/>
          <w:sz w:val="22"/>
          <w:szCs w:val="22"/>
        </w:rPr>
        <w:t>Содержание</w:t>
      </w:r>
    </w:p>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rPr>
                <w:sz w:val="22"/>
                <w:szCs w:val="22"/>
              </w:rPr>
            </w:pPr>
            <w:r>
              <w:rPr>
                <w:sz w:val="22"/>
                <w:szCs w:val="22"/>
              </w:rPr>
              <w:t>Тема 13. Перетренированность и физическое перенапряжение</w:t>
            </w:r>
          </w:p>
        </w:tc>
        <w:tc>
          <w:tcPr>
            <w:tcW w:w="566" w:type="dxa"/>
            <w:tcBorders/>
          </w:tcPr>
          <w:p>
            <w:pPr>
              <w:pStyle w:val="Normal"/>
              <w:rPr>
                <w:sz w:val="22"/>
                <w:szCs w:val="22"/>
              </w:rPr>
            </w:pPr>
            <w:r>
              <w:rPr>
                <w:sz w:val="22"/>
                <w:szCs w:val="22"/>
              </w:rPr>
              <w:t>6</w:t>
            </w:r>
          </w:p>
        </w:tc>
      </w:tr>
      <w:tr>
        <w:trPr/>
        <w:tc>
          <w:tcPr>
            <w:tcW w:w="9288" w:type="dxa"/>
            <w:tcBorders/>
          </w:tcPr>
          <w:p>
            <w:pPr>
              <w:pStyle w:val="Normal"/>
              <w:ind w:left="180" w:hanging="0"/>
              <w:rPr>
                <w:sz w:val="22"/>
                <w:szCs w:val="22"/>
              </w:rPr>
            </w:pPr>
            <w:r>
              <w:rPr>
                <w:sz w:val="22"/>
                <w:szCs w:val="22"/>
              </w:rPr>
              <w:t>13.1. Переутомление</w:t>
            </w:r>
          </w:p>
        </w:tc>
        <w:tc>
          <w:tcPr>
            <w:tcW w:w="566" w:type="dxa"/>
            <w:tcBorders/>
          </w:tcPr>
          <w:p>
            <w:pPr>
              <w:pStyle w:val="Normal"/>
              <w:rPr>
                <w:sz w:val="22"/>
                <w:szCs w:val="22"/>
              </w:rPr>
            </w:pPr>
            <w:r>
              <w:rPr>
                <w:sz w:val="22"/>
                <w:szCs w:val="22"/>
              </w:rPr>
              <w:t>6</w:t>
            </w:r>
          </w:p>
        </w:tc>
      </w:tr>
      <w:tr>
        <w:trPr/>
        <w:tc>
          <w:tcPr>
            <w:tcW w:w="9288" w:type="dxa"/>
            <w:tcBorders/>
          </w:tcPr>
          <w:p>
            <w:pPr>
              <w:pStyle w:val="Normal"/>
              <w:ind w:left="180" w:hanging="0"/>
              <w:rPr>
                <w:sz w:val="22"/>
                <w:szCs w:val="22"/>
              </w:rPr>
            </w:pPr>
            <w:r>
              <w:rPr>
                <w:sz w:val="22"/>
                <w:szCs w:val="22"/>
              </w:rPr>
              <w:t>13.2. Перетренированность</w:t>
            </w:r>
          </w:p>
        </w:tc>
        <w:tc>
          <w:tcPr>
            <w:tcW w:w="566" w:type="dxa"/>
            <w:tcBorders/>
          </w:tcPr>
          <w:p>
            <w:pPr>
              <w:pStyle w:val="Normal"/>
              <w:rPr>
                <w:sz w:val="22"/>
                <w:szCs w:val="22"/>
              </w:rPr>
            </w:pPr>
            <w:r>
              <w:rPr>
                <w:sz w:val="22"/>
                <w:szCs w:val="22"/>
              </w:rPr>
              <w:t>6</w:t>
            </w:r>
          </w:p>
        </w:tc>
      </w:tr>
      <w:tr>
        <w:trPr/>
        <w:tc>
          <w:tcPr>
            <w:tcW w:w="9288" w:type="dxa"/>
            <w:tcBorders/>
          </w:tcPr>
          <w:p>
            <w:pPr>
              <w:pStyle w:val="Normal"/>
              <w:ind w:left="180" w:hanging="0"/>
              <w:rPr>
                <w:sz w:val="22"/>
                <w:szCs w:val="22"/>
              </w:rPr>
            </w:pPr>
            <w:r>
              <w:rPr>
                <w:sz w:val="22"/>
                <w:szCs w:val="22"/>
              </w:rPr>
              <w:t>13.3. Физическое перенапряжение</w:t>
            </w:r>
          </w:p>
        </w:tc>
        <w:tc>
          <w:tcPr>
            <w:tcW w:w="566" w:type="dxa"/>
            <w:tcBorders/>
          </w:tcPr>
          <w:p>
            <w:pPr>
              <w:pStyle w:val="Normal"/>
              <w:rPr>
                <w:sz w:val="22"/>
                <w:szCs w:val="22"/>
              </w:rPr>
            </w:pPr>
            <w:r>
              <w:rPr>
                <w:sz w:val="22"/>
                <w:szCs w:val="22"/>
              </w:rPr>
              <w:t>7</w:t>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rPr>
                <w:sz w:val="22"/>
                <w:szCs w:val="22"/>
              </w:rPr>
            </w:pPr>
            <w:r>
              <w:rPr>
                <w:sz w:val="22"/>
                <w:szCs w:val="22"/>
              </w:rPr>
              <w:t>8</w:t>
            </w:r>
          </w:p>
        </w:tc>
      </w:tr>
      <w:tr>
        <w:trPr/>
        <w:tc>
          <w:tcPr>
            <w:tcW w:w="9288" w:type="dxa"/>
            <w:tcBorders/>
          </w:tcPr>
          <w:p>
            <w:pPr>
              <w:pStyle w:val="Normal"/>
              <w:rPr>
                <w:sz w:val="22"/>
                <w:szCs w:val="22"/>
              </w:rPr>
            </w:pPr>
            <w:r>
              <w:rPr>
                <w:sz w:val="22"/>
                <w:szCs w:val="22"/>
              </w:rPr>
              <w:t>Тема 14. Восстановление спортивной работоспособности в процессе тренировки и соревнований</w:t>
            </w:r>
          </w:p>
        </w:tc>
        <w:tc>
          <w:tcPr>
            <w:tcW w:w="566" w:type="dxa"/>
            <w:tcBorders/>
          </w:tcPr>
          <w:p>
            <w:pPr>
              <w:pStyle w:val="Normal"/>
              <w:snapToGrid w:val="false"/>
              <w:rPr>
                <w:sz w:val="22"/>
                <w:szCs w:val="22"/>
              </w:rPr>
            </w:pPr>
            <w:r>
              <w:rPr>
                <w:sz w:val="22"/>
                <w:szCs w:val="22"/>
              </w:rPr>
            </w:r>
          </w:p>
          <w:p>
            <w:pPr>
              <w:pStyle w:val="Normal"/>
              <w:rPr>
                <w:sz w:val="22"/>
                <w:szCs w:val="22"/>
              </w:rPr>
            </w:pPr>
            <w:r>
              <w:rPr>
                <w:sz w:val="22"/>
                <w:szCs w:val="22"/>
              </w:rPr>
              <w:t>9</w:t>
            </w:r>
          </w:p>
        </w:tc>
      </w:tr>
      <w:tr>
        <w:trPr/>
        <w:tc>
          <w:tcPr>
            <w:tcW w:w="9288" w:type="dxa"/>
            <w:tcBorders/>
          </w:tcPr>
          <w:p>
            <w:pPr>
              <w:pStyle w:val="Normal"/>
              <w:ind w:left="180" w:hanging="0"/>
              <w:rPr>
                <w:sz w:val="22"/>
                <w:szCs w:val="22"/>
              </w:rPr>
            </w:pPr>
            <w:r>
              <w:rPr>
                <w:sz w:val="22"/>
                <w:szCs w:val="22"/>
              </w:rPr>
              <w:t>14.1. Значение и оценка восстановления в спорте</w:t>
            </w:r>
          </w:p>
        </w:tc>
        <w:tc>
          <w:tcPr>
            <w:tcW w:w="566" w:type="dxa"/>
            <w:tcBorders/>
          </w:tcPr>
          <w:p>
            <w:pPr>
              <w:pStyle w:val="Normal"/>
              <w:rPr>
                <w:sz w:val="22"/>
                <w:szCs w:val="22"/>
              </w:rPr>
            </w:pPr>
            <w:r>
              <w:rPr>
                <w:sz w:val="22"/>
                <w:szCs w:val="22"/>
              </w:rPr>
              <w:t>9</w:t>
            </w:r>
          </w:p>
        </w:tc>
      </w:tr>
      <w:tr>
        <w:trPr/>
        <w:tc>
          <w:tcPr>
            <w:tcW w:w="9288" w:type="dxa"/>
            <w:tcBorders/>
          </w:tcPr>
          <w:p>
            <w:pPr>
              <w:pStyle w:val="Normal"/>
              <w:ind w:left="180" w:hanging="0"/>
              <w:rPr>
                <w:sz w:val="22"/>
                <w:szCs w:val="22"/>
              </w:rPr>
            </w:pPr>
            <w:r>
              <w:rPr>
                <w:sz w:val="22"/>
                <w:szCs w:val="22"/>
              </w:rPr>
              <w:t>14.2. Основные принципы использования восстановительных средств в спорте</w:t>
            </w:r>
          </w:p>
        </w:tc>
        <w:tc>
          <w:tcPr>
            <w:tcW w:w="566" w:type="dxa"/>
            <w:tcBorders/>
          </w:tcPr>
          <w:p>
            <w:pPr>
              <w:pStyle w:val="Normal"/>
              <w:rPr>
                <w:sz w:val="22"/>
                <w:szCs w:val="22"/>
              </w:rPr>
            </w:pPr>
            <w:r>
              <w:rPr>
                <w:sz w:val="22"/>
                <w:szCs w:val="22"/>
              </w:rPr>
              <w:t>11</w:t>
            </w:r>
          </w:p>
        </w:tc>
      </w:tr>
      <w:tr>
        <w:trPr/>
        <w:tc>
          <w:tcPr>
            <w:tcW w:w="9288" w:type="dxa"/>
            <w:tcBorders/>
          </w:tcPr>
          <w:p>
            <w:pPr>
              <w:pStyle w:val="Normal"/>
              <w:ind w:left="180" w:hanging="0"/>
              <w:rPr>
                <w:sz w:val="22"/>
                <w:szCs w:val="22"/>
              </w:rPr>
            </w:pPr>
            <w:r>
              <w:rPr>
                <w:sz w:val="22"/>
                <w:szCs w:val="22"/>
              </w:rPr>
              <w:t>14.3. Физические факторы восстановления</w:t>
            </w:r>
          </w:p>
        </w:tc>
        <w:tc>
          <w:tcPr>
            <w:tcW w:w="566" w:type="dxa"/>
            <w:tcBorders/>
          </w:tcPr>
          <w:p>
            <w:pPr>
              <w:pStyle w:val="Normal"/>
              <w:rPr>
                <w:sz w:val="22"/>
                <w:szCs w:val="22"/>
              </w:rPr>
            </w:pPr>
            <w:r>
              <w:rPr>
                <w:sz w:val="22"/>
                <w:szCs w:val="22"/>
              </w:rPr>
              <w:t>13</w:t>
            </w:r>
          </w:p>
        </w:tc>
      </w:tr>
      <w:tr>
        <w:trPr/>
        <w:tc>
          <w:tcPr>
            <w:tcW w:w="9288" w:type="dxa"/>
            <w:tcBorders/>
          </w:tcPr>
          <w:p>
            <w:pPr>
              <w:pStyle w:val="Normal"/>
              <w:ind w:left="180" w:hanging="0"/>
              <w:rPr>
                <w:sz w:val="22"/>
                <w:szCs w:val="22"/>
              </w:rPr>
            </w:pPr>
            <w:r>
              <w:rPr>
                <w:sz w:val="22"/>
                <w:szCs w:val="22"/>
              </w:rPr>
              <w:t>14.4. Фармакологические средства восстановления</w:t>
            </w:r>
          </w:p>
        </w:tc>
        <w:tc>
          <w:tcPr>
            <w:tcW w:w="566" w:type="dxa"/>
            <w:tcBorders/>
          </w:tcPr>
          <w:p>
            <w:pPr>
              <w:pStyle w:val="Normal"/>
              <w:rPr>
                <w:sz w:val="22"/>
                <w:szCs w:val="22"/>
              </w:rPr>
            </w:pPr>
            <w:r>
              <w:rPr>
                <w:sz w:val="22"/>
                <w:szCs w:val="22"/>
              </w:rPr>
              <w:t>18</w:t>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rPr>
                <w:sz w:val="22"/>
                <w:szCs w:val="22"/>
              </w:rPr>
            </w:pPr>
            <w:r>
              <w:rPr>
                <w:sz w:val="22"/>
                <w:szCs w:val="22"/>
              </w:rPr>
              <w:t>20</w:t>
            </w:r>
          </w:p>
        </w:tc>
      </w:tr>
      <w:tr>
        <w:trPr/>
        <w:tc>
          <w:tcPr>
            <w:tcW w:w="9288" w:type="dxa"/>
            <w:tcBorders/>
          </w:tcPr>
          <w:p>
            <w:pPr>
              <w:pStyle w:val="Normal"/>
              <w:rPr>
                <w:sz w:val="22"/>
                <w:szCs w:val="22"/>
              </w:rPr>
            </w:pPr>
            <w:r>
              <w:rPr>
                <w:sz w:val="22"/>
                <w:szCs w:val="22"/>
              </w:rPr>
              <w:t>Тема 15.  Заболевания у спортсменов</w:t>
            </w:r>
          </w:p>
        </w:tc>
        <w:tc>
          <w:tcPr>
            <w:tcW w:w="566" w:type="dxa"/>
            <w:tcBorders/>
          </w:tcPr>
          <w:p>
            <w:pPr>
              <w:pStyle w:val="Normal"/>
              <w:rPr>
                <w:sz w:val="22"/>
                <w:szCs w:val="22"/>
              </w:rPr>
            </w:pPr>
            <w:r>
              <w:rPr>
                <w:sz w:val="22"/>
                <w:szCs w:val="22"/>
              </w:rPr>
              <w:t>22</w:t>
            </w:r>
          </w:p>
        </w:tc>
      </w:tr>
      <w:tr>
        <w:trPr/>
        <w:tc>
          <w:tcPr>
            <w:tcW w:w="9288" w:type="dxa"/>
            <w:tcBorders/>
          </w:tcPr>
          <w:p>
            <w:pPr>
              <w:pStyle w:val="Normal"/>
              <w:ind w:left="180" w:hanging="0"/>
              <w:rPr>
                <w:sz w:val="22"/>
                <w:szCs w:val="22"/>
              </w:rPr>
            </w:pPr>
            <w:r>
              <w:rPr>
                <w:sz w:val="22"/>
                <w:szCs w:val="22"/>
              </w:rPr>
              <w:t>15.1. Очаги хронической инфекции у спортсменов</w:t>
            </w:r>
          </w:p>
        </w:tc>
        <w:tc>
          <w:tcPr>
            <w:tcW w:w="566" w:type="dxa"/>
            <w:tcBorders/>
          </w:tcPr>
          <w:p>
            <w:pPr>
              <w:pStyle w:val="Normal"/>
              <w:rPr>
                <w:sz w:val="22"/>
                <w:szCs w:val="22"/>
              </w:rPr>
            </w:pPr>
            <w:r>
              <w:rPr>
                <w:sz w:val="22"/>
                <w:szCs w:val="22"/>
              </w:rPr>
              <w:t>22</w:t>
            </w:r>
          </w:p>
        </w:tc>
      </w:tr>
      <w:tr>
        <w:trPr/>
        <w:tc>
          <w:tcPr>
            <w:tcW w:w="9288" w:type="dxa"/>
            <w:tcBorders/>
          </w:tcPr>
          <w:p>
            <w:pPr>
              <w:pStyle w:val="Normal"/>
              <w:ind w:left="360" w:hanging="0"/>
              <w:rPr>
                <w:sz w:val="22"/>
                <w:szCs w:val="22"/>
              </w:rPr>
            </w:pPr>
            <w:r>
              <w:rPr>
                <w:sz w:val="22"/>
                <w:szCs w:val="22"/>
              </w:rPr>
              <w:t>15.1.1. Одонтогенная инфекция</w:t>
            </w:r>
          </w:p>
        </w:tc>
        <w:tc>
          <w:tcPr>
            <w:tcW w:w="566" w:type="dxa"/>
            <w:tcBorders/>
          </w:tcPr>
          <w:p>
            <w:pPr>
              <w:pStyle w:val="Normal"/>
              <w:rPr>
                <w:sz w:val="22"/>
                <w:szCs w:val="22"/>
              </w:rPr>
            </w:pPr>
            <w:r>
              <w:rPr>
                <w:sz w:val="22"/>
                <w:szCs w:val="22"/>
              </w:rPr>
              <w:t>26</w:t>
            </w:r>
          </w:p>
        </w:tc>
      </w:tr>
      <w:tr>
        <w:trPr/>
        <w:tc>
          <w:tcPr>
            <w:tcW w:w="9288" w:type="dxa"/>
            <w:tcBorders/>
          </w:tcPr>
          <w:p>
            <w:pPr>
              <w:pStyle w:val="Normal"/>
              <w:ind w:left="360" w:hanging="0"/>
              <w:rPr>
                <w:sz w:val="22"/>
                <w:szCs w:val="22"/>
              </w:rPr>
            </w:pPr>
            <w:r>
              <w:rPr>
                <w:sz w:val="22"/>
                <w:szCs w:val="22"/>
              </w:rPr>
              <w:t>15.1.2. Болезни органов пищеварения как очаги хронической инфекции</w:t>
            </w:r>
          </w:p>
        </w:tc>
        <w:tc>
          <w:tcPr>
            <w:tcW w:w="566" w:type="dxa"/>
            <w:tcBorders/>
          </w:tcPr>
          <w:p>
            <w:pPr>
              <w:pStyle w:val="Normal"/>
              <w:rPr>
                <w:sz w:val="22"/>
                <w:szCs w:val="22"/>
              </w:rPr>
            </w:pPr>
            <w:r>
              <w:rPr>
                <w:sz w:val="22"/>
                <w:szCs w:val="22"/>
              </w:rPr>
              <w:t>29</w:t>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rPr>
                <w:sz w:val="22"/>
                <w:szCs w:val="22"/>
              </w:rPr>
            </w:pPr>
            <w:r>
              <w:rPr>
                <w:sz w:val="22"/>
                <w:szCs w:val="22"/>
              </w:rPr>
              <w:t>34</w:t>
            </w:r>
          </w:p>
        </w:tc>
      </w:tr>
      <w:tr>
        <w:trPr/>
        <w:tc>
          <w:tcPr>
            <w:tcW w:w="9288" w:type="dxa"/>
            <w:tcBorders/>
          </w:tcPr>
          <w:p>
            <w:pPr>
              <w:pStyle w:val="Normal"/>
              <w:ind w:left="180" w:hanging="0"/>
              <w:rPr>
                <w:sz w:val="22"/>
                <w:szCs w:val="22"/>
              </w:rPr>
            </w:pPr>
            <w:r>
              <w:rPr>
                <w:sz w:val="22"/>
                <w:szCs w:val="22"/>
              </w:rPr>
              <w:t>15.2. Заболевания центральной и периферической нервной системы</w:t>
            </w:r>
          </w:p>
        </w:tc>
        <w:tc>
          <w:tcPr>
            <w:tcW w:w="566" w:type="dxa"/>
            <w:tcBorders/>
          </w:tcPr>
          <w:p>
            <w:pPr>
              <w:pStyle w:val="Normal"/>
              <w:rPr>
                <w:sz w:val="22"/>
                <w:szCs w:val="22"/>
              </w:rPr>
            </w:pPr>
            <w:r>
              <w:rPr>
                <w:sz w:val="22"/>
                <w:szCs w:val="22"/>
              </w:rPr>
              <w:t>35</w:t>
            </w:r>
          </w:p>
        </w:tc>
      </w:tr>
      <w:tr>
        <w:trPr/>
        <w:tc>
          <w:tcPr>
            <w:tcW w:w="9288" w:type="dxa"/>
            <w:tcBorders/>
          </w:tcPr>
          <w:p>
            <w:pPr>
              <w:pStyle w:val="Normal"/>
              <w:ind w:left="360" w:hanging="0"/>
              <w:rPr>
                <w:sz w:val="22"/>
                <w:szCs w:val="22"/>
              </w:rPr>
            </w:pPr>
            <w:r>
              <w:rPr>
                <w:sz w:val="22"/>
                <w:szCs w:val="22"/>
              </w:rPr>
              <w:t>15.2.1. Заболевания центральной нервной системы</w:t>
            </w:r>
          </w:p>
        </w:tc>
        <w:tc>
          <w:tcPr>
            <w:tcW w:w="566" w:type="dxa"/>
            <w:tcBorders/>
          </w:tcPr>
          <w:p>
            <w:pPr>
              <w:pStyle w:val="Normal"/>
              <w:rPr>
                <w:sz w:val="22"/>
                <w:szCs w:val="22"/>
              </w:rPr>
            </w:pPr>
            <w:r>
              <w:rPr>
                <w:sz w:val="22"/>
                <w:szCs w:val="22"/>
              </w:rPr>
              <w:t>35</w:t>
            </w:r>
          </w:p>
        </w:tc>
      </w:tr>
      <w:tr>
        <w:trPr/>
        <w:tc>
          <w:tcPr>
            <w:tcW w:w="9288" w:type="dxa"/>
            <w:tcBorders/>
          </w:tcPr>
          <w:p>
            <w:pPr>
              <w:pStyle w:val="Normal"/>
              <w:ind w:left="360" w:hanging="0"/>
              <w:rPr>
                <w:sz w:val="22"/>
                <w:szCs w:val="22"/>
              </w:rPr>
            </w:pPr>
            <w:r>
              <w:rPr>
                <w:sz w:val="22"/>
                <w:szCs w:val="22"/>
              </w:rPr>
              <w:t>15.2.2. Заболевания периферической нервной системы</w:t>
            </w:r>
          </w:p>
        </w:tc>
        <w:tc>
          <w:tcPr>
            <w:tcW w:w="566" w:type="dxa"/>
            <w:tcBorders/>
          </w:tcPr>
          <w:p>
            <w:pPr>
              <w:pStyle w:val="Normal"/>
              <w:rPr>
                <w:sz w:val="22"/>
                <w:szCs w:val="22"/>
              </w:rPr>
            </w:pPr>
            <w:r>
              <w:rPr>
                <w:sz w:val="22"/>
                <w:szCs w:val="22"/>
              </w:rPr>
              <w:t>36</w:t>
            </w:r>
          </w:p>
        </w:tc>
      </w:tr>
      <w:tr>
        <w:trPr/>
        <w:tc>
          <w:tcPr>
            <w:tcW w:w="9288" w:type="dxa"/>
            <w:tcBorders/>
          </w:tcPr>
          <w:p>
            <w:pPr>
              <w:pStyle w:val="Normal"/>
              <w:ind w:left="360" w:hanging="0"/>
              <w:rPr>
                <w:sz w:val="22"/>
                <w:szCs w:val="22"/>
              </w:rPr>
            </w:pPr>
            <w:r>
              <w:rPr>
                <w:sz w:val="22"/>
                <w:szCs w:val="22"/>
              </w:rPr>
              <w:t>15.2.3. Заболевания позвоночника</w:t>
            </w:r>
          </w:p>
        </w:tc>
        <w:tc>
          <w:tcPr>
            <w:tcW w:w="566" w:type="dxa"/>
            <w:tcBorders/>
          </w:tcPr>
          <w:p>
            <w:pPr>
              <w:pStyle w:val="Normal"/>
              <w:rPr>
                <w:sz w:val="22"/>
                <w:szCs w:val="22"/>
              </w:rPr>
            </w:pPr>
            <w:r>
              <w:rPr>
                <w:sz w:val="22"/>
                <w:szCs w:val="22"/>
              </w:rPr>
              <w:t>42</w:t>
            </w:r>
          </w:p>
        </w:tc>
      </w:tr>
      <w:tr>
        <w:trPr/>
        <w:tc>
          <w:tcPr>
            <w:tcW w:w="9288" w:type="dxa"/>
            <w:tcBorders/>
          </w:tcPr>
          <w:p>
            <w:pPr>
              <w:pStyle w:val="Normal"/>
              <w:ind w:left="360" w:hanging="0"/>
              <w:rPr>
                <w:sz w:val="22"/>
                <w:szCs w:val="22"/>
              </w:rPr>
            </w:pPr>
            <w:r>
              <w:rPr>
                <w:sz w:val="22"/>
                <w:szCs w:val="22"/>
              </w:rPr>
              <w:t>15.2.4. Дополнительные методы исследования в диагностике болезней нервной системы</w:t>
            </w:r>
          </w:p>
        </w:tc>
        <w:tc>
          <w:tcPr>
            <w:tcW w:w="566" w:type="dxa"/>
            <w:tcBorders/>
          </w:tcPr>
          <w:p>
            <w:pPr>
              <w:pStyle w:val="Normal"/>
              <w:rPr>
                <w:sz w:val="22"/>
                <w:szCs w:val="22"/>
              </w:rPr>
            </w:pPr>
            <w:r>
              <w:rPr>
                <w:sz w:val="22"/>
                <w:szCs w:val="22"/>
              </w:rPr>
              <w:t>45</w:t>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rPr>
                <w:sz w:val="22"/>
                <w:szCs w:val="22"/>
              </w:rPr>
            </w:pPr>
            <w:r>
              <w:rPr>
                <w:sz w:val="22"/>
                <w:szCs w:val="22"/>
              </w:rPr>
              <w:t>47</w:t>
            </w:r>
          </w:p>
        </w:tc>
      </w:tr>
      <w:tr>
        <w:trPr/>
        <w:tc>
          <w:tcPr>
            <w:tcW w:w="9288" w:type="dxa"/>
            <w:tcBorders/>
          </w:tcPr>
          <w:p>
            <w:pPr>
              <w:pStyle w:val="Normal"/>
              <w:ind w:left="180" w:hanging="0"/>
              <w:rPr>
                <w:sz w:val="22"/>
                <w:szCs w:val="22"/>
              </w:rPr>
            </w:pPr>
            <w:r>
              <w:rPr>
                <w:sz w:val="22"/>
                <w:szCs w:val="22"/>
              </w:rPr>
              <w:t>15.3. Заболевания органов дыхания</w:t>
            </w:r>
          </w:p>
        </w:tc>
        <w:tc>
          <w:tcPr>
            <w:tcW w:w="566" w:type="dxa"/>
            <w:tcBorders/>
          </w:tcPr>
          <w:p>
            <w:pPr>
              <w:pStyle w:val="Normal"/>
              <w:rPr>
                <w:sz w:val="22"/>
                <w:szCs w:val="22"/>
              </w:rPr>
            </w:pPr>
            <w:r>
              <w:rPr>
                <w:sz w:val="22"/>
                <w:szCs w:val="22"/>
              </w:rPr>
              <w:t>47</w:t>
            </w:r>
          </w:p>
        </w:tc>
      </w:tr>
      <w:tr>
        <w:trPr/>
        <w:tc>
          <w:tcPr>
            <w:tcW w:w="9288" w:type="dxa"/>
            <w:tcBorders/>
          </w:tcPr>
          <w:p>
            <w:pPr>
              <w:pStyle w:val="Normal"/>
              <w:ind w:left="360" w:hanging="0"/>
              <w:rPr>
                <w:sz w:val="22"/>
                <w:szCs w:val="22"/>
              </w:rPr>
            </w:pPr>
            <w:r>
              <w:rPr>
                <w:sz w:val="22"/>
                <w:szCs w:val="22"/>
              </w:rPr>
              <w:t>15.3.1. Острые катары верхних дыхательных путей, грипп</w:t>
            </w:r>
          </w:p>
        </w:tc>
        <w:tc>
          <w:tcPr>
            <w:tcW w:w="566" w:type="dxa"/>
            <w:tcBorders/>
          </w:tcPr>
          <w:p>
            <w:pPr>
              <w:pStyle w:val="Normal"/>
              <w:rPr>
                <w:sz w:val="22"/>
                <w:szCs w:val="22"/>
              </w:rPr>
            </w:pPr>
            <w:r>
              <w:rPr>
                <w:sz w:val="22"/>
                <w:szCs w:val="22"/>
              </w:rPr>
              <w:t>48</w:t>
            </w:r>
          </w:p>
        </w:tc>
      </w:tr>
      <w:tr>
        <w:trPr/>
        <w:tc>
          <w:tcPr>
            <w:tcW w:w="9288" w:type="dxa"/>
            <w:tcBorders/>
          </w:tcPr>
          <w:p>
            <w:pPr>
              <w:pStyle w:val="Normal"/>
              <w:ind w:left="360" w:hanging="0"/>
              <w:rPr>
                <w:sz w:val="22"/>
                <w:szCs w:val="22"/>
              </w:rPr>
            </w:pPr>
            <w:r>
              <w:rPr>
                <w:sz w:val="22"/>
                <w:szCs w:val="22"/>
              </w:rPr>
              <w:t>15.3.2. Острые бронхиты</w:t>
            </w:r>
          </w:p>
        </w:tc>
        <w:tc>
          <w:tcPr>
            <w:tcW w:w="566" w:type="dxa"/>
            <w:tcBorders/>
          </w:tcPr>
          <w:p>
            <w:pPr>
              <w:pStyle w:val="Normal"/>
              <w:rPr>
                <w:sz w:val="22"/>
                <w:szCs w:val="22"/>
              </w:rPr>
            </w:pPr>
            <w:r>
              <w:rPr>
                <w:sz w:val="22"/>
                <w:szCs w:val="22"/>
              </w:rPr>
              <w:t>49</w:t>
            </w:r>
          </w:p>
        </w:tc>
      </w:tr>
      <w:tr>
        <w:trPr/>
        <w:tc>
          <w:tcPr>
            <w:tcW w:w="9288" w:type="dxa"/>
            <w:tcBorders/>
          </w:tcPr>
          <w:p>
            <w:pPr>
              <w:pStyle w:val="Normal"/>
              <w:ind w:left="360" w:hanging="0"/>
              <w:rPr>
                <w:sz w:val="22"/>
                <w:szCs w:val="22"/>
              </w:rPr>
            </w:pPr>
            <w:r>
              <w:rPr>
                <w:sz w:val="22"/>
                <w:szCs w:val="22"/>
              </w:rPr>
              <w:t>15.3.3. Бронхиальная астма</w:t>
            </w:r>
          </w:p>
        </w:tc>
        <w:tc>
          <w:tcPr>
            <w:tcW w:w="566" w:type="dxa"/>
            <w:tcBorders/>
          </w:tcPr>
          <w:p>
            <w:pPr>
              <w:pStyle w:val="Normal"/>
              <w:rPr>
                <w:sz w:val="22"/>
                <w:szCs w:val="22"/>
              </w:rPr>
            </w:pPr>
            <w:r>
              <w:rPr>
                <w:sz w:val="22"/>
                <w:szCs w:val="22"/>
              </w:rPr>
              <w:t>49</w:t>
            </w:r>
          </w:p>
        </w:tc>
      </w:tr>
      <w:tr>
        <w:trPr/>
        <w:tc>
          <w:tcPr>
            <w:tcW w:w="9288" w:type="dxa"/>
            <w:tcBorders/>
          </w:tcPr>
          <w:p>
            <w:pPr>
              <w:pStyle w:val="Normal"/>
              <w:ind w:left="360" w:hanging="0"/>
              <w:rPr>
                <w:sz w:val="22"/>
                <w:szCs w:val="22"/>
              </w:rPr>
            </w:pPr>
            <w:r>
              <w:rPr>
                <w:sz w:val="22"/>
                <w:szCs w:val="22"/>
              </w:rPr>
              <w:t>15.3.4. Туберкулез легких</w:t>
            </w:r>
          </w:p>
        </w:tc>
        <w:tc>
          <w:tcPr>
            <w:tcW w:w="566" w:type="dxa"/>
            <w:tcBorders/>
          </w:tcPr>
          <w:p>
            <w:pPr>
              <w:pStyle w:val="Normal"/>
              <w:rPr>
                <w:sz w:val="22"/>
                <w:szCs w:val="22"/>
              </w:rPr>
            </w:pPr>
            <w:r>
              <w:rPr>
                <w:sz w:val="22"/>
                <w:szCs w:val="22"/>
              </w:rPr>
              <w:t>50</w:t>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rPr>
                <w:sz w:val="22"/>
                <w:szCs w:val="22"/>
              </w:rPr>
            </w:pPr>
            <w:r>
              <w:rPr>
                <w:sz w:val="22"/>
                <w:szCs w:val="22"/>
              </w:rPr>
              <w:t>51</w:t>
            </w:r>
          </w:p>
        </w:tc>
      </w:tr>
      <w:tr>
        <w:trPr/>
        <w:tc>
          <w:tcPr>
            <w:tcW w:w="9288" w:type="dxa"/>
            <w:tcBorders/>
          </w:tcPr>
          <w:p>
            <w:pPr>
              <w:pStyle w:val="Normal"/>
              <w:ind w:left="180" w:hanging="0"/>
              <w:rPr>
                <w:sz w:val="22"/>
                <w:szCs w:val="22"/>
              </w:rPr>
            </w:pPr>
            <w:r>
              <w:rPr>
                <w:sz w:val="22"/>
                <w:szCs w:val="22"/>
              </w:rPr>
              <w:t>15.4. Заболевание сердечно-сосудистой системы</w:t>
            </w:r>
          </w:p>
        </w:tc>
        <w:tc>
          <w:tcPr>
            <w:tcW w:w="566" w:type="dxa"/>
            <w:tcBorders/>
          </w:tcPr>
          <w:p>
            <w:pPr>
              <w:pStyle w:val="Normal"/>
              <w:rPr>
                <w:sz w:val="22"/>
                <w:szCs w:val="22"/>
              </w:rPr>
            </w:pPr>
            <w:r>
              <w:rPr>
                <w:sz w:val="22"/>
                <w:szCs w:val="22"/>
              </w:rPr>
              <w:t>51</w:t>
            </w:r>
          </w:p>
        </w:tc>
      </w:tr>
      <w:tr>
        <w:trPr/>
        <w:tc>
          <w:tcPr>
            <w:tcW w:w="9288" w:type="dxa"/>
            <w:tcBorders/>
          </w:tcPr>
          <w:p>
            <w:pPr>
              <w:pStyle w:val="Normal"/>
              <w:ind w:left="360" w:hanging="0"/>
              <w:rPr>
                <w:sz w:val="22"/>
                <w:szCs w:val="22"/>
              </w:rPr>
            </w:pPr>
            <w:r>
              <w:rPr>
                <w:sz w:val="22"/>
                <w:szCs w:val="22"/>
              </w:rPr>
              <w:t>15.4.1. Дистрофия миокарда физического перенапряжения (ДМФП)</w:t>
            </w:r>
          </w:p>
        </w:tc>
        <w:tc>
          <w:tcPr>
            <w:tcW w:w="566" w:type="dxa"/>
            <w:tcBorders/>
          </w:tcPr>
          <w:p>
            <w:pPr>
              <w:pStyle w:val="Normal"/>
              <w:rPr>
                <w:sz w:val="22"/>
                <w:szCs w:val="22"/>
              </w:rPr>
            </w:pPr>
            <w:r>
              <w:rPr>
                <w:sz w:val="22"/>
                <w:szCs w:val="22"/>
              </w:rPr>
              <w:t>51</w:t>
            </w:r>
          </w:p>
        </w:tc>
      </w:tr>
      <w:tr>
        <w:trPr/>
        <w:tc>
          <w:tcPr>
            <w:tcW w:w="9288" w:type="dxa"/>
            <w:tcBorders/>
          </w:tcPr>
          <w:p>
            <w:pPr>
              <w:pStyle w:val="Normal"/>
              <w:ind w:left="360" w:hanging="0"/>
              <w:rPr>
                <w:sz w:val="22"/>
                <w:szCs w:val="22"/>
              </w:rPr>
            </w:pPr>
            <w:r>
              <w:rPr>
                <w:sz w:val="22"/>
                <w:szCs w:val="22"/>
              </w:rPr>
              <w:t>15.4.2. Классификация дистрофии миокарда у спортсменов (цит. по Э.В. Земцовскому)</w:t>
            </w:r>
          </w:p>
        </w:tc>
        <w:tc>
          <w:tcPr>
            <w:tcW w:w="566" w:type="dxa"/>
            <w:tcBorders/>
          </w:tcPr>
          <w:p>
            <w:pPr>
              <w:pStyle w:val="Normal"/>
              <w:rPr>
                <w:sz w:val="22"/>
                <w:szCs w:val="22"/>
              </w:rPr>
            </w:pPr>
            <w:r>
              <w:rPr>
                <w:sz w:val="22"/>
                <w:szCs w:val="22"/>
              </w:rPr>
              <w:t>53</w:t>
            </w:r>
          </w:p>
        </w:tc>
      </w:tr>
      <w:tr>
        <w:trPr/>
        <w:tc>
          <w:tcPr>
            <w:tcW w:w="9288" w:type="dxa"/>
            <w:tcBorders/>
          </w:tcPr>
          <w:p>
            <w:pPr>
              <w:pStyle w:val="Normal"/>
              <w:ind w:left="360" w:hanging="0"/>
              <w:rPr>
                <w:sz w:val="22"/>
                <w:szCs w:val="22"/>
              </w:rPr>
            </w:pPr>
            <w:r>
              <w:rPr>
                <w:sz w:val="22"/>
                <w:szCs w:val="22"/>
              </w:rPr>
              <w:t>15.4.3. Клинические особенности острой дистрофии миокарда физического перенапряжения (ДМФП). Патогенетические типы</w:t>
            </w:r>
          </w:p>
        </w:tc>
        <w:tc>
          <w:tcPr>
            <w:tcW w:w="566" w:type="dxa"/>
            <w:tcBorders/>
          </w:tcPr>
          <w:p>
            <w:pPr>
              <w:pStyle w:val="Normal"/>
              <w:snapToGrid w:val="false"/>
              <w:rPr>
                <w:sz w:val="22"/>
                <w:szCs w:val="22"/>
              </w:rPr>
            </w:pPr>
            <w:r>
              <w:rPr>
                <w:sz w:val="22"/>
                <w:szCs w:val="22"/>
              </w:rPr>
            </w:r>
          </w:p>
          <w:p>
            <w:pPr>
              <w:pStyle w:val="Normal"/>
              <w:rPr>
                <w:sz w:val="22"/>
                <w:szCs w:val="22"/>
              </w:rPr>
            </w:pPr>
            <w:r>
              <w:rPr>
                <w:sz w:val="22"/>
                <w:szCs w:val="22"/>
              </w:rPr>
              <w:t>54</w:t>
            </w:r>
          </w:p>
        </w:tc>
      </w:tr>
      <w:tr>
        <w:trPr/>
        <w:tc>
          <w:tcPr>
            <w:tcW w:w="9288" w:type="dxa"/>
            <w:tcBorders/>
          </w:tcPr>
          <w:p>
            <w:pPr>
              <w:pStyle w:val="Normal"/>
              <w:ind w:left="360" w:hanging="0"/>
              <w:rPr>
                <w:sz w:val="22"/>
                <w:szCs w:val="22"/>
              </w:rPr>
            </w:pPr>
            <w:r>
              <w:rPr>
                <w:sz w:val="22"/>
                <w:szCs w:val="22"/>
              </w:rPr>
              <w:t>15.4.4. Клинические особенности хронической формы дистрофии миокарда</w:t>
            </w:r>
          </w:p>
        </w:tc>
        <w:tc>
          <w:tcPr>
            <w:tcW w:w="566" w:type="dxa"/>
            <w:tcBorders/>
          </w:tcPr>
          <w:p>
            <w:pPr>
              <w:pStyle w:val="Normal"/>
              <w:rPr>
                <w:sz w:val="22"/>
                <w:szCs w:val="22"/>
              </w:rPr>
            </w:pPr>
            <w:r>
              <w:rPr>
                <w:sz w:val="22"/>
                <w:szCs w:val="22"/>
              </w:rPr>
              <w:t>57</w:t>
            </w:r>
          </w:p>
        </w:tc>
      </w:tr>
      <w:tr>
        <w:trPr/>
        <w:tc>
          <w:tcPr>
            <w:tcW w:w="9288" w:type="dxa"/>
            <w:tcBorders/>
          </w:tcPr>
          <w:p>
            <w:pPr>
              <w:pStyle w:val="Normal"/>
              <w:ind w:left="360" w:hanging="0"/>
              <w:rPr>
                <w:sz w:val="22"/>
                <w:szCs w:val="22"/>
              </w:rPr>
            </w:pPr>
            <w:r>
              <w:rPr>
                <w:sz w:val="22"/>
                <w:szCs w:val="22"/>
              </w:rPr>
              <w:t>Практические занятия</w:t>
            </w:r>
          </w:p>
        </w:tc>
        <w:tc>
          <w:tcPr>
            <w:tcW w:w="566" w:type="dxa"/>
            <w:tcBorders/>
          </w:tcPr>
          <w:p>
            <w:pPr>
              <w:pStyle w:val="Normal"/>
              <w:rPr>
                <w:sz w:val="22"/>
                <w:szCs w:val="22"/>
              </w:rPr>
            </w:pPr>
            <w:r>
              <w:rPr>
                <w:sz w:val="22"/>
                <w:szCs w:val="22"/>
              </w:rPr>
              <w:t>62</w:t>
            </w:r>
          </w:p>
        </w:tc>
      </w:tr>
      <w:tr>
        <w:trPr/>
        <w:tc>
          <w:tcPr>
            <w:tcW w:w="9288" w:type="dxa"/>
            <w:tcBorders/>
          </w:tcPr>
          <w:p>
            <w:pPr>
              <w:pStyle w:val="Normal"/>
              <w:ind w:left="360" w:hanging="0"/>
              <w:rPr>
                <w:sz w:val="22"/>
                <w:szCs w:val="22"/>
              </w:rPr>
            </w:pPr>
            <w:r>
              <w:rPr>
                <w:sz w:val="22"/>
                <w:szCs w:val="22"/>
              </w:rPr>
              <w:t>15.4.5. Кардиомиопатия</w:t>
            </w:r>
          </w:p>
        </w:tc>
        <w:tc>
          <w:tcPr>
            <w:tcW w:w="566" w:type="dxa"/>
            <w:tcBorders/>
          </w:tcPr>
          <w:p>
            <w:pPr>
              <w:pStyle w:val="Normal"/>
              <w:rPr>
                <w:sz w:val="22"/>
                <w:szCs w:val="22"/>
              </w:rPr>
            </w:pPr>
            <w:r>
              <w:rPr>
                <w:sz w:val="22"/>
                <w:szCs w:val="22"/>
              </w:rPr>
              <w:t>62</w:t>
            </w:r>
          </w:p>
        </w:tc>
      </w:tr>
      <w:tr>
        <w:trPr/>
        <w:tc>
          <w:tcPr>
            <w:tcW w:w="9288" w:type="dxa"/>
            <w:tcBorders/>
          </w:tcPr>
          <w:p>
            <w:pPr>
              <w:pStyle w:val="Normal"/>
              <w:ind w:left="360" w:hanging="0"/>
              <w:rPr>
                <w:sz w:val="22"/>
                <w:szCs w:val="22"/>
              </w:rPr>
            </w:pPr>
            <w:r>
              <w:rPr>
                <w:sz w:val="22"/>
                <w:szCs w:val="22"/>
              </w:rPr>
              <w:t>Практические занятия</w:t>
            </w:r>
          </w:p>
        </w:tc>
        <w:tc>
          <w:tcPr>
            <w:tcW w:w="566" w:type="dxa"/>
            <w:tcBorders/>
          </w:tcPr>
          <w:p>
            <w:pPr>
              <w:pStyle w:val="Normal"/>
              <w:rPr>
                <w:sz w:val="22"/>
                <w:szCs w:val="22"/>
              </w:rPr>
            </w:pPr>
            <w:r>
              <w:rPr>
                <w:sz w:val="22"/>
                <w:szCs w:val="22"/>
              </w:rPr>
              <w:t>64</w:t>
            </w:r>
          </w:p>
        </w:tc>
      </w:tr>
      <w:tr>
        <w:trPr/>
        <w:tc>
          <w:tcPr>
            <w:tcW w:w="9288" w:type="dxa"/>
            <w:tcBorders/>
          </w:tcPr>
          <w:p>
            <w:pPr>
              <w:pStyle w:val="Normal"/>
              <w:ind w:left="360" w:hanging="0"/>
              <w:rPr>
                <w:i/>
                <w:i/>
                <w:sz w:val="22"/>
                <w:szCs w:val="22"/>
              </w:rPr>
            </w:pPr>
            <w:r>
              <w:rPr>
                <w:i/>
                <w:sz w:val="22"/>
                <w:szCs w:val="22"/>
              </w:rPr>
              <w:t>15.4.6. Нарушения ритма сердца и проводимости</w:t>
            </w:r>
          </w:p>
        </w:tc>
        <w:tc>
          <w:tcPr>
            <w:tcW w:w="566" w:type="dxa"/>
            <w:tcBorders/>
          </w:tcPr>
          <w:p>
            <w:pPr>
              <w:pStyle w:val="Normal"/>
              <w:rPr>
                <w:sz w:val="22"/>
                <w:szCs w:val="22"/>
              </w:rPr>
            </w:pPr>
            <w:r>
              <w:rPr>
                <w:sz w:val="22"/>
                <w:szCs w:val="22"/>
              </w:rPr>
              <w:t>64</w:t>
            </w:r>
          </w:p>
        </w:tc>
      </w:tr>
      <w:tr>
        <w:trPr/>
        <w:tc>
          <w:tcPr>
            <w:tcW w:w="9288" w:type="dxa"/>
            <w:tcBorders/>
          </w:tcPr>
          <w:p>
            <w:pPr>
              <w:pStyle w:val="Normal"/>
              <w:ind w:left="360" w:hanging="0"/>
              <w:rPr>
                <w:sz w:val="22"/>
                <w:szCs w:val="22"/>
              </w:rPr>
            </w:pPr>
            <w:r>
              <w:rPr>
                <w:sz w:val="22"/>
                <w:szCs w:val="22"/>
              </w:rPr>
              <w:t>15.4.7. Гипертонические состоя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4.8. Гипотонические состоя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ind w:left="180" w:hanging="0"/>
              <w:rPr>
                <w:sz w:val="22"/>
                <w:szCs w:val="22"/>
              </w:rPr>
            </w:pPr>
            <w:r>
              <w:rPr>
                <w:sz w:val="22"/>
                <w:szCs w:val="22"/>
              </w:rPr>
              <w:t>15.5. Заболевания органов пищеварения у спортсменов</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 xml:space="preserve">15.5.1 Острый гастрит </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5.2. Хронический гастрит</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pPr>
            <w:r>
              <w:rPr>
                <w:sz w:val="22"/>
                <w:szCs w:val="22"/>
              </w:rPr>
              <w:t>15.5.3. Язвенная болезнь желудка и двенадцатиперстной кишк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pPr>
            <w:r>
              <w:rPr>
                <w:sz w:val="22"/>
                <w:szCs w:val="22"/>
              </w:rPr>
              <w:t>15.5.4. Хронический колит</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pPr>
            <w:r>
              <w:rPr>
                <w:sz w:val="22"/>
                <w:szCs w:val="22"/>
              </w:rPr>
              <w:t>15.5.5 Дискинезии желчевыводящих путе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pPr>
            <w:r>
              <w:rPr>
                <w:sz w:val="22"/>
                <w:szCs w:val="22"/>
              </w:rPr>
              <w:t>15.5.6. Хронический холецистит</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pPr>
            <w:r>
              <w:rPr>
                <w:sz w:val="22"/>
                <w:szCs w:val="22"/>
              </w:rPr>
              <w:t>15.5.7. Печеночно-болевой синдром</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ind w:left="180" w:hanging="0"/>
              <w:rPr>
                <w:sz w:val="22"/>
                <w:szCs w:val="22"/>
              </w:rPr>
            </w:pPr>
            <w:r>
              <w:rPr>
                <w:sz w:val="22"/>
                <w:szCs w:val="22"/>
              </w:rPr>
              <w:t>15.6. Заболевания почек и мочевыделительной систем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6.1. Физиологические изменения почек и мочевыделительной системы под влиянием физических нагрузок</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6.2. Патологические изменения почек и мочевыводящих путе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ind w:left="180" w:hanging="0"/>
              <w:rPr>
                <w:sz w:val="22"/>
                <w:szCs w:val="22"/>
              </w:rPr>
            </w:pPr>
            <w:r>
              <w:rPr>
                <w:sz w:val="22"/>
                <w:szCs w:val="22"/>
              </w:rPr>
              <w:t>15.7. Острые патологические состояния у спортсменов</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1. Предпатологические состояния при нерациональных занятиях спортом</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2. Поражение центральной нервной систем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3. Поражение сердц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4. Острые сосудистые наруше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5. Поражение органов дыха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6. Поражение почек</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7. Поражение системы кров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8. Гипогликемические состоя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9. Травматический шок</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10. ДВС-синдром</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11. Остро развивающееся состояние гипокси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7.12. Горный климат и спортивная тренировк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ind w:left="180" w:hanging="0"/>
              <w:rPr>
                <w:sz w:val="22"/>
                <w:szCs w:val="22"/>
              </w:rPr>
            </w:pPr>
            <w:r>
              <w:rPr>
                <w:sz w:val="22"/>
                <w:szCs w:val="22"/>
              </w:rPr>
              <w:t>15.8. Пограничные состояния в спортивной медицине</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8.1. Пролапс митрального клапан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8.2. Дополнительные хорды левого желудочка (ДХЛЖ)</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8.3. Синдромы преждевременного возбуждения желудочков</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8.4. Бронхиальная астма физического усилия (EIB)</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8.5. Серповидноклеточная анем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8.6. Патологическая наследственная предрасположенность</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8.7. Анкета для родителе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5.8.8. Внезапные смерти в спорте</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rPr>
                <w:sz w:val="22"/>
                <w:szCs w:val="22"/>
              </w:rPr>
            </w:pPr>
            <w:r>
              <w:rPr>
                <w:sz w:val="22"/>
                <w:szCs w:val="22"/>
              </w:rPr>
              <w:t>Тема 16. Заболевания опорно-двигательного аппарата у спортсменов</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 Острая миалгия. Острый миогелоз</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2. Миофиброз</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3. Оссифицирующий миозит</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4. Паратенонит и тендовагинит</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5. Тендинит</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6. Миоэнтезит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7. Заболевания костей и надкостниц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6.7.1. Периостозы и периоститы перенапряже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6.7.2. «Переломы перенапряже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6.7.3. Дистрофические изменения в костях</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6.7.4. Экзостоз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6.7.5. Синдром Осгуда-Шлаттер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6.7.6. Болезнь Пеллегрини</w:t>
            </w:r>
            <w:r>
              <w:rPr>
                <w:sz w:val="22"/>
                <w:szCs w:val="22"/>
                <w:lang w:val="en-US"/>
              </w:rPr>
              <w:t>-</w:t>
            </w:r>
            <w:r>
              <w:rPr>
                <w:sz w:val="22"/>
                <w:szCs w:val="22"/>
              </w:rPr>
              <w:t>Штид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8. Рассекающий остеохондрит (болезнь Кениг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9. Хондропатия надколенник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0. Болезнь Гоффа (хронический липоартрит коленного сустав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1 Разрастание суставной сумки в подколенной впадине (киста Бейкер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2. Деформирующий артроз</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3. Спондилез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4. Заболевания периферической нервной системы (невралгии, радикулит,  ишиас</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5. Проявление адаптации костно-суставного аппарата у юных спортсменов</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6. Поражения конечностей, возникшие в результате срыва адаптации к спортивной нагрузке</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6.17. Поражения позвоночника, возникающие в результате срыва адаптации к спортивной нагрузке</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rPr>
                <w:sz w:val="22"/>
                <w:szCs w:val="22"/>
              </w:rPr>
            </w:pPr>
            <w:r>
              <w:rPr>
                <w:sz w:val="22"/>
                <w:szCs w:val="22"/>
              </w:rPr>
              <w:t>Тема 17. Спортивные травм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7.1. Причины и профилактика спортивного травматизм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7.2. Диагностика поврежде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7.3. Повреждения кожных покровов. Первая помощь</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7.4 Ушиб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pPr>
            <w:r>
              <w:rPr>
                <w:sz w:val="22"/>
                <w:szCs w:val="22"/>
              </w:rPr>
              <w:t>17.4.1. Ушибы суставов</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pPr>
            <w:r>
              <w:rPr>
                <w:sz w:val="22"/>
                <w:szCs w:val="22"/>
              </w:rPr>
              <w:t>17.4.2. Ушибы нерв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7.5. Повреждения сумочно-связочного аппарата суставов (растяжения, надрывы, отрывы сумки и связок)</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5.1. Повреждения сумочно-связочного аппарата лучезапястного сустав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5.2. Повреждения сумочно-связочного аппарата локтевого сустав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5.3. Повреждения сумочно-связочного аппарата плечевого сустав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5.4. Повреждения сумочно-связочного аппарата коленного сустав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5.5. Повреждения сумочно-связочного аппарата голеностопного сустава (растяжения, надрывы, отрыв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5.6. Повреждения связочного аппарата позвоночник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5.7. Вывих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7.6. Переломы косте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 xml:space="preserve">17.6.1. Повреждения костей и надкостницы </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6.2. Спортивные перелом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7.6.3. Повреждения позвоночник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7.7. Повреждения головного мозга (сотрясения, ушибы, сдавле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7.8. Микротравм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rPr/>
            </w:pPr>
            <w:r>
              <w:rPr>
                <w:sz w:val="22"/>
                <w:szCs w:val="22"/>
              </w:rPr>
              <w:t>Тема 18. Спортивные травмы в отдельных видах спорта и их профилактик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1. Спортивная гимнастик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1.1. Характеристика повреждений и механизм их возникнове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1.2. Повреждения верхних конечносте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1.3. Повреждения нижних конечносте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1.4. Основные меры профилактик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1.5. Профилактика поврежде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1.6. Характеристика и механизм возникновения повреждений при занятиях на коне, бревне</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2. Легкая атлетик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2.1. Факторы риска, связанные с занятием бегом</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2.2. Общие меры профилактик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3. Травмы в плавании и при прыжках в воду</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3.1. Повреждения плечевого сустав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3.2. Повреждения коленных суставов</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3.3. Травмы стопы, локтевого и голеностопного суставов и спин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4. Спортивные игр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4.1. Травмы, угрожающие спортивной карьере</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4.2. Профилактика поврежде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5. Футбол</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5.1. Механизм поврежде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6. Хокке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6.1. Виды травм</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7. Тяжелая атлетик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7.1 Профилактика поврежде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8. Бокс</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8.1. Офтальмологические поврежде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8.2. Повреждение кист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8.3. Профилактика поврежде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9. Борьб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9.1. Правила соревнований и судейство</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9.2. Меры профилактики травм</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10. Конькобежный спорт</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360" w:hanging="0"/>
              <w:rPr>
                <w:sz w:val="22"/>
                <w:szCs w:val="22"/>
              </w:rPr>
            </w:pPr>
            <w:r>
              <w:rPr>
                <w:sz w:val="22"/>
                <w:szCs w:val="22"/>
              </w:rPr>
              <w:t>18.10.1. Биомеханика и техника бег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18.11. Лыжные гонк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rPr>
                <w:sz w:val="22"/>
                <w:szCs w:val="22"/>
              </w:rPr>
            </w:pPr>
            <w:r>
              <w:rPr>
                <w:sz w:val="22"/>
                <w:szCs w:val="22"/>
              </w:rPr>
              <w:t>Тема 19. Применение тейп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sz w:val="22"/>
                <w:szCs w:val="22"/>
              </w:rPr>
            </w:pPr>
            <w:r>
              <w:rPr>
                <w:sz w:val="22"/>
                <w:szCs w:val="22"/>
              </w:rPr>
              <w:t>Тема 20.  Медицинское обеспечение тренировочных занятий и соревнова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pPr>
            <w:r>
              <w:rPr>
                <w:sz w:val="22"/>
                <w:szCs w:val="22"/>
              </w:rPr>
              <w:t>20.1. Участие в работе мандатной комисси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pPr>
            <w:r>
              <w:rPr>
                <w:sz w:val="22"/>
                <w:szCs w:val="22"/>
              </w:rPr>
              <w:t>20.2. Контроль за санитарным состоянием мест соревнований, тренировок, размещения и питания участников</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0.3. Наблюдение врача за участниками соревнований, предупреждение травм и заболева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0.4. Медицинская помощь заболевшим или травмированным участникам соревнований</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0.5. Особенности медицинского обеспечения соревнований в различных географических условиях</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rPr>
                <w:sz w:val="22"/>
                <w:szCs w:val="22"/>
              </w:rPr>
            </w:pPr>
            <w:r>
              <w:rPr>
                <w:sz w:val="22"/>
                <w:szCs w:val="22"/>
              </w:rPr>
              <w:t>Тема 21. Оказание первой медицинской помощ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1.1. Восстановление дыха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1.2. Восстановление сердечной деятельности</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1.3. Шок</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1.4. Остановка кровотечения</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1.5. Ранение глаза</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1.6. Переломы,  вывихи, ушибы</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ind w:left="180" w:hanging="0"/>
              <w:rPr>
                <w:sz w:val="22"/>
                <w:szCs w:val="22"/>
              </w:rPr>
            </w:pPr>
            <w:r>
              <w:rPr>
                <w:sz w:val="22"/>
                <w:szCs w:val="22"/>
              </w:rPr>
              <w:t>21.7. Самопомощь при спортивных травмах</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sz w:val="22"/>
                <w:szCs w:val="22"/>
              </w:rPr>
            </w:pPr>
            <w:r>
              <w:rPr>
                <w:sz w:val="22"/>
                <w:szCs w:val="22"/>
              </w:rPr>
              <w:t>Тема 22. Допинг-контроль</w:t>
            </w:r>
          </w:p>
        </w:tc>
        <w:tc>
          <w:tcPr>
            <w:tcW w:w="566" w:type="dxa"/>
            <w:tcBorders/>
          </w:tcPr>
          <w:p>
            <w:pPr>
              <w:pStyle w:val="Normal"/>
              <w:snapToGrid w:val="false"/>
              <w:rPr>
                <w:sz w:val="22"/>
                <w:szCs w:val="22"/>
              </w:rPr>
            </w:pPr>
            <w:r>
              <w:rPr>
                <w:sz w:val="22"/>
                <w:szCs w:val="22"/>
              </w:rPr>
            </w:r>
          </w:p>
        </w:tc>
      </w:tr>
      <w:tr>
        <w:trPr/>
        <w:tc>
          <w:tcPr>
            <w:tcW w:w="9288" w:type="dxa"/>
            <w:tcBorders/>
          </w:tcPr>
          <w:p>
            <w:pPr>
              <w:pStyle w:val="Normal"/>
              <w:rPr>
                <w:i/>
                <w:i/>
                <w:sz w:val="22"/>
                <w:szCs w:val="22"/>
              </w:rPr>
            </w:pPr>
            <w:r>
              <w:rPr>
                <w:i/>
                <w:sz w:val="22"/>
                <w:szCs w:val="22"/>
              </w:rPr>
              <w:t>Практические занятия</w:t>
            </w:r>
          </w:p>
        </w:tc>
        <w:tc>
          <w:tcPr>
            <w:tcW w:w="566" w:type="dxa"/>
            <w:tcBorders/>
          </w:tcPr>
          <w:p>
            <w:pPr>
              <w:pStyle w:val="Normal"/>
              <w:snapToGrid w:val="false"/>
              <w:rPr>
                <w:i/>
                <w:i/>
                <w:sz w:val="22"/>
                <w:szCs w:val="22"/>
              </w:rPr>
            </w:pPr>
            <w:r>
              <w:rPr>
                <w:i/>
                <w:sz w:val="22"/>
                <w:szCs w:val="22"/>
              </w:rPr>
            </w:r>
          </w:p>
        </w:tc>
      </w:tr>
      <w:tr>
        <w:trPr/>
        <w:tc>
          <w:tcPr>
            <w:tcW w:w="9288" w:type="dxa"/>
            <w:tcBorders/>
          </w:tcPr>
          <w:p>
            <w:pPr>
              <w:pStyle w:val="Normal"/>
              <w:rPr>
                <w:sz w:val="22"/>
                <w:szCs w:val="22"/>
              </w:rPr>
            </w:pPr>
            <w:r>
              <w:rPr>
                <w:sz w:val="22"/>
                <w:szCs w:val="22"/>
              </w:rPr>
              <w:t>Тема 23. медицина и олимпиада. Игры XV Олимпиады, Хельсинки, 1952 год</w:t>
            </w:r>
          </w:p>
        </w:tc>
        <w:tc>
          <w:tcPr>
            <w:tcW w:w="566" w:type="dxa"/>
            <w:tcBorders/>
          </w:tcPr>
          <w:p>
            <w:pPr>
              <w:pStyle w:val="Normal"/>
              <w:snapToGrid w:val="false"/>
              <w:rPr>
                <w:sz w:val="22"/>
                <w:szCs w:val="22"/>
              </w:rPr>
            </w:pPr>
            <w:r>
              <w:rPr>
                <w:sz w:val="22"/>
                <w:szCs w:val="22"/>
              </w:rPr>
            </w:r>
          </w:p>
        </w:tc>
      </w:tr>
    </w:tbl>
    <w:p>
      <w:pPr>
        <w:pStyle w:val="Normal"/>
        <w:rPr>
          <w:sz w:val="2"/>
          <w:szCs w:val="2"/>
        </w:rPr>
      </w:pPr>
      <w:r>
        <w:rPr>
          <w:sz w:val="2"/>
          <w:szCs w:val="2"/>
        </w:rPr>
      </w:r>
    </w:p>
    <w:p>
      <w:pPr>
        <w:pStyle w:val="Normal"/>
        <w:ind w:firstLine="360"/>
        <w:jc w:val="both"/>
        <w:rPr>
          <w:b/>
          <w:b/>
          <w:sz w:val="22"/>
          <w:szCs w:val="22"/>
        </w:rPr>
      </w:pPr>
      <w:r>
        <w:rPr>
          <w:b/>
          <w:sz w:val="22"/>
          <w:szCs w:val="22"/>
        </w:rPr>
      </w:r>
      <w:r>
        <w:br w:type="page"/>
      </w:r>
    </w:p>
    <w:p>
      <w:pPr>
        <w:pStyle w:val="Normal"/>
        <w:ind w:firstLine="360"/>
        <w:jc w:val="both"/>
        <w:rPr>
          <w:b/>
          <w:b/>
          <w:sz w:val="22"/>
          <w:szCs w:val="22"/>
        </w:rPr>
      </w:pPr>
      <w:r>
        <w:rPr>
          <w:b/>
          <w:sz w:val="22"/>
          <w:szCs w:val="22"/>
        </w:rPr>
        <w:t>Тема 13. Перетренированность и физическое перенапряжение</w:t>
      </w:r>
    </w:p>
    <w:p>
      <w:pPr>
        <w:pStyle w:val="Normal"/>
        <w:ind w:firstLine="360"/>
        <w:jc w:val="both"/>
        <w:rPr>
          <w:b/>
          <w:b/>
          <w:sz w:val="12"/>
          <w:szCs w:val="12"/>
        </w:rPr>
      </w:pPr>
      <w:r>
        <w:rPr>
          <w:b/>
          <w:sz w:val="12"/>
          <w:szCs w:val="12"/>
        </w:rPr>
      </w:r>
    </w:p>
    <w:p>
      <w:pPr>
        <w:pStyle w:val="Normal"/>
        <w:ind w:firstLine="360"/>
        <w:jc w:val="both"/>
        <w:rPr/>
      </w:pPr>
      <w:r>
        <w:rPr>
          <w:sz w:val="22"/>
          <w:szCs w:val="22"/>
        </w:rPr>
        <w:t>Помимо обычных заболеваний у спортсменов встречаются специфические для спорта изменения, которые многие зарубежные специалисты называют «спортивной болезнью». Сюда относится перетренированность и физическое перенапряжение.</w:t>
      </w:r>
    </w:p>
    <w:p>
      <w:pPr>
        <w:pStyle w:val="Normal"/>
        <w:ind w:firstLine="360"/>
        <w:jc w:val="both"/>
        <w:rPr/>
      </w:pPr>
      <w:r>
        <w:rPr>
          <w:sz w:val="22"/>
          <w:szCs w:val="22"/>
        </w:rPr>
        <w:t>Утомление, как правило, сопровождает почти каждую тренировку и должно рассматриваться как физиологическое явление, которое в нормальных условиях после окончания работы проходит само по себе. Вместе с тем утомление – это определенный сигнал тревоги и одновременно базис для дальнейшего повышения работоспособности.</w:t>
      </w:r>
    </w:p>
    <w:p>
      <w:pPr>
        <w:pStyle w:val="Normal"/>
        <w:ind w:firstLine="360"/>
        <w:jc w:val="both"/>
        <w:rPr>
          <w:sz w:val="22"/>
          <w:szCs w:val="22"/>
        </w:rPr>
      </w:pPr>
      <w:r>
        <w:rPr>
          <w:sz w:val="22"/>
          <w:szCs w:val="22"/>
        </w:rPr>
        <w:t>Если утомление постепенно наслаивается и не проходит от одной тренировки до другой, может развиться переутомление, сопровождающееся уже комплексом отчетливых нарушений (повышенная утомляемость, снижение настроения; ухудшение сна, координации движений; снижение интереса к тренировке; вегетативная недостаточность, ухудшение реакции на физическую нагрузку, возможно нарушение ритма сердца, неустойчивость артериального давления, признаки невроза, снижение работоспособности). Но это не патологическое состояние, а переходное. Его легко устранить, если снизить нагрузку, дать дополнительные дни отдыха, усилить восстановительные мероприятия (полноценное питание, витаминизация, нормализация сна, массаж, гидропроцедуры и пр.).  Переутомление чаще наступает после перенесенных заболеваний, общей усталости. Проходит обычно бесследно.</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3.1. Переутомление</w:t>
      </w:r>
    </w:p>
    <w:p>
      <w:pPr>
        <w:pStyle w:val="Normal"/>
        <w:ind w:firstLine="360"/>
        <w:jc w:val="both"/>
        <w:rPr>
          <w:b/>
          <w:b/>
          <w:sz w:val="12"/>
          <w:szCs w:val="12"/>
        </w:rPr>
      </w:pPr>
      <w:r>
        <w:rPr>
          <w:b/>
          <w:sz w:val="12"/>
          <w:szCs w:val="12"/>
        </w:rPr>
      </w:r>
    </w:p>
    <w:p>
      <w:pPr>
        <w:pStyle w:val="Normal"/>
        <w:ind w:firstLine="360"/>
        <w:jc w:val="both"/>
        <w:rPr/>
      </w:pPr>
      <w:r>
        <w:rPr>
          <w:b/>
          <w:i/>
          <w:sz w:val="22"/>
          <w:szCs w:val="22"/>
        </w:rPr>
        <w:t>Переутомление</w:t>
      </w:r>
      <w:r>
        <w:rPr>
          <w:sz w:val="22"/>
          <w:szCs w:val="22"/>
        </w:rPr>
        <w:t xml:space="preserve"> – это общий генерализованный процесс; пограничное, переходное состояние; дезадаптация, которая может привести к патологическому состоянию – перетренированности, сопровождающейся выраженным изменением состояния спортсмена и падением работоспособности, нарушением установившегося в процессе тренировки оптимального уровня нейрогуморальной регуляции. В основе перетренированности лежит в первую очередь нарушение нервных процессов, изменения функций центральной нервной системы, протекающие по типу неврозов. Большую роль при этом играют изменения в эндокринной сфере, главным образом коры надпочечников и гипофиза. Вторично, вследствие нарушения регуляции, могут возникать изменения в различных органах и система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3.2. Перетренированность</w:t>
      </w:r>
    </w:p>
    <w:p>
      <w:pPr>
        <w:pStyle w:val="Normal"/>
        <w:ind w:firstLine="360"/>
        <w:jc w:val="both"/>
        <w:rPr>
          <w:b/>
          <w:b/>
          <w:sz w:val="12"/>
          <w:szCs w:val="12"/>
        </w:rPr>
      </w:pPr>
      <w:r>
        <w:rPr>
          <w:b/>
          <w:sz w:val="12"/>
          <w:szCs w:val="12"/>
        </w:rPr>
      </w:r>
    </w:p>
    <w:p>
      <w:pPr>
        <w:pStyle w:val="Normal"/>
        <w:ind w:firstLine="360"/>
        <w:jc w:val="both"/>
        <w:rPr/>
      </w:pPr>
      <w:r>
        <w:rPr>
          <w:sz w:val="22"/>
          <w:szCs w:val="22"/>
        </w:rPr>
        <w:t>Впервые картину и причины перетренированности описали С.П. Летунов, Р.Г. Мотылянская, рассматривая перетренированность как хроническую усталость, вызванную длительными нервными и физическими перегрузками. Чаще перетренированность возникает у тренированных спортсменов с ослабленной нервной системой, не сумевших справиться с трудностями и различными стрессами, в период особенно больших напряжений, нередко на пике спортивной формы, под влиянием частых (особенно неудачных) соревнований и очень жесткого режима тренировки. Общая и спортивная работоспособность падает, пропадает интерес к тренировке, порой появляются различные болезни и желание уйти от соревнований. Мне лично пришлось наблюдать такой случай у одного из наших лучших футболистов на Олимпиаде. Он был совсем не похож на себя, боялся ворот нападающих. И вот однажды, находясь в очень выгодном положении (по существу, один на один с вратарем), он передал мяч другому нападающему, находящемуся в весьма невыгодном положении, и игра (а она была решающей), конечно, была проиграна.</w:t>
      </w:r>
    </w:p>
    <w:p>
      <w:pPr>
        <w:pStyle w:val="Normal"/>
        <w:ind w:firstLine="360"/>
        <w:jc w:val="both"/>
        <w:rPr>
          <w:sz w:val="22"/>
          <w:szCs w:val="22"/>
        </w:rPr>
      </w:pPr>
      <w:r>
        <w:rPr>
          <w:sz w:val="22"/>
          <w:szCs w:val="22"/>
        </w:rPr>
        <w:t>После этого у него была длительная апатия, раздражительность, агрессивность, плохой сон, появилась тяжесть в области сердца, в ногах, постоянная эмоциональная напряженность. И несмотря на то что товарищи отнеслись к нему с пониманием, он так и не вернул своего высокого мастерства.</w:t>
      </w:r>
    </w:p>
    <w:p>
      <w:pPr>
        <w:pStyle w:val="Normal"/>
        <w:ind w:firstLine="360"/>
        <w:jc w:val="both"/>
        <w:rPr>
          <w:sz w:val="22"/>
          <w:szCs w:val="22"/>
        </w:rPr>
      </w:pPr>
      <w:r>
        <w:rPr>
          <w:sz w:val="22"/>
          <w:szCs w:val="22"/>
        </w:rPr>
        <w:t>Спортивные результаты таких спортсменов становятся неустойчивыми, падают сила и скорость, появляется вестибулярная неустойчивость, теряется взаимопонимание со спортсменами, тренерами, семьей. Снижается половая функция, появляются гормональные расстройства, снижаются показатели легочной вентиляции. Определяется вегетативная неустойчивость, нарушение пульса. Снижается свойственная высокой тренированности экономизация. Может развиться гипертония.</w:t>
      </w:r>
    </w:p>
    <w:p>
      <w:pPr>
        <w:pStyle w:val="Normal"/>
        <w:ind w:firstLine="360"/>
        <w:jc w:val="both"/>
        <w:rPr>
          <w:sz w:val="22"/>
          <w:szCs w:val="22"/>
        </w:rPr>
      </w:pPr>
      <w:r>
        <w:rPr>
          <w:sz w:val="22"/>
          <w:szCs w:val="22"/>
        </w:rPr>
        <w:t>Раньше всего ухудшается адаптация к большим нагрузкам. Г.А. Макарова считает, что в зависимости от индивидуальных особенностей могут преобладать неврологические, кардиологические или смешанные симптомы.</w:t>
      </w:r>
    </w:p>
    <w:p>
      <w:pPr>
        <w:pStyle w:val="Normal"/>
        <w:ind w:firstLine="360"/>
        <w:jc w:val="both"/>
        <w:rPr>
          <w:sz w:val="22"/>
          <w:szCs w:val="22"/>
        </w:rPr>
      </w:pPr>
      <w:r>
        <w:rPr>
          <w:sz w:val="22"/>
          <w:szCs w:val="22"/>
        </w:rPr>
        <w:t>Различают 3 стадии заболевания. Первая нередко пропускается. Третья, в связи с повышением культуры тренеров и знаний спортивных врачей, теперь встречается редко.</w:t>
      </w:r>
    </w:p>
    <w:p>
      <w:pPr>
        <w:pStyle w:val="Normal"/>
        <w:ind w:firstLine="360"/>
        <w:jc w:val="both"/>
        <w:rPr>
          <w:sz w:val="22"/>
          <w:szCs w:val="22"/>
        </w:rPr>
      </w:pPr>
      <w:r>
        <w:rPr>
          <w:sz w:val="22"/>
          <w:szCs w:val="22"/>
        </w:rPr>
        <w:t>Первая стадия, если ее вовремя выявить, быстро проходит. Очень большое значение в лечении имеет дружеская обстановка в команде и семье, психологические методы воздействия.</w:t>
      </w:r>
    </w:p>
    <w:p>
      <w:pPr>
        <w:pStyle w:val="Normal"/>
        <w:ind w:firstLine="360"/>
        <w:jc w:val="both"/>
        <w:rPr/>
      </w:pPr>
      <w:r>
        <w:rPr>
          <w:i/>
          <w:sz w:val="22"/>
          <w:szCs w:val="22"/>
        </w:rPr>
        <w:t>Лечение</w:t>
      </w:r>
      <w:r>
        <w:rPr>
          <w:sz w:val="22"/>
          <w:szCs w:val="22"/>
        </w:rPr>
        <w:t xml:space="preserve"> – отдых 1-3 недели, уменьшение нагрузки, изменение условий, переключение, снятие нервного напряжения в жизни. На первых порах используют преимущественно неспецифические упражнения. Полезны прогулки, плавание, ходьба на лыжах, игры. Участие в соревнованиях исключается до полного восстановления.</w:t>
      </w:r>
    </w:p>
    <w:p>
      <w:pPr>
        <w:pStyle w:val="Normal"/>
        <w:ind w:firstLine="360"/>
        <w:jc w:val="both"/>
        <w:rPr/>
      </w:pPr>
      <w:r>
        <w:rPr>
          <w:sz w:val="22"/>
          <w:szCs w:val="22"/>
        </w:rPr>
        <w:t>Широко используют средства повышения общей устойчивости организма, нормализующие работу нервной системы – сон, музыку, сбалансированное питани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3.3. Физическое перенапряжение</w:t>
      </w:r>
    </w:p>
    <w:p>
      <w:pPr>
        <w:pStyle w:val="Normal"/>
        <w:ind w:firstLine="360"/>
        <w:jc w:val="both"/>
        <w:rPr>
          <w:b/>
          <w:b/>
          <w:sz w:val="12"/>
          <w:szCs w:val="12"/>
        </w:rPr>
      </w:pPr>
      <w:r>
        <w:rPr>
          <w:b/>
          <w:sz w:val="12"/>
          <w:szCs w:val="12"/>
        </w:rPr>
      </w:r>
    </w:p>
    <w:p>
      <w:pPr>
        <w:pStyle w:val="Normal"/>
        <w:ind w:firstLine="360"/>
        <w:jc w:val="both"/>
        <w:rPr/>
      </w:pPr>
      <w:r>
        <w:rPr>
          <w:sz w:val="22"/>
          <w:szCs w:val="22"/>
        </w:rPr>
        <w:t>А.Г. Дембо впервые в 1960 г. объяснил нарушения процессов реполяризации у спортсменов следствием физического перенапряжения из-за несоответствия предъявляемых нагрузкой требований функциональным возможностям сердца.. Еще раньше (1930-1960 гг.) Г.Ф. Ланг, А.Л. Мясников и др. доказали возможность развития миокардиодистрофии под влиянием гуморально-гормональных механизмов регуляции обмена, недостатка калия в клетках миокарда, гипоксического действия избытка катехоламинов, повышения стероидных гормонов и токсина при больших нагрузках. Р.Е. Мотылянская отмечала роль активации продуктов окисления.</w:t>
      </w:r>
    </w:p>
    <w:p>
      <w:pPr>
        <w:pStyle w:val="Normal"/>
        <w:ind w:firstLine="360"/>
        <w:jc w:val="both"/>
        <w:rPr/>
      </w:pPr>
      <w:r>
        <w:rPr>
          <w:sz w:val="22"/>
          <w:szCs w:val="22"/>
        </w:rPr>
        <w:t>А. Г. Дембо различает 3 стадии миокардиодистрофий у спортсменов как проявление физического перенапряжения. В первой снижается амплитуда зубца Т, появляются симптомы TV</w:t>
      </w:r>
      <w:r>
        <w:rPr>
          <w:sz w:val="22"/>
          <w:szCs w:val="22"/>
          <w:vertAlign w:val="subscript"/>
        </w:rPr>
        <w:t>2</w:t>
      </w:r>
      <w:r>
        <w:rPr>
          <w:sz w:val="22"/>
          <w:szCs w:val="22"/>
        </w:rPr>
        <w:t>=TV</w:t>
      </w:r>
      <w:r>
        <w:rPr>
          <w:sz w:val="22"/>
          <w:szCs w:val="22"/>
          <w:vertAlign w:val="subscript"/>
        </w:rPr>
        <w:t>6</w:t>
      </w:r>
      <w:r>
        <w:rPr>
          <w:sz w:val="22"/>
          <w:szCs w:val="22"/>
        </w:rPr>
        <w:t>, зубец Т может стать изоэлектрическим, или двугорбым. Во второй стадии появляются двугорбые, отрицательные, иногда и очень высокие остроконечные Т, в отдельных отведениях. В третьей – глубокие (2-4 мм) отрицательные Т во многих отведениях.</w:t>
      </w:r>
    </w:p>
    <w:p>
      <w:pPr>
        <w:pStyle w:val="Normal"/>
        <w:ind w:firstLine="360"/>
        <w:jc w:val="both"/>
        <w:rPr/>
      </w:pPr>
      <w:r>
        <w:rPr>
          <w:sz w:val="22"/>
          <w:szCs w:val="22"/>
        </w:rPr>
        <w:t>Преимущественные изменения в тех или иных отведениях зависят от локализации процесса. Для поражения левого желудочка характерны изменения TV</w:t>
      </w:r>
      <w:r>
        <w:rPr>
          <w:sz w:val="22"/>
          <w:szCs w:val="22"/>
          <w:vertAlign w:val="subscript"/>
        </w:rPr>
        <w:t>4-6</w:t>
      </w:r>
      <w:r>
        <w:rPr>
          <w:sz w:val="22"/>
          <w:szCs w:val="22"/>
        </w:rPr>
        <w:t xml:space="preserve"> со смещением сегмента ST кверху правого желудочка – комплекс типа RSr и смещенность зубцов TV</w:t>
      </w:r>
      <w:r>
        <w:rPr>
          <w:sz w:val="22"/>
          <w:szCs w:val="22"/>
          <w:vertAlign w:val="subscript"/>
        </w:rPr>
        <w:t>1-2</w:t>
      </w:r>
      <w:r>
        <w:rPr>
          <w:sz w:val="22"/>
          <w:szCs w:val="22"/>
        </w:rPr>
        <w:t>. Некоторые считают наиболее ранним признаком куполообразный, смещенный вверх сегмент ST.</w:t>
      </w:r>
    </w:p>
    <w:p>
      <w:pPr>
        <w:pStyle w:val="Normal"/>
        <w:ind w:firstLine="360"/>
        <w:jc w:val="both"/>
        <w:rPr>
          <w:sz w:val="22"/>
          <w:szCs w:val="22"/>
        </w:rPr>
      </w:pPr>
      <w:r>
        <w:rPr>
          <w:sz w:val="22"/>
          <w:szCs w:val="22"/>
        </w:rPr>
        <w:t>В отличие от перетренированности при хроническом перенапряжении (ДМФП) преобладают локальные изменения, а общее состояние и работос</w:t>
        <w:softHyphen/>
        <w:t>пособность (в ранних стадиях) может даже не меняться. Острая фаза чаще всего отсутствует, диагноз же нередко устанавливается только по ЭКГ, что затрудняет своевременное принятие мер к восстановлению.</w:t>
      </w:r>
    </w:p>
    <w:p>
      <w:pPr>
        <w:pStyle w:val="Normal"/>
        <w:ind w:firstLine="360"/>
        <w:jc w:val="both"/>
        <w:rPr/>
      </w:pPr>
      <w:r>
        <w:rPr>
          <w:sz w:val="22"/>
          <w:szCs w:val="22"/>
        </w:rPr>
        <w:t>И хотя спортсмены с хроническим перенапряжением миокарда большей частью не высказывают каких-либо жалоб, их надо подвергнуть углубленному обследованию, поскольку при этом в ряде случаев с помощью специальных методов удается обнаружить увеличение сердца, чрезмерное снижение сократительной способности миокарда, его биоэлектрической активности, пролапс клапана, нарушение сердечного ритма, другие изменения и обязательно провести лечение. Иногда у спортсменов с перенапряжением удается выявить увеличение сердца, которое носит временный характер и уменьшается до обычных для данного спортсмена размеров после общей физической нагрузки (рис. 1,а). В ряде случаев высокие результаты сохраняются, отсутствует повышенная утомляемость, атипические реакции,  ухудшение  гемодинамики, снижение иммунитета. Нередко у таких спортсменов обнаруживаются нарушения ритма и другие изменения.</w:t>
      </w:r>
    </w:p>
    <w:p>
      <w:pPr>
        <w:pStyle w:val="Normal"/>
        <w:ind w:firstLine="360"/>
        <w:jc w:val="both"/>
        <w:rPr>
          <w:sz w:val="22"/>
          <w:szCs w:val="22"/>
        </w:rPr>
      </w:pPr>
      <w:r>
        <w:rPr>
          <w:sz w:val="22"/>
          <w:szCs w:val="22"/>
        </w:rPr>
        <w:t>Чаще всего эти явления наблюдаются в период больших нагрузок, напряженных соревнований, а также у юных спортсменов.</w:t>
      </w:r>
    </w:p>
    <w:p>
      <w:pPr>
        <w:pStyle w:val="Normal"/>
        <w:ind w:firstLine="360"/>
        <w:jc w:val="both"/>
        <w:rPr/>
      </w:pPr>
      <w:r>
        <w:rPr>
          <w:i/>
          <w:sz w:val="22"/>
          <w:szCs w:val="22"/>
        </w:rPr>
        <w:t>Лечение</w:t>
      </w:r>
      <w:r>
        <w:rPr>
          <w:sz w:val="22"/>
          <w:szCs w:val="22"/>
        </w:rPr>
        <w:t xml:space="preserve"> проводят курсами в 1-3 недели, далее – профилактика. На рис. 1, 1,а представлены примеры улучшения функционального состояния сердца в результате успешного лечения.</w:t>
      </w:r>
    </w:p>
    <w:p>
      <w:pPr>
        <w:pStyle w:val="Normal"/>
        <w:ind w:firstLine="360"/>
        <w:jc w:val="both"/>
        <w:rPr>
          <w:sz w:val="22"/>
          <w:szCs w:val="22"/>
        </w:rPr>
      </w:pPr>
      <w:r>
        <w:rPr>
          <w:sz w:val="22"/>
          <w:szCs w:val="22"/>
        </w:rPr>
        <w:t>На рис. 2, 3, 3,а и 4, 4,а, 4,6 представлены динамические ЭКГ футболистов и пловцов (улучшение при снижении нагрузок и ухудшение при их увеличении). Таких спортсменов следует подвергать углубленному обследованию даже при сохранении высокой спортивной работоспособности и хорошей переносимости нагрузок. При этом следует иметь в виду, что аналогичные изменения электрокардиограммы можно наблюдать при невралгических и психических заболеваниях, выраженной рабочей гипертрофии миокарда, при высоких зубцах R и малых S, при выраженной брадикардии, четких изменениях гипертрофии миокарда и ЭхоКГ и гормональном, функциональном состоянии, при нарушении трофического кровообращения, особенно у спортсменов старшего возраста, токсико-инфекционных влияний.</w:t>
      </w:r>
    </w:p>
    <w:p>
      <w:pPr>
        <w:pStyle w:val="Normal"/>
        <w:ind w:firstLine="360"/>
        <w:jc w:val="both"/>
        <w:rPr>
          <w:sz w:val="22"/>
          <w:szCs w:val="22"/>
        </w:rPr>
      </w:pPr>
      <w:r>
        <w:rPr>
          <w:sz w:val="22"/>
          <w:szCs w:val="22"/>
        </w:rPr>
        <w:t>Поэтому подробные клинико-функциональные исследования спортсменов с физическим перенапряжением даже при высокой работоспособности и высоких результатах необходимы для решения допуска к дальнейшим тренировкам, ибо возможно появление (во второй и третьей стадиях) болей в области сердца, аритмий и развитие впоследствии сердечной недостаточности и даже возможен смертельный исход.</w:t>
      </w:r>
    </w:p>
    <w:p>
      <w:pPr>
        <w:pStyle w:val="Normal"/>
        <w:ind w:firstLine="360"/>
        <w:jc w:val="both"/>
        <w:rPr>
          <w:sz w:val="22"/>
          <w:szCs w:val="22"/>
        </w:rPr>
      </w:pPr>
      <w:r>
        <w:rPr>
          <w:sz w:val="22"/>
          <w:szCs w:val="22"/>
        </w:rPr>
        <w:t>Хотя есть и другие мнения.</w:t>
      </w:r>
    </w:p>
    <w:p>
      <w:pPr>
        <w:pStyle w:val="Normal"/>
        <w:ind w:firstLine="360"/>
        <w:jc w:val="both"/>
        <w:rPr/>
      </w:pPr>
      <w:r>
        <w:rPr>
          <w:sz w:val="22"/>
          <w:szCs w:val="22"/>
        </w:rPr>
        <w:t>Хроническое физическое перенапряжение может коснуться и других органов, например в легких – это проявляется в виде эмфиземы, в печени – печеночно-болевого синдрома, в опорно-двигательном аппарате – дистрофических изменений мышц, остеопороз, изменение минерального состава кости, в почках – изменения состава мочи (белок, эритроциты после нагрузки).</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Практические занятия</w:t>
      </w:r>
    </w:p>
    <w:p>
      <w:pPr>
        <w:pStyle w:val="Normal"/>
        <w:ind w:firstLine="360"/>
        <w:jc w:val="both"/>
        <w:rPr>
          <w:sz w:val="22"/>
          <w:szCs w:val="22"/>
        </w:rPr>
      </w:pPr>
      <w:r>
        <w:rPr>
          <w:sz w:val="22"/>
          <w:szCs w:val="22"/>
        </w:rPr>
        <w:t>При хорошем здоровье и рациональной нагрузке тренированность развивается нормально и к намеченному тренером сроку (обычно это время ответственных соревнований, что способствует достижению запланированных результатов). При нарушении тренированности могут возникнуть различные нарушения, в том числе переутомление и физическое перенапряжения, которые сказываются на состоянии спортсмена и его работоспособности. Поэтому необходимо нарисовать ЭКГ в норме и ЭКГ с признаками физического перенапряжения, а также ответить на следующие вопросы:</w:t>
      </w:r>
    </w:p>
    <w:p>
      <w:pPr>
        <w:pStyle w:val="Normal"/>
        <w:ind w:firstLine="360"/>
        <w:jc w:val="both"/>
        <w:rPr/>
      </w:pPr>
      <w:r>
        <w:rPr>
          <w:sz w:val="22"/>
          <w:szCs w:val="22"/>
        </w:rPr>
        <w:t>1. Какое различие между перетренированностью и физическим перенапряжением? В чем разница тактики тренера?</w:t>
      </w:r>
    </w:p>
    <w:p>
      <w:pPr>
        <w:pStyle w:val="Normal"/>
        <w:ind w:firstLine="360"/>
        <w:jc w:val="both"/>
        <w:rPr/>
      </w:pPr>
      <w:r>
        <w:rPr>
          <w:sz w:val="22"/>
          <w:szCs w:val="22"/>
        </w:rPr>
        <w:t>2. Какой орган чаще всего страдает при перенапряжении?</w:t>
      </w:r>
    </w:p>
    <w:p>
      <w:pPr>
        <w:pStyle w:val="Normal"/>
        <w:ind w:firstLine="360"/>
        <w:jc w:val="both"/>
        <w:rPr/>
      </w:pPr>
      <w:r>
        <w:rPr>
          <w:sz w:val="22"/>
          <w:szCs w:val="22"/>
        </w:rPr>
        <w:t>3. Какие действия тренера могут привести к развитию физического перенапряжения?</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Макарова Г.А.</w:t>
      </w:r>
      <w:r>
        <w:rPr>
          <w:sz w:val="22"/>
          <w:szCs w:val="22"/>
        </w:rPr>
        <w:t xml:space="preserve"> Учебник спортивной  медицины. – М.: Советский спорт, 2002. – 500 с.</w:t>
      </w:r>
    </w:p>
    <w:p>
      <w:pPr>
        <w:pStyle w:val="Normal"/>
        <w:ind w:firstLine="360"/>
        <w:jc w:val="both"/>
        <w:rPr/>
      </w:pPr>
      <w:r>
        <w:rPr>
          <w:sz w:val="22"/>
          <w:szCs w:val="22"/>
        </w:rPr>
        <w:t xml:space="preserve">2. </w:t>
      </w:r>
      <w:r>
        <w:rPr>
          <w:i/>
          <w:sz w:val="22"/>
          <w:szCs w:val="22"/>
        </w:rPr>
        <w:t>Бутченко Л.А.</w:t>
      </w:r>
      <w:r>
        <w:rPr>
          <w:sz w:val="22"/>
          <w:szCs w:val="22"/>
        </w:rPr>
        <w:t xml:space="preserve"> Электрокардиография в спортивной медицине. – Л.: Медицина,  1963.</w:t>
      </w:r>
    </w:p>
    <w:p>
      <w:pPr>
        <w:pStyle w:val="Normal"/>
        <w:ind w:firstLine="360"/>
        <w:jc w:val="both"/>
        <w:rPr/>
      </w:pPr>
      <w:r>
        <w:rPr>
          <w:sz w:val="22"/>
          <w:szCs w:val="22"/>
        </w:rPr>
        <w:t>3. Сердце и спорт: Учебник./Под ред. Карпмана В.Л., Куколевского Т.К. – М.: Медицина, 1968.</w:t>
      </w:r>
    </w:p>
    <w:p>
      <w:pPr>
        <w:pStyle w:val="Normal"/>
        <w:ind w:firstLine="360"/>
        <w:jc w:val="both"/>
        <w:rPr/>
      </w:pPr>
      <w:r>
        <w:rPr>
          <w:sz w:val="22"/>
          <w:szCs w:val="22"/>
        </w:rPr>
        <w:t xml:space="preserve">4. </w:t>
      </w:r>
      <w:r>
        <w:rPr>
          <w:i/>
          <w:sz w:val="22"/>
          <w:szCs w:val="22"/>
        </w:rPr>
        <w:t>Бутченко Л.А., Кушаковский М.С., Журавлева Н.Б.</w:t>
      </w:r>
      <w:r>
        <w:rPr>
          <w:sz w:val="22"/>
          <w:szCs w:val="22"/>
        </w:rPr>
        <w:t xml:space="preserve"> Дистрофия миокарда у спортсменов. – М.: Медицина, 1980.</w:t>
      </w:r>
    </w:p>
    <w:p>
      <w:pPr>
        <w:pStyle w:val="Normal"/>
        <w:ind w:firstLine="360"/>
        <w:jc w:val="both"/>
        <w:rPr/>
      </w:pPr>
      <w:r>
        <w:rPr>
          <w:sz w:val="22"/>
          <w:szCs w:val="22"/>
        </w:rPr>
        <w:t xml:space="preserve">5. </w:t>
      </w:r>
      <w:r>
        <w:rPr>
          <w:i/>
          <w:sz w:val="22"/>
          <w:szCs w:val="22"/>
        </w:rPr>
        <w:t>Граевская Н.Д., Семиколенных В.Т.</w:t>
      </w:r>
      <w:r>
        <w:rPr>
          <w:sz w:val="22"/>
          <w:szCs w:val="22"/>
        </w:rPr>
        <w:t xml:space="preserve"> Эхоэлектрокардиографические параллели в оценки гипертрофии миокарда у спортсменов//«Эхокардиографические параллели у спортсмена»: Малаховка, 1980. – 20-24 с.</w:t>
      </w:r>
    </w:p>
    <w:p>
      <w:pPr>
        <w:pStyle w:val="Normal"/>
        <w:ind w:firstLine="360"/>
        <w:jc w:val="both"/>
        <w:rPr/>
      </w:pPr>
      <w:r>
        <w:rPr>
          <w:sz w:val="22"/>
          <w:szCs w:val="22"/>
        </w:rPr>
        <w:t xml:space="preserve">6. </w:t>
      </w:r>
      <w:r>
        <w:rPr>
          <w:i/>
          <w:sz w:val="22"/>
          <w:szCs w:val="22"/>
        </w:rPr>
        <w:t>Граевская Н.Д.</w:t>
      </w:r>
      <w:r>
        <w:rPr>
          <w:sz w:val="22"/>
          <w:szCs w:val="22"/>
        </w:rPr>
        <w:t xml:space="preserve"> Влияние занятий спортом на сердечно-сосудистую систему. – М.: Медицина, 1975.</w:t>
      </w:r>
    </w:p>
    <w:p>
      <w:pPr>
        <w:pStyle w:val="Normal"/>
        <w:ind w:firstLine="360"/>
        <w:jc w:val="both"/>
        <w:rPr>
          <w:spacing w:val="1"/>
          <w:sz w:val="22"/>
          <w:szCs w:val="22"/>
        </w:rPr>
      </w:pPr>
      <w:r>
        <w:rPr>
          <w:sz w:val="22"/>
          <w:szCs w:val="22"/>
        </w:rPr>
        <w:t xml:space="preserve">7. </w:t>
      </w:r>
      <w:r>
        <w:rPr>
          <w:i/>
          <w:sz w:val="22"/>
          <w:szCs w:val="22"/>
        </w:rPr>
        <w:t>Дембо А.Г., Земцовский Э.В.</w:t>
      </w:r>
      <w:r>
        <w:rPr>
          <w:sz w:val="22"/>
          <w:szCs w:val="22"/>
        </w:rPr>
        <w:t xml:space="preserve"> Спортивная кардиология</w:t>
      </w:r>
      <w:r>
        <w:rPr>
          <w:spacing w:val="3"/>
          <w:sz w:val="22"/>
          <w:szCs w:val="22"/>
        </w:rPr>
        <w:t xml:space="preserve">. </w:t>
      </w:r>
      <w:r>
        <w:rPr>
          <w:sz w:val="22"/>
          <w:szCs w:val="22"/>
        </w:rPr>
        <w:t xml:space="preserve">– </w:t>
      </w:r>
      <w:r>
        <w:rPr>
          <w:spacing w:val="3"/>
          <w:sz w:val="22"/>
          <w:szCs w:val="22"/>
        </w:rPr>
        <w:t>Л.: Меди</w:t>
      </w:r>
      <w:r>
        <w:rPr>
          <w:spacing w:val="1"/>
          <w:sz w:val="22"/>
          <w:szCs w:val="22"/>
        </w:rPr>
        <w:t>цина,  1989.</w:t>
      </w:r>
      <w:r>
        <w:br w:type="page"/>
      </w:r>
    </w:p>
    <w:p>
      <w:pPr>
        <w:pStyle w:val="Normal"/>
        <w:ind w:firstLine="360"/>
        <w:jc w:val="both"/>
        <w:rPr>
          <w:b/>
          <w:b/>
          <w:sz w:val="22"/>
          <w:szCs w:val="22"/>
        </w:rPr>
      </w:pPr>
      <w:r>
        <w:rPr>
          <w:b/>
          <w:sz w:val="22"/>
          <w:szCs w:val="22"/>
        </w:rPr>
        <w:t>Тема 14. Восстановление спортивной работоспособности в процессе тренировки и соревнований</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4.1. Значение и оценка восстановления в спорте</w:t>
      </w:r>
    </w:p>
    <w:p>
      <w:pPr>
        <w:pStyle w:val="Normal"/>
        <w:ind w:firstLine="360"/>
        <w:jc w:val="both"/>
        <w:rPr>
          <w:b/>
          <w:b/>
          <w:sz w:val="12"/>
          <w:szCs w:val="12"/>
        </w:rPr>
      </w:pPr>
      <w:r>
        <w:rPr>
          <w:b/>
          <w:sz w:val="12"/>
          <w:szCs w:val="12"/>
        </w:rPr>
      </w:r>
    </w:p>
    <w:p>
      <w:pPr>
        <w:pStyle w:val="Normal"/>
        <w:ind w:firstLine="360"/>
        <w:jc w:val="both"/>
        <w:rPr/>
      </w:pPr>
      <w:r>
        <w:rPr>
          <w:i/>
          <w:sz w:val="22"/>
          <w:szCs w:val="22"/>
        </w:rPr>
        <w:t>Восстановление спортивной работоспособности и нормального функционирования организма после тренировочных и соревновательных нагрузок</w:t>
      </w:r>
      <w:r>
        <w:rPr>
          <w:sz w:val="22"/>
          <w:szCs w:val="22"/>
        </w:rPr>
        <w:t xml:space="preserve"> – неотъемлемая составная часть системы подготовки, не менее важная, чем рациональный режим нагрузки. Оптимальное сочетание утомления и восстановления – физиологическая основа долговременной адаптации организма к физическим нагрузкам. Особенности протекания восстановительных процессов могут обусловить как прогрессивное повышение тренированности и работоспособности спортсмена, так и кумуляцию вызванных утомлением сдвигов, развитие переутомления и перетренированности, прекращение роста результатов и падение работоспособности.</w:t>
      </w:r>
    </w:p>
    <w:p>
      <w:pPr>
        <w:pStyle w:val="Normal"/>
        <w:ind w:firstLine="360"/>
        <w:jc w:val="both"/>
        <w:rPr>
          <w:sz w:val="22"/>
          <w:szCs w:val="22"/>
        </w:rPr>
      </w:pPr>
      <w:r>
        <w:rPr>
          <w:sz w:val="22"/>
          <w:szCs w:val="22"/>
        </w:rPr>
        <w:t>Умение врача и тренера управлять процессами утомления и восстановления определяет возможность достижения высокой работоспособности и результатов при сохранении здоровья спортсменов даже в условиях напряженной тренировки и наряду с другими формами работы тренера и врача служит одним из действенных рычагов управления тренировочным процессом.</w:t>
      </w:r>
    </w:p>
    <w:p>
      <w:pPr>
        <w:pStyle w:val="Normal"/>
        <w:ind w:firstLine="360"/>
        <w:jc w:val="both"/>
        <w:rPr/>
      </w:pPr>
      <w:r>
        <w:rPr>
          <w:sz w:val="22"/>
          <w:szCs w:val="22"/>
        </w:rPr>
        <w:t xml:space="preserve">Физическая нагрузка сопровождается определенными функциональными и структурными изменениями организма, лежащими в основе утомления. </w:t>
      </w:r>
      <w:r>
        <w:rPr>
          <w:b/>
          <w:i/>
          <w:sz w:val="22"/>
          <w:szCs w:val="22"/>
        </w:rPr>
        <w:t>Утомление</w:t>
      </w:r>
      <w:r>
        <w:rPr>
          <w:sz w:val="22"/>
          <w:szCs w:val="22"/>
        </w:rPr>
        <w:t xml:space="preserve"> – закономерное физиологическое явление, следствие проделанной работы – характеризуется появлением чувства усталости, временных изменений обмена, регуляции, функционирования основных физиологических систем, уменьшением энергетических запасов, ухудшением реакции на нагрузку, снижением общей и спортивной работоспособности. Следовые явления нагрузки при этом стимулируют развитие адаптации, способствуют достижению нового, более высокого уровня работоспособности. Вместе с тем появление чувства усталости имеет и охранительное значение, сигнализируя о напряжении в деятельности организма, предохраняя его тем самым от перенапряжения и перетренированности.</w:t>
      </w:r>
    </w:p>
    <w:p>
      <w:pPr>
        <w:pStyle w:val="Normal"/>
        <w:ind w:firstLine="360"/>
        <w:jc w:val="both"/>
        <w:rPr>
          <w:sz w:val="22"/>
          <w:szCs w:val="22"/>
        </w:rPr>
      </w:pPr>
      <w:r>
        <w:rPr>
          <w:sz w:val="22"/>
          <w:szCs w:val="22"/>
        </w:rPr>
        <w:t>Таким образом, утомление при спортивной тренировке следует рассматривать как закономерное физиологическое явление, сопровождающее в той или иной степени почти любую нагрузку. По существу, без утомления нет тренировки. Важно лишь, чтобы степень утомления соответствовала проделанной работе.</w:t>
      </w:r>
    </w:p>
    <w:p>
      <w:pPr>
        <w:pStyle w:val="Normal"/>
        <w:ind w:firstLine="360"/>
        <w:jc w:val="both"/>
        <w:rPr/>
      </w:pPr>
      <w:r>
        <w:rPr>
          <w:sz w:val="22"/>
          <w:szCs w:val="22"/>
        </w:rPr>
        <w:t>По окончании работы утомление по</w:t>
        <w:softHyphen/>
        <w:t xml:space="preserve">степенно проходит – наступает восстановление. </w:t>
      </w:r>
      <w:r>
        <w:rPr>
          <w:b/>
          <w:i/>
          <w:sz w:val="22"/>
          <w:szCs w:val="22"/>
        </w:rPr>
        <w:t>Восстановление</w:t>
      </w:r>
      <w:r>
        <w:rPr>
          <w:sz w:val="22"/>
          <w:szCs w:val="22"/>
        </w:rPr>
        <w:t xml:space="preserve"> – это возвращение работоспособности и уровня функционирования организма к дорабочему уровню либо его превышение.</w:t>
      </w:r>
    </w:p>
    <w:p>
      <w:pPr>
        <w:pStyle w:val="Normal"/>
        <w:ind w:firstLine="360"/>
        <w:jc w:val="both"/>
        <w:rPr/>
      </w:pPr>
      <w:r>
        <w:rPr>
          <w:i/>
          <w:sz w:val="22"/>
          <w:szCs w:val="22"/>
        </w:rPr>
        <w:t>Восстановление и реабилитация</w:t>
      </w:r>
      <w:r>
        <w:rPr>
          <w:sz w:val="22"/>
          <w:szCs w:val="22"/>
        </w:rPr>
        <w:t xml:space="preserve"> – близкие, даже в известной мере однозначные понятия. Но в методических целях и в подборе используемых при этом средств, мы их подразделяем: под восстановлением понимаем восстановление спортивной работоспособности и функционального состояния спортсменов в процессе и после тренировочных занятий и соревнований, а под </w:t>
      </w:r>
      <w:r>
        <w:rPr>
          <w:i/>
          <w:sz w:val="22"/>
          <w:szCs w:val="22"/>
        </w:rPr>
        <w:t xml:space="preserve">реабилитацией </w:t>
      </w:r>
      <w:r>
        <w:rPr>
          <w:sz w:val="22"/>
          <w:szCs w:val="22"/>
        </w:rPr>
        <w:t>– восстановление здоровья после заболеваний, травм, ослабления организма в результате различных причин.</w:t>
      </w:r>
    </w:p>
    <w:p>
      <w:pPr>
        <w:pStyle w:val="Normal"/>
        <w:ind w:firstLine="360"/>
        <w:jc w:val="both"/>
        <w:rPr/>
      </w:pPr>
      <w:r>
        <w:rPr>
          <w:sz w:val="22"/>
          <w:szCs w:val="22"/>
        </w:rPr>
        <w:t xml:space="preserve">Глубина утомления, его продолжительность и проявление, как и быстрота восстановления, обусловлены сочетанием трех основных групп факторов: выполненной работы, состоянием тренированности и условиями окружающей среды. </w:t>
      </w:r>
      <w:r>
        <w:rPr>
          <w:i/>
          <w:sz w:val="22"/>
          <w:szCs w:val="22"/>
        </w:rPr>
        <w:t>Утомление и восстановление</w:t>
      </w:r>
      <w:r>
        <w:rPr>
          <w:sz w:val="22"/>
          <w:szCs w:val="22"/>
        </w:rPr>
        <w:t xml:space="preserve"> – процессы генерализованные, охватывающие все уровни деятельности организма – его структурные, обменные, функциональные компоненты. Различают восстановление в ходе самой работы, после нагрузки и позднее – восполнение энергетических ресурсов, в связи с чем принято различать </w:t>
      </w:r>
      <w:r>
        <w:rPr>
          <w:i/>
          <w:sz w:val="22"/>
          <w:szCs w:val="22"/>
        </w:rPr>
        <w:t xml:space="preserve">3 фазы восстановительных процессов </w:t>
      </w:r>
      <w:r>
        <w:rPr>
          <w:sz w:val="22"/>
          <w:szCs w:val="22"/>
        </w:rPr>
        <w:t>–</w:t>
      </w:r>
      <w:r>
        <w:rPr>
          <w:i/>
          <w:sz w:val="22"/>
          <w:szCs w:val="22"/>
        </w:rPr>
        <w:t xml:space="preserve"> утомления, восстановления </w:t>
      </w:r>
      <w:r>
        <w:rPr>
          <w:sz w:val="22"/>
          <w:szCs w:val="22"/>
        </w:rPr>
        <w:t xml:space="preserve">и так называемой </w:t>
      </w:r>
      <w:r>
        <w:rPr>
          <w:i/>
          <w:sz w:val="22"/>
          <w:szCs w:val="22"/>
        </w:rPr>
        <w:t>суперкомпенсации</w:t>
      </w:r>
      <w:r>
        <w:rPr>
          <w:sz w:val="22"/>
          <w:szCs w:val="22"/>
        </w:rPr>
        <w:t>, когда организм функционирует наиболее эффективно.</w:t>
      </w:r>
    </w:p>
    <w:p>
      <w:pPr>
        <w:pStyle w:val="Normal"/>
        <w:ind w:firstLine="360"/>
        <w:jc w:val="both"/>
        <w:rPr/>
      </w:pPr>
      <w:r>
        <w:rPr>
          <w:sz w:val="22"/>
          <w:szCs w:val="22"/>
        </w:rPr>
        <w:t>Проблема восстановления в спорте основывается на трудах крупных физиологов, морфологов (А.Н. Крестовник, Н.Н. Яков, Н.Н. Зимкин, С.П. Летунов, С.П. Петров, А.В. Коробков и др.). Но практически основа проблемы, разработка общих принципов восстановления и их практической системы относится к 1960-1970 гг. Разрабатывались как отдельные средства восстановления, так и системное их использование, что для практики особенно важно.</w:t>
      </w:r>
    </w:p>
    <w:p>
      <w:pPr>
        <w:pStyle w:val="Normal"/>
        <w:ind w:firstLine="360"/>
        <w:jc w:val="both"/>
        <w:rPr>
          <w:sz w:val="22"/>
          <w:szCs w:val="22"/>
        </w:rPr>
      </w:pPr>
      <w:r>
        <w:rPr>
          <w:sz w:val="22"/>
          <w:szCs w:val="22"/>
        </w:rPr>
        <w:t>В этом плане наибольшее распространение получил системный подход в использовании восстановительных средств, разработанный во ВНИИФКе (В.М. Дьячков, Н.Д. Граевская, Л.А. Иоффе, Ф.А. Иорданская, Ф.М. Талышев, Н.А. Худатов и др.), согласно которому восстановление состояло из трех средств: педагогических, психологических и медицинских.</w:t>
      </w:r>
    </w:p>
    <w:p>
      <w:pPr>
        <w:pStyle w:val="Normal"/>
        <w:ind w:firstLine="360"/>
        <w:jc w:val="both"/>
        <w:rPr>
          <w:sz w:val="22"/>
          <w:szCs w:val="22"/>
        </w:rPr>
      </w:pPr>
      <w:r>
        <w:rPr>
          <w:sz w:val="22"/>
          <w:szCs w:val="22"/>
        </w:rPr>
        <w:t>Одновременно над системой восстановления активно работал Киевский ГИФК, Воронежский филиал МГАФК, Волгоградский ГИФК, Тартуский мединститут и другие, а также отдельные исследователи.</w:t>
      </w:r>
    </w:p>
    <w:p>
      <w:pPr>
        <w:pStyle w:val="Normal"/>
        <w:ind w:firstLine="360"/>
        <w:jc w:val="both"/>
        <w:rPr/>
      </w:pPr>
      <w:r>
        <w:rPr>
          <w:sz w:val="22"/>
          <w:szCs w:val="22"/>
        </w:rPr>
        <w:t xml:space="preserve">Первыми и основными средствами восстановления являются </w:t>
      </w:r>
      <w:r>
        <w:rPr>
          <w:b/>
          <w:i/>
          <w:sz w:val="22"/>
          <w:szCs w:val="22"/>
        </w:rPr>
        <w:t>педагогические</w:t>
      </w:r>
      <w:r>
        <w:rPr>
          <w:sz w:val="22"/>
          <w:szCs w:val="22"/>
        </w:rPr>
        <w:t xml:space="preserve">. Вторыми – </w:t>
      </w:r>
      <w:r>
        <w:rPr>
          <w:b/>
          <w:i/>
          <w:sz w:val="22"/>
          <w:szCs w:val="22"/>
        </w:rPr>
        <w:t>психологические</w:t>
      </w:r>
      <w:r>
        <w:rPr>
          <w:sz w:val="22"/>
          <w:szCs w:val="22"/>
        </w:rPr>
        <w:t xml:space="preserve">, состоящие из </w:t>
      </w:r>
      <w:r>
        <w:rPr>
          <w:i/>
          <w:sz w:val="22"/>
          <w:szCs w:val="22"/>
        </w:rPr>
        <w:t>психолого-педагогических</w:t>
      </w:r>
      <w:r>
        <w:rPr>
          <w:sz w:val="22"/>
          <w:szCs w:val="22"/>
        </w:rPr>
        <w:t xml:space="preserve"> и </w:t>
      </w:r>
      <w:r>
        <w:rPr>
          <w:i/>
          <w:sz w:val="22"/>
          <w:szCs w:val="22"/>
        </w:rPr>
        <w:t>психотерапевтических</w:t>
      </w:r>
      <w:r>
        <w:rPr>
          <w:sz w:val="22"/>
          <w:szCs w:val="22"/>
        </w:rPr>
        <w:t xml:space="preserve">, и третьими – </w:t>
      </w:r>
      <w:r>
        <w:rPr>
          <w:b/>
          <w:i/>
          <w:sz w:val="22"/>
          <w:szCs w:val="22"/>
        </w:rPr>
        <w:t>медицинские</w:t>
      </w:r>
      <w:r>
        <w:rPr>
          <w:sz w:val="22"/>
          <w:szCs w:val="22"/>
        </w:rPr>
        <w:t>: естественные гигиенические и вспомогательные, условно называемые сильнодействующими (фармакологические, физические и др.).</w:t>
      </w:r>
    </w:p>
    <w:p>
      <w:pPr>
        <w:pStyle w:val="Normal"/>
        <w:ind w:firstLine="360"/>
        <w:jc w:val="both"/>
        <w:rPr/>
      </w:pPr>
      <w:r>
        <w:rPr>
          <w:sz w:val="22"/>
          <w:szCs w:val="22"/>
        </w:rPr>
        <w:t>В дальнейшем по запросам практики и для облегчения решения вопросов о том, кто из специалистов должен заниматься какими группами средств, в эту схему были внесены следующие изменения – перечисленные группы средств были разделены на 2 больших класса. Первым и основным остался педагогический, второй (психологический) разделен на 2 – психолого-педагогический и психотерапевтический и 3-й (медицинский) также был разделен на 2 – естественные гигиенические и вспомогательные, условно называемые сильнодействующими (фармакологические, физические и др.) (рис. 5).</w:t>
      </w:r>
    </w:p>
    <w:p>
      <w:pPr>
        <w:pStyle w:val="Normal"/>
        <w:ind w:firstLine="360"/>
        <w:jc w:val="both"/>
        <w:rPr/>
      </w:pPr>
      <w:r>
        <w:rPr>
          <w:i/>
          <w:sz w:val="22"/>
          <w:szCs w:val="22"/>
        </w:rPr>
        <w:t>Педагогические, психолого-педагогические и естественные гигиенические средства</w:t>
      </w:r>
      <w:r>
        <w:rPr>
          <w:sz w:val="22"/>
          <w:szCs w:val="22"/>
        </w:rPr>
        <w:t xml:space="preserve"> надо считать основными, обязательными для всех категорий занимающихся, на всех этапах подготовки. Их могут использовать тренеры, преподаватели, спортсмены самостоятельно лишь после консультаций врача. Такие восстановительные мероприятия должны быть неотъемлемой составной частью занятий физическими упражнениями для любого контингента занимающихся.</w:t>
      </w:r>
    </w:p>
    <w:p>
      <w:pPr>
        <w:pStyle w:val="Normal"/>
        <w:ind w:firstLine="360"/>
        <w:jc w:val="both"/>
        <w:rPr/>
      </w:pPr>
      <w:r>
        <w:rPr>
          <w:i/>
          <w:sz w:val="22"/>
          <w:szCs w:val="22"/>
        </w:rPr>
        <w:t>Психотерапевтические и вспомогательные медицинские средства</w:t>
      </w:r>
      <w:r>
        <w:rPr>
          <w:sz w:val="22"/>
          <w:szCs w:val="22"/>
        </w:rPr>
        <w:t>, хотя их использование для регуляции жизнедеятельности в экстремальных условиях спорта физиологически оправданно и принципиально отлично от применения допингов, требуют все же определенной осторожности, их может назначать только врач.</w:t>
      </w:r>
    </w:p>
    <w:p>
      <w:pPr>
        <w:pStyle w:val="Normal"/>
        <w:ind w:firstLine="360"/>
        <w:jc w:val="both"/>
        <w:rPr>
          <w:sz w:val="22"/>
          <w:szCs w:val="22"/>
        </w:rPr>
      </w:pPr>
      <w:r>
        <w:rPr>
          <w:sz w:val="22"/>
          <w:szCs w:val="22"/>
        </w:rPr>
        <w:t>При неправильном применении они могут не только оказаться неэффективными, но и вызвать нежелательные, побочные воздействия и парадоксальные реакции, что небезразлично для здоровья и работоспособности спортсмена.</w:t>
      </w:r>
    </w:p>
    <w:p>
      <w:pPr>
        <w:pStyle w:val="Normal"/>
        <w:ind w:firstLine="360"/>
        <w:jc w:val="both"/>
        <w:rPr/>
      </w:pPr>
      <w:r>
        <w:rPr>
          <w:i/>
          <w:sz w:val="22"/>
          <w:szCs w:val="22"/>
        </w:rPr>
        <w:t>Педагогические средства</w:t>
      </w:r>
      <w:r>
        <w:rPr>
          <w:sz w:val="22"/>
          <w:szCs w:val="22"/>
        </w:rPr>
        <w:t xml:space="preserve"> при всех условиях </w:t>
      </w:r>
      <w:r>
        <w:rPr>
          <w:i/>
          <w:sz w:val="22"/>
          <w:szCs w:val="22"/>
        </w:rPr>
        <w:t>остаются основными</w:t>
      </w:r>
      <w:r>
        <w:rPr>
          <w:sz w:val="22"/>
          <w:szCs w:val="22"/>
        </w:rPr>
        <w:t>, они способствуют быстрейшему восстановлению организма средствами самой тренировки, режима движений и отдыха. Они обязательны для всех тренирующихся – от ведущих спортсменов до занимающихся в оздоровительных группах.</w:t>
      </w:r>
    </w:p>
    <w:p>
      <w:pPr>
        <w:pStyle w:val="Normal"/>
        <w:ind w:firstLine="360"/>
        <w:jc w:val="both"/>
        <w:rPr>
          <w:sz w:val="22"/>
          <w:szCs w:val="22"/>
        </w:rPr>
      </w:pPr>
      <w:r>
        <w:rPr>
          <w:sz w:val="22"/>
          <w:szCs w:val="22"/>
        </w:rPr>
        <w:t xml:space="preserve">Имеется большой арсенал таких средств: </w:t>
      </w:r>
      <w:r>
        <w:rPr>
          <w:i/>
          <w:sz w:val="22"/>
          <w:szCs w:val="22"/>
        </w:rPr>
        <w:t>рациональное сочетание нагрузки и отдыха в микро-, макро- и многолетних циклах подготовки, введение дней профилактического отдыха, специальные упражнения на расслабление мышц в ходе занятия, волнообразность нагрузки, вариативность методов тренировки, объема и интенсивности нагрузки, условий тренировки, правильное сочетание специфических и неспецифических видов упражнений, внесение соответствующих изменений в тренировку, сохранение спортивной формы во время и после соревнований, правильное проведение вводной и заключительной части занятия.</w:t>
      </w:r>
    </w:p>
    <w:p>
      <w:pPr>
        <w:pStyle w:val="Normal"/>
        <w:ind w:firstLine="360"/>
        <w:jc w:val="both"/>
        <w:rPr/>
      </w:pPr>
      <w:r>
        <w:rPr>
          <w:sz w:val="22"/>
          <w:szCs w:val="22"/>
        </w:rPr>
        <w:t xml:space="preserve">Не менее важны </w:t>
      </w:r>
      <w:r>
        <w:rPr>
          <w:i/>
          <w:sz w:val="22"/>
          <w:szCs w:val="22"/>
        </w:rPr>
        <w:t>психологические средства</w:t>
      </w:r>
      <w:r>
        <w:rPr>
          <w:sz w:val="22"/>
          <w:szCs w:val="22"/>
        </w:rPr>
        <w:t xml:space="preserve">, направленные на </w:t>
      </w:r>
      <w:r>
        <w:rPr>
          <w:i/>
          <w:sz w:val="22"/>
          <w:szCs w:val="22"/>
        </w:rPr>
        <w:t>снятие нервно-психического напряжения спортсмена</w:t>
      </w:r>
      <w:r>
        <w:rPr>
          <w:sz w:val="22"/>
          <w:szCs w:val="22"/>
        </w:rPr>
        <w:t xml:space="preserve">, что, в свою очередь, способствует быстрейшему восстановлению двигательной сферы и физиологических функций организма. К </w:t>
      </w:r>
      <w:r>
        <w:rPr>
          <w:i/>
          <w:sz w:val="22"/>
          <w:szCs w:val="22"/>
        </w:rPr>
        <w:t>психолого-педагогическим средствам относятся основанное на принципах деонтологии отношение тренера к спортсмену с учетом его индивидуальных особенностей, общего состояния и психики</w:t>
      </w:r>
      <w:r>
        <w:rPr>
          <w:sz w:val="22"/>
          <w:szCs w:val="22"/>
        </w:rPr>
        <w:t>, организация разнообразного отдыха, создание хорошего морального климата в коллективе, учет совместимости при комплектовании команд, игровых звеньев, подборе спарринг-партнеров, расселении спортсменов на сборах, индивидуальные и групповые беседы, внушение уверенности в своих силах, использование цветовых и музыкальных воздействий и т.п.</w:t>
      </w:r>
    </w:p>
    <w:p>
      <w:pPr>
        <w:pStyle w:val="Normal"/>
        <w:ind w:firstLine="360"/>
        <w:jc w:val="both"/>
        <w:rPr/>
      </w:pPr>
      <w:r>
        <w:rPr>
          <w:sz w:val="22"/>
          <w:szCs w:val="22"/>
        </w:rPr>
        <w:t>Регуляция и коррекция психического состояния достигаются специальными воздействиями: внушением, психорегулирующей тренировкой, некоторыми медикаментозными факторами.</w:t>
      </w:r>
    </w:p>
    <w:p>
      <w:pPr>
        <w:pStyle w:val="Normal"/>
        <w:ind w:firstLine="360"/>
        <w:jc w:val="both"/>
        <w:rPr/>
      </w:pPr>
      <w:r>
        <w:rPr>
          <w:sz w:val="22"/>
          <w:szCs w:val="22"/>
        </w:rPr>
        <w:t xml:space="preserve">Большой удельный вес в обеспечении полноценного восстановления спортивной работоспособности имеют </w:t>
      </w:r>
      <w:r>
        <w:rPr>
          <w:i/>
          <w:sz w:val="22"/>
          <w:szCs w:val="22"/>
        </w:rPr>
        <w:t>медицинские средства. Действие их направлено на восполнение затраченных при нагрузке энергетических и пластических ресурсов организма</w:t>
      </w:r>
      <w:r>
        <w:rPr>
          <w:sz w:val="22"/>
          <w:szCs w:val="22"/>
        </w:rPr>
        <w:t>, восстановление нервного статуса, баланса витаминов, микроэлементов, терморегуляции и кровоснабжения, повышения ферментной и иммунной активности, защитных сил организма, его устойчивости к различным неблагоприятным факторам внешней и внутренней среды.</w:t>
      </w:r>
    </w:p>
    <w:p>
      <w:pPr>
        <w:pStyle w:val="Normal"/>
        <w:ind w:firstLine="360"/>
        <w:jc w:val="both"/>
        <w:rPr/>
      </w:pPr>
      <w:r>
        <w:rPr>
          <w:i/>
          <w:sz w:val="22"/>
          <w:szCs w:val="22"/>
        </w:rPr>
        <w:t>Гигиенические средства, полноценное сбалансированное питание, рациональный образ и режим жизни, использование естественных сил природы, гидропроцедуры, самомассаж</w:t>
      </w:r>
      <w:r>
        <w:rPr>
          <w:sz w:val="22"/>
          <w:szCs w:val="22"/>
        </w:rPr>
        <w:t>: и другие, так же как и педагогические, гигиенические средства восстановления, должны быть основными, одинаково необходимыми для всех занимающихся на всех этапах подготовки. Средства же второго класса – термо-, тепло-, электро-, баро-, магнитотерапия и другие физические, а также фармакологические факторы – применяются строго индивидуально и назначаются только врачом.</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4.2. Основные принципы использования восстановительных средств в спорте</w:t>
      </w:r>
    </w:p>
    <w:p>
      <w:pPr>
        <w:pStyle w:val="Normal"/>
        <w:ind w:firstLine="360"/>
        <w:jc w:val="both"/>
        <w:rPr>
          <w:sz w:val="12"/>
          <w:szCs w:val="12"/>
        </w:rPr>
      </w:pPr>
      <w:r>
        <w:rPr>
          <w:sz w:val="12"/>
          <w:szCs w:val="12"/>
        </w:rPr>
        <w:t>6</w:t>
      </w:r>
    </w:p>
    <w:p>
      <w:pPr>
        <w:pStyle w:val="Normal"/>
        <w:ind w:firstLine="360"/>
        <w:jc w:val="both"/>
        <w:rPr>
          <w:sz w:val="22"/>
          <w:szCs w:val="22"/>
        </w:rPr>
      </w:pPr>
      <w:r>
        <w:rPr>
          <w:sz w:val="22"/>
          <w:szCs w:val="22"/>
        </w:rPr>
        <w:t>Подбор восстановительных средств, их сочетание, дозировка, продолжительность и тактика использования обусловлены конкретным состоянием спортсмена, его здоровьем, уровнем тренированности, индивидуальной способностью к восстановлению, видом спорта, этапом тренировки, характером проведенной и предстоящей работы, фазой восстановления. Однако во всех случаях следует основываться на общих принципах использования средств восстановления спортивной работоспособности, обеспечивающих их эффективность.</w:t>
      </w:r>
    </w:p>
    <w:p>
      <w:pPr>
        <w:pStyle w:val="Normal"/>
        <w:ind w:firstLine="360"/>
        <w:jc w:val="both"/>
        <w:rPr/>
      </w:pPr>
      <w:r>
        <w:rPr>
          <w:b/>
          <w:sz w:val="22"/>
          <w:szCs w:val="22"/>
        </w:rPr>
        <w:t>Комплексность</w:t>
      </w:r>
      <w:r>
        <w:rPr>
          <w:sz w:val="22"/>
          <w:szCs w:val="22"/>
        </w:rPr>
        <w:t xml:space="preserve"> – совокупное использование средств всех трех групп и разных средств определенной группы с целью одновременного воздействия на основные функциональные звенья организма – двигательную сферу, нервные процессы, обмен веществ и энергии, иммунный статус и пр.</w:t>
      </w:r>
    </w:p>
    <w:p>
      <w:pPr>
        <w:pStyle w:val="Normal"/>
        <w:ind w:firstLine="360"/>
        <w:jc w:val="both"/>
        <w:rPr/>
      </w:pPr>
      <w:r>
        <w:rPr>
          <w:sz w:val="22"/>
          <w:szCs w:val="22"/>
        </w:rPr>
        <w:t>При этом особое значение имеет преимущественное воздействие на те функциональные звенья, которые являются основными в обеспечении специальной работоспособности в данном виде спорта. Например, для видов спорта, характеризующихся преимущественным проявлением выносливости, таким звеном будут кардиореспираторная система и метаболические процессы, для сложно-технических и требующих тонкой координации движений видов спорта – центральная нервная система и анализаторы; для скоростно-силовых видов – нервно-мышечный аппарат.</w:t>
      </w:r>
    </w:p>
    <w:p>
      <w:pPr>
        <w:pStyle w:val="Normal"/>
        <w:ind w:firstLine="360"/>
        <w:jc w:val="both"/>
        <w:rPr>
          <w:sz w:val="22"/>
          <w:szCs w:val="22"/>
        </w:rPr>
      </w:pPr>
      <w:r>
        <w:rPr>
          <w:sz w:val="22"/>
          <w:szCs w:val="22"/>
        </w:rPr>
        <w:t>С учетом гетерохронизма восстановления внимание должно быть уделено наиболее медленно восстанавливающимся звеньям, для чего обязательно предварительное изучение естественного течения восстановительных процессов при данной нагрузке у данного индивидуума.</w:t>
      </w:r>
    </w:p>
    <w:p>
      <w:pPr>
        <w:pStyle w:val="Normal"/>
        <w:ind w:firstLine="360"/>
        <w:jc w:val="both"/>
        <w:rPr/>
      </w:pPr>
      <w:r>
        <w:rPr>
          <w:i/>
          <w:sz w:val="22"/>
          <w:szCs w:val="22"/>
        </w:rPr>
        <w:t>Совместимость и рациональное сочетание используемых средств</w:t>
      </w:r>
      <w:r>
        <w:rPr>
          <w:sz w:val="22"/>
          <w:szCs w:val="22"/>
        </w:rPr>
        <w:t xml:space="preserve"> – важное условие их комплексного применения. Так, число одновременно назначенных процедур не должно быть более 2-3 (но не более одной процедуры каждого вида), чтобы чрезмерно не нагружать организм, не превысить его реактивность.</w:t>
      </w:r>
    </w:p>
    <w:p>
      <w:pPr>
        <w:pStyle w:val="Normal"/>
        <w:ind w:firstLine="360"/>
        <w:jc w:val="both"/>
        <w:rPr/>
      </w:pPr>
      <w:r>
        <w:rPr>
          <w:sz w:val="22"/>
          <w:szCs w:val="22"/>
        </w:rPr>
        <w:t>Некоторые средства усиливают действие друг друга (например, теплый душ и местное баровоздействие, гидромассаж и сауна, электрофорез и тепловые процедуры, применение оротата калия и инозина), а другие, наоборот, нивелируют (например, прохладный душ и электропроцедуры).</w:t>
      </w:r>
    </w:p>
    <w:p>
      <w:pPr>
        <w:pStyle w:val="Normal"/>
        <w:ind w:firstLine="360"/>
        <w:jc w:val="both"/>
        <w:rPr/>
      </w:pPr>
      <w:r>
        <w:rPr>
          <w:sz w:val="22"/>
          <w:szCs w:val="22"/>
        </w:rPr>
        <w:t>Средства общего воздействия (ванны, души, аэроионизация, ультрафиолетовое облучение, массаж, гипербарическая оксигенация, прием витаминов и лекарственных препаратов, питание и др.) имеют широкий диапазон неспецифического общеукрепляющего действия. Средства локального воздействия назначают после нагрузки на определенные группы мышц, общего – после работы большого объема и интенсивности, когда утомление носит глобальный характер. При двухразовой тренировке в день локальные средства целесообразно использовать после первой тренировки, средства общего действия – после второй.</w:t>
      </w:r>
    </w:p>
    <w:p>
      <w:pPr>
        <w:pStyle w:val="Normal"/>
        <w:ind w:firstLine="360"/>
        <w:jc w:val="both"/>
        <w:rPr/>
      </w:pPr>
      <w:r>
        <w:rPr>
          <w:sz w:val="22"/>
          <w:szCs w:val="22"/>
        </w:rPr>
        <w:t>Важно правильно определить и сроки назначения. Так, с целью срочного восстановления (при повторных стартах в коротких интервалах между нагрузками) можно проводить процедуры сразу же по окончании работы. Если же максимальное повышение работоспособности требуется в более отдаленные сроки, то целесообразнее назначать средства общего действия не ранее 4-8 часов после проведенной работы.</w:t>
      </w:r>
    </w:p>
    <w:p>
      <w:pPr>
        <w:pStyle w:val="Normal"/>
        <w:ind w:firstLine="360"/>
        <w:jc w:val="both"/>
        <w:rPr/>
      </w:pPr>
      <w:r>
        <w:rPr>
          <w:i/>
          <w:sz w:val="22"/>
          <w:szCs w:val="22"/>
        </w:rPr>
        <w:t>Взаимоотношение лекарственных препаратов носит сложный характер</w:t>
      </w:r>
      <w:r>
        <w:rPr>
          <w:sz w:val="22"/>
          <w:szCs w:val="22"/>
        </w:rPr>
        <w:t>, поэтому необходимо учитывать их фармакодинамику и характер воздействия на организм, чтобы избежать фармакологической несовместимости и добиться восстановления.</w:t>
      </w:r>
    </w:p>
    <w:p>
      <w:pPr>
        <w:pStyle w:val="Normal"/>
        <w:ind w:firstLine="360"/>
        <w:jc w:val="both"/>
        <w:rPr/>
      </w:pPr>
      <w:r>
        <w:rPr>
          <w:i/>
          <w:sz w:val="22"/>
          <w:szCs w:val="22"/>
        </w:rPr>
        <w:t>Учет индивидуальных особенностей организма</w:t>
      </w:r>
      <w:r>
        <w:rPr>
          <w:sz w:val="22"/>
          <w:szCs w:val="22"/>
        </w:rPr>
        <w:t xml:space="preserve"> касается как различий в быстроте и проявлении восстановительных процессов, так и в чувствительности к некоторым средствам восстановления.</w:t>
      </w:r>
    </w:p>
    <w:p>
      <w:pPr>
        <w:pStyle w:val="Normal"/>
        <w:ind w:firstLine="360"/>
        <w:jc w:val="both"/>
        <w:rPr>
          <w:sz w:val="22"/>
          <w:szCs w:val="22"/>
        </w:rPr>
      </w:pPr>
      <w:r>
        <w:rPr>
          <w:sz w:val="22"/>
          <w:szCs w:val="22"/>
        </w:rPr>
        <w:t>Динамические исследования показали существенные различия в скорости и особенностях течения восстановительного периода у представителей одного и того же вида спорта при одинаковом режиме тренировки и примерно одинаковом уровне тренированности, что обусловлено особенностями нейрогуморальной регуляции, ферментативной активности, обменных процессов и в значительной степени генетически. У некоторых спортсменов даже в состоянии хорошей тренированности восстановление происходит относительно медленно. Однако известна способность к быстрому восстановлению даже у недостаточно подготовленных лиц.</w:t>
      </w:r>
    </w:p>
    <w:p>
      <w:pPr>
        <w:pStyle w:val="Normal"/>
        <w:ind w:firstLine="360"/>
        <w:jc w:val="both"/>
        <w:rPr>
          <w:sz w:val="22"/>
          <w:szCs w:val="22"/>
        </w:rPr>
      </w:pPr>
      <w:r>
        <w:rPr>
          <w:sz w:val="22"/>
          <w:szCs w:val="22"/>
        </w:rPr>
        <w:t>Уместно сослаться на исследования, проведенные С.С. Вайлем, Д.С. Саркисовым, В.Г. Петрухиным и другими морфологами, показавшими, что каждый организм в соответствии с генетическими предпосылками и последующими условиями существования имеет свой собственный ритм жизнедеятельности, в том числе ритм восстановления измененных структур, что не может не отразиться на динамике функциональных показателей, лежащих в основе вос</w:t>
        <w:softHyphen/>
        <w:t>становления и повышения спортивной работоспособности. Следовательно, для выбора наиболее эффективного режима использования восстановительных средств врачу и тренеру нужно прежде всего установить естественную способность каждого спортсмена к восстановлению.</w:t>
      </w:r>
    </w:p>
    <w:p>
      <w:pPr>
        <w:pStyle w:val="Normal"/>
        <w:ind w:firstLine="360"/>
        <w:jc w:val="both"/>
        <w:rPr/>
      </w:pPr>
      <w:r>
        <w:rPr>
          <w:i/>
          <w:sz w:val="22"/>
          <w:szCs w:val="22"/>
        </w:rPr>
        <w:t>Весьма велики индивидуальные различия и в чувствительности организма к определенным средствам восстановления</w:t>
      </w:r>
      <w:r>
        <w:rPr>
          <w:sz w:val="22"/>
          <w:szCs w:val="22"/>
        </w:rPr>
        <w:t>, главным образом к фармпрепаратам, физическим факторам и некоторым продуктам питания. Так, фармакодинамика зависит от ряда факторов: пола, возраста, характера питания, конституциональных особенностей, употребления алкоголя, никотина, активности ферментных систем и др. Это может обусловить не только различную скорость биотрансформации, но и реакцию, не соответствующую дозе препарата, неодинаковую активность метаболитов. При медленном выведении препарат может стать токсичным даже в малой дозе, не вызывающей никаких отрицательных явлений у других индивидуумов. Число нетипичных реакций увеличивается при использовании комбинированных препаратов, удельный вес которых в современной фармакологии весьма велик. Нельзя забывать о возможной аллергии и лекарственной непереносимости и пр. Фармакодинамика существенно меняется и в зависимости от особенностей реакции организма на физическую нагрузку (Н.В. Лазарев, В.И. Рогозкин, И.И. Брехман, В.М. Виноградов, Ю.Г. Бобков, Р.Д. Сейфулла и др.).</w:t>
      </w:r>
    </w:p>
    <w:p>
      <w:pPr>
        <w:pStyle w:val="Normal"/>
        <w:ind w:firstLine="360"/>
        <w:jc w:val="both"/>
        <w:rPr/>
      </w:pPr>
      <w:r>
        <w:rPr>
          <w:i/>
          <w:sz w:val="22"/>
          <w:szCs w:val="22"/>
        </w:rPr>
        <w:t xml:space="preserve">Различная реакция может наблюдаться и на действие определенных физических факторов в зависимости от их характера, дозы и индивидуальной чувствительности к ним организма спортсмена </w:t>
      </w:r>
      <w:r>
        <w:rPr>
          <w:sz w:val="22"/>
          <w:szCs w:val="22"/>
        </w:rPr>
        <w:t>(В.Г. Ясногородский, А.И. Журавлева, Н.А. Белая, Н.А. Загорская, К.Р. Гигинейшвили, И.И. Домбровская и др.). Кроме того, физиотерапевтические процедуры могут оказывать на организм как успокаивающее, так и возбуждающее действие. В связи с этим надо учитывать характер утомления (с преобладанием возбуждения или, наоборот, угнетения).</w:t>
      </w:r>
    </w:p>
    <w:p>
      <w:pPr>
        <w:pStyle w:val="Normal"/>
        <w:ind w:firstLine="360"/>
        <w:jc w:val="both"/>
        <w:rPr/>
      </w:pPr>
      <w:r>
        <w:rPr>
          <w:i/>
          <w:sz w:val="22"/>
          <w:szCs w:val="22"/>
        </w:rPr>
        <w:t>Необходима уверенность в полной безвредности и малой токсичности применяемых средств, отсутствии у них вредного действия</w:t>
      </w:r>
      <w:r>
        <w:rPr>
          <w:sz w:val="22"/>
          <w:szCs w:val="22"/>
        </w:rPr>
        <w:t>, что в наибольшей степени относится к средствам фармакологии. Только врач, имеющий специальную подготовку и достаточный опыт в этой области, имеет право назначать спортсмену лекарство. Кроме того, препарат можно применять в спорте только при наличии специального разрешения фармакологического комитета Минздрава РФ, который предварительно организует экспериментальное испытание и клиническую апробацию препарата, решает вопрос о возможности назначения препарата здоровым людям, в том числе в условиях физических нагрузок.</w:t>
      </w:r>
    </w:p>
    <w:p>
      <w:pPr>
        <w:pStyle w:val="Normal"/>
        <w:ind w:firstLine="360"/>
        <w:jc w:val="both"/>
        <w:rPr>
          <w:sz w:val="22"/>
          <w:szCs w:val="22"/>
        </w:rPr>
      </w:pPr>
      <w:r>
        <w:rPr>
          <w:sz w:val="22"/>
          <w:szCs w:val="22"/>
        </w:rPr>
        <w:t>Для использования того или иного препарата с целью восстановления работоспособности в спорте необходимо также быть уверенным, что он не относится к разряду допингов в соответствии с классификацией, принятой Медицинской комиссией Международного олимпийского комитета и международными федерациями по видам спорта.</w:t>
      </w:r>
    </w:p>
    <w:p>
      <w:pPr>
        <w:pStyle w:val="Normal"/>
        <w:ind w:firstLine="360"/>
        <w:jc w:val="both"/>
        <w:rPr>
          <w:sz w:val="22"/>
          <w:szCs w:val="22"/>
        </w:rPr>
      </w:pPr>
      <w:r>
        <w:rPr>
          <w:sz w:val="22"/>
          <w:szCs w:val="22"/>
        </w:rPr>
        <w:t>Восстановительные средства должны использоваться в полном соответствии с видом спорта, задачами и этапом тренировки, характером проведенной и предстоящей нагрузки. Далеко не всегда следует стремиться к искусственному ускорению восстановления, т.е. к снятию следовых явлений физической нагрузки.</w:t>
      </w:r>
    </w:p>
    <w:p>
      <w:pPr>
        <w:pStyle w:val="Normal"/>
        <w:ind w:firstLine="360"/>
        <w:jc w:val="both"/>
        <w:rPr/>
      </w:pPr>
      <w:r>
        <w:rPr>
          <w:sz w:val="22"/>
          <w:szCs w:val="22"/>
        </w:rPr>
        <w:t>Доказано, что с целью расширения функциональных возможностей организма и достижения нового, более высокого уровня работоспособности периодически допустимо проведение очередной тренировки на фоне незавершенного восстановления, что не представляет какой-либо опасности для здоровья взрослых тренированных спортсменов. Более того, как установлено при специальных экспериментальных исследованиях на модели клетки (Д.С. Саркисов, Б.В. Тюрин и др. 1962), если ритм восстановления опережает ритм воздействия и занятие проводится всегда на фоне отсутствия следовых явлений от предшествующего, тс тренировка фактически не происходит, Если ритмы воздействия и восстановления всегда совпадают, то морфология и функции клетки меняются мало, тренированность растет медленно. Если же раздражитель действует на клетку ритмично, но с частотой, периодически превышающей ритм физиологической внутриклеточной регенерации, тс происходит более выраженное повышение устойчивости клетки и повышение тренированности. Это положение соответствует результатам исследований проведенных Ф.З. Меерсоном по проблеме гиперфункции и гипертрофир миокарда. Аналогичные данные на уровне организма получены нами при длительных динамических наблюдения за квалифицированными спортсменами. Однако после так называемых ударных циклов тренировки, соревнований с многократными стартами и т.п. необходима компенсация в виде снижения нагрузки, увеличения интервалов отдыха и использования средств для обеспечения полноценного восстановления. В противном случае физиологическое утомление может перейти в переутомление, развиваются деструктивные изменения клетки, как структурная основа перенапряжения, ухудшается адаптация к нагрузкам, снижается работоспособность, возникают различные предпатологические и патологические состояния. В определенных условиях (перед соревнованием и в ходе него, в периоде освоения новых сложных двигательных задач, при недостаточном уровне тренированности, в отношении детей и лиц старших возрастов, после заболеваний, при появлении признаков перенапряжения и т.п.) такая тренировка вообще не должна проводиться.</w:t>
      </w:r>
    </w:p>
    <w:p>
      <w:pPr>
        <w:pStyle w:val="Normal"/>
        <w:ind w:firstLine="360"/>
        <w:jc w:val="both"/>
        <w:rPr>
          <w:sz w:val="22"/>
          <w:szCs w:val="22"/>
        </w:rPr>
      </w:pPr>
      <w:r>
        <w:rPr>
          <w:sz w:val="22"/>
          <w:szCs w:val="22"/>
        </w:rPr>
        <w:t>Нецелесообразно длительное систематическое применение сильнодействующих средств восстановления (главным образом фармакологических и некоторых физических факторов), ибо при этом, как показали специальные исследования и практические наблюдения, возможны:</w:t>
      </w:r>
    </w:p>
    <w:p>
      <w:pPr>
        <w:pStyle w:val="Normal"/>
        <w:ind w:firstLine="360"/>
        <w:jc w:val="both"/>
        <w:rPr/>
      </w:pPr>
      <w:r>
        <w:rPr>
          <w:sz w:val="22"/>
          <w:szCs w:val="22"/>
        </w:rPr>
        <w:t>1) привыкание организма к таким средствам и вследствие этого постепенное уменьшение их эффективности;</w:t>
      </w:r>
    </w:p>
    <w:p>
      <w:pPr>
        <w:pStyle w:val="Normal"/>
        <w:ind w:firstLine="360"/>
        <w:jc w:val="both"/>
        <w:rPr/>
      </w:pPr>
      <w:r>
        <w:rPr>
          <w:sz w:val="22"/>
          <w:szCs w:val="22"/>
        </w:rPr>
        <w:t>2) усиление побочного действия;</w:t>
      </w:r>
    </w:p>
    <w:p>
      <w:pPr>
        <w:pStyle w:val="Normal"/>
        <w:ind w:firstLine="360"/>
        <w:jc w:val="both"/>
        <w:rPr/>
      </w:pPr>
      <w:r>
        <w:rPr>
          <w:sz w:val="22"/>
          <w:szCs w:val="22"/>
        </w:rPr>
        <w:t>3) ослабление тренирующего эффекта нагрузки вследствие улучшения адаптации к ней, что требует постоянного повышения силы раздражителя (увеличения нагрузки);</w:t>
      </w:r>
    </w:p>
    <w:p>
      <w:pPr>
        <w:pStyle w:val="Normal"/>
        <w:ind w:firstLine="360"/>
        <w:jc w:val="both"/>
        <w:rPr/>
      </w:pPr>
      <w:r>
        <w:rPr>
          <w:sz w:val="22"/>
          <w:szCs w:val="22"/>
        </w:rPr>
        <w:t>4) снижение естественной способности к восстановлению после отмены специальных средств Р.С. Сузальницкий (1987) экспериментально показал снижение иммунного статуса и защитных сил организма при резкой отмене длительно использовавшихся фармакологических средств.</w:t>
      </w:r>
    </w:p>
    <w:p>
      <w:pPr>
        <w:pStyle w:val="Normal"/>
        <w:ind w:firstLine="360"/>
        <w:jc w:val="both"/>
        <w:rPr>
          <w:sz w:val="22"/>
          <w:szCs w:val="22"/>
        </w:rPr>
      </w:pPr>
      <w:r>
        <w:rPr>
          <w:sz w:val="22"/>
          <w:szCs w:val="22"/>
        </w:rPr>
        <w:t>Комплексное восстановление можно использовать строго индивидуально, преимущественно в отношении тренированных спортсменов и на определенных этапах подготовки (главным образом при многодневных напряженных соревнованиях и нескольких стартах в день, перед наиболее ответственными соревнованиями, на этапах наращивания нагрузок и освоения новых сложных двигательных актов, после «ударных» циклов тренировки, при тренировках и соревнованиях в сложных условиях. В остальных случаях достаточно педагогических, психолого-педагогических и гигиенических средств восстановления.</w:t>
      </w:r>
    </w:p>
    <w:p>
      <w:pPr>
        <w:pStyle w:val="Normal"/>
        <w:ind w:firstLine="360"/>
        <w:jc w:val="both"/>
        <w:rPr/>
      </w:pPr>
      <w:r>
        <w:rPr>
          <w:sz w:val="22"/>
          <w:szCs w:val="22"/>
        </w:rPr>
        <w:t>По медицинским показаниям (после заболеваний, при появлении признаков переутомления, перенапряжения, перетренированности и для профилактики этих состояний) специальные средства восстановления по назначению врача могут использовать тренирующиеся всех категорий.</w:t>
      </w:r>
    </w:p>
    <w:p>
      <w:pPr>
        <w:pStyle w:val="Normal"/>
        <w:ind w:firstLine="360"/>
        <w:jc w:val="both"/>
        <w:rPr/>
      </w:pPr>
      <w:r>
        <w:rPr>
          <w:sz w:val="22"/>
          <w:szCs w:val="22"/>
        </w:rPr>
        <w:t>Оптимальным является цикловое проведение восстановительных мероприятий продолжительностью не более 3-4 недель с широким варьированием как самих средств, так и методики их применения.</w:t>
      </w:r>
    </w:p>
    <w:p>
      <w:pPr>
        <w:pStyle w:val="Normal"/>
        <w:ind w:firstLine="360"/>
        <w:jc w:val="both"/>
        <w:rPr>
          <w:sz w:val="22"/>
          <w:szCs w:val="22"/>
        </w:rPr>
      </w:pPr>
      <w:r>
        <w:rPr>
          <w:sz w:val="22"/>
          <w:szCs w:val="22"/>
        </w:rPr>
        <w:t>У юных спортсменов в периоде полового созревания, когда все функции организма особенно лабильны, преимущество следует отдавать естественным средствам восстановления, а дополнительные использовать строго по медицинским показаниям.</w:t>
      </w:r>
    </w:p>
    <w:p>
      <w:pPr>
        <w:pStyle w:val="Normal"/>
        <w:ind w:firstLine="360"/>
        <w:jc w:val="both"/>
        <w:rPr>
          <w:sz w:val="22"/>
          <w:szCs w:val="22"/>
        </w:rPr>
      </w:pPr>
      <w:r>
        <w:rPr>
          <w:sz w:val="22"/>
          <w:szCs w:val="22"/>
        </w:rPr>
        <w:t>Восстановительные мероприятия надо включать в общий план подготовки спортсменов, тесно увязывая их с тренировочным режимом, отражать в дневниках самоконтроля, оценивать их эффективность с помощью методов педагогического и врачебного контроля, в том числе наблюдения за здоровьем, самочувствием, работоспособностью, функциональным состоянием основных обеспечивающих систем и реакции организма на физическую нагрузку.</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 xml:space="preserve">14.3. Физические факторы восстановления </w:t>
      </w:r>
    </w:p>
    <w:p>
      <w:pPr>
        <w:pStyle w:val="Normal"/>
        <w:ind w:firstLine="360"/>
        <w:jc w:val="both"/>
        <w:rPr>
          <w:b/>
          <w:b/>
          <w:sz w:val="12"/>
          <w:szCs w:val="12"/>
        </w:rPr>
      </w:pPr>
      <w:r>
        <w:rPr>
          <w:b/>
          <w:sz w:val="12"/>
          <w:szCs w:val="12"/>
        </w:rPr>
      </w:r>
    </w:p>
    <w:p>
      <w:pPr>
        <w:pStyle w:val="Normal"/>
        <w:ind w:firstLine="360"/>
        <w:jc w:val="both"/>
        <w:rPr>
          <w:sz w:val="22"/>
          <w:szCs w:val="22"/>
        </w:rPr>
      </w:pPr>
      <w:r>
        <w:rPr>
          <w:sz w:val="22"/>
          <w:szCs w:val="22"/>
        </w:rPr>
        <w:t>К физическим факторам восстановления относятся аппаратная физиотерапия, бальнеотерапия, массаж. Дифференцированное применение физических факторов основано на их способности к неспецифической стимуляции функциональных систем организма, а также на известной специфичности воздействия на ту или иную функцию в зависимости от особенностей каждого фактора и исходного функционального состояния организма. Основанием для применения физических факторов в спорте послужили результаты большого практического опыта и научных исследований, подтверждающие стимулирующее влияние бальнеофизиотерапии на функциональные системы организма больного человека. Неспецифическое действие, проявляющееся повышением защитных, иммунных сил организма, дает тренировочный и закаливающий эффект.</w:t>
      </w:r>
    </w:p>
    <w:p>
      <w:pPr>
        <w:pStyle w:val="Normal"/>
        <w:ind w:firstLine="360"/>
        <w:jc w:val="both"/>
        <w:rPr>
          <w:sz w:val="22"/>
          <w:szCs w:val="22"/>
        </w:rPr>
      </w:pPr>
      <w:r>
        <w:rPr>
          <w:sz w:val="22"/>
          <w:szCs w:val="22"/>
        </w:rPr>
        <w:t>Благоприятное влияние физических факторов на процессы восстановления у спортсменов различных видов спорта показано в работах Ф.М. Талышева (1970), А.В. Коробкова и Л.А. Иоффе (1979), Н.Д. Граевской с соавт. (1974), А.И. Журавлевой, Н.А. Загорской (1975), И.И. Домбровской (1980), Г.Р. Гигинейшвили и соавт. (1988) и др.</w:t>
      </w:r>
    </w:p>
    <w:p>
      <w:pPr>
        <w:pStyle w:val="Normal"/>
        <w:ind w:firstLine="360"/>
        <w:jc w:val="both"/>
        <w:rPr>
          <w:sz w:val="22"/>
          <w:szCs w:val="22"/>
        </w:rPr>
      </w:pPr>
      <w:r>
        <w:rPr>
          <w:sz w:val="22"/>
          <w:szCs w:val="22"/>
        </w:rPr>
        <w:t>Особенности влияния физических факторов на организм спортсмена определяют следующие задачи их применения:</w:t>
      </w:r>
    </w:p>
    <w:p>
      <w:pPr>
        <w:pStyle w:val="Normal"/>
        <w:ind w:firstLine="360"/>
        <w:jc w:val="both"/>
        <w:rPr/>
      </w:pPr>
      <w:r>
        <w:rPr>
          <w:sz w:val="22"/>
          <w:szCs w:val="22"/>
        </w:rPr>
        <w:t>1) расширение функциональных возможностей организма спортсмена, улучшение эмоционального фона, способствующее наиболее благоприятному восприятию возрастающих физических нагрузок;</w:t>
      </w:r>
    </w:p>
    <w:p>
      <w:pPr>
        <w:pStyle w:val="Normal"/>
        <w:ind w:firstLine="360"/>
        <w:jc w:val="both"/>
        <w:rPr/>
      </w:pPr>
      <w:r>
        <w:rPr>
          <w:sz w:val="22"/>
          <w:szCs w:val="22"/>
        </w:rPr>
        <w:t>2) повышение физической работоспособности;</w:t>
      </w:r>
    </w:p>
    <w:p>
      <w:pPr>
        <w:pStyle w:val="Normal"/>
        <w:ind w:firstLine="360"/>
        <w:jc w:val="both"/>
        <w:rPr/>
      </w:pPr>
      <w:r>
        <w:rPr>
          <w:sz w:val="22"/>
          <w:szCs w:val="22"/>
        </w:rPr>
        <w:t>3) улучшение функционирования основных систем организма (кардиореспираторной, нервно-мышечной) и биохимических процессов, лимитирующих энергообеспечение в процессе тренировочных нагрузок;</w:t>
      </w:r>
    </w:p>
    <w:p>
      <w:pPr>
        <w:pStyle w:val="Normal"/>
        <w:ind w:firstLine="360"/>
        <w:jc w:val="both"/>
        <w:rPr/>
      </w:pPr>
      <w:r>
        <w:rPr>
          <w:sz w:val="22"/>
          <w:szCs w:val="22"/>
        </w:rPr>
        <w:t>4) тренировка регуляторных механизмов, способствующих снижению утомления, ускорению процессов восстановления;</w:t>
      </w:r>
    </w:p>
    <w:p>
      <w:pPr>
        <w:pStyle w:val="Normal"/>
        <w:ind w:firstLine="360"/>
        <w:jc w:val="both"/>
        <w:rPr/>
      </w:pPr>
      <w:r>
        <w:rPr>
          <w:sz w:val="22"/>
          <w:szCs w:val="22"/>
        </w:rPr>
        <w:t>5) повышение защитных, иммунных сил организма спортсменов, оказание закаливающего эффекта;</w:t>
      </w:r>
    </w:p>
    <w:p>
      <w:pPr>
        <w:pStyle w:val="Normal"/>
        <w:ind w:firstLine="360"/>
        <w:jc w:val="both"/>
        <w:rPr/>
      </w:pPr>
      <w:r>
        <w:rPr>
          <w:sz w:val="22"/>
          <w:szCs w:val="22"/>
        </w:rPr>
        <w:t>6) профилактика травм и перенапряжений.</w:t>
      </w:r>
    </w:p>
    <w:p>
      <w:pPr>
        <w:pStyle w:val="Normal"/>
        <w:ind w:firstLine="360"/>
        <w:jc w:val="both"/>
        <w:rPr>
          <w:sz w:val="22"/>
          <w:szCs w:val="22"/>
        </w:rPr>
      </w:pPr>
      <w:r>
        <w:rPr>
          <w:sz w:val="22"/>
          <w:szCs w:val="22"/>
        </w:rPr>
        <w:t>Эффективность действия физических факторов зависит от дозы, сроков назначения после тренировки и последовательности применения.</w:t>
      </w:r>
    </w:p>
    <w:p>
      <w:pPr>
        <w:pStyle w:val="Normal"/>
        <w:ind w:firstLine="360"/>
        <w:jc w:val="both"/>
        <w:rPr>
          <w:sz w:val="22"/>
          <w:szCs w:val="22"/>
        </w:rPr>
      </w:pPr>
      <w:r>
        <w:rPr>
          <w:sz w:val="22"/>
          <w:szCs w:val="22"/>
        </w:rPr>
        <w:t>Использование физических факторов для ускорения восстановления и повышения работоспособности с наибольшим эффектом проводится в специальных реабилитационных центрах в периоде учебно-тренировочных сборов. Физические факторы должен назначать физиотерапевт или спортивный врач, имеющий специальную подготовку по физиотерапии. Процедуры проводит медицинская сестра по физиотерапии под контролем врача.</w:t>
      </w:r>
    </w:p>
    <w:p>
      <w:pPr>
        <w:pStyle w:val="Normal"/>
        <w:ind w:firstLine="360"/>
        <w:jc w:val="both"/>
        <w:rPr/>
      </w:pPr>
      <w:r>
        <w:rPr>
          <w:sz w:val="22"/>
          <w:szCs w:val="22"/>
        </w:rPr>
        <w:t>После тренировок общей направленности, сопровождающихся выраженным общим утомлением, целесообразно использовать физические факторы общего воздействия (душ, ванна, сауна, плавание, бассейн), при тренировочных нагрузках преимущественно локальной направленности с утомлением определенных мышечных групп – факторы местного воздействия (электропроцедуры, баромассаж, камерные ванны).</w:t>
      </w:r>
    </w:p>
    <w:p>
      <w:pPr>
        <w:pStyle w:val="Normal"/>
        <w:ind w:firstLine="360"/>
        <w:jc w:val="both"/>
        <w:rPr/>
      </w:pPr>
      <w:r>
        <w:rPr>
          <w:sz w:val="22"/>
          <w:szCs w:val="22"/>
        </w:rPr>
        <w:t xml:space="preserve">Комплексное применение бальнеопроцедур и аппаратной физиотерапии у спортсменов более эффективно. Целесообразна следующая </w:t>
      </w:r>
      <w:r>
        <w:rPr>
          <w:b/>
          <w:i/>
          <w:sz w:val="22"/>
          <w:szCs w:val="22"/>
        </w:rPr>
        <w:t>последовательпосты</w:t>
      </w:r>
      <w:r>
        <w:rPr>
          <w:sz w:val="22"/>
          <w:szCs w:val="22"/>
        </w:rPr>
        <w:t xml:space="preserve"> гидропроцедуры должны предшествовать электропроцедурам; локальное отрицательное давление, создаваемое барокамерой Кравченко, – применению диадинамических и синусоидально-модулированных токов. Эффективно сочетанное воздействие гидроэлектрической ванны и подводно-струевого массажа, позволяющее заметно уменьшить локальное мышечное утомление, нормализовать сосудистый тонус и гуморальное звено регуляции восстановительных процессов.</w:t>
      </w:r>
    </w:p>
    <w:p>
      <w:pPr>
        <w:pStyle w:val="Normal"/>
        <w:ind w:firstLine="360"/>
        <w:jc w:val="both"/>
        <w:rPr/>
      </w:pPr>
      <w:r>
        <w:rPr>
          <w:sz w:val="22"/>
          <w:szCs w:val="22"/>
        </w:rPr>
        <w:t>В подготовительном периоде годового тренировочного цикла, когда общая нагрузка преобладает над специальной, в случаях недовосстановления целесообразно применять средства общего и, по показаниям, местного воздействия. В соревновательном периоде чаще возникает необходимость использования местных физических факторов для восстановления специальной работоспособности утомленных мышц. В этом периоде ванны могут явиться дополнительной нагрузкой на организм; лучше использовать душ циркулярный, веерный, Шарко. После достижения спортсменом наивысшего уровня тренированности физиобальнеопроцедуры проводят по щадящей методике воздействия с уменьшением дозировки и продолжительности, с учетом индивидуальных особенностей спортсмена. В переходном периоде у спортсменов с перенапряжением и повреждениями опорно-двигательного аппарата физические факторы применяют с целью медицинской и спортивной реабилитации.</w:t>
      </w:r>
    </w:p>
    <w:p>
      <w:pPr>
        <w:pStyle w:val="Normal"/>
        <w:ind w:firstLine="360"/>
        <w:jc w:val="both"/>
        <w:rPr/>
      </w:pPr>
      <w:r>
        <w:rPr>
          <w:sz w:val="22"/>
          <w:szCs w:val="22"/>
        </w:rPr>
        <w:t>Специфическое действие физических факторов, проявляющееся количественно большим влиянием на восстановление определенных физиологических систем, позволит целенаправленно использовать их в зависимости от вида спорта, характера тренировочной и соревновательной нагрузки на системы, лимитирующие специальную работоспособность спортсмена. Например, ванны любого минерального состава оказывают тепловое и гидростатическое действие, но различие химического состава создает условия для преимущественного восстановления функционального состояния: сердечно-сосудистой системы – углекислыми ваннами, метаболических процессов – сероводородными, нервно-мышечного аппарата – сероводородными и радоновыми, центральной нервной системы – хлоридно-натриевыми, йодобромными и хвойными ваннами.</w:t>
      </w:r>
    </w:p>
    <w:p>
      <w:pPr>
        <w:pStyle w:val="Normal"/>
        <w:ind w:firstLine="360"/>
        <w:jc w:val="both"/>
        <w:rPr/>
      </w:pPr>
      <w:r>
        <w:rPr>
          <w:sz w:val="22"/>
          <w:szCs w:val="22"/>
        </w:rPr>
        <w:t>Ванны различного химического и газового состава, учитывая их достаточно выраженное общее действие на организм, лучше назначать после последней тренировки в этот же или на следующий день не чаще 3-4 раз в неделю, а сауну – не чаще 1-2 раза в неделю. Местные физиотерапевтические процедуры можно проводить ежедневно (в том числе в промежутках между первой и второй тренировками в течение дня) или 5-6 раз в неделю.</w:t>
      </w:r>
    </w:p>
    <w:p>
      <w:pPr>
        <w:pStyle w:val="Normal"/>
        <w:ind w:firstLine="360"/>
        <w:jc w:val="both"/>
        <w:rPr>
          <w:sz w:val="22"/>
          <w:szCs w:val="22"/>
        </w:rPr>
      </w:pPr>
      <w:r>
        <w:rPr>
          <w:sz w:val="22"/>
          <w:szCs w:val="22"/>
        </w:rPr>
        <w:t>Применение физических факторов расширяет функциональные возможности организма, улучшает эмоциональный фон, способствуя наиболее благоприятному восприятию возрастающих физических нагрузок, ускоренной нормализации показателей сократительной функции миокарда и периферического кровообращения, снижению содержания молочной кислоты в крови, восстановлению активности симпатико-адреналовой системы, субъективному снятию утомления и «забитости» мышц.</w:t>
      </w:r>
    </w:p>
    <w:p>
      <w:pPr>
        <w:pStyle w:val="Normal"/>
        <w:ind w:firstLine="360"/>
        <w:jc w:val="both"/>
        <w:rPr/>
      </w:pPr>
      <w:r>
        <w:rPr>
          <w:sz w:val="22"/>
          <w:szCs w:val="22"/>
        </w:rPr>
        <w:t>Эффективность гидропроцедур зависит от температуры воды. Так, кратковременные холодовые процедуры (ванна – ниже 33°С, душ – ниже 20°С) возбуждают нервную систему, тонизируют мышцы, повышают тонус сосудов и применяются утром до тренировки или после дневного сна. Теплые ванны и душ (37-38°С) обладают седативным действием, повышают обмен веществ и применяются после тренировки. Лечебно-профилактического проявляется при слабых (по времени и мощности) тепловых воздействиях любого физического фактора. Обычно назначают ванны температурой 36-37°С (углекислая 34-36°С), продолжительностью 10-15 мин, электропроцедуры – продолжительностью 10-20 мин. Эффект отмечается после 4-12 процедур. Чем больше выражено утомление организма спортсмена, тем более отставленным по времени от самой тренировки должно быть применение физического фактора (от 15-30 мин до 1,5-2 ч и более).</w:t>
      </w:r>
    </w:p>
    <w:p>
      <w:pPr>
        <w:pStyle w:val="Normal"/>
        <w:ind w:firstLine="360"/>
        <w:jc w:val="both"/>
        <w:rPr>
          <w:sz w:val="22"/>
          <w:szCs w:val="22"/>
        </w:rPr>
      </w:pPr>
      <w:r>
        <w:rPr>
          <w:sz w:val="22"/>
          <w:szCs w:val="22"/>
        </w:rPr>
        <w:t>Приводим краткие сведения о методике применения отдельных физических факторов, наиболее важных для оптимизации восстановительных процессов у спортсменов.</w:t>
      </w:r>
    </w:p>
    <w:p>
      <w:pPr>
        <w:pStyle w:val="Normal"/>
        <w:ind w:firstLine="360"/>
        <w:jc w:val="both"/>
        <w:rPr/>
      </w:pPr>
      <w:r>
        <w:rPr>
          <w:b/>
          <w:i/>
          <w:sz w:val="22"/>
          <w:szCs w:val="22"/>
        </w:rPr>
        <w:t>Электромагнитные колебания дециметрового диапазона (ДМВ).</w:t>
      </w:r>
      <w:r>
        <w:rPr>
          <w:sz w:val="22"/>
          <w:szCs w:val="22"/>
        </w:rPr>
        <w:t xml:space="preserve"> Показания к применению: утомление после интенсивных тренировочных и соревновательных нагрузок, гипертонические состояния, последствия травм опорно-двигательного аппарата.</w:t>
      </w:r>
    </w:p>
    <w:p>
      <w:pPr>
        <w:pStyle w:val="Normal"/>
        <w:ind w:firstLine="360"/>
        <w:jc w:val="both"/>
        <w:rPr/>
      </w:pPr>
      <w:r>
        <w:rPr>
          <w:sz w:val="22"/>
          <w:szCs w:val="22"/>
        </w:rPr>
        <w:t>Воздействие дециметровыми волнами осуществляют с помощью отечественного аппарата «Волна-2», мощность которого на выходе составляет 50-80 Вт. Продолжительность 8-20 мин, через 20-30 мин после тренировочных нагрузок либо между утренней и вечерней тренировками. После процедуры следует отдых в положении лежа или сидя не менее 20 мин.</w:t>
      </w:r>
    </w:p>
    <w:p>
      <w:pPr>
        <w:pStyle w:val="Normal"/>
        <w:ind w:firstLine="360"/>
        <w:jc w:val="both"/>
        <w:rPr>
          <w:sz w:val="22"/>
          <w:szCs w:val="22"/>
        </w:rPr>
      </w:pPr>
      <w:r>
        <w:rPr>
          <w:sz w:val="22"/>
          <w:szCs w:val="22"/>
        </w:rPr>
        <w:t>В первой половине подготовительного периода, который характеризуется нарастанием объема тренировочных нагрузок и развитием общей выносливости, воздействие дециметровыми волнами осуществляют преимущественно на область надпочечников и пограничных симпатических узлов. Во второй половине периода, когда возрастает объем тренировочных нагрузок, их интенсивность, а также включается значительное количество упражнений, способствующих выработке специальной выносливости, рекомендуется дифференцированное воздействие либо на область надпочечников и пограничных симпатических узлов, либо на группы утомленных мышц.</w:t>
      </w:r>
    </w:p>
    <w:p>
      <w:pPr>
        <w:pStyle w:val="Normal"/>
        <w:ind w:firstLine="360"/>
        <w:jc w:val="both"/>
        <w:rPr/>
      </w:pPr>
      <w:r>
        <w:rPr>
          <w:sz w:val="22"/>
          <w:szCs w:val="22"/>
        </w:rPr>
        <w:t>В соревновательном периоде дециметровые воздействия проводят ежедневно по методике общего и локального воздействия в равном соотношении: один день – на поясничную область, другой – на утомленные мышцы. Мощность воздействия – 40-50 Вт, продолжительность 5-8 мин; на курс – 8-10 процедур.</w:t>
      </w:r>
    </w:p>
    <w:p>
      <w:pPr>
        <w:pStyle w:val="Normal"/>
        <w:ind w:firstLine="360"/>
        <w:jc w:val="both"/>
        <w:rPr/>
      </w:pPr>
      <w:r>
        <w:rPr>
          <w:b/>
          <w:i/>
          <w:sz w:val="22"/>
          <w:szCs w:val="22"/>
        </w:rPr>
        <w:t>Электростимуляция мышц</w:t>
      </w:r>
      <w:r>
        <w:rPr>
          <w:sz w:val="22"/>
          <w:szCs w:val="22"/>
        </w:rPr>
        <w:t>. Используется с целью ускорения процессов восстановления, повышения силы мышц, а также реабилитации нервно-мышечного аппарата после травм. Проводится с помощью аппарата «Стимул-1». Режим стимуляции изометрический. Временной режим: по 10 с с интервалом 50 с. Воздействие повторяют 10 раз; общая продолжительность процедуры 10-15 мин (И.М. Коц). Процедура проводится через 15-20 мин и позднее после физической нагрузки ежедневно; на курс 6-12 процедур.</w:t>
      </w:r>
    </w:p>
    <w:p>
      <w:pPr>
        <w:pStyle w:val="Normal"/>
        <w:ind w:firstLine="360"/>
        <w:jc w:val="both"/>
        <w:rPr>
          <w:sz w:val="22"/>
          <w:szCs w:val="22"/>
        </w:rPr>
      </w:pPr>
      <w:r>
        <w:rPr>
          <w:sz w:val="22"/>
          <w:szCs w:val="22"/>
        </w:rPr>
        <w:t>Показаниями к электростимуляции у спортсменов служат также плоскостопие, межреберная невралгия, остеохондроз позвоночника со вторичным корешковым синдромом.</w:t>
      </w:r>
    </w:p>
    <w:p>
      <w:pPr>
        <w:pStyle w:val="Normal"/>
        <w:ind w:firstLine="360"/>
        <w:jc w:val="both"/>
        <w:rPr/>
      </w:pPr>
      <w:r>
        <w:rPr>
          <w:b/>
          <w:i/>
          <w:sz w:val="22"/>
          <w:szCs w:val="22"/>
        </w:rPr>
        <w:t>Электросон.</w:t>
      </w:r>
      <w:r>
        <w:rPr>
          <w:sz w:val="22"/>
          <w:szCs w:val="22"/>
        </w:rPr>
        <w:t xml:space="preserve"> Оказывает благоприятное действие на организм спортсмена, способствуя снятию общего утомления, уменьшению предстартового возбуждения, повышению устойчивости к фи</w:t>
        <w:softHyphen/>
        <w:t>зическим и эмоциональным стрессам. Проводится в специально оборудован</w:t>
        <w:softHyphen/>
        <w:t>ной изолированной от шума комнате аппаратом «Электросон-4» с частотой 15-30 Гц, продолжительностью 30-40 мин. Рекомендуется курсовое применение во второй половине соревнователь</w:t>
        <w:softHyphen/>
        <w:t>ного периода, после последней тренировки, через день; на курс – 6-12 процедур.</w:t>
      </w:r>
    </w:p>
    <w:p>
      <w:pPr>
        <w:pStyle w:val="Normal"/>
        <w:ind w:firstLine="360"/>
        <w:jc w:val="both"/>
        <w:rPr/>
      </w:pPr>
      <w:r>
        <w:rPr>
          <w:b/>
          <w:i/>
          <w:sz w:val="22"/>
          <w:szCs w:val="22"/>
        </w:rPr>
        <w:t>Баромассаж</w:t>
      </w:r>
      <w:r>
        <w:rPr>
          <w:sz w:val="22"/>
          <w:szCs w:val="22"/>
        </w:rPr>
        <w:t>. Положительно зарекомендовал себя как метод, способствующий улучшению периферического кровообращения, ускорению тока крови и местных метаболических процессов, уменьшению сосудистого спазма, улучшению трофики тканей и увеличению силы мышц.</w:t>
      </w:r>
    </w:p>
    <w:p>
      <w:pPr>
        <w:pStyle w:val="Normal"/>
        <w:ind w:firstLine="360"/>
        <w:jc w:val="both"/>
        <w:rPr/>
      </w:pPr>
      <w:r>
        <w:rPr>
          <w:i/>
          <w:sz w:val="22"/>
          <w:szCs w:val="22"/>
        </w:rPr>
        <w:t>Показания к применению</w:t>
      </w:r>
      <w:r>
        <w:rPr>
          <w:sz w:val="22"/>
          <w:szCs w:val="22"/>
        </w:rPr>
        <w:t>: восстановление работоспособности спортсмена после интенсивных тренировок, гипертонус мышц нижних и верхних конечностей, артралгии, люмбаго. П</w:t>
      </w:r>
      <w:r>
        <w:rPr>
          <w:i/>
          <w:sz w:val="22"/>
          <w:szCs w:val="22"/>
        </w:rPr>
        <w:t>ротивопоказаниями</w:t>
      </w:r>
      <w:r>
        <w:rPr>
          <w:sz w:val="22"/>
          <w:szCs w:val="22"/>
        </w:rPr>
        <w:t xml:space="preserve"> являются гипертонические состояния, варикозное расширение вен. Процедура проводится с помощью барокамеры Кравченко. Конечность помещается в камеру и создается рекомендуемая декомпрессия 0,2-0,8 атм; экспозиция – 2-5 мин. Затем давление повышается до 0,2-0,4 атм в течение 30 с и вновь создается декомпрессия. Воздействие повторяют 3-4 раза. Общая продолжительность процедуры – до 20 мин.</w:t>
      </w:r>
    </w:p>
    <w:p>
      <w:pPr>
        <w:pStyle w:val="Normal"/>
        <w:ind w:firstLine="360"/>
        <w:jc w:val="both"/>
        <w:rPr>
          <w:sz w:val="22"/>
          <w:szCs w:val="22"/>
        </w:rPr>
      </w:pPr>
      <w:r>
        <w:rPr>
          <w:sz w:val="22"/>
          <w:szCs w:val="22"/>
        </w:rPr>
        <w:t>При последовательном воздействии локального отрицательного давления с синусоидально-модулированным током от аппарата «Амплипульс-4» наблюдается более заметный и стойкий эффект восстановления силы мышц.</w:t>
      </w:r>
    </w:p>
    <w:p>
      <w:pPr>
        <w:pStyle w:val="Normal"/>
        <w:ind w:firstLine="360"/>
        <w:jc w:val="both"/>
        <w:rPr>
          <w:sz w:val="22"/>
          <w:szCs w:val="22"/>
        </w:rPr>
      </w:pPr>
      <w:r>
        <w:rPr>
          <w:sz w:val="22"/>
          <w:szCs w:val="22"/>
        </w:rPr>
        <w:t>С восстановительной целью используют и бальнеологические процедуры.</w:t>
      </w:r>
    </w:p>
    <w:p>
      <w:pPr>
        <w:pStyle w:val="Normal"/>
        <w:ind w:firstLine="360"/>
        <w:jc w:val="both"/>
        <w:rPr/>
      </w:pPr>
      <w:r>
        <w:rPr>
          <w:b/>
          <w:i/>
          <w:sz w:val="22"/>
          <w:szCs w:val="22"/>
        </w:rPr>
        <w:t>Душ</w:t>
      </w:r>
      <w:r>
        <w:rPr>
          <w:sz w:val="22"/>
          <w:szCs w:val="22"/>
        </w:rPr>
        <w:t>. Дождевой, игольчатый и пылевой душ применяют в течение 1-5 мин при давлении воды 1-1,5 атм ежедневно; на курс – 15-20 процедур.</w:t>
      </w:r>
    </w:p>
    <w:p>
      <w:pPr>
        <w:pStyle w:val="Normal"/>
        <w:ind w:firstLine="360"/>
        <w:jc w:val="both"/>
        <w:rPr/>
      </w:pPr>
      <w:r>
        <w:rPr>
          <w:b/>
          <w:i/>
          <w:sz w:val="22"/>
          <w:szCs w:val="22"/>
        </w:rPr>
        <w:t>Струевой душ (Шарко)</w:t>
      </w:r>
      <w:r>
        <w:rPr>
          <w:sz w:val="22"/>
          <w:szCs w:val="22"/>
        </w:rPr>
        <w:t>. Спортсмен стоит на расстоянии 3-3,5 м от душевой кафедры. Процедуру начинают с веерной струи, обдавая ею с ног до головы сначала сзади, а затем спереди 1-2 раза. Затем переходят на полную струю, проводя ее уже более медленно, начиная с задней поверхности сначала по одной ноге снизу вверх до поясницы, потом по другой ноге, повторяя 2-3 раза. После этого перехо</w:t>
        <w:softHyphen/>
        <w:t>дят на спину, где струю несколько распыляют (тем больше, чем меньше мышечная масса); 1-2 раза «проходят» струей воды по каждой вытянутой руке. Затем спортсмен поворачивается боком. Струю воды направляют поочередно на боковые поверхности, спортсмен поворачивается лицом к душевой кафедре. Направляют компактную струю воды 2-3 раза поочередно на ноги, после чего веерную – на живот. Заканчивают процедуру веерной струей. Указанные манипуляции в таком же порядке проводят несколько раз.</w:t>
      </w:r>
    </w:p>
    <w:p>
      <w:pPr>
        <w:pStyle w:val="Normal"/>
        <w:ind w:firstLine="360"/>
        <w:jc w:val="both"/>
        <w:rPr/>
      </w:pPr>
      <w:r>
        <w:rPr>
          <w:sz w:val="22"/>
          <w:szCs w:val="22"/>
        </w:rPr>
        <w:t xml:space="preserve">Общая </w:t>
      </w:r>
      <w:r>
        <w:rPr>
          <w:i/>
          <w:sz w:val="22"/>
          <w:szCs w:val="22"/>
        </w:rPr>
        <w:t>продолжительность процедуры</w:t>
      </w:r>
      <w:r>
        <w:rPr>
          <w:sz w:val="22"/>
          <w:szCs w:val="22"/>
        </w:rPr>
        <w:t xml:space="preserve"> – 3-5 мин; на курс 15-20 процедур. Необходимо щадить область позвоночника, избегая струи на лицо, голову, молочные железы, паховую область. Температура воды может быть разной. Лучше начинать курс с индифферентной температуры и постепенно снижать ее (20-15°С). Горячие души назначают местно на утомленные мышцы при явлениях гипертонуса, давление 1,5-3 атм. Процедуры назначают ежедневно.</w:t>
      </w:r>
    </w:p>
    <w:p>
      <w:pPr>
        <w:pStyle w:val="Normal"/>
        <w:ind w:firstLine="360"/>
        <w:jc w:val="both"/>
        <w:rPr/>
      </w:pPr>
      <w:r>
        <w:rPr>
          <w:b/>
          <w:i/>
          <w:sz w:val="22"/>
          <w:szCs w:val="22"/>
        </w:rPr>
        <w:t>Шотландский душ</w:t>
      </w:r>
      <w:r>
        <w:rPr>
          <w:sz w:val="22"/>
          <w:szCs w:val="22"/>
        </w:rPr>
        <w:t>. Техника проведения такая же, как и душа Шарко. Разница состоит в том, что используются оба шланга душевой кафедры, через один подают горячую воду, через другой – холодную. Пациент подвергается воздействию горячей воды (37-43°С) в течение 30-40 с, холодной (15-20°С) – 30-40 с. Смену воды повторяют 4-6 раз. Процедура начинается с воздействия горячей водой, заканчивается холодной. Давление воды 2-5 атм. Курс состоит из 15-20 процедур по 30-40 с, назначаемых через день.</w:t>
      </w:r>
    </w:p>
    <w:p>
      <w:pPr>
        <w:pStyle w:val="Normal"/>
        <w:ind w:firstLine="360"/>
        <w:jc w:val="both"/>
        <w:rPr/>
      </w:pPr>
      <w:r>
        <w:rPr>
          <w:b/>
          <w:i/>
          <w:sz w:val="22"/>
          <w:szCs w:val="22"/>
        </w:rPr>
        <w:t>Ванны</w:t>
      </w:r>
      <w:r>
        <w:rPr>
          <w:sz w:val="22"/>
          <w:szCs w:val="22"/>
        </w:rPr>
        <w:t xml:space="preserve"> – испытанное восстановительное средство с воздействием трех факторов: механического, термического и химического.</w:t>
      </w:r>
    </w:p>
    <w:p>
      <w:pPr>
        <w:pStyle w:val="Normal"/>
        <w:ind w:firstLine="360"/>
        <w:jc w:val="both"/>
        <w:rPr/>
      </w:pPr>
      <w:r>
        <w:rPr>
          <w:b/>
          <w:i/>
          <w:sz w:val="22"/>
          <w:szCs w:val="22"/>
        </w:rPr>
        <w:t>Теплые ванны</w:t>
      </w:r>
      <w:r>
        <w:rPr>
          <w:sz w:val="22"/>
          <w:szCs w:val="22"/>
        </w:rPr>
        <w:t xml:space="preserve"> (37-40°С) разного химического состава рекомендуется принимать через 30-60 мин после тренировочных занятий или же перед сном. Продолжительность их 10-15 мин.</w:t>
      </w:r>
    </w:p>
    <w:p>
      <w:pPr>
        <w:pStyle w:val="Normal"/>
        <w:ind w:firstLine="360"/>
        <w:jc w:val="both"/>
        <w:rPr/>
      </w:pPr>
      <w:r>
        <w:rPr>
          <w:b/>
          <w:i/>
          <w:sz w:val="22"/>
          <w:szCs w:val="22"/>
        </w:rPr>
        <w:t>Хвойные ванны</w:t>
      </w:r>
      <w:r>
        <w:rPr>
          <w:sz w:val="22"/>
          <w:szCs w:val="22"/>
        </w:rPr>
        <w:t xml:space="preserve"> можно назначать после тренировок для восстановления анаэробного характера и для снятия возбуждения спортсмена. Концентрация раствора 50-60 г хвойно-солевого экстракта на 150 л воды. Продолжительность процедуры 12-15 мин.</w:t>
      </w:r>
    </w:p>
    <w:p>
      <w:pPr>
        <w:pStyle w:val="Normal"/>
        <w:ind w:firstLine="360"/>
        <w:jc w:val="both"/>
        <w:rPr/>
      </w:pPr>
      <w:r>
        <w:rPr>
          <w:b/>
          <w:i/>
          <w:sz w:val="22"/>
          <w:szCs w:val="22"/>
        </w:rPr>
        <w:t>Эвкалиптовые ванны</w:t>
      </w:r>
      <w:r>
        <w:rPr>
          <w:sz w:val="22"/>
          <w:szCs w:val="22"/>
        </w:rPr>
        <w:t xml:space="preserve"> – хорошее успокаивающее, восстановительное средство, в том числе после тренировок преимущественно скоростной направленности. Применяются ванны температуры 36-38°С. Растворяют 50-100 мл спиртового препарата эвкалиптовой настойки на 150 л воды. Во время соревнований ванну рекомендуется принимать перед сном.</w:t>
      </w:r>
    </w:p>
    <w:p>
      <w:pPr>
        <w:pStyle w:val="Normal"/>
        <w:ind w:firstLine="360"/>
        <w:jc w:val="both"/>
        <w:rPr/>
      </w:pPr>
      <w:r>
        <w:rPr>
          <w:b/>
          <w:i/>
          <w:sz w:val="22"/>
          <w:szCs w:val="22"/>
        </w:rPr>
        <w:t>Ванны с морской водой</w:t>
      </w:r>
      <w:r>
        <w:rPr>
          <w:sz w:val="22"/>
          <w:szCs w:val="22"/>
        </w:rPr>
        <w:t xml:space="preserve"> назначают при тренировках большой и умеренной интенсивности с аэробной направленностью. Растворяют 2-4 кг морской соли на 150 л воды.</w:t>
      </w:r>
    </w:p>
    <w:p>
      <w:pPr>
        <w:pStyle w:val="Normal"/>
        <w:ind w:firstLine="360"/>
        <w:jc w:val="both"/>
        <w:rPr/>
      </w:pPr>
      <w:r>
        <w:rPr>
          <w:sz w:val="22"/>
          <w:szCs w:val="22"/>
        </w:rPr>
        <w:t>Кислородные ванны (используют воду, насыщенную кислородом) успокаивают нервную систему, улучшают насыщение кислородом крови и тканей. Температура воды 34-36°С. Длительность приема 10-15 мин.</w:t>
      </w:r>
    </w:p>
    <w:p>
      <w:pPr>
        <w:pStyle w:val="Normal"/>
        <w:ind w:firstLine="360"/>
        <w:jc w:val="both"/>
        <w:rPr/>
      </w:pPr>
      <w:r>
        <w:rPr>
          <w:b/>
          <w:i/>
          <w:sz w:val="22"/>
          <w:szCs w:val="22"/>
        </w:rPr>
        <w:t>Жемчужные ванны</w:t>
      </w:r>
      <w:r>
        <w:rPr>
          <w:sz w:val="22"/>
          <w:szCs w:val="22"/>
        </w:rPr>
        <w:t>. Под давлением в воду нагнетают воздух, и ванна быстро заполняется массой мелких бурлящих пузырьков. Погружаясь в такую ванну, спортсмен испытывает приятное ощущение, связанное с раздражением кожи движением воздушных пузырьков. Ванны способствуют ликвидации утомления и оказывают положительное действие на функциональное состояние нервной системы. Температура воды 34-36°С. Длительность процедуры 10-15 мин.</w:t>
      </w:r>
    </w:p>
    <w:p>
      <w:pPr>
        <w:pStyle w:val="Normal"/>
        <w:ind w:firstLine="360"/>
        <w:jc w:val="both"/>
        <w:rPr/>
      </w:pPr>
      <w:r>
        <w:rPr>
          <w:b/>
          <w:i/>
          <w:sz w:val="22"/>
          <w:szCs w:val="22"/>
        </w:rPr>
        <w:t>Контрастные ванны.</w:t>
      </w:r>
      <w:r>
        <w:rPr>
          <w:sz w:val="22"/>
          <w:szCs w:val="22"/>
        </w:rPr>
        <w:t xml:space="preserve"> Используют две большие ванны, в которых можно передвигаться, или два бассейна с водой различной температуры. Основное физиологическое действие контрастных ванн определяется температурным фактором. С увеличением разницы температур усиливается тонизирующий и закаливающий эффект, повышаются тонус периферических сосудов, частота сердечных сокращений и дыхания, усиливается кровообращение, улучшается подвижность нервных процессов в коре головного мозга, повышается устойчивость организма к изменяющимся условиям внешней среды.</w:t>
      </w:r>
    </w:p>
    <w:p>
      <w:pPr>
        <w:pStyle w:val="Normal"/>
        <w:ind w:firstLine="360"/>
        <w:jc w:val="both"/>
        <w:rPr/>
      </w:pPr>
      <w:r>
        <w:rPr>
          <w:sz w:val="22"/>
          <w:szCs w:val="22"/>
        </w:rPr>
        <w:t>Процедуры начинают с кратковременного пребывания в ванне при небольшой разнице температур холодной и горячей воды. Температуру воды подбирают индивидуально, в зависимости от чувствительности кожных рецепторов и субъективных ощущений, чтобы не вызвать чрезмерного раздражения (например, температура воды в холодной ванне 24-20°С, а в горячей – 38°С). При последующих процедурах постепенно увеличивают разницу температур, преимущественно за счет снижения температуры воды в холодной ванне (до 10-15°С), где необходимо все время двигаться. Спортсмен вначале должен принимать в течение 2-3 мин горячую ванну, а затем в течение 1-1,5 мин – холодную. Смену ванн проводят до 7 раз. Процедуру заканчивают в холодной ванне, после чего следует сухое обтирание.</w:t>
      </w:r>
    </w:p>
    <w:p>
      <w:pPr>
        <w:pStyle w:val="Normal"/>
        <w:ind w:firstLine="360"/>
        <w:jc w:val="both"/>
        <w:rPr/>
      </w:pPr>
      <w:r>
        <w:rPr>
          <w:sz w:val="22"/>
          <w:szCs w:val="22"/>
        </w:rPr>
        <w:t>С целью закаливания контрастные ванны целесообразно назначать в переходном периоде годового тренировочного цикла ежедневно или через день. С целью восстановления спортивной работоспособности после интенсивных тренировочных нагрузок контрастные водные процедуры рекомендуется проводить не ранее чем через 1 ч после тренировки, 2-3 раза в неделю; на курс 10-12 ванн. Не рекомендуется принимать контрастные ванны перед сном.</w:t>
      </w:r>
    </w:p>
    <w:p>
      <w:pPr>
        <w:pStyle w:val="Normal"/>
        <w:ind w:firstLine="360"/>
        <w:jc w:val="both"/>
        <w:rPr/>
      </w:pPr>
      <w:r>
        <w:rPr>
          <w:b/>
          <w:i/>
          <w:sz w:val="22"/>
          <w:szCs w:val="22"/>
        </w:rPr>
        <w:t>Сухая газовая углекислая ванна.</w:t>
      </w:r>
      <w:r>
        <w:rPr>
          <w:sz w:val="22"/>
          <w:szCs w:val="22"/>
        </w:rPr>
        <w:t xml:space="preserve"> Действие такой ванны обусловлено влиянием теплового и химического факторов. Углекислота, проникая в организм через кожу, оказывает выраженное физиологическое влияние на гемодинамику, нервную, эндокринную системы и обмен веществ. Углекислая ванна тренирует нервно-сосудистый аппарат кожи, способствует образованию на коже гистаминоподобных веществ. Возникает активная гиперемия кожи, уменьшается сопротивление в периферических сосудах, снижается повышенное после физической нагрузки артериальное давление.</w:t>
      </w:r>
    </w:p>
    <w:p>
      <w:pPr>
        <w:pStyle w:val="Normal"/>
        <w:ind w:firstLine="360"/>
        <w:jc w:val="both"/>
        <w:rPr/>
      </w:pPr>
      <w:r>
        <w:rPr>
          <w:i/>
          <w:sz w:val="22"/>
          <w:szCs w:val="22"/>
        </w:rPr>
        <w:t>Показания к применению</w:t>
      </w:r>
      <w:r>
        <w:rPr>
          <w:sz w:val="22"/>
          <w:szCs w:val="22"/>
        </w:rPr>
        <w:t>: утомление после тренировочных и соревновательных нагрузок, гипертонические состояния и перенапряжение миокарда у спортсменов.</w:t>
      </w:r>
    </w:p>
    <w:p>
      <w:pPr>
        <w:pStyle w:val="Normal"/>
        <w:ind w:firstLine="360"/>
        <w:jc w:val="both"/>
        <w:rPr/>
      </w:pPr>
      <w:r>
        <w:rPr>
          <w:sz w:val="22"/>
          <w:szCs w:val="22"/>
        </w:rPr>
        <w:t>Сухую газовую углекислую ванну с целью восстановления назначают в основном периоде годового тренировочного цикла через 0,5-1 ч после тренировки. Длительность процедуры 15-20 мин, температура углекислоты 36-28°С, скорость ее поступления 10-20 л/мин; на курс 6-10 процедур.</w:t>
      </w:r>
    </w:p>
    <w:p>
      <w:pPr>
        <w:pStyle w:val="Normal"/>
        <w:ind w:firstLine="360"/>
        <w:jc w:val="both"/>
        <w:rPr/>
      </w:pPr>
      <w:r>
        <w:rPr>
          <w:b/>
          <w:i/>
          <w:sz w:val="22"/>
          <w:szCs w:val="22"/>
        </w:rPr>
        <w:t>Подводно-струевой массаж</w:t>
      </w:r>
      <w:r>
        <w:rPr>
          <w:sz w:val="22"/>
          <w:szCs w:val="22"/>
        </w:rPr>
        <w:t xml:space="preserve"> является разновидностью водной процедуры, при которой на организм одновременно воздействуют теплая вода и массаж. В основе физиологического действия подводно-струевого массажа лежит тепловое и главным образом глубокое механическое раздражение всех тканей – кожи, подкожной жировой клетчатки, мышц, суставно-связочного аппарата. Подводный массаж вызывает значительное перераспределение крови в организме за счет улучшения крово- и лимфообращения на периферии, уменьшается минутный объем крови, снижается артериальное давление. Подводно-струевой массаж после тренировочной нагрузки способствует расслаблению утомленных мышц, уменьшает раздражительность, повышает спортивную работоспособность.</w:t>
      </w:r>
    </w:p>
    <w:p>
      <w:pPr>
        <w:pStyle w:val="Normal"/>
        <w:ind w:firstLine="360"/>
        <w:jc w:val="both"/>
        <w:rPr/>
      </w:pPr>
      <w:r>
        <w:rPr>
          <w:sz w:val="22"/>
          <w:szCs w:val="22"/>
        </w:rPr>
        <w:t>Подводно-струевой массаж после тренировки назначают дифференцированно: после тренировок средней интенсивности и объема через 30-40 мин, после интенсивных – через 1-2 ч, после тренировок, сопровождающихся очень сильным утомлением (соревновательные нагрузки), – на следующий день.</w:t>
      </w:r>
    </w:p>
    <w:p>
      <w:pPr>
        <w:pStyle w:val="Normal"/>
        <w:ind w:firstLine="360"/>
        <w:jc w:val="both"/>
        <w:rPr>
          <w:sz w:val="22"/>
          <w:szCs w:val="22"/>
        </w:rPr>
      </w:pPr>
      <w:r>
        <w:rPr>
          <w:sz w:val="22"/>
          <w:szCs w:val="22"/>
        </w:rPr>
        <w:t>Подводно-струевой массаж может быть как общим, так и локальным. После тренировок преимущественно общего воздействия назначается общий массаж с дифференцированным воздействием на мышцы, более всего участвовавшие в работе. После тренировок, сопровождающихся утомлением определенных мышечных групп, воздействуют преимущественно на эти мышцы.</w:t>
      </w:r>
    </w:p>
    <w:p>
      <w:pPr>
        <w:pStyle w:val="Normal"/>
        <w:ind w:firstLine="360"/>
        <w:jc w:val="both"/>
        <w:rPr/>
      </w:pPr>
      <w:r>
        <w:rPr>
          <w:sz w:val="22"/>
          <w:szCs w:val="22"/>
        </w:rPr>
        <w:t>Процедуру проводят в ванне при температуре воды 35-36°С, под давлением струи 1-6 атм, продолжительностью 10-35 мин; на курс 6-10 процедур. Перед началом массажа спортсмен в течение 1-2 мин адаптируется в ванне с теплой водой и максимально расслабляет мышцы. Затем подают струю под водой и от периферии к центру массируют вначале конечности, затем туловище, исключая область сердца, молочных желез, шеи, подмышечных впадин, паха и подколенной области. Давление струи выбирают индивидуально в зависимости от области массажа, мышечной массы, степени утомления определенных мышечных групп и индивидуальной чувствительности спортсмена.</w:t>
      </w:r>
    </w:p>
    <w:p>
      <w:pPr>
        <w:pStyle w:val="Normal"/>
        <w:ind w:firstLine="360"/>
        <w:jc w:val="both"/>
        <w:rPr/>
      </w:pPr>
      <w:r>
        <w:rPr>
          <w:b/>
          <w:i/>
          <w:sz w:val="22"/>
          <w:szCs w:val="22"/>
        </w:rPr>
        <w:t>Гидроэлектрическая ванна</w:t>
      </w:r>
      <w:r>
        <w:rPr>
          <w:sz w:val="22"/>
          <w:szCs w:val="22"/>
        </w:rPr>
        <w:t xml:space="preserve"> стимулирует процессы обмена веществ, что выражается в улучшении белкового и водно-солевого обмена и повышенном выделении мочевины из организма. В ванне происходит заметное расслабление утомленных мышц, увеличивается их способность к произвольному расслаблению и сокращению, снимаются мышечные и суставные боли. Процедура оказывает успокаивающее действие на центральную нервную систему, повышая устойчивость спортсмена к эмоциональному стрессу, улучшает сон и уменьшает нервное напряжение перед соревнованиями.</w:t>
      </w:r>
    </w:p>
    <w:p>
      <w:pPr>
        <w:pStyle w:val="Normal"/>
        <w:ind w:firstLine="360"/>
        <w:jc w:val="both"/>
        <w:rPr>
          <w:sz w:val="22"/>
          <w:szCs w:val="22"/>
        </w:rPr>
      </w:pPr>
      <w:r>
        <w:rPr>
          <w:sz w:val="22"/>
          <w:szCs w:val="22"/>
        </w:rPr>
        <w:t>Показания к применению: утомление после тренировочных и соревновательных нагрузок, артралгия, остеохондроз позвоночника и травмы опорно-двигательного аппарата (ушибы, повреждения связочно-суставного аппарата, растяжения).</w:t>
      </w:r>
    </w:p>
    <w:p>
      <w:pPr>
        <w:pStyle w:val="Normal"/>
        <w:ind w:firstLine="360"/>
        <w:jc w:val="both"/>
        <w:rPr/>
      </w:pPr>
      <w:r>
        <w:rPr>
          <w:sz w:val="22"/>
          <w:szCs w:val="22"/>
        </w:rPr>
        <w:t>Ванну назначают при температуре воды 35-36°С;  сила тока 0,1-2,5А. Продолжительность процедуры 10-15 мин. Ее проводят не раньше чем через 1 ч после тренировки и не позже чем за 3 ч до следующей тренировки. На курс 8-10 процедур.</w:t>
      </w:r>
    </w:p>
    <w:p>
      <w:pPr>
        <w:pStyle w:val="Normal"/>
        <w:ind w:firstLine="360"/>
        <w:jc w:val="both"/>
        <w:rPr>
          <w:sz w:val="22"/>
          <w:szCs w:val="22"/>
        </w:rPr>
      </w:pPr>
      <w:r>
        <w:rPr>
          <w:sz w:val="22"/>
          <w:szCs w:val="22"/>
        </w:rPr>
        <w:t>Техническое устройство ванны позволяет использовать постоянный ток низкого напряжения для избирательного действия на определенные сегменты тела, в частности на наиболее подверженные утомлению группы мышц.</w:t>
      </w:r>
    </w:p>
    <w:p>
      <w:pPr>
        <w:pStyle w:val="Normal"/>
        <w:ind w:firstLine="360"/>
        <w:jc w:val="both"/>
        <w:rPr/>
      </w:pPr>
      <w:r>
        <w:rPr>
          <w:i/>
          <w:sz w:val="22"/>
          <w:szCs w:val="22"/>
        </w:rPr>
        <w:t xml:space="preserve">Сочетанное применение гидроэлектрической ванны и подводно-струевого </w:t>
      </w:r>
      <w:r>
        <w:rPr>
          <w:b/>
          <w:i/>
          <w:sz w:val="22"/>
          <w:szCs w:val="22"/>
        </w:rPr>
        <w:t>массажа</w:t>
      </w:r>
      <w:r>
        <w:rPr>
          <w:b/>
          <w:sz w:val="22"/>
          <w:szCs w:val="22"/>
        </w:rPr>
        <w:t>.</w:t>
      </w:r>
      <w:r>
        <w:rPr>
          <w:sz w:val="22"/>
          <w:szCs w:val="22"/>
        </w:rPr>
        <w:t xml:space="preserve"> Процедура заключается в поочередном воздействии на организм сначала гидроэлектрической ванны, а затем подводно-струевого массажа. Сочетанное воздействие приводит к более быстрому и стойкому восстановлению функции сердечно-сосудистой и мышечной систем после тренировочной нагрузки, улучшению нейрогуморальной регуляции метаболизма. Общая продолжительность процедуры 25-45 мин, 2 раза в неделю; на курс 8-10 воздействий. Рекомендуется заканчивать курс процедур за 3-4 дня перед соревнованиями.</w:t>
      </w:r>
    </w:p>
    <w:p>
      <w:pPr>
        <w:pStyle w:val="Normal"/>
        <w:ind w:firstLine="360"/>
        <w:jc w:val="both"/>
        <w:rPr>
          <w:sz w:val="22"/>
          <w:szCs w:val="22"/>
        </w:rPr>
      </w:pPr>
      <w:r>
        <w:rPr>
          <w:sz w:val="22"/>
          <w:szCs w:val="22"/>
        </w:rPr>
        <w:t>В последнее время арсенал физических средств, используемых для восстановления спортивной работоспособности, расширился за счет гипербарической оксигенации (Л.А. Иоффе, В.А. Ромейко, И.Е. Апанасенко, И.Е. Слепенчук и др.), гелий-неонового лазера (Т.И. Долматова и др., 1988), магнитотронов (Г.Е. Калугина, В.А. Иванченко, 1987) и других физических факторов.</w:t>
      </w:r>
    </w:p>
    <w:p>
      <w:pPr>
        <w:pStyle w:val="Normal"/>
        <w:ind w:firstLine="360"/>
        <w:jc w:val="both"/>
        <w:rPr/>
      </w:pPr>
      <w:r>
        <w:rPr>
          <w:sz w:val="22"/>
          <w:szCs w:val="22"/>
        </w:rPr>
        <w:t>Плавание и упражнения в бассейне. Эти процедуры снимают утомление после тренировки и соревнований. В закрытом бассейне рекомендуется температура воды 24-26°С (продолжительность 15-20 мин), в открытых водоемах 22-23°С.</w:t>
      </w:r>
    </w:p>
    <w:p>
      <w:pPr>
        <w:pStyle w:val="Normal"/>
        <w:ind w:firstLine="360"/>
        <w:jc w:val="both"/>
        <w:rPr>
          <w:sz w:val="22"/>
          <w:szCs w:val="22"/>
        </w:rPr>
      </w:pPr>
      <w:r>
        <w:rPr>
          <w:sz w:val="22"/>
          <w:szCs w:val="22"/>
        </w:rPr>
        <w:t>Применение комплекса физических факторов в микроцикле подготовительного периода тренировок спортсменов-штангистов (Н.А. Загорская, 1981) показано в табл. 1.</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4.4. Фармакологические средства восстановления</w:t>
      </w:r>
    </w:p>
    <w:p>
      <w:pPr>
        <w:pStyle w:val="Normal"/>
        <w:ind w:firstLine="360"/>
        <w:jc w:val="both"/>
        <w:rPr>
          <w:b/>
          <w:b/>
          <w:sz w:val="12"/>
          <w:szCs w:val="12"/>
        </w:rPr>
      </w:pPr>
      <w:r>
        <w:rPr>
          <w:b/>
          <w:sz w:val="12"/>
          <w:szCs w:val="12"/>
        </w:rPr>
      </w:r>
    </w:p>
    <w:p>
      <w:pPr>
        <w:pStyle w:val="Normal"/>
        <w:ind w:firstLine="360"/>
        <w:jc w:val="both"/>
        <w:rPr/>
      </w:pPr>
      <w:r>
        <w:rPr>
          <w:sz w:val="22"/>
          <w:szCs w:val="22"/>
        </w:rPr>
        <w:t>Издавна человечество широко применяло лекарственные средства для лечения и предупреждения заболеваний. Вначале применялись главным образом вещества растительного происхождения, затем и животного, постепенно начали использовать синтетические препараты. В наше время лекарственные средства используются здоровыми людьми для повышения устойчивости организма в экстремальных условиях существования, в связи с определенными профессиями (подземные работы, космос, длительные путешествия, большие нагрузки в непривычной среде и др.). В 1960-е годы возникла даже новая отрасль фармакологии – «фармакология двигательной деятельности», первые исследования в области которой были проведены во ВНИИФКе (СП. Летунов, Кудрин, А.В. Коробков, Е.Е. Беленький). Здесь была создана первая лаборатория фармакологии спорта. Проблема также широко изучалась в ЛНИИФК (Н.Н. Яковлев, В.А. Рогозкин), а впоследствии – во многих других медицинских и физкультурных научных учреждениях исследовали воздействие различных лекарственных средств на здоровье и физиологическое состояние организма, его умственную и физическую работоспособность при нормальных и повышенных требованиях.</w:t>
      </w:r>
    </w:p>
    <w:p>
      <w:pPr>
        <w:pStyle w:val="Normal"/>
        <w:ind w:firstLine="360"/>
        <w:jc w:val="both"/>
        <w:rPr>
          <w:sz w:val="22"/>
          <w:szCs w:val="22"/>
        </w:rPr>
      </w:pPr>
      <w:r>
        <w:rPr>
          <w:sz w:val="22"/>
          <w:szCs w:val="22"/>
        </w:rPr>
        <w:t>Задачи фармакологии спорта:</w:t>
      </w:r>
    </w:p>
    <w:p>
      <w:pPr>
        <w:pStyle w:val="Normal"/>
        <w:ind w:firstLine="360"/>
        <w:jc w:val="both"/>
        <w:rPr/>
      </w:pPr>
      <w:r>
        <w:rPr>
          <w:sz w:val="22"/>
          <w:szCs w:val="22"/>
        </w:rPr>
        <w:t xml:space="preserve">– </w:t>
      </w:r>
      <w:r>
        <w:rPr>
          <w:sz w:val="22"/>
          <w:szCs w:val="22"/>
        </w:rPr>
        <w:t>лечение и профилактика (в том числе специфической спортивной патологии – травм, перенапряжения и пр.);</w:t>
      </w:r>
    </w:p>
    <w:p>
      <w:pPr>
        <w:pStyle w:val="Normal"/>
        <w:ind w:firstLine="360"/>
        <w:jc w:val="both"/>
        <w:rPr/>
      </w:pPr>
      <w:r>
        <w:rPr>
          <w:sz w:val="22"/>
          <w:szCs w:val="22"/>
        </w:rPr>
        <w:t xml:space="preserve">– </w:t>
      </w:r>
      <w:r>
        <w:rPr>
          <w:sz w:val="22"/>
          <w:szCs w:val="22"/>
        </w:rPr>
        <w:t>повышение  сопротивляемости организма и иммунитета;</w:t>
      </w:r>
    </w:p>
    <w:p>
      <w:pPr>
        <w:pStyle w:val="Normal"/>
        <w:ind w:firstLine="360"/>
        <w:jc w:val="both"/>
        <w:rPr/>
      </w:pPr>
      <w:r>
        <w:rPr>
          <w:sz w:val="22"/>
          <w:szCs w:val="22"/>
        </w:rPr>
        <w:t xml:space="preserve">– </w:t>
      </w:r>
      <w:r>
        <w:rPr>
          <w:sz w:val="22"/>
          <w:szCs w:val="22"/>
        </w:rPr>
        <w:t>адаптация к новым условиям;</w:t>
      </w:r>
    </w:p>
    <w:p>
      <w:pPr>
        <w:pStyle w:val="Normal"/>
        <w:ind w:firstLine="360"/>
        <w:jc w:val="both"/>
        <w:rPr/>
      </w:pPr>
      <w:r>
        <w:rPr>
          <w:sz w:val="22"/>
          <w:szCs w:val="22"/>
        </w:rPr>
        <w:t xml:space="preserve">– </w:t>
      </w:r>
      <w:r>
        <w:rPr>
          <w:sz w:val="22"/>
          <w:szCs w:val="22"/>
        </w:rPr>
        <w:t>восстановление работоспособности.</w:t>
      </w:r>
    </w:p>
    <w:p>
      <w:pPr>
        <w:pStyle w:val="Normal"/>
        <w:ind w:firstLine="360"/>
        <w:jc w:val="both"/>
        <w:rPr>
          <w:sz w:val="22"/>
          <w:szCs w:val="22"/>
        </w:rPr>
      </w:pPr>
      <w:r>
        <w:rPr>
          <w:sz w:val="22"/>
          <w:szCs w:val="22"/>
        </w:rPr>
        <w:t>Использование фармсредств в означенных целях не только доступно, но и полезно, однако лишь при условиях высокой квалификации работающих специалистов и участии врача и учитывая возраст и функциональные состояния исследуемых в момент приема препарата, характер питания, генетические особенности, быстроту расщепления препарата в организме (при медленном выведении возможна реакция, несоответствующая дозе), лекарственная непереносимость, аллергические реакции, побочные действия и др.</w:t>
      </w:r>
    </w:p>
    <w:p>
      <w:pPr>
        <w:pStyle w:val="Normal"/>
        <w:ind w:firstLine="360"/>
        <w:jc w:val="both"/>
        <w:rPr>
          <w:sz w:val="22"/>
          <w:szCs w:val="22"/>
        </w:rPr>
      </w:pPr>
      <w:r>
        <w:rPr>
          <w:sz w:val="22"/>
          <w:szCs w:val="22"/>
        </w:rPr>
        <w:t>Использование биологически активных веществ физиологически оправданно и принципиально отлично от допингов. Применяются главным образом малотоксичные участвующие в естественном обмене организма средства для регуляции и управления жизненнымипроцессами и действия на «узкие места» метаболизма при физических нагрузках путем целесообразной регуляции процессов восстановления, экономизации обмена, ускорения выведения шлаков, быстрого восполнения энергетических и пластических ресурсов, предупреждения перенапряжения, т.е. фармакологическое воздействие направлено на повышение эффективности тренировки, предупреждение перенапряжения, облегчение адаптации к нагрузке.</w:t>
      </w:r>
    </w:p>
    <w:p>
      <w:pPr>
        <w:pStyle w:val="Normal"/>
        <w:ind w:firstLine="360"/>
        <w:jc w:val="both"/>
        <w:rPr>
          <w:sz w:val="12"/>
          <w:szCs w:val="12"/>
        </w:rPr>
      </w:pPr>
      <w:r>
        <w:rPr>
          <w:sz w:val="12"/>
          <w:szCs w:val="12"/>
        </w:rPr>
      </w:r>
    </w:p>
    <w:p>
      <w:pPr>
        <w:pStyle w:val="Normal"/>
        <w:ind w:firstLine="360"/>
        <w:jc w:val="both"/>
        <w:rPr/>
      </w:pPr>
      <w:r>
        <w:rPr>
          <w:sz w:val="22"/>
          <w:szCs w:val="22"/>
        </w:rPr>
        <w:t>Таблица 1 –</w:t>
      </w:r>
      <w:r>
        <w:rPr/>
        <w:t xml:space="preserve"> Схема восстановления спортсмена после физической нагрузки</w:t>
      </w:r>
    </w:p>
    <w:tbl>
      <w:tblPr>
        <w:tblW w:w="9828" w:type="dxa"/>
        <w:jc w:val="left"/>
        <w:tblInd w:w="-113" w:type="dxa"/>
        <w:tblLayout w:type="fixed"/>
        <w:tblCellMar>
          <w:top w:w="0" w:type="dxa"/>
          <w:left w:w="108" w:type="dxa"/>
          <w:bottom w:w="0" w:type="dxa"/>
          <w:right w:w="108" w:type="dxa"/>
        </w:tblCellMar>
      </w:tblPr>
      <w:tblGrid>
        <w:gridCol w:w="1368"/>
        <w:gridCol w:w="414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цед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процед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ный вибромассаж с частотой 150 Гц Общее групповое УФО, 1-2 биодоз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Шотландский душ при температуре воды 37-45°С – 30-40 с и при 25-10°С – 15-20 с. Общая продолжительность 1-3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МВ на поясничную область 50-80 Вт, 10-15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ное воздействие гидроэлектричес</w:t>
              <w:softHyphen/>
              <w:t>кой ванны и подводно-струевого массаж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ный вибромассаж 150 Гц, 10-15 мин Общее групповое УФО – 2-3 биодоз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Шотландский душ продолжительностью 3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МВ 50-80 Вт, симметрично на утомленные мышцы рук и ног, 10-20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ное воздействие гидроэлектриче</w:t>
              <w:softHyphen/>
              <w:t>ской ванны с локальным подводно-струевым массаж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ный вибромассаж 150 Гц, 10-15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Шотландский душ продолжительностью 3,5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ое вертикальное вытяжение с целью профилактики остеохондроза позвоноч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ская суховоздушная ба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r>
    </w:tbl>
    <w:p>
      <w:pPr>
        <w:pStyle w:val="Normal"/>
        <w:ind w:firstLine="360"/>
        <w:jc w:val="both"/>
        <w:rPr/>
      </w:pPr>
      <w:r>
        <w:rPr>
          <w:i/>
        </w:rPr>
        <w:t>Примечание</w:t>
      </w:r>
      <w:r>
        <w:rPr/>
        <w:t>. При болях в суставах по показаниям назначается дополнительно одна из трех процедур: ДМВ от аппарата «Волна-2», импульсные токи низкой частоты от аппарата «Амплипульс-4», фонофорез с гидрокортизоном.</w:t>
      </w:r>
    </w:p>
    <w:p>
      <w:pPr>
        <w:pStyle w:val="Normal"/>
        <w:ind w:firstLine="360"/>
        <w:jc w:val="both"/>
        <w:rPr/>
      </w:pPr>
      <w:r>
        <w:rPr/>
        <w:t>Анализ литературных данных и собственных наблюдений свидетельствует, что эффективность восстановительных средств, применяемых на различных этапах годового тренировочного цикла, значительно возрастает при комплексном их применении.</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Фармакологическое регулирование тренированности спортсменов физиологически оправданно, поскольку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действием этих веществ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ind w:firstLine="360"/>
        <w:jc w:val="both"/>
        <w:rPr>
          <w:i/>
          <w:i/>
          <w:sz w:val="22"/>
          <w:szCs w:val="22"/>
        </w:rPr>
      </w:pPr>
      <w:r>
        <w:rPr>
          <w:i/>
          <w:sz w:val="22"/>
          <w:szCs w:val="22"/>
        </w:rPr>
        <w:t>Основные принципы использования фармакологических средств восстановления:</w:t>
      </w:r>
    </w:p>
    <w:p>
      <w:pPr>
        <w:pStyle w:val="Normal"/>
        <w:ind w:firstLine="360"/>
        <w:jc w:val="both"/>
        <w:rPr/>
      </w:pPr>
      <w:r>
        <w:rPr>
          <w:sz w:val="22"/>
          <w:szCs w:val="22"/>
        </w:rPr>
        <w:t>1. Средства назначает только врач в соответствии с конкретными показаниями и состоянием спортсмена.</w:t>
      </w:r>
    </w:p>
    <w:p>
      <w:pPr>
        <w:pStyle w:val="Normal"/>
        <w:ind w:firstLine="360"/>
        <w:jc w:val="both"/>
        <w:rPr/>
      </w:pPr>
      <w:r>
        <w:rPr>
          <w:sz w:val="22"/>
          <w:szCs w:val="22"/>
        </w:rPr>
        <w:t>2. Необходима предварительная проверка индивидуальной переносимости препарата с учетом зависимости фармакодинамики от пола, возраста, особенностей нервной системы, функционального состояния, характера режима и питания, генетически обусловленной активности ферментных систем, а также возможного изменения фармакодинамики в условиях физической нагрузки (тренировочной или соревновательной). Должна быть полностью исключена возможность лекарственной непереносимости и аллергических реакций.</w:t>
      </w:r>
    </w:p>
    <w:p>
      <w:pPr>
        <w:pStyle w:val="Normal"/>
        <w:ind w:firstLine="360"/>
        <w:jc w:val="both"/>
        <w:rPr/>
      </w:pPr>
      <w:r>
        <w:rPr>
          <w:sz w:val="22"/>
          <w:szCs w:val="22"/>
        </w:rPr>
        <w:t>3. Нецелесообразно продолжительное непрерывное применение нескольких препаратов, поскольку это сопровождается значительным увеличением риска проявления токсических последствий, аллергических реакций (в результате длительной сенсибилизации организма). В таких случаях возникает устойчивое привыкание организма к данному лекарственному средству, что обусловливает необходимость увеличения дозы препарата для достижения желаемого эффекта. Последнее, в свою очередь, повышает опасность отмеченных выше патологических эффектов, угнетает естественное течение восстановительных процессов, снижает тренирующий эффект нагрузки, облегчая адаптацию к ней организма.</w:t>
      </w:r>
    </w:p>
    <w:p>
      <w:pPr>
        <w:pStyle w:val="Normal"/>
        <w:ind w:firstLine="360"/>
        <w:jc w:val="both"/>
        <w:rPr/>
      </w:pPr>
      <w:r>
        <w:rPr>
          <w:sz w:val="22"/>
          <w:szCs w:val="22"/>
        </w:rPr>
        <w:t>4. При одновременном назначении двух и более лекарственных средств необходимо учитывать возможность их антагонизма. Более того, следует стремиться, чтобы одновременно вводимые препараты накапливались в организме спортсмена, усиливали действие друг друга.</w:t>
      </w:r>
    </w:p>
    <w:p>
      <w:pPr>
        <w:pStyle w:val="Normal"/>
        <w:ind w:firstLine="360"/>
        <w:jc w:val="both"/>
        <w:rPr/>
      </w:pPr>
      <w:r>
        <w:rPr>
          <w:sz w:val="22"/>
          <w:szCs w:val="22"/>
        </w:rPr>
        <w:t>5. При адекватном восстановительном процессе нецелесообразно путем введения каких-либо веществ вмешиваться в естественное течение обменных реакций организма.</w:t>
      </w:r>
    </w:p>
    <w:p>
      <w:pPr>
        <w:pStyle w:val="Normal"/>
        <w:ind w:firstLine="360"/>
        <w:jc w:val="both"/>
        <w:rPr/>
      </w:pPr>
      <w:r>
        <w:rPr>
          <w:sz w:val="22"/>
          <w:szCs w:val="22"/>
        </w:rPr>
        <w:t>6. Недопустимо использовать фармакологические средства восстановления (кроме витаминов и лечения назначенного врачом) в периоде роста и формировании организма.</w:t>
      </w:r>
    </w:p>
    <w:p>
      <w:pPr>
        <w:pStyle w:val="Normal"/>
        <w:ind w:firstLine="360"/>
        <w:jc w:val="both"/>
        <w:rPr/>
      </w:pPr>
      <w:r>
        <w:rPr>
          <w:sz w:val="22"/>
          <w:szCs w:val="22"/>
        </w:rPr>
        <w:t>7. Категорически запрещается использовать препараты, не разрешенные к применению Фармакологическим комитетом, и средства, относящиеся в соответствии с действующей классификацией к разряду допингов.</w:t>
      </w:r>
    </w:p>
    <w:p>
      <w:pPr>
        <w:pStyle w:val="Normal"/>
        <w:ind w:firstLine="360"/>
        <w:jc w:val="both"/>
        <w:rPr>
          <w:sz w:val="22"/>
          <w:szCs w:val="22"/>
        </w:rPr>
      </w:pPr>
      <w:r>
        <w:rPr>
          <w:sz w:val="22"/>
          <w:szCs w:val="22"/>
        </w:rPr>
        <w:t>Исходя из приведенных положений, следует считать, что комплекс фармакологических восстановительных средств может быть целесообразным, если он проводится не постоянно, а дозируется микроциклами. Восстановительный микроцикл завершает тренировочный микроцикл после наиболее напряженных нагрузок, ударных циклов тренировки, при решении новых сложных двигательных задач, на тренировках и на соревнованиях в неблагоприятных для спортсмена условиях среды, ухудшении переносимости нагрузок, появлении признаков переутомления и перенапряжении.</w:t>
      </w:r>
    </w:p>
    <w:p>
      <w:pPr>
        <w:pStyle w:val="Normal"/>
        <w:ind w:firstLine="360"/>
        <w:jc w:val="both"/>
        <w:rPr/>
      </w:pPr>
      <w:r>
        <w:rPr>
          <w:b/>
          <w:i/>
          <w:sz w:val="22"/>
          <w:szCs w:val="22"/>
        </w:rPr>
        <w:t>Витамины, коферменты, микроэлементы, продукты повышенной биологической ценности (ППБЦ).</w:t>
      </w:r>
      <w:r>
        <w:rPr>
          <w:sz w:val="22"/>
          <w:szCs w:val="22"/>
        </w:rPr>
        <w:t xml:space="preserve"> Применяют: 1) витаминные комплексы – «Аэровит», «Тетравит», «Компливит», «Сельмевид», «Олиговит», «Квадевит», «Глутамевит», «Ундевит», «Гексавит», «Политабо», «Супрадин» и т.д.; 2) коферменты – кокарбоксилазу, кобамамид, липоевую кислоту, липамид и т.д.; 3) ППБЦ: СП-П, белок «Бодрость», штаркпротеин, мультикрафт, астрофит, спортивный напиток с белковым гидрализатом (ЛНИИФК), протеиновый напиток, белковый препарат «Синтез», ферротон, ореховый белковый концентрат для спортсменов, печенье «Олимпия», углеводноминеральные напитки «Спартакиада», «Виктория», «Олимпия» и т.д.</w:t>
      </w:r>
    </w:p>
    <w:p>
      <w:pPr>
        <w:pStyle w:val="Normal"/>
        <w:ind w:firstLine="360"/>
        <w:jc w:val="both"/>
        <w:rPr/>
      </w:pPr>
      <w:r>
        <w:rPr>
          <w:i/>
          <w:sz w:val="22"/>
          <w:szCs w:val="22"/>
        </w:rPr>
        <w:t>Препараты пластического действия</w:t>
      </w:r>
      <w:r>
        <w:rPr>
          <w:sz w:val="22"/>
          <w:szCs w:val="22"/>
        </w:rPr>
        <w:t xml:space="preserve"> – рибоксин (инозие-F, инозин), оротат калия, метилурацил, фосфаден (АМФ), кобамамид, карнитин, милдронат, пи-ридоксальфосфат, ЛИВ-9, легалон и др.</w:t>
      </w:r>
    </w:p>
    <w:p>
      <w:pPr>
        <w:pStyle w:val="Normal"/>
        <w:ind w:firstLine="360"/>
        <w:jc w:val="both"/>
        <w:rPr/>
      </w:pPr>
      <w:r>
        <w:rPr>
          <w:b/>
          <w:i/>
          <w:sz w:val="22"/>
          <w:szCs w:val="22"/>
        </w:rPr>
        <w:t>Препараты энергетического действия</w:t>
      </w:r>
      <w:r>
        <w:rPr>
          <w:sz w:val="22"/>
          <w:szCs w:val="22"/>
        </w:rPr>
        <w:t xml:space="preserve"> – панангин, кокарбоксилаза, глутаминовая кислота, пангамат кальция, липоевая кислота, лецитин, рибоксин, кобамамид, милдронат, сукцинат натрия, инозин, карнитин и др.</w:t>
      </w:r>
    </w:p>
    <w:p>
      <w:pPr>
        <w:pStyle w:val="Normal"/>
        <w:ind w:firstLine="360"/>
        <w:jc w:val="both"/>
        <w:rPr/>
      </w:pPr>
      <w:r>
        <w:rPr>
          <w:b/>
          <w:i/>
          <w:sz w:val="22"/>
          <w:szCs w:val="22"/>
        </w:rPr>
        <w:t>Адаптогены и иммуномодуляторы</w:t>
      </w:r>
      <w:r>
        <w:rPr>
          <w:sz w:val="22"/>
          <w:szCs w:val="22"/>
        </w:rPr>
        <w:t>. Адаптогены растительного происхождения: настойка женьшеня, элеутерококка, лимонника китайского, левзеи сафлоровидной, родиолы розовой (золотого корня), аралии маньчжурской, стеркулии платанолистной, заманихи (эхинопанакса высокого), эскузан (вытяжка из конского каштана). К адаптогенам животного происхождения относятся ли-поцеребрин (препарат мозговой ткани крупного рогатого скота), пантокрин (экстракт из неокостенелых рогов марала, изюбра или пятнистого оленя), перга, пыльца и сотовый мед многолетней экспозиции.</w:t>
      </w:r>
    </w:p>
    <w:p>
      <w:pPr>
        <w:pStyle w:val="Normal"/>
        <w:ind w:firstLine="360"/>
        <w:jc w:val="both"/>
        <w:rPr>
          <w:sz w:val="22"/>
          <w:szCs w:val="22"/>
        </w:rPr>
      </w:pPr>
      <w:r>
        <w:rPr>
          <w:sz w:val="22"/>
          <w:szCs w:val="22"/>
        </w:rPr>
        <w:t>Иммуномодуляторы (цернелтон, политабс, Т-активин, левамизол, морес-терол и др.) нетоксичны, обладают мягким действием, почти не дают побочного эффекта.</w:t>
      </w:r>
    </w:p>
    <w:p>
      <w:pPr>
        <w:pStyle w:val="Normal"/>
        <w:ind w:firstLine="360"/>
        <w:jc w:val="both"/>
        <w:rPr/>
      </w:pPr>
      <w:r>
        <w:rPr>
          <w:b/>
          <w:i/>
          <w:sz w:val="22"/>
          <w:szCs w:val="22"/>
        </w:rPr>
        <w:t xml:space="preserve">Психоэнергизаторы </w:t>
      </w:r>
      <w:r>
        <w:rPr>
          <w:sz w:val="22"/>
          <w:szCs w:val="22"/>
        </w:rPr>
        <w:t>– препараты, влияющие на энергетику мозговых клеток, так называемые психоэнергизаторы, или ноотропы. Сюда относятся ГАМКергические соединения – аминалон (гамалон), пирацетам (ноотропил), оксибутират натрия, пантогам и др., лецитинсодержащие вещества – церебролецитин, фосфен, липоцеребрин, церебролизин и др., а также пиридитол (энцефабол).</w:t>
      </w:r>
    </w:p>
    <w:p>
      <w:pPr>
        <w:pStyle w:val="Normal"/>
        <w:ind w:firstLine="360"/>
        <w:jc w:val="both"/>
        <w:rPr/>
      </w:pPr>
      <w:r>
        <w:rPr>
          <w:i/>
          <w:sz w:val="22"/>
          <w:szCs w:val="22"/>
        </w:rPr>
        <w:t>Стимуляторы кроветворения</w:t>
      </w:r>
      <w:r>
        <w:rPr>
          <w:sz w:val="22"/>
          <w:szCs w:val="22"/>
        </w:rPr>
        <w:t xml:space="preserve"> – это препараты железа в виде различных со</w:t>
        <w:softHyphen/>
        <w:t>лей: ферроплекс, ферроцерон, фитоферролактол, гемостимулин, кобамамид, фитин, фолиевая кислота, ферротон.</w:t>
      </w:r>
    </w:p>
    <w:p>
      <w:pPr>
        <w:pStyle w:val="Normal"/>
        <w:ind w:firstLine="360"/>
        <w:jc w:val="both"/>
        <w:rPr/>
      </w:pPr>
      <w:r>
        <w:rPr>
          <w:b/>
          <w:i/>
          <w:sz w:val="22"/>
          <w:szCs w:val="22"/>
        </w:rPr>
        <w:t xml:space="preserve">Антиоксиданты </w:t>
      </w:r>
      <w:r>
        <w:rPr>
          <w:sz w:val="22"/>
          <w:szCs w:val="22"/>
        </w:rPr>
        <w:t>– ионол, оксибутират натрия, дибунол, тигурил, убинон и др.</w:t>
      </w:r>
    </w:p>
    <w:p>
      <w:pPr>
        <w:pStyle w:val="Normal"/>
        <w:ind w:firstLine="360"/>
        <w:jc w:val="both"/>
        <w:rPr/>
      </w:pPr>
      <w:r>
        <w:rPr>
          <w:i/>
          <w:sz w:val="22"/>
          <w:szCs w:val="22"/>
        </w:rPr>
        <w:t>Печеночные протекторы</w:t>
      </w:r>
      <w:r>
        <w:rPr>
          <w:sz w:val="22"/>
          <w:szCs w:val="22"/>
        </w:rPr>
        <w:t xml:space="preserve"> – аллохол, эссенциале, легалон, ЛИВ-52, липоевая кислота, кобамамид, кукурузные рыльца.</w:t>
      </w:r>
    </w:p>
    <w:p>
      <w:pPr>
        <w:pStyle w:val="Normal"/>
        <w:ind w:firstLine="360"/>
        <w:jc w:val="both"/>
        <w:rPr/>
      </w:pPr>
      <w:r>
        <w:rPr>
          <w:sz w:val="22"/>
          <w:szCs w:val="22"/>
        </w:rPr>
        <w:t>О препаратах, используемых для регуляции восстановления, можно получить необходимые сведения в работах Н.И. Волкова (ФиС, 1986), А.Н. Воробьева (ФиС, 1980), А.К. Рачкова (Рязань, 1993), В.А Семенова, Л.Н. Маркова, Р.Ф. Трегубова (1994) и особенно Р.Д. Сейфуллы.</w:t>
      </w:r>
    </w:p>
    <w:p>
      <w:pPr>
        <w:pStyle w:val="Normal"/>
        <w:ind w:firstLine="360"/>
        <w:jc w:val="both"/>
        <w:rPr>
          <w:sz w:val="22"/>
          <w:szCs w:val="22"/>
        </w:rPr>
      </w:pPr>
      <w:r>
        <w:rPr>
          <w:sz w:val="22"/>
          <w:szCs w:val="22"/>
        </w:rPr>
        <w:t>В последнее время широкое распространение в спорте получили так называемые пищевые добавки (Н.И. Волков, Р.Д. Сейфулла).</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1. Ознакомиться на месте (институт, спортивно-медицинские и восстановительные центры) с работой по восстановлению спортсменов после тренировок и соревнований.</w:t>
      </w:r>
    </w:p>
    <w:p>
      <w:pPr>
        <w:pStyle w:val="Normal"/>
        <w:ind w:firstLine="360"/>
        <w:jc w:val="both"/>
        <w:rPr/>
      </w:pPr>
      <w:r>
        <w:rPr>
          <w:sz w:val="22"/>
          <w:szCs w:val="22"/>
        </w:rPr>
        <w:t>2. Составить план восстановительных мероприятий для своего вида спорта в подготовительном, предсоревновательном и соревновательном периодах и оценить эффективность.</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 xml:space="preserve">Брехман Н.И. </w:t>
      </w:r>
      <w:r>
        <w:rPr>
          <w:sz w:val="22"/>
          <w:szCs w:val="22"/>
        </w:rPr>
        <w:t>Человек и биологически активные вещества. – М, 1980.</w:t>
      </w:r>
    </w:p>
    <w:p>
      <w:pPr>
        <w:pStyle w:val="Normal"/>
        <w:ind w:firstLine="360"/>
        <w:jc w:val="both"/>
        <w:rPr/>
      </w:pPr>
      <w:r>
        <w:rPr>
          <w:sz w:val="22"/>
          <w:szCs w:val="22"/>
        </w:rPr>
        <w:t xml:space="preserve">2. </w:t>
      </w:r>
      <w:r>
        <w:rPr>
          <w:i/>
          <w:sz w:val="22"/>
          <w:szCs w:val="22"/>
        </w:rPr>
        <w:t>Волков В.М.</w:t>
      </w:r>
      <w:r>
        <w:rPr>
          <w:sz w:val="22"/>
          <w:szCs w:val="22"/>
        </w:rPr>
        <w:t xml:space="preserve"> Восстановительные процессы в спорте. – М.: ФиС, 1977.</w:t>
      </w:r>
    </w:p>
    <w:p>
      <w:pPr>
        <w:pStyle w:val="Normal"/>
        <w:ind w:firstLine="360"/>
        <w:jc w:val="both"/>
        <w:rPr/>
      </w:pPr>
      <w:r>
        <w:rPr>
          <w:sz w:val="22"/>
          <w:szCs w:val="22"/>
        </w:rPr>
        <w:t>3. Восстановление и повышение спортивно работоспособности. – Малаховка,  1992.</w:t>
      </w:r>
    </w:p>
    <w:p>
      <w:pPr>
        <w:pStyle w:val="Normal"/>
        <w:ind w:firstLine="360"/>
        <w:jc w:val="both"/>
        <w:rPr/>
      </w:pPr>
      <w:r>
        <w:rPr>
          <w:sz w:val="22"/>
          <w:szCs w:val="22"/>
        </w:rPr>
        <w:t xml:space="preserve">4. </w:t>
      </w:r>
      <w:r>
        <w:rPr>
          <w:i/>
          <w:sz w:val="22"/>
          <w:szCs w:val="22"/>
        </w:rPr>
        <w:t>Журавлева А.И., Граевская Н.Д.:</w:t>
      </w:r>
      <w:r>
        <w:rPr>
          <w:sz w:val="22"/>
          <w:szCs w:val="22"/>
        </w:rPr>
        <w:t xml:space="preserve"> Спортивная медицина и лечебная физкультура. – М.: Медицина, 1983, гл. 13.</w:t>
      </w:r>
    </w:p>
    <w:p>
      <w:pPr>
        <w:pStyle w:val="Normal"/>
        <w:ind w:firstLine="360"/>
        <w:jc w:val="both"/>
        <w:rPr/>
      </w:pPr>
      <w:r>
        <w:rPr>
          <w:sz w:val="22"/>
          <w:szCs w:val="22"/>
        </w:rPr>
        <w:t xml:space="preserve">5. </w:t>
      </w:r>
      <w:r>
        <w:rPr>
          <w:i/>
          <w:sz w:val="22"/>
          <w:szCs w:val="22"/>
        </w:rPr>
        <w:t xml:space="preserve">Кряжев В.А., Суханов Б.П., Тутельян В.А. </w:t>
      </w:r>
      <w:r>
        <w:rPr>
          <w:sz w:val="22"/>
          <w:szCs w:val="22"/>
        </w:rPr>
        <w:t>Биодобавки, которые вам необходимы. – М.: Медицина, 1996.</w:t>
      </w:r>
    </w:p>
    <w:p>
      <w:pPr>
        <w:pStyle w:val="Normal"/>
        <w:ind w:firstLine="360"/>
        <w:jc w:val="both"/>
        <w:rPr/>
      </w:pPr>
      <w:r>
        <w:rPr>
          <w:sz w:val="22"/>
          <w:szCs w:val="22"/>
        </w:rPr>
        <w:t xml:space="preserve">6. </w:t>
      </w:r>
      <w:r>
        <w:rPr>
          <w:i/>
          <w:sz w:val="22"/>
          <w:szCs w:val="22"/>
        </w:rPr>
        <w:t>Макарова ГА.</w:t>
      </w:r>
      <w:r>
        <w:rPr>
          <w:sz w:val="22"/>
          <w:szCs w:val="22"/>
        </w:rPr>
        <w:t xml:space="preserve"> Клиника и спорт. – Краснодар, 1997.</w:t>
      </w:r>
    </w:p>
    <w:p>
      <w:pPr>
        <w:pStyle w:val="Normal"/>
        <w:ind w:firstLine="360"/>
        <w:jc w:val="both"/>
        <w:rPr/>
      </w:pPr>
      <w:r>
        <w:rPr>
          <w:sz w:val="22"/>
          <w:szCs w:val="22"/>
        </w:rPr>
        <w:t>7. Медицинские средства восстановления спортивной работоспособности – Госкомитет РФ по физической культуре. – М.: Советский спорт, 1987.</w:t>
      </w:r>
    </w:p>
    <w:p>
      <w:pPr>
        <w:pStyle w:val="Normal"/>
        <w:ind w:firstLine="360"/>
        <w:jc w:val="both"/>
        <w:rPr/>
      </w:pPr>
      <w:r>
        <w:rPr>
          <w:sz w:val="22"/>
          <w:szCs w:val="22"/>
        </w:rPr>
        <w:t xml:space="preserve">8. </w:t>
      </w:r>
      <w:r>
        <w:rPr>
          <w:i/>
          <w:sz w:val="22"/>
          <w:szCs w:val="22"/>
        </w:rPr>
        <w:t>Рачков А. И.</w:t>
      </w:r>
      <w:r>
        <w:rPr>
          <w:sz w:val="22"/>
          <w:szCs w:val="22"/>
        </w:rPr>
        <w:t xml:space="preserve"> Фармакологическая библиотека спортсмена. – Рязань, 1993.</w:t>
      </w:r>
    </w:p>
    <w:p>
      <w:pPr>
        <w:pStyle w:val="Normal"/>
        <w:ind w:firstLine="360"/>
        <w:jc w:val="both"/>
        <w:rPr/>
      </w:pPr>
      <w:r>
        <w:rPr>
          <w:sz w:val="22"/>
          <w:szCs w:val="22"/>
        </w:rPr>
        <w:t xml:space="preserve">9. </w:t>
      </w:r>
      <w:r>
        <w:rPr>
          <w:i/>
          <w:sz w:val="22"/>
          <w:szCs w:val="22"/>
        </w:rPr>
        <w:t>Рогозкин В.А., Плендин А.И., Шишкин Н.Н.</w:t>
      </w:r>
      <w:r>
        <w:rPr>
          <w:sz w:val="22"/>
          <w:szCs w:val="22"/>
        </w:rPr>
        <w:t xml:space="preserve"> Питание спортсмена. – М.: ФиС, 1989.</w:t>
      </w:r>
    </w:p>
    <w:p>
      <w:pPr>
        <w:pStyle w:val="Normal"/>
        <w:ind w:firstLine="360"/>
        <w:jc w:val="both"/>
        <w:rPr/>
      </w:pPr>
      <w:r>
        <w:rPr>
          <w:sz w:val="22"/>
          <w:szCs w:val="22"/>
        </w:rPr>
        <w:t xml:space="preserve">10. </w:t>
      </w:r>
      <w:r>
        <w:rPr>
          <w:i/>
          <w:sz w:val="22"/>
          <w:szCs w:val="22"/>
        </w:rPr>
        <w:t>Сейфулла Р.Д.</w:t>
      </w:r>
      <w:r>
        <w:rPr>
          <w:sz w:val="22"/>
          <w:szCs w:val="22"/>
        </w:rPr>
        <w:t xml:space="preserve"> Спортивная фармакология. – М.: Московская правда, 1991.</w:t>
      </w:r>
    </w:p>
    <w:p>
      <w:pPr>
        <w:pStyle w:val="Normal"/>
        <w:ind w:firstLine="360"/>
        <w:jc w:val="both"/>
        <w:rPr/>
      </w:pPr>
      <w:r>
        <w:rPr>
          <w:sz w:val="22"/>
          <w:szCs w:val="22"/>
        </w:rPr>
        <w:t xml:space="preserve">11. </w:t>
      </w:r>
      <w:r>
        <w:rPr>
          <w:i/>
          <w:sz w:val="22"/>
          <w:szCs w:val="22"/>
        </w:rPr>
        <w:t>Сейфулла Р.Д., Анкудинова И.П</w:t>
      </w:r>
      <w:r>
        <w:rPr>
          <w:sz w:val="22"/>
          <w:szCs w:val="22"/>
        </w:rPr>
        <w:t>. Фармакологическая поддержка спортсменов. – М.: «Тренер», № 4, 1991.</w:t>
      </w:r>
    </w:p>
    <w:p>
      <w:pPr>
        <w:pStyle w:val="Normal"/>
        <w:ind w:firstLine="360"/>
        <w:jc w:val="both"/>
        <w:rPr/>
      </w:pPr>
      <w:r>
        <w:rPr>
          <w:sz w:val="22"/>
          <w:szCs w:val="22"/>
        </w:rPr>
        <w:t xml:space="preserve">12. </w:t>
      </w:r>
      <w:r>
        <w:rPr>
          <w:i/>
          <w:sz w:val="22"/>
          <w:szCs w:val="22"/>
        </w:rPr>
        <w:t>Сейфулла Р.Д</w:t>
      </w:r>
      <w:r>
        <w:rPr>
          <w:sz w:val="22"/>
          <w:szCs w:val="22"/>
        </w:rPr>
        <w:t>. Лекарства и БАД в спорте. – М.: Лит., 2003.</w:t>
      </w:r>
    </w:p>
    <w:p>
      <w:pPr>
        <w:pStyle w:val="Normal"/>
        <w:ind w:firstLine="360"/>
        <w:jc w:val="both"/>
        <w:rPr/>
      </w:pPr>
      <w:r>
        <w:rPr>
          <w:sz w:val="22"/>
          <w:szCs w:val="22"/>
        </w:rPr>
        <w:t xml:space="preserve">13. </w:t>
      </w:r>
      <w:r>
        <w:rPr>
          <w:i/>
          <w:sz w:val="22"/>
          <w:szCs w:val="22"/>
        </w:rPr>
        <w:t>Сейфулла Р.Д.</w:t>
      </w:r>
      <w:r>
        <w:rPr>
          <w:sz w:val="22"/>
          <w:szCs w:val="22"/>
        </w:rPr>
        <w:t>, Ордженикидзе З.Г. Лекарства и БАД в спорте. – М.: Лит., 2003.</w:t>
      </w:r>
    </w:p>
    <w:p>
      <w:pPr>
        <w:pStyle w:val="Normal"/>
        <w:ind w:firstLine="360"/>
        <w:jc w:val="both"/>
        <w:rPr/>
      </w:pPr>
      <w:r>
        <w:rPr>
          <w:sz w:val="22"/>
          <w:szCs w:val="22"/>
        </w:rPr>
        <w:t xml:space="preserve">14. </w:t>
      </w:r>
      <w:r>
        <w:rPr>
          <w:i/>
          <w:sz w:val="22"/>
          <w:szCs w:val="22"/>
        </w:rPr>
        <w:t>Удалое Ю.Ф.</w:t>
      </w:r>
      <w:r>
        <w:rPr>
          <w:sz w:val="22"/>
          <w:szCs w:val="22"/>
        </w:rPr>
        <w:t xml:space="preserve"> Биохимический контроль в спорте. – Малаховка, 1987.</w:t>
      </w:r>
      <w:r>
        <w:br w:type="page"/>
      </w:r>
    </w:p>
    <w:p>
      <w:pPr>
        <w:pStyle w:val="Normal"/>
        <w:ind w:firstLine="360"/>
        <w:jc w:val="both"/>
        <w:rPr/>
      </w:pPr>
      <w:r>
        <w:rPr>
          <w:b/>
          <w:sz w:val="22"/>
          <w:szCs w:val="22"/>
        </w:rPr>
        <w:t>Тема 15. Заболевания у спортсменов</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5.1. Очаги хронической инфекции у спортсменов</w:t>
      </w:r>
    </w:p>
    <w:p>
      <w:pPr>
        <w:pStyle w:val="Normal"/>
        <w:ind w:firstLine="360"/>
        <w:jc w:val="both"/>
        <w:rPr>
          <w:b/>
          <w:b/>
          <w:sz w:val="12"/>
          <w:szCs w:val="12"/>
        </w:rPr>
      </w:pPr>
      <w:r>
        <w:rPr>
          <w:b/>
          <w:sz w:val="12"/>
          <w:szCs w:val="12"/>
        </w:rPr>
      </w:r>
    </w:p>
    <w:p>
      <w:pPr>
        <w:pStyle w:val="Normal"/>
        <w:ind w:firstLine="360"/>
        <w:jc w:val="both"/>
        <w:rPr>
          <w:sz w:val="22"/>
          <w:szCs w:val="22"/>
        </w:rPr>
      </w:pPr>
      <w:r>
        <w:rPr>
          <w:sz w:val="22"/>
          <w:szCs w:val="22"/>
        </w:rPr>
        <w:t>Значение очагов хронической инфекции или очаговой инфекции (термин, предложенный Биллингом) как источника интоксикации и сенсибилизации организма хорошо известно.</w:t>
      </w:r>
    </w:p>
    <w:p>
      <w:pPr>
        <w:pStyle w:val="Normal"/>
        <w:ind w:firstLine="360"/>
        <w:jc w:val="both"/>
        <w:rPr>
          <w:sz w:val="22"/>
          <w:szCs w:val="22"/>
        </w:rPr>
      </w:pPr>
      <w:r>
        <w:rPr>
          <w:sz w:val="22"/>
          <w:szCs w:val="22"/>
        </w:rPr>
        <w:t>Вместе с тем они, несомненно, недооцениваются как в клинической, так и в спортивной медицине, и диагностируемые патологические изменения в организме редко ставятся в связь с очагом инфекции.</w:t>
      </w:r>
    </w:p>
    <w:p>
      <w:pPr>
        <w:pStyle w:val="Normal"/>
        <w:ind w:firstLine="360"/>
        <w:jc w:val="both"/>
        <w:rPr>
          <w:sz w:val="22"/>
          <w:szCs w:val="22"/>
        </w:rPr>
      </w:pPr>
      <w:r>
        <w:rPr>
          <w:sz w:val="22"/>
          <w:szCs w:val="22"/>
        </w:rPr>
        <w:t>Недостаточное знакомство с многообразием клинической картины, вызываемой очагами хронической инфекции, игнорирование значения интоксикации из этих очагов нередко приводят к неправильной трактовке некоторых жалоб спортсмена и к гипердиагностике различных неврозов, переутомления и перетренированности, которые при тщательном анализе оказываются проявлением такой интоксикации.</w:t>
      </w:r>
    </w:p>
    <w:p>
      <w:pPr>
        <w:pStyle w:val="Normal"/>
        <w:ind w:firstLine="360"/>
        <w:jc w:val="both"/>
        <w:rPr>
          <w:sz w:val="22"/>
          <w:szCs w:val="22"/>
        </w:rPr>
      </w:pPr>
      <w:r>
        <w:rPr>
          <w:sz w:val="22"/>
          <w:szCs w:val="22"/>
        </w:rPr>
        <w:t>Точных статистических данных о заболеваемости спортсменов вообще и в частности об очагах хронической инфекции нет.</w:t>
      </w:r>
    </w:p>
    <w:p>
      <w:pPr>
        <w:pStyle w:val="Normal"/>
        <w:ind w:firstLine="360"/>
        <w:jc w:val="both"/>
        <w:rPr>
          <w:sz w:val="22"/>
          <w:szCs w:val="22"/>
        </w:rPr>
      </w:pPr>
      <w:r>
        <w:rPr>
          <w:sz w:val="22"/>
          <w:szCs w:val="22"/>
        </w:rPr>
        <w:t>Это объясняется двумя обстоятельствами. Во-первых, тем, что вопросу о заболеваемости спортсменов не уделяется должного внимания и даже официальная отчетность врачебно-физкультурных диспансеров не требует разделения заболеваний у спортсменов на отдельные нозологические формы. Во-вторых, тем, что спортсмены, в значительной части, лечатся по месту жительства, а это чрезвычайно затрудняет этот учет.</w:t>
      </w:r>
    </w:p>
    <w:p>
      <w:pPr>
        <w:pStyle w:val="Normal"/>
        <w:ind w:firstLine="360"/>
        <w:jc w:val="both"/>
        <w:rPr/>
      </w:pPr>
      <w:r>
        <w:rPr>
          <w:sz w:val="22"/>
          <w:szCs w:val="22"/>
        </w:rPr>
        <w:t>Заболевания ЛОР-органов, из которых более 50% составляют хронические тонзиллиты, по данным различных источников здравоохранения, по отношению ко всем заболеваниям спортсменов составляют от 25 до 40%, а кариозные зубы – от 28 до 96,3%.</w:t>
      </w:r>
    </w:p>
    <w:p>
      <w:pPr>
        <w:pStyle w:val="Normal"/>
        <w:ind w:firstLine="360"/>
        <w:jc w:val="both"/>
        <w:rPr/>
      </w:pPr>
      <w:r>
        <w:rPr>
          <w:sz w:val="22"/>
          <w:szCs w:val="22"/>
        </w:rPr>
        <w:t>Что же касается хронических холециститов, то, по данным Ю.М. Шапкайца, А.Г. Дембо и др., специально изучавших этот вопрос, «процент спортсменов с хроническим холециститом в 4-6 раз превышает процент больных холециститом среди населения и существенно разнится по видам спорта (от 0,4% – у гимнастов до 8,5% – у конькобежцев).</w:t>
      </w:r>
    </w:p>
    <w:p>
      <w:pPr>
        <w:pStyle w:val="Normal"/>
        <w:ind w:firstLine="360"/>
        <w:jc w:val="both"/>
        <w:rPr/>
      </w:pPr>
      <w:r>
        <w:rPr>
          <w:sz w:val="22"/>
          <w:szCs w:val="22"/>
        </w:rPr>
        <w:t>Именно эти три заболевания – хронический тонзиллит, хронический холецистит и кариес зубов – следует считать основными очагами хронической инфекции у спортсменов. Значение других возможных очагов инфекции (отиты, синуситы, сальпингоофориты и др.) в спортивной медицине значительно меньше, однако недооценивать их не следует.</w:t>
      </w:r>
    </w:p>
    <w:p>
      <w:pPr>
        <w:pStyle w:val="Normal"/>
        <w:ind w:firstLine="360"/>
        <w:jc w:val="both"/>
        <w:rPr>
          <w:sz w:val="22"/>
          <w:szCs w:val="22"/>
        </w:rPr>
      </w:pPr>
      <w:r>
        <w:rPr>
          <w:sz w:val="22"/>
          <w:szCs w:val="22"/>
        </w:rPr>
        <w:t>Очаги хронической инфекции нередко сочетаются, что усиливает их пато</w:t>
        <w:softHyphen/>
        <w:t>логическое влияние, и потому, обнаружив один очаг инфекции, следует всегда искать другой.</w:t>
      </w:r>
    </w:p>
    <w:p>
      <w:pPr>
        <w:pStyle w:val="Normal"/>
        <w:ind w:firstLine="360"/>
        <w:jc w:val="both"/>
        <w:rPr>
          <w:sz w:val="22"/>
          <w:szCs w:val="22"/>
        </w:rPr>
      </w:pPr>
      <w:r>
        <w:rPr>
          <w:sz w:val="22"/>
          <w:szCs w:val="22"/>
        </w:rPr>
        <w:t>Иногда же очаги хронической инфекции связаны этиологически.</w:t>
      </w:r>
    </w:p>
    <w:p>
      <w:pPr>
        <w:pStyle w:val="Normal"/>
        <w:ind w:firstLine="360"/>
        <w:jc w:val="both"/>
        <w:rPr>
          <w:sz w:val="22"/>
          <w:szCs w:val="22"/>
        </w:rPr>
      </w:pPr>
      <w:r>
        <w:rPr>
          <w:sz w:val="22"/>
          <w:szCs w:val="22"/>
        </w:rPr>
        <w:t>Доказано, например (А.Л. Мясников, 1956; Б.С. Преображенский, 1957; Б.А. Галкин, 1963; В.Я. Левин, 1998; Ю.В. Лесных, 1999 и др.), что одной из причин возникновения холецистита может быть хронический тонзиллит.</w:t>
      </w:r>
    </w:p>
    <w:p>
      <w:pPr>
        <w:pStyle w:val="Normal"/>
        <w:ind w:firstLine="360"/>
        <w:jc w:val="both"/>
        <w:rPr>
          <w:sz w:val="22"/>
          <w:szCs w:val="22"/>
        </w:rPr>
      </w:pPr>
      <w:r>
        <w:rPr>
          <w:sz w:val="22"/>
          <w:szCs w:val="22"/>
        </w:rPr>
        <w:t>Очаги хронической инфекции играют существенную роль в патологии аппарата кровообращения и почек.</w:t>
      </w:r>
    </w:p>
    <w:p>
      <w:pPr>
        <w:pStyle w:val="Normal"/>
        <w:ind w:firstLine="360"/>
        <w:jc w:val="both"/>
        <w:rPr>
          <w:sz w:val="22"/>
          <w:szCs w:val="22"/>
        </w:rPr>
      </w:pPr>
      <w:r>
        <w:rPr>
          <w:sz w:val="22"/>
          <w:szCs w:val="22"/>
        </w:rPr>
        <w:t>Особое значение это имеет в спортивной медицине, прежде всего потому, что процент спортсменов с очагами хронической инфекции достаточно велик. Кроме того, при интенсивных физических нагрузках возможность отрицательного влияния очагов хронической инфекции значительно усиливается.</w:t>
      </w:r>
    </w:p>
    <w:p>
      <w:pPr>
        <w:pStyle w:val="Normal"/>
        <w:ind w:firstLine="360"/>
        <w:jc w:val="both"/>
        <w:rPr>
          <w:sz w:val="22"/>
          <w:szCs w:val="22"/>
        </w:rPr>
      </w:pPr>
      <w:r>
        <w:rPr>
          <w:sz w:val="22"/>
          <w:szCs w:val="22"/>
        </w:rPr>
        <w:t>О большом числе спортсменов с хроническим тонзиллитом имеются четкие указания в ряде работ (A.M. Левандо, 1959; В.Н. Коваленко, 1959; А.Э. Лутс и Л.А. Лутс, 1960; В.А. Геселевич, 1964; Н.Д. Граевская, 1965; Е.И. Стогов, 1966; В.Я. Левин, 1996), причем, по данным разных авторов, процент спортсменов с хроническим тонзиллитом колеблется от 20 до 75.</w:t>
      </w:r>
    </w:p>
    <w:p>
      <w:pPr>
        <w:pStyle w:val="Normal"/>
        <w:ind w:firstLine="360"/>
        <w:jc w:val="both"/>
        <w:rPr/>
      </w:pPr>
      <w:r>
        <w:rPr>
          <w:sz w:val="22"/>
          <w:szCs w:val="22"/>
        </w:rPr>
        <w:t>Н.В. Эльштейн, основываясь на данных Эстонского республиканского врачебно-физкультурного диспансера, указывал, что из 815 случаев обращения к терапевту в 38,5% случаев причиной патологических изменений со стороны внутренних органов были очаги хронической инфекции, причем в 16,2% они локализовались в верхних дыхательных путях, в 10% был выявлен хронический холецистит, в 12% – хронический гайморит и отит, а в 10,5% очаги инфекции обнаружены в других органах.</w:t>
      </w:r>
    </w:p>
    <w:p>
      <w:pPr>
        <w:pStyle w:val="Normal"/>
        <w:ind w:firstLine="360"/>
        <w:jc w:val="both"/>
        <w:rPr>
          <w:sz w:val="22"/>
          <w:szCs w:val="22"/>
        </w:rPr>
      </w:pPr>
      <w:r>
        <w:rPr>
          <w:sz w:val="22"/>
          <w:szCs w:val="22"/>
        </w:rPr>
        <w:t>Значение очагов инфекции у спортсменов четко иллюстрируют данные Т.М. Ерохиной (1960), которая изучала состояние полости рта и зева у студентов различных факультетов Ставропольского педагогического института. Сопоставлялись данные, полученные у студентов факультета физического воспитания и других факультетов.</w:t>
      </w:r>
    </w:p>
    <w:p>
      <w:pPr>
        <w:pStyle w:val="Normal"/>
        <w:ind w:firstLine="360"/>
        <w:jc w:val="both"/>
        <w:rPr/>
      </w:pPr>
      <w:r>
        <w:rPr>
          <w:sz w:val="22"/>
          <w:szCs w:val="22"/>
        </w:rPr>
        <w:t>Однородность этих групп очевидна: возраст, климатические условия, питание, быт – все это было одинаковым. Отличались они только тем, что студенты факультета физического воспитания много и интенсивно тренировались.</w:t>
      </w:r>
    </w:p>
    <w:p>
      <w:pPr>
        <w:pStyle w:val="Normal"/>
        <w:ind w:firstLine="360"/>
        <w:jc w:val="both"/>
        <w:rPr/>
      </w:pPr>
      <w:r>
        <w:rPr>
          <w:sz w:val="22"/>
          <w:szCs w:val="22"/>
        </w:rPr>
        <w:t>Оказалось, что у студентов факультета физического воспитания изменения миндалин в сочетании с кариозными зубами встречаются в 6-7 раз чаще (соответственно 8,5-60,5%), изменения миндалин без кариозных зубов в три раза чаще, чем у студентов других факультетов.</w:t>
      </w:r>
    </w:p>
    <w:p>
      <w:pPr>
        <w:pStyle w:val="Normal"/>
        <w:ind w:firstLine="360"/>
        <w:jc w:val="both"/>
        <w:rPr/>
      </w:pPr>
      <w:r>
        <w:rPr>
          <w:sz w:val="22"/>
          <w:szCs w:val="22"/>
        </w:rPr>
        <w:t>Причины большого процента лиц с очагами хронической инфекции среди спортсменов еще нельзя считать выясненными.</w:t>
      </w:r>
    </w:p>
    <w:p>
      <w:pPr>
        <w:pStyle w:val="Normal"/>
        <w:ind w:firstLine="360"/>
        <w:jc w:val="both"/>
        <w:rPr/>
      </w:pPr>
      <w:r>
        <w:rPr>
          <w:sz w:val="22"/>
          <w:szCs w:val="22"/>
        </w:rPr>
        <w:t>Однако можно высказать предположение, что одним из факторов, способствующих возникновению очагов инфекции полости рта, является выключение носового дыхания и дыхание широко открытым ртом, имеющее место при интенсивных тренировках. Роль носового дыхания в профилактике заболеваний полости рта хорошо известна, и его выключение, способствующее охлаждению и снижению сопротивляемости слизистой, может быть одной из причин возникновения у спортсменов очагов инфекций в полости рта. Вместе с этим нос и глотка, постоянно подвергаясь воздействию вдыхаемого внешнего воздуха с его физическими свойствами (температурные колебания, влажность, химические вещества, пыль и микроорганизмы), в той или иной степени теряют свои защитные свойства. Благодаря особенностям морфологической структуры носа и глотки, способствующим длительному вегетированию в них микроорганизмов, эти органы становятся очагами хронической инфекции, обусловливающей возникновение заболеваний не только этих, но и других органов.</w:t>
      </w:r>
    </w:p>
    <w:p>
      <w:pPr>
        <w:pStyle w:val="Normal"/>
        <w:ind w:firstLine="360"/>
        <w:jc w:val="both"/>
        <w:rPr>
          <w:sz w:val="22"/>
          <w:szCs w:val="22"/>
        </w:rPr>
      </w:pPr>
      <w:r>
        <w:rPr>
          <w:sz w:val="22"/>
          <w:szCs w:val="22"/>
        </w:rPr>
        <w:t>Кроме того, очаг инфекции в глотке и носу может быть источником местной и общей бактериальной аллергизации организма, благоприятствующей развитию ряда аллергических и других заболеваний, таких как, например, вазомоторный, аллергический и неаллергический ринит, аллергические ангины, синуситы.</w:t>
      </w:r>
    </w:p>
    <w:p>
      <w:pPr>
        <w:pStyle w:val="Normal"/>
        <w:ind w:firstLine="360"/>
        <w:jc w:val="both"/>
        <w:rPr>
          <w:sz w:val="22"/>
          <w:szCs w:val="22"/>
        </w:rPr>
      </w:pPr>
      <w:r>
        <w:rPr>
          <w:sz w:val="22"/>
          <w:szCs w:val="22"/>
        </w:rPr>
        <w:t>Многочисленные исследования свидетельствуют, что до 70% больных, страдающих хроническим тонзиллитом, имеют высокую степень аллергизации организма к гемолитическому стрептококку.</w:t>
      </w:r>
    </w:p>
    <w:p>
      <w:pPr>
        <w:pStyle w:val="Normal"/>
        <w:ind w:firstLine="360"/>
        <w:jc w:val="both"/>
        <w:rPr>
          <w:sz w:val="22"/>
          <w:szCs w:val="22"/>
        </w:rPr>
      </w:pPr>
      <w:r>
        <w:rPr>
          <w:sz w:val="22"/>
          <w:szCs w:val="22"/>
        </w:rPr>
        <w:t>Что же касается хронических холециститов, то, помимо возможной этиологической связи с хроническим тонзиллитом, причины их увеличения у спортсменов по сравнению с незанимающимися спортом также еще требуют изучения. В их возникновении могут играть роль застой желчи, возникающий при определенном положении тела спортсмена, дискинезии желчных путей и т.п.</w:t>
      </w:r>
    </w:p>
    <w:p>
      <w:pPr>
        <w:pStyle w:val="Normal"/>
        <w:ind w:firstLine="360"/>
        <w:jc w:val="both"/>
        <w:rPr/>
      </w:pPr>
      <w:r>
        <w:rPr>
          <w:sz w:val="22"/>
          <w:szCs w:val="22"/>
        </w:rPr>
        <w:t>С целью выяснения вопроса о том, влияют ли очаги инфекции на рост спортивных результатов и спортивную работоспособность, Т.В. Ерохина сопоставила данные двух групп студентов факультета физического воспитания с очагами инфекции и без них. Оказалось, что рост спортивных результатов у спортсменов с очагами инфекции имеет место в меньшем проценте случаев (соответственно 25 и 76%), так же как и повышение спортивной работоспособности (11,1 и 57,8%).</w:t>
      </w:r>
    </w:p>
    <w:p>
      <w:pPr>
        <w:pStyle w:val="Normal"/>
        <w:ind w:firstLine="360"/>
        <w:jc w:val="both"/>
        <w:rPr/>
      </w:pPr>
      <w:r>
        <w:rPr>
          <w:sz w:val="22"/>
          <w:szCs w:val="22"/>
        </w:rPr>
        <w:t>Переходя к вопросу об изменениях внутренних органов, в частности сердца, вследствие наличия очагов хронической инфекции, следует указать, что в настоящее время хорошо известен так называемый, тонзиллокардиальный синдром. Описана рефлекторная стенокардия при тонзиллитах и холециститах, имеются данные, указывающие на прямую связь очагов хронической инфекции и развитие дистрофии миокарда, миокардитов, различных нарушений ритма сердца, вегетативных нарушений и т.д. Все более четко выявляется холецисто-кардиальный синдром (Л. Мясников, 1956; В.А. Галкин, 1963). Описаны случаи интерстициального миокардита типа Абрамова-Фидлера, возникающего у спортсменов с хроническими очагами инфекции, в частности с хроническим тонзиллитом, при физической нагрузке и иногда заканчивающегося смертью (С.А. Гиляревский, С.А. Апросина, 1960).</w:t>
      </w:r>
    </w:p>
    <w:p>
      <w:pPr>
        <w:pStyle w:val="Normal"/>
        <w:ind w:firstLine="360"/>
        <w:jc w:val="both"/>
        <w:rPr>
          <w:sz w:val="22"/>
          <w:szCs w:val="22"/>
        </w:rPr>
      </w:pPr>
      <w:r>
        <w:rPr>
          <w:sz w:val="22"/>
          <w:szCs w:val="22"/>
        </w:rPr>
        <w:t>Наблюдения А.Г. Дембо показали, что среди спортсменов с дистрофией миокарда вследствие хронического перенапряжения очаги хронической инфекции встречаются в большем проценте случаев. Нет сомнений в том, что наличие очагов хронической инфекции способствует возникновению перенапряжения сердца.</w:t>
      </w:r>
    </w:p>
    <w:p>
      <w:pPr>
        <w:pStyle w:val="Normal"/>
        <w:ind w:firstLine="360"/>
        <w:jc w:val="both"/>
        <w:rPr>
          <w:sz w:val="22"/>
          <w:szCs w:val="22"/>
        </w:rPr>
      </w:pPr>
      <w:r>
        <w:rPr>
          <w:sz w:val="22"/>
          <w:szCs w:val="22"/>
        </w:rPr>
        <w:t>В литературе имеются указания на причинную связь с очагами хронической инфекции таких заболеваний, как заболевания почек и мочевыводящих путей, бронхоэктатическая болезнь, абсцесс легкого, острый панкреатит, аппендицит, язвенная болезнь, бронхиальная астма, различные флебиты и другие (Н.Д. Стражеско, К.Б. Штейман).</w:t>
      </w:r>
    </w:p>
    <w:p>
      <w:pPr>
        <w:pStyle w:val="Normal"/>
        <w:ind w:firstLine="360"/>
        <w:jc w:val="both"/>
        <w:rPr>
          <w:sz w:val="22"/>
          <w:szCs w:val="22"/>
        </w:rPr>
      </w:pPr>
      <w:r>
        <w:rPr>
          <w:sz w:val="22"/>
          <w:szCs w:val="22"/>
        </w:rPr>
        <w:t>Из этих заболеваний особое значение в спортивной медицине имеют поражения почек, как диффузные, так и очаговые.</w:t>
      </w:r>
    </w:p>
    <w:p>
      <w:pPr>
        <w:pStyle w:val="Normal"/>
        <w:ind w:firstLine="360"/>
        <w:jc w:val="both"/>
        <w:rPr>
          <w:sz w:val="22"/>
          <w:szCs w:val="22"/>
        </w:rPr>
      </w:pPr>
      <w:r>
        <w:rPr>
          <w:sz w:val="22"/>
          <w:szCs w:val="22"/>
        </w:rPr>
        <w:t>Несмотря на то, что изменения в моче (белок, цилиндры, эритроциты) встречаются у спортсменов достаточно часто, этот вопрос совершенно не изучен. Обычно, какие бы изменения в моче ни были, спортивные врачи часто расценивают их как физиологические. При этом не учитывается, что изменения в моче у спортсменов могут расцениваться как физиологические только в том случае, если они выявляются непосредственно после физической нагрузки.</w:t>
      </w:r>
    </w:p>
    <w:p>
      <w:pPr>
        <w:pStyle w:val="Normal"/>
        <w:ind w:firstLine="360"/>
        <w:jc w:val="both"/>
        <w:rPr>
          <w:sz w:val="22"/>
          <w:szCs w:val="22"/>
        </w:rPr>
      </w:pPr>
      <w:r>
        <w:rPr>
          <w:sz w:val="22"/>
          <w:szCs w:val="22"/>
        </w:rPr>
        <w:t>Изменения в моче, обнаруживаемые через сутки и больше после нагрузки, уже нельзя считать физиологическими, и эти спортсмены требуют тщательного клинического обследования для выявления причины этих изменений. Следует иметь в виду, что нефриты, и особенно очаговый нефрит, нередко являются следствием хроносепсиса, и в частности следствием наличия очаговой инфекции.</w:t>
      </w:r>
    </w:p>
    <w:p>
      <w:pPr>
        <w:pStyle w:val="Normal"/>
        <w:ind w:firstLine="360"/>
        <w:jc w:val="both"/>
        <w:rPr>
          <w:sz w:val="22"/>
          <w:szCs w:val="22"/>
        </w:rPr>
      </w:pPr>
      <w:r>
        <w:rPr>
          <w:sz w:val="22"/>
          <w:szCs w:val="22"/>
        </w:rPr>
        <w:t>Если при диффузном нефрите в той или иной степени выражены общие симптомы (гипертония, отеки и т.д.)? то при очаговом нефрите изменения в моче нередко являются единственными симптомами, свидетельствующими о поражении почек.</w:t>
      </w:r>
    </w:p>
    <w:p>
      <w:pPr>
        <w:pStyle w:val="Normal"/>
        <w:ind w:firstLine="360"/>
        <w:jc w:val="both"/>
        <w:rPr>
          <w:sz w:val="22"/>
          <w:szCs w:val="22"/>
        </w:rPr>
      </w:pPr>
      <w:r>
        <w:rPr>
          <w:sz w:val="22"/>
          <w:szCs w:val="22"/>
        </w:rPr>
        <w:t>Дифференциальная диагностика между физиологическими и патологическими изменениями в моче достаточно сложна, и, к сожалению, у спортсменов совершенно не проводится.</w:t>
      </w:r>
    </w:p>
    <w:p>
      <w:pPr>
        <w:pStyle w:val="Normal"/>
        <w:ind w:firstLine="360"/>
        <w:jc w:val="both"/>
        <w:rPr>
          <w:sz w:val="22"/>
          <w:szCs w:val="22"/>
        </w:rPr>
      </w:pPr>
      <w:r>
        <w:rPr>
          <w:sz w:val="22"/>
          <w:szCs w:val="22"/>
        </w:rPr>
        <w:t>К этому нужно добавить, что, по наблюдениям А.Г. Дембо, благодаря особенностям организма спортсменов диффузный нефрит может протекать у них без выраженных общих симптомов.</w:t>
      </w:r>
    </w:p>
    <w:p>
      <w:pPr>
        <w:pStyle w:val="Normal"/>
        <w:ind w:firstLine="360"/>
        <w:jc w:val="both"/>
        <w:rPr>
          <w:sz w:val="22"/>
          <w:szCs w:val="22"/>
        </w:rPr>
      </w:pPr>
      <w:r>
        <w:rPr>
          <w:sz w:val="22"/>
          <w:szCs w:val="22"/>
        </w:rPr>
        <w:t>Все это делает очевидным важность и необходимость специального изучения причин изменений в моче у спортсменов.</w:t>
      </w:r>
    </w:p>
    <w:p>
      <w:pPr>
        <w:pStyle w:val="Normal"/>
        <w:ind w:firstLine="360"/>
        <w:jc w:val="both"/>
        <w:rPr>
          <w:sz w:val="22"/>
          <w:szCs w:val="22"/>
        </w:rPr>
      </w:pPr>
      <w:r>
        <w:rPr>
          <w:sz w:val="22"/>
          <w:szCs w:val="22"/>
        </w:rPr>
        <w:t>Этот вопрос изучен очень мало. Однако сегодня можно с уверенностью сказать, что спортсмены, у которых изменения в моче обнаруживаются позже 24 часов после физической нагрузки, обязательно должны быть подвергнуты тщательному обследованию, чтобы не пропустить органического поражения почек. Учитывая значение очаговой инфекции в возникновении этих поражений, необходимо в этих случаях их тщательное выявление для санации.</w:t>
      </w:r>
    </w:p>
    <w:p>
      <w:pPr>
        <w:pStyle w:val="Normal"/>
        <w:ind w:firstLine="360"/>
        <w:jc w:val="both"/>
        <w:rPr>
          <w:sz w:val="22"/>
          <w:szCs w:val="22"/>
        </w:rPr>
      </w:pPr>
      <w:r>
        <w:rPr>
          <w:sz w:val="22"/>
          <w:szCs w:val="22"/>
        </w:rPr>
        <w:t>Очаговая инфекция снижает также защитные силы организма и ухудшает адаптацию к большим нагрузкам.</w:t>
      </w:r>
    </w:p>
    <w:p>
      <w:pPr>
        <w:pStyle w:val="Normal"/>
        <w:ind w:firstLine="360"/>
        <w:jc w:val="both"/>
        <w:rPr>
          <w:sz w:val="22"/>
          <w:szCs w:val="22"/>
        </w:rPr>
      </w:pPr>
      <w:r>
        <w:rPr>
          <w:sz w:val="22"/>
          <w:szCs w:val="22"/>
        </w:rPr>
        <w:t>Перенапряжение, охлаждение, неполноценное и нерегулярное питание, переутомление, большая эмоциональная нагрузка, нередко встречающиеся у спортсменов, способствуют проявле</w:t>
        <w:softHyphen/>
        <w:t>нию отрицательного влияния очаговой инфекции.</w:t>
      </w:r>
    </w:p>
    <w:p>
      <w:pPr>
        <w:pStyle w:val="Normal"/>
        <w:ind w:firstLine="360"/>
        <w:jc w:val="both"/>
        <w:rPr>
          <w:sz w:val="22"/>
          <w:szCs w:val="22"/>
        </w:rPr>
      </w:pPr>
      <w:r>
        <w:rPr>
          <w:sz w:val="22"/>
          <w:szCs w:val="22"/>
        </w:rPr>
        <w:t>Увеличение заболеваемости фурункулезом, простудными заболеваниями и т.д., возникающее в период спортив</w:t>
        <w:softHyphen/>
        <w:t>ной формы, объясняется тем, что очень большое физическое и эмоциональное напряжение, свойственное этому периоду, приводит к резкому снижению иммунитета. Иммунитет, как известно, является «индикатором» состояния нервной системы, что и приводит к усилению отрицательного влияние очагов хронической инфекции на организм спортсмена.</w:t>
      </w:r>
    </w:p>
    <w:p>
      <w:pPr>
        <w:pStyle w:val="Normal"/>
        <w:ind w:firstLine="360"/>
        <w:jc w:val="both"/>
        <w:rPr>
          <w:sz w:val="22"/>
          <w:szCs w:val="22"/>
        </w:rPr>
      </w:pPr>
      <w:r>
        <w:rPr>
          <w:sz w:val="22"/>
          <w:szCs w:val="22"/>
        </w:rPr>
        <w:t>Если учесть все это, становится очевидным, что очаги хронической инфекции для спортсменов представляют большую опасность, чем для лиц, не занимающихся спортом.</w:t>
      </w:r>
    </w:p>
    <w:p>
      <w:pPr>
        <w:pStyle w:val="Normal"/>
        <w:ind w:firstLine="360"/>
        <w:jc w:val="both"/>
        <w:rPr>
          <w:sz w:val="22"/>
          <w:szCs w:val="22"/>
        </w:rPr>
      </w:pPr>
      <w:r>
        <w:rPr>
          <w:sz w:val="22"/>
          <w:szCs w:val="22"/>
        </w:rPr>
        <w:t>Хотя очаговая инфекция влияет не только на миокард и сердечно-сосудистую систему в целом, но и на другие органы и системы, наиболее изучено ее влияние на сердечно-сосудистую систе</w:t>
        <w:softHyphen/>
        <w:t>му, в частности на тонзиллокардиальный синдром.</w:t>
      </w:r>
    </w:p>
    <w:p>
      <w:pPr>
        <w:pStyle w:val="Normal"/>
        <w:ind w:firstLine="360"/>
        <w:jc w:val="both"/>
        <w:rPr>
          <w:sz w:val="22"/>
          <w:szCs w:val="22"/>
        </w:rPr>
      </w:pPr>
      <w:r>
        <w:rPr>
          <w:sz w:val="22"/>
          <w:szCs w:val="22"/>
        </w:rPr>
        <w:t>Под термином «тонзиллокардиальный синдром» понимают реакцию сердечно-сосудистой системы на наличие очага инфекции в миндалинах, иначе говоря, тонзиллокардиальный синдром представляет собой сочетание хронического тонзиллита с рефлекторными, дистрофическими или воспалительными (неревматическими) изменениями сердца.</w:t>
      </w:r>
    </w:p>
    <w:p>
      <w:pPr>
        <w:pStyle w:val="Normal"/>
        <w:ind w:firstLine="360"/>
        <w:jc w:val="both"/>
        <w:rPr>
          <w:sz w:val="22"/>
          <w:szCs w:val="22"/>
        </w:rPr>
      </w:pPr>
      <w:r>
        <w:rPr>
          <w:sz w:val="22"/>
          <w:szCs w:val="22"/>
        </w:rPr>
        <w:t>Воздействие инфекционного очага на организм в целом осуществляется следующими путями:</w:t>
      </w:r>
    </w:p>
    <w:p>
      <w:pPr>
        <w:pStyle w:val="Normal"/>
        <w:ind w:firstLine="360"/>
        <w:jc w:val="both"/>
        <w:rPr/>
      </w:pPr>
      <w:r>
        <w:rPr>
          <w:sz w:val="22"/>
          <w:szCs w:val="22"/>
        </w:rPr>
        <w:t xml:space="preserve">– </w:t>
      </w:r>
      <w:r>
        <w:rPr>
          <w:i/>
          <w:sz w:val="22"/>
          <w:szCs w:val="22"/>
        </w:rPr>
        <w:t>рефлекторны</w:t>
      </w:r>
      <w:r>
        <w:rPr>
          <w:sz w:val="22"/>
          <w:szCs w:val="22"/>
        </w:rPr>
        <w:t>й – при котором считается, что импульс с экстеро- и интерорецепторов миндалин создает в соответствующей области центральной нервной системы очаг застойного возбуждения – доминанту. Вследствие этого нарушается эфферентное восприятие импульса и возникают патологические функциональные сдвиги в различных системах и органах;</w:t>
      </w:r>
    </w:p>
    <w:p>
      <w:pPr>
        <w:pStyle w:val="Normal"/>
        <w:ind w:firstLine="360"/>
        <w:jc w:val="both"/>
        <w:rPr/>
      </w:pPr>
      <w:r>
        <w:rPr>
          <w:sz w:val="22"/>
          <w:szCs w:val="22"/>
        </w:rPr>
        <w:t xml:space="preserve">– </w:t>
      </w:r>
      <w:r>
        <w:rPr>
          <w:i/>
          <w:sz w:val="22"/>
          <w:szCs w:val="22"/>
        </w:rPr>
        <w:t>токсемический</w:t>
      </w:r>
      <w:r>
        <w:rPr>
          <w:sz w:val="22"/>
          <w:szCs w:val="22"/>
        </w:rPr>
        <w:t>. Из очага хронической инфекции происходит всасывание токсических веществ, а именно бактериальных токсинов и продуктов белкового распада ткани миндалин, лейкоцитов и т.п. Создается токсемия, крайне отрицательно влияющая на внутренние органы;</w:t>
      </w:r>
    </w:p>
    <w:p>
      <w:pPr>
        <w:pStyle w:val="Normal"/>
        <w:ind w:firstLine="360"/>
        <w:jc w:val="both"/>
        <w:rPr/>
      </w:pPr>
      <w:r>
        <w:rPr>
          <w:sz w:val="22"/>
          <w:szCs w:val="22"/>
        </w:rPr>
        <w:t xml:space="preserve">– </w:t>
      </w:r>
      <w:r>
        <w:rPr>
          <w:i/>
          <w:sz w:val="22"/>
          <w:szCs w:val="22"/>
        </w:rPr>
        <w:t>бактериемический</w:t>
      </w:r>
      <w:r>
        <w:rPr>
          <w:sz w:val="22"/>
          <w:szCs w:val="22"/>
        </w:rPr>
        <w:t>, когда происходит прорыв самой инфекции в кровьи возникают, как образно говорил академик Е.М. Тареев, «бактериальные ливни». Преимущественно страдают при этом сердце и суставы как органы, к которым бактерии и их токсины обладают определенным тропизмом. Однако инфекция может поражать и другие органы, в частности почки;</w:t>
      </w:r>
    </w:p>
    <w:p>
      <w:pPr>
        <w:pStyle w:val="Normal"/>
        <w:ind w:firstLine="360"/>
        <w:jc w:val="both"/>
        <w:rPr/>
      </w:pPr>
      <w:r>
        <w:rPr>
          <w:sz w:val="22"/>
          <w:szCs w:val="22"/>
        </w:rPr>
        <w:t xml:space="preserve">– </w:t>
      </w:r>
      <w:r>
        <w:rPr>
          <w:i/>
          <w:sz w:val="22"/>
          <w:szCs w:val="22"/>
        </w:rPr>
        <w:t>контактный</w:t>
      </w:r>
      <w:r>
        <w:rPr>
          <w:sz w:val="22"/>
          <w:szCs w:val="22"/>
        </w:rPr>
        <w:t>, когда воспалительный процесс переходит с очага инфекции на ближайшие органы. При очагах инфекции в полости рта (тонзиллит, кариозные зубы) возможен контактный путь через заглатывание инфекции. Это влияние прежде всего проявляется симптомами общей интоксикации.</w:t>
      </w:r>
    </w:p>
    <w:p>
      <w:pPr>
        <w:pStyle w:val="Normal"/>
        <w:ind w:firstLine="360"/>
        <w:jc w:val="both"/>
        <w:rPr>
          <w:sz w:val="22"/>
          <w:szCs w:val="22"/>
        </w:rPr>
      </w:pPr>
      <w:r>
        <w:rPr>
          <w:sz w:val="22"/>
          <w:szCs w:val="22"/>
        </w:rPr>
        <w:t>Многообразие клинических проявлений со стороны всех органов и систем организма, наблюдающееся при этом, и в частности у больных хроническим тонзиллитом, позволяет считать его общим заболеванием с различными вариантами течения и клинических проявлений.</w:t>
      </w:r>
    </w:p>
    <w:p>
      <w:pPr>
        <w:pStyle w:val="Normal"/>
        <w:ind w:firstLine="360"/>
        <w:jc w:val="both"/>
        <w:rPr>
          <w:sz w:val="22"/>
          <w:szCs w:val="22"/>
        </w:rPr>
      </w:pPr>
      <w:r>
        <w:rPr>
          <w:sz w:val="22"/>
          <w:szCs w:val="22"/>
        </w:rPr>
        <w:t>Огромную роль в возникновении и развитии этого заболевания играют, кроме интоксикации также сенсибилизация и аллергизации организма. Об этом убедительно свидетельствуют данные К.В. Темировой (1965), получившей четкое нарастание процента положительных реакций на стрептококковый аллерген с увеличением тяжести течения и давности хронического тонзиллита.</w:t>
      </w:r>
    </w:p>
    <w:p>
      <w:pPr>
        <w:pStyle w:val="Normal"/>
        <w:ind w:firstLine="360"/>
        <w:jc w:val="both"/>
        <w:rPr>
          <w:sz w:val="22"/>
          <w:szCs w:val="22"/>
        </w:rPr>
      </w:pPr>
      <w:r>
        <w:rPr>
          <w:sz w:val="22"/>
          <w:szCs w:val="22"/>
        </w:rPr>
        <w:t>Явления общей интоксикации, так же как и изменения сердца при хроническом тонзиллите, возникают независимо от того, компенсированный тонзиллит или декомпенсированный. Патологическую электрокардиограмму и изменения сосудистого тонуса впервые обнаружил И.К. Киреев (1964) у 75% больных как с компенсированным, так и с декомпрессированным тонзиллитом. Отсюда очевидно, что понятие о компенсации при хроническом тонзиллите относительно и не должно влиять на решение вопроса о характере лечения.</w:t>
      </w:r>
    </w:p>
    <w:p>
      <w:pPr>
        <w:pStyle w:val="Normal"/>
        <w:ind w:firstLine="360"/>
        <w:jc w:val="both"/>
        <w:rPr/>
      </w:pPr>
      <w:r>
        <w:rPr>
          <w:sz w:val="22"/>
          <w:szCs w:val="22"/>
        </w:rPr>
        <w:t>Кроме того, необходимо помнить, что отсутствие ангин не исключает хронического тонзиллита, так же как и отсутствие насморка – хронического синусита, а отсутствие болей в области правого подреберья – хронического холецистита.</w:t>
      </w:r>
    </w:p>
    <w:p>
      <w:pPr>
        <w:pStyle w:val="Normal"/>
        <w:ind w:firstLine="360"/>
        <w:jc w:val="both"/>
        <w:rPr>
          <w:sz w:val="22"/>
          <w:szCs w:val="22"/>
        </w:rPr>
      </w:pPr>
      <w:r>
        <w:rPr>
          <w:sz w:val="22"/>
          <w:szCs w:val="22"/>
        </w:rPr>
        <w:t>Все это создает значительные трудности в их диагностике, тем более что такие «немые» очаги инфекции могут также быть причиной общей интоксикации, сенсибилизации и аллергизации организма.</w:t>
      </w:r>
    </w:p>
    <w:p>
      <w:pPr>
        <w:pStyle w:val="Normal"/>
        <w:ind w:firstLine="360"/>
        <w:jc w:val="both"/>
        <w:rPr>
          <w:sz w:val="22"/>
          <w:szCs w:val="22"/>
        </w:rPr>
      </w:pPr>
      <w:r>
        <w:rPr>
          <w:sz w:val="22"/>
          <w:szCs w:val="22"/>
        </w:rPr>
        <w:t>К явлениям общей интоксикации при хроническом тонзиллите относятся: субфебрильная температура, повышенная утомляемость, нарушение сна, потливость, ухудшение аппетита, диспептические явления. При появлении последних следует исключить хронический холецистит.</w:t>
      </w:r>
    </w:p>
    <w:p>
      <w:pPr>
        <w:pStyle w:val="Normal"/>
        <w:ind w:firstLine="360"/>
        <w:jc w:val="both"/>
        <w:rPr>
          <w:sz w:val="22"/>
          <w:szCs w:val="22"/>
        </w:rPr>
      </w:pPr>
      <w:r>
        <w:rPr>
          <w:sz w:val="22"/>
          <w:szCs w:val="22"/>
        </w:rPr>
        <w:t>Не всегда имеют место изменения со стороны крови: увеличенная СОЭ, лейкоцитоз, изменения формулы крови, С-реактивный белок и т.д. При нормальном числе лейкоцитов следует, что возможен сдвиг формулы крови влево, поэтому надо обязательно исследовать формулу крови.</w:t>
      </w:r>
    </w:p>
    <w:p>
      <w:pPr>
        <w:pStyle w:val="Normal"/>
        <w:ind w:firstLine="360"/>
        <w:jc w:val="both"/>
        <w:rPr>
          <w:sz w:val="22"/>
          <w:szCs w:val="22"/>
        </w:rPr>
      </w:pPr>
      <w:r>
        <w:rPr>
          <w:sz w:val="22"/>
          <w:szCs w:val="22"/>
        </w:rPr>
        <w:t>Интересно отметить, что у больных хроническим тонзиллитом обнаруживается снижение фагоцитарной способности нейтрофилов и бактерицидных свойств кожи. Описаны также упорные головные боли и даже психические нарушения, в основе которых лежит наличие очагов инфекции.</w:t>
      </w:r>
    </w:p>
    <w:p>
      <w:pPr>
        <w:pStyle w:val="Normal"/>
        <w:ind w:firstLine="360"/>
        <w:jc w:val="both"/>
        <w:rPr/>
      </w:pPr>
      <w:r>
        <w:rPr>
          <w:sz w:val="22"/>
          <w:szCs w:val="22"/>
        </w:rPr>
        <w:t>Одной из причин возникновения симптомов общей интоксикации (К.В. Темирова, Р.Г. Межебовский, А.Г. Дембо, В.И. Сачков, М.А. Самсонов и др.) является несоблюдение постельного режима во время ангины и раннее включение в работу после ангины. Это имеет особое значение в спортивной медицине, так как спортсмен, вследствие своего высокого функционального состояния, обычно сам легко относится к различного рода «несерьезным» заболеваниям. Однако именно у спортсменов, учитывая высокие тренировочные нагрузки, срок допуска к тренировкам после ангиныи любого простудного заболевания должен быть не сокращен, а удлинен.</w:t>
      </w:r>
    </w:p>
    <w:p>
      <w:pPr>
        <w:pStyle w:val="Normal"/>
        <w:ind w:firstLine="360"/>
        <w:jc w:val="both"/>
        <w:rPr/>
      </w:pPr>
      <w:r>
        <w:rPr>
          <w:sz w:val="22"/>
          <w:szCs w:val="22"/>
        </w:rPr>
        <w:t>В клинической картине тонзиллогенной интоксикации обращает на себя внимание несоответствие между обилием и значительностью «сердечных» жалоб, с одной стороны, и объективными данными – с другой. Это подчеркивал еще Б.А. Егоров (1928), впервые описавший основную симптоматологию тонзиллокардиального синдрома.</w:t>
      </w:r>
    </w:p>
    <w:p>
      <w:pPr>
        <w:pStyle w:val="Normal"/>
        <w:ind w:firstLine="360"/>
        <w:jc w:val="both"/>
        <w:rPr>
          <w:sz w:val="22"/>
          <w:szCs w:val="22"/>
        </w:rPr>
      </w:pPr>
      <w:r>
        <w:rPr>
          <w:sz w:val="22"/>
          <w:szCs w:val="22"/>
        </w:rPr>
        <w:t>У больных хроническим тонзиллитом в 75% случаев имеют место боли в левой половине грудной клетки колющего, иногда сжимающего характера и различной длительности (от нескольких минут до нескольких дней). Характер этих болей приводит иногда к ошибочному диагнозу коронарного ангионевроза или ревматического коронарпита. Однако почти полное отсутствие эффекта от сосудорасширяющих средств (валидола, нитроглицерина), а также уменьшение или ликвидация болей при физической нагрузке позволяют считать эти боли проявлением тонзиллогенного болевого невроза.</w:t>
      </w:r>
    </w:p>
    <w:p>
      <w:pPr>
        <w:pStyle w:val="Normal"/>
        <w:ind w:firstLine="360"/>
        <w:jc w:val="both"/>
        <w:rPr>
          <w:sz w:val="22"/>
          <w:szCs w:val="22"/>
        </w:rPr>
      </w:pPr>
      <w:r>
        <w:rPr>
          <w:sz w:val="22"/>
          <w:szCs w:val="22"/>
        </w:rPr>
        <w:t>О жалобах на боли в области сердца, возникающих у спортсменов, страдающих хроническим тонзиллитом, сообщал М.Б. Казаков (1960). Боль стенокардического характера имеет рефлекторный генез, который подтверждается полным выздоровлением после удаления миндалин.</w:t>
      </w:r>
    </w:p>
    <w:p>
      <w:pPr>
        <w:pStyle w:val="Normal"/>
        <w:ind w:firstLine="360"/>
        <w:jc w:val="both"/>
        <w:rPr>
          <w:sz w:val="22"/>
          <w:szCs w:val="22"/>
        </w:rPr>
      </w:pPr>
      <w:r>
        <w:rPr>
          <w:sz w:val="22"/>
          <w:szCs w:val="22"/>
        </w:rPr>
        <w:t>К поражениям сердечно-сосудистой системы при хронических тонзиллитах относятся также нередко встречающееся ощущение «неполноценности дыхания», т.е. потребность в глубоком вдохе, не всегда приносящем удовлетворение, ощущение сердцебиений и различные нарушения ритма (по К.В. Темировой, у 42,5% больных хроническим тонзиллитом), артериальная гипотония (М.Я. Левин и др.). Все эти явления обычно сочетаются с симптомами общей интоксикации.</w:t>
      </w:r>
    </w:p>
    <w:p>
      <w:pPr>
        <w:pStyle w:val="Normal"/>
        <w:ind w:firstLine="360"/>
        <w:jc w:val="both"/>
        <w:rPr>
          <w:sz w:val="22"/>
          <w:szCs w:val="22"/>
        </w:rPr>
      </w:pPr>
      <w:r>
        <w:rPr>
          <w:sz w:val="22"/>
          <w:szCs w:val="22"/>
        </w:rPr>
        <w:t>Длительная тонзиллогенная интоксикация может привести к нарушениям функции автоматизма, возбудимости и проводимости сердца, возникающим вследствие дистрофических изменений миокарда.</w:t>
      </w:r>
    </w:p>
    <w:p>
      <w:pPr>
        <w:pStyle w:val="Normal"/>
        <w:ind w:firstLine="360"/>
        <w:jc w:val="both"/>
        <w:rPr>
          <w:sz w:val="22"/>
          <w:szCs w:val="22"/>
        </w:rPr>
      </w:pPr>
      <w:r>
        <w:rPr>
          <w:sz w:val="22"/>
          <w:szCs w:val="22"/>
        </w:rPr>
        <w:t>Как воспалительные, так и дистрофические изменения в сердечной мышце имеют электрокардиографическое подтверждение.</w:t>
      </w:r>
    </w:p>
    <w:p>
      <w:pPr>
        <w:pStyle w:val="Normal"/>
        <w:ind w:firstLine="360"/>
        <w:jc w:val="both"/>
        <w:rPr>
          <w:sz w:val="22"/>
          <w:szCs w:val="22"/>
        </w:rPr>
      </w:pPr>
      <w:r>
        <w:rPr>
          <w:sz w:val="22"/>
          <w:szCs w:val="22"/>
        </w:rPr>
        <w:t>Примерно у половины больных хроническим тонзиллитом определяется систолический шум на верхушке, требующий правильной клинической оценки (М.Р. Агабабова, В.А. Зальцман, А.Л. Сыркин, 1964).</w:t>
      </w:r>
    </w:p>
    <w:p>
      <w:pPr>
        <w:pStyle w:val="Normal"/>
        <w:ind w:firstLine="360"/>
        <w:jc w:val="both"/>
        <w:rPr>
          <w:sz w:val="22"/>
          <w:szCs w:val="22"/>
        </w:rPr>
      </w:pPr>
      <w:r>
        <w:rPr>
          <w:sz w:val="22"/>
          <w:szCs w:val="22"/>
        </w:rPr>
        <w:t>Учитывая важность дифференциальной диагностики между тонзиллокардиальным синдромом и кардиальной формой ревматизма, необходимо всегда исключать органическую природу этого шума, т.е. недостаточность митрального клапана.</w:t>
      </w:r>
    </w:p>
    <w:p>
      <w:pPr>
        <w:pStyle w:val="Normal"/>
        <w:ind w:firstLine="360"/>
        <w:jc w:val="both"/>
        <w:rPr>
          <w:sz w:val="22"/>
          <w:szCs w:val="22"/>
        </w:rPr>
      </w:pPr>
      <w:r>
        <w:rPr>
          <w:sz w:val="22"/>
          <w:szCs w:val="22"/>
        </w:rPr>
        <w:t>Не подлежит сомнению влияние очагов хронической инфекции на уровень артериального давления. В литературе приводятся данные (В.А. Зальцман, С.Г. Олейник, А.Г. Дембо и др.) о нормализации в ряде случаев повышенного артериального давления после тонзиллэктомии. С другой стороны, как убедительно показал М.Я. Левин, у 30% спортсменов артериальная гипотония является следствием хронической интоксикации из очагов инфекции. Таким образом, очевидно, что очаги хронической инфекции играют существенную роль в возникновении различной патологии аппарата кровообращения у спортсменов. Это заставляет обратить особое внимание на их выявление и лечение</w:t>
      </w:r>
    </w:p>
    <w:p>
      <w:pPr>
        <w:pStyle w:val="Normal"/>
        <w:ind w:firstLine="360"/>
        <w:jc w:val="both"/>
        <w:rPr>
          <w:color w:val="000000"/>
          <w:spacing w:val="5"/>
          <w:sz w:val="22"/>
          <w:szCs w:val="22"/>
        </w:rPr>
      </w:pPr>
      <w:r>
        <w:rPr>
          <w:color w:val="000000"/>
          <w:spacing w:val="5"/>
          <w:sz w:val="22"/>
          <w:szCs w:val="22"/>
        </w:rPr>
      </w:r>
    </w:p>
    <w:p>
      <w:pPr>
        <w:pStyle w:val="Normal"/>
        <w:ind w:firstLine="360"/>
        <w:jc w:val="both"/>
        <w:rPr>
          <w:b/>
          <w:b/>
          <w:sz w:val="22"/>
          <w:szCs w:val="22"/>
        </w:rPr>
      </w:pPr>
      <w:r>
        <w:rPr>
          <w:b/>
          <w:sz w:val="22"/>
          <w:szCs w:val="22"/>
        </w:rPr>
        <w:t>15.1.1. Одонтогенная инфекция</w:t>
      </w:r>
    </w:p>
    <w:p>
      <w:pPr>
        <w:pStyle w:val="Normal"/>
        <w:ind w:firstLine="360"/>
        <w:jc w:val="both"/>
        <w:rPr>
          <w:sz w:val="22"/>
          <w:szCs w:val="22"/>
        </w:rPr>
      </w:pPr>
      <w:r>
        <w:rPr>
          <w:sz w:val="22"/>
          <w:szCs w:val="22"/>
        </w:rPr>
        <w:t>Различные патологические процессы зубочелюстной системы могут являться причиной возникновения целого ряда заболеваний как отдельных органов, так и всего организма в целом.</w:t>
      </w:r>
    </w:p>
    <w:p>
      <w:pPr>
        <w:pStyle w:val="Normal"/>
        <w:ind w:firstLine="360"/>
        <w:jc w:val="both"/>
        <w:rPr>
          <w:sz w:val="22"/>
          <w:szCs w:val="22"/>
        </w:rPr>
      </w:pPr>
      <w:r>
        <w:rPr>
          <w:sz w:val="22"/>
          <w:szCs w:val="22"/>
        </w:rPr>
        <w:t>Еще за несколько веков до н. э. в так называемом папирусе Эберса и в других древних источниках имелись указания на связь заболеваний зубов с болезнями различных внутренних органов.</w:t>
      </w:r>
    </w:p>
    <w:p>
      <w:pPr>
        <w:pStyle w:val="Normal"/>
        <w:ind w:firstLine="360"/>
        <w:jc w:val="both"/>
        <w:rPr>
          <w:sz w:val="22"/>
          <w:szCs w:val="22"/>
        </w:rPr>
      </w:pPr>
      <w:r>
        <w:rPr>
          <w:sz w:val="22"/>
          <w:szCs w:val="22"/>
        </w:rPr>
        <w:t>Французский хирург Ле-Пти (XVIII в.) сообщат о некоторых органических заболеваниях внутренних органов, излеченных после удаления зубов, пораженных кариесом.</w:t>
      </w:r>
    </w:p>
    <w:p>
      <w:pPr>
        <w:pStyle w:val="Normal"/>
        <w:ind w:firstLine="360"/>
        <w:jc w:val="both"/>
        <w:rPr>
          <w:sz w:val="22"/>
          <w:szCs w:val="22"/>
        </w:rPr>
      </w:pPr>
      <w:r>
        <w:rPr>
          <w:sz w:val="22"/>
          <w:szCs w:val="22"/>
        </w:rPr>
        <w:t>В 1859 г. Шассеньяк описал заболевания организма, связанные с наличием одонтогенных очагов, так называемую ротовую кахексию.</w:t>
      </w:r>
    </w:p>
    <w:p>
      <w:pPr>
        <w:pStyle w:val="Normal"/>
        <w:ind w:firstLine="360"/>
        <w:jc w:val="both"/>
        <w:rPr>
          <w:sz w:val="22"/>
          <w:szCs w:val="22"/>
        </w:rPr>
      </w:pPr>
      <w:r>
        <w:rPr>
          <w:sz w:val="22"/>
          <w:szCs w:val="22"/>
        </w:rPr>
        <w:t>В начале XX столетия начинается систематическое изучение вопроса о связи общих заболеваний со скрытыми очагами хронической стоматогенной инфекции (Телье, 1903; Кесслер, 1909; Гюнтер,  1911, и др.).</w:t>
      </w:r>
    </w:p>
    <w:p>
      <w:pPr>
        <w:pStyle w:val="Normal"/>
        <w:ind w:firstLine="360"/>
        <w:jc w:val="both"/>
        <w:rPr/>
      </w:pPr>
      <w:r>
        <w:rPr>
          <w:sz w:val="22"/>
          <w:szCs w:val="22"/>
        </w:rPr>
        <w:t>На основании экспериментальных и клинических исследований Биллинга (1913) и Розенау (1915-1919) было создано учение об «оральном сепсисе».</w:t>
      </w:r>
    </w:p>
    <w:p>
      <w:pPr>
        <w:pStyle w:val="Normal"/>
        <w:ind w:firstLine="360"/>
        <w:jc w:val="both"/>
        <w:rPr>
          <w:sz w:val="22"/>
          <w:szCs w:val="22"/>
        </w:rPr>
      </w:pPr>
      <w:r>
        <w:rPr>
          <w:sz w:val="22"/>
          <w:szCs w:val="22"/>
        </w:rPr>
        <w:t>В Европе теория ротового сепсиса встретила ожесточенную критику со стороны терапевтов, микробиологов и стоматологов (Латмюллер, Прехт, Адлоф и др.).</w:t>
      </w:r>
    </w:p>
    <w:p>
      <w:pPr>
        <w:pStyle w:val="Normal"/>
        <w:ind w:firstLine="360"/>
        <w:jc w:val="both"/>
        <w:rPr>
          <w:sz w:val="22"/>
          <w:szCs w:val="22"/>
        </w:rPr>
      </w:pPr>
      <w:r>
        <w:rPr>
          <w:sz w:val="22"/>
          <w:szCs w:val="22"/>
        </w:rPr>
        <w:t>Впервые в нашей стране вопрос о хронической одонтогенной инфекции получил широкое освещение на II Всесоюзном одонтологическом съезде (1925). Особенно интересным явился доклад терапевта, профессора Стерио-пуло, в котором он на основании собственных клинических наблюдений и детального изучения литературы пришел к целому ряду важных выводов. По его мнению, из скрытых очагов зубной системы могут возникать различные заболевания токсического и септического характера; устранение инфекционного первичного очага в полости рта, в частности в зубной системе, может повести к излечению самых разнообразных заболеваний. В дальнейшем, в 1931 г., в Ленинградском стоматологическом институте начинается углубленное изучение клиники хронической одонтогенной инфекции и интоксикации. К изучению этой же проблемы приступили в 1932 г. в Москве в Государственном институте стоматологии и одонтологии. Д.А. Энтин (Ленинград) полагал, что в патогенезе одонтогенного сепсиса инфекционный фактор не играет ведущей роли. Стоматогенный очаг служит источником раздражения нервных элементов в периапикальных (около верхушки зуба) тканях и миндалинах, а развивающиеся в результате этого дистрофические процессы на периферии могут проявляться в форме различных заболеваний. П.Е. Лукомский (Москва) патогенез очаговой одонтогенной инфекции связывал с токсемией, причем источником интоксикации являлись, по его мнению, не токсины бактериальной природы, а цитотоксины, образующися в периапикальных тканях. На осании клинических и лабораторных исследований обе эти школы пришли к единому мнению, что одонтогенные и тонзиллярные очаги в целом ряде случаев могут являться причинами заболеваний организма; наличие этих очагов может осложнять течение заболеваний других систем организма.</w:t>
      </w:r>
    </w:p>
    <w:p>
      <w:pPr>
        <w:pStyle w:val="Normal"/>
        <w:ind w:firstLine="360"/>
        <w:jc w:val="both"/>
        <w:rPr/>
      </w:pPr>
      <w:r>
        <w:rPr>
          <w:sz w:val="22"/>
          <w:szCs w:val="22"/>
        </w:rPr>
        <w:t>В последующие годы (1940-1950) в советской стоматологической литературе появляются лишь отдельные немногочисленные статьи по вопросам фокальной инфекции. В 1960 г. вышла в свет монография А.С. Рабиновича, посвященная этой теме. Автор этой работы в основном придерживается взглядов П.Е. Лукомского на природу фокальных процессов. Токсины, образующиеся в очаге, действуют на рефлексогенную систему периодонта и через посредство ее на соответствующие центры мозга и внутренние органы.</w:t>
      </w:r>
    </w:p>
    <w:p>
      <w:pPr>
        <w:pStyle w:val="Normal"/>
        <w:ind w:firstLine="360"/>
        <w:jc w:val="both"/>
        <w:rPr>
          <w:sz w:val="22"/>
          <w:szCs w:val="22"/>
        </w:rPr>
      </w:pPr>
      <w:r>
        <w:rPr>
          <w:sz w:val="22"/>
          <w:szCs w:val="22"/>
        </w:rPr>
        <w:t>В монографии приводятся собственные клинические наблюдения. А.С. Рабинович ссылается на современных ему зарубежных ученых, считающих, что вирулентное действие в одонтогенном очаге оказывают микробы, продукты их обмена и токсины, цитотоксины (Филовейрас, Мелло, 1955; Мейер, 1955; Оранский, 1957; Гиллеман, 1958).</w:t>
      </w:r>
    </w:p>
    <w:p>
      <w:pPr>
        <w:pStyle w:val="Normal"/>
        <w:ind w:firstLine="360"/>
        <w:jc w:val="both"/>
        <w:rPr/>
      </w:pPr>
      <w:r>
        <w:rPr>
          <w:sz w:val="22"/>
          <w:szCs w:val="22"/>
        </w:rPr>
        <w:t>За период 1950-1965 гг. особенно много работ по вопросам одонтогенной фокальной инфекции появилось в Германии и Австрии (Альтман, Флейшхакер, Глазер, Денке, Пергер и др.). Многие современные зарубежные авторы считают, что основным действующим началом в очагах являются цито-токсины.</w:t>
      </w:r>
    </w:p>
    <w:p>
      <w:pPr>
        <w:pStyle w:val="Normal"/>
        <w:ind w:firstLine="360"/>
        <w:jc w:val="both"/>
        <w:rPr>
          <w:sz w:val="22"/>
          <w:szCs w:val="22"/>
        </w:rPr>
      </w:pPr>
      <w:r>
        <w:rPr>
          <w:sz w:val="22"/>
          <w:szCs w:val="22"/>
        </w:rPr>
        <w:t>По мнению Хиллера, зубоврачебные материалы могут вызывать возникновение патологического очага. Он считал, что необходимо учитывать влияние применяемых при консервативном лечении пульпита и периодонтита медикаментозных веществ на белковые субстанции тканей зуба и периодонта. Среди патологических процессов зубочелюстной системы человека на первом месте по частоте стоит поражение зубов кариесом.</w:t>
      </w:r>
    </w:p>
    <w:p>
      <w:pPr>
        <w:pStyle w:val="Normal"/>
        <w:ind w:firstLine="360"/>
        <w:jc w:val="both"/>
        <w:rPr>
          <w:sz w:val="22"/>
          <w:szCs w:val="22"/>
        </w:rPr>
      </w:pPr>
      <w:r>
        <w:rPr>
          <w:sz w:val="22"/>
          <w:szCs w:val="22"/>
        </w:rPr>
        <w:t>Так называемый осложненный кариес зубов является основной причиной возникновения воспалительных процессов периодонта и, следовательно, основной причиной возникновения одонтогенных очагов. Даже начальные стадии воспаления пульпы могут вызывать изменения в периапикальных тканях, а общий гнойный пульпит и гангренозный распад пульпы открывают широкие возможности проникновения бактерийной флоры и токсинов в надкостницу зуба. Процессы, развивающиеся в периодонте, могут носить разнообразный характер. Прежде всего при внезапном проникновении гнойных масс может возникнуть острый процесс, нередко распространяющийся на окружающую костную ткань. Острая форма в дальнейшем переходит в хроническую, но чаще в периодонте сразу приобретает хронический характер.</w:t>
      </w:r>
    </w:p>
    <w:p>
      <w:pPr>
        <w:pStyle w:val="Normal"/>
        <w:ind w:firstLine="360"/>
        <w:jc w:val="both"/>
        <w:rPr>
          <w:sz w:val="22"/>
          <w:szCs w:val="22"/>
        </w:rPr>
      </w:pPr>
      <w:r>
        <w:rPr>
          <w:sz w:val="22"/>
          <w:szCs w:val="22"/>
        </w:rPr>
        <w:t>Зигмунд и Альтман считали всякий очаг, локализующийся в миндалинах или в периодонте «потенциальным» источником инфекции, так как при определенных неблагоприятных для организма условиях он может стать активно патогенным для всего организма. Наблюдения профессора В.М. Уварова показали возможность влияния одонтогенных очагов на возникновение и несомненное влияние на течение некоторых заболеваний легких (гангрена и абсцесс легкого).</w:t>
      </w:r>
    </w:p>
    <w:p>
      <w:pPr>
        <w:pStyle w:val="Normal"/>
        <w:ind w:firstLine="360"/>
        <w:jc w:val="both"/>
        <w:rPr/>
      </w:pPr>
      <w:r>
        <w:rPr>
          <w:sz w:val="22"/>
          <w:szCs w:val="22"/>
        </w:rPr>
        <w:t>Г.В. Шумилова (1952) обследовала 50 больных с нагноительными процессами в легких с целью изучения действия санации полости рта на течение этих заболеваний. У 32 больных было диагностировано гнойничковое поражение десен, у 26 – обнаружено большое количество зубов с гангренозным распадом пульпы и, следовательно, с наличием очагов в периодонте, 22 больных получили только стоматологическое лечение, а 28 – наряду с санацией полости рта проводили и общее медикаментозное лечение. В результате проведенного лечения 30 больных выписались здоровыми, улучшение наблюдалось у 10 человек, не было улучшения у 4, погибли 6.</w:t>
      </w:r>
    </w:p>
    <w:p>
      <w:pPr>
        <w:pStyle w:val="Normal"/>
        <w:ind w:firstLine="360"/>
        <w:jc w:val="both"/>
        <w:rPr/>
      </w:pPr>
      <w:r>
        <w:rPr>
          <w:sz w:val="22"/>
          <w:szCs w:val="22"/>
        </w:rPr>
        <w:t>Интересно сообщение об аллергическом заболевании, протекавшем по типу бронхиальной астмы (2-3 приступа в месяц) и имевшем, по-видимому, связь с одонтогенной инфекцией.</w:t>
      </w:r>
    </w:p>
    <w:p>
      <w:pPr>
        <w:pStyle w:val="Normal"/>
        <w:ind w:firstLine="360"/>
        <w:jc w:val="both"/>
        <w:rPr/>
      </w:pPr>
      <w:r>
        <w:rPr>
          <w:sz w:val="22"/>
          <w:szCs w:val="22"/>
        </w:rPr>
        <w:t>Очень большое практическое значение имеют одонтогенная инфекция и интоксикация без какой-либо «вторичной локализации». В таких случаях жалобы больных носят самый разнообразный характер. Особенно характерна быстрая утомляемость во время работы или просто при ходьбе. Иногда возникают головные боли. Температура тела чаще бывает нормальной, иногда имеет место периодическое повышение на несколько десятых градуса. В крови изменений обычно не определяется, возможен лейкоцитоз, увеличение лимфоцитов и очень редко – увеличение СОЭ. Часто больные жалуются на отсутствие аппетита. Следует отметить, что, как правило, такого рода больные обращаются к врачам самых разнообразных профилей (терапевтам, фтизиатрам, невропатологам и пр.). В самую последнюю очередь больные с наличием одонтогенной интоксикации попадают к стоматологам. При осмотре полости рта в таких случаях может определяться значительное количество незапломбированных зубов, наличие корней, десневых свищей. Но часто никаких видимых изменений при клиническом осмотре не определяется и только рентгенография дает определенные указания на наличие гранулем, кист и т.п. Как правило, радикальная санация полости рта дает быстрое выздоровление. Такие больные составляют более значительную по количеству группу.</w:t>
      </w:r>
    </w:p>
    <w:p>
      <w:pPr>
        <w:pStyle w:val="Normal"/>
        <w:ind w:firstLine="360"/>
        <w:jc w:val="both"/>
        <w:rPr>
          <w:sz w:val="22"/>
          <w:szCs w:val="22"/>
        </w:rPr>
      </w:pPr>
      <w:r>
        <w:rPr>
          <w:sz w:val="22"/>
          <w:szCs w:val="22"/>
        </w:rPr>
        <w:t>Для иллюстрации сказанного считаем интересным привести два наиболее характерных клинических наблюдения.</w:t>
      </w:r>
    </w:p>
    <w:p>
      <w:pPr>
        <w:pStyle w:val="Normal"/>
        <w:ind w:firstLine="360"/>
        <w:jc w:val="both"/>
        <w:rPr>
          <w:sz w:val="12"/>
          <w:szCs w:val="12"/>
        </w:rPr>
      </w:pPr>
      <w:r>
        <w:rPr>
          <w:sz w:val="12"/>
          <w:szCs w:val="12"/>
        </w:rPr>
      </w:r>
    </w:p>
    <w:p>
      <w:pPr>
        <w:pStyle w:val="Normal"/>
        <w:tabs>
          <w:tab w:val="clear" w:pos="708"/>
          <w:tab w:val="left" w:pos="720" w:leader="none"/>
        </w:tabs>
        <w:ind w:firstLine="360"/>
        <w:jc w:val="both"/>
        <w:rPr/>
      </w:pPr>
      <w:r>
        <w:rPr/>
        <w:t>Больная Ш., 18 лет, студентка. Около полугода тому назад начала жаловаться на общую разбитость, периодические головные боли. Иногда повышалась температура до 37,5°С, появлялось чувство познабливания. В крови определился небольшой лейкоцитоз и значительный лимфоцитоз – до 40%. Больная находилась под наблюдением различных специалистов (терапевтов, ларингологов, гинекологов, фтизиатров), никаких определенных изменений со стороны внутренних органов не обнаружено. Только через пять месяцев больную направили к стоматологу. Обнаружено 14 разрушенных кариесом зубов с наличием периапикальных очагов. Все указанные 14 зубов удалены с выскабливанием очагов в два сеанса. Через 5-6 недель наступило полное выздоровление:</w:t>
      </w:r>
    </w:p>
    <w:p>
      <w:pPr>
        <w:pStyle w:val="Normal"/>
        <w:ind w:firstLine="360"/>
        <w:jc w:val="both"/>
        <w:rPr/>
      </w:pPr>
      <w:r>
        <w:rPr/>
        <w:t>Другой больной – Р., 44 лет, врач-преподаватель, бывший спортсмен-лыжник в течение года отмечал общую слабость, субфебрилитет. Вскоре он настолько ослаб, что вынужден был прекратить работу. Обращался ко многим специалистам, но безрезультатно. Фтизиатры, не найдя каких-либо патологических изменений, дали совет уехать на 4-8 месяцев в Крым. Ввиду усилившейся слабости, больной вернулся в Ленинград и вскоре обратился в стоматологическую клинику. В полости рта обнаружены только два зуба с наличием периапикальных изменений: с открытой кариозной полостью и с рентгенологически определяемым гранулирующим периодонтитом, другой с запломбированным каналом и с периапикальной гранулемой (гранулематозный периодонтит). Было проведено необходимое лечение. Через месяц наступило улучшение общего состояния, больной начал вновь работать. В дальнейшем – полное выздоровление.</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Необходимо также принять во внимание, что различные заболевания систем и органов, несомненно, могут способствовать возникновению и прогрессированию кариеса зубов и, следовательно, образованию патологических очагов в периодонте.</w:t>
      </w:r>
    </w:p>
    <w:p>
      <w:pPr>
        <w:pStyle w:val="Normal"/>
        <w:ind w:firstLine="360"/>
        <w:jc w:val="both"/>
        <w:rPr/>
      </w:pPr>
      <w:r>
        <w:rPr>
          <w:sz w:val="22"/>
          <w:szCs w:val="22"/>
        </w:rPr>
        <w:t>Л.А. Матлашенко (1966) было проведено обследование 200 соматически здоровых лиц и 200 больных, страдающих повторными атаками ревматизма в течение ряда лет. У всех больных определялась интенсивность распространения кариеса зубов. Оказалось, что средняя интенсивность распространения кариеса у больных ревматизмом составляет 13,3 пораженного зуба на каждого больного, а у соматически здоровых – 7,8 пораженного зуба на каждого обследуемого. Можно предположить, что рецидивы ревматизма влияют на возникновение новых кариозных очагов; возможна и обратная связь – влияние одонтогенных очагов на течение ревматизма.</w:t>
      </w:r>
    </w:p>
    <w:p>
      <w:pPr>
        <w:pStyle w:val="Normal"/>
        <w:ind w:firstLine="360"/>
        <w:jc w:val="both"/>
        <w:rPr/>
      </w:pPr>
      <w:r>
        <w:rPr>
          <w:sz w:val="22"/>
          <w:szCs w:val="22"/>
        </w:rPr>
        <w:t>В.И. Калинин (1967) доказал, что при длительном течении железодефицитной анемии больные поражаются кариесом в 100% случаев. У каждого больного в среднем имелось 11,8 пораженного зуба (так называемый показатель интенсивности кариеса).</w:t>
      </w:r>
    </w:p>
    <w:p>
      <w:pPr>
        <w:pStyle w:val="Normal"/>
        <w:ind w:firstLine="360"/>
        <w:jc w:val="both"/>
        <w:rPr>
          <w:sz w:val="22"/>
          <w:szCs w:val="22"/>
        </w:rPr>
      </w:pPr>
      <w:r>
        <w:rPr>
          <w:sz w:val="22"/>
          <w:szCs w:val="22"/>
        </w:rPr>
        <w:t>Наличие очагов одонтогенной инфекции в периодонте обусловливает необходимость их стоматологического лечения. Лечебные мероприятия должны быть достаточно радикальными, особенно в тех случаях, когда имеются подозрения на то, что эти очаги являются причиной интоксикации всего организма. На первом месте стоит применение хирургических методов (экстракция зубов или резекция верхушек корней зубов); по особым показаниям можно проводить консервативное лечение. В тех случаях, когда пародонтоз является предполагаемой причиной возникновения общих явлений при наличии глубоких десневых карманов, гноетечении и расшатанности зубов, показано удаление зуба или лечение пульпитов.</w:t>
      </w:r>
    </w:p>
    <w:p>
      <w:pPr>
        <w:pStyle w:val="Normal"/>
        <w:ind w:firstLine="360"/>
        <w:jc w:val="both"/>
        <w:rPr>
          <w:sz w:val="22"/>
          <w:szCs w:val="22"/>
        </w:rPr>
      </w:pPr>
      <w:r>
        <w:rPr>
          <w:sz w:val="22"/>
          <w:szCs w:val="22"/>
        </w:rPr>
        <w:t>Занятия спортом, несомненно, повышают устойчивость организма к болезнетворным агентам. Однако следует учитывать, что чрезмерное напряжение, переутомление, резкие колебания температуры воздуха могут ослаблять иммунобиологическую сопротивляемость организма и способствовать активизации скрытых одонтогенных очагов.</w:t>
      </w:r>
    </w:p>
    <w:p>
      <w:pPr>
        <w:pStyle w:val="Normal"/>
        <w:ind w:firstLine="360"/>
        <w:jc w:val="both"/>
        <w:rPr>
          <w:sz w:val="22"/>
          <w:szCs w:val="22"/>
        </w:rPr>
      </w:pPr>
      <w:r>
        <w:rPr>
          <w:sz w:val="22"/>
          <w:szCs w:val="22"/>
        </w:rPr>
        <w:t>На кафедре спортивной медицины МГАФК были получены данные на большом материале испытуемых спортсменов различных специализаций по изучению местного иммунитета полости рта (Н.Д. Граевская, В.Я. Левин, Ю.В. Лесных, Т.И. Долматова).</w:t>
      </w:r>
    </w:p>
    <w:p>
      <w:pPr>
        <w:pStyle w:val="Normal"/>
        <w:ind w:firstLine="360"/>
        <w:jc w:val="both"/>
        <w:rPr/>
      </w:pPr>
      <w:r>
        <w:rPr>
          <w:sz w:val="22"/>
          <w:szCs w:val="22"/>
        </w:rPr>
        <w:t>Распространенность кариеса зубов в возрасте 60-26 лет у лиц, занимающихся спортом ниже (45-50%), чем у не занимающихся регулярными физическими упражнениями (65-70%). В группе незанимающихся лиц женского пола (в изученной группе лиц) поражение кариесом зубов значительно преобладает (р – 0,01).</w:t>
      </w:r>
    </w:p>
    <w:p>
      <w:pPr>
        <w:pStyle w:val="Normal"/>
        <w:ind w:firstLine="360"/>
        <w:jc w:val="both"/>
        <w:rPr/>
      </w:pPr>
      <w:r>
        <w:rPr>
          <w:sz w:val="22"/>
          <w:szCs w:val="22"/>
        </w:rPr>
        <w:t>Уровень физических нагрузок оказывает существенное влияние на интенсивность возникновения кариозных процессов. У спортсменов 20-26 лет наблюдалось наиболее выраженное поражение зубов кариесом, наибольший процент поражения наблюдался у женщин-спортсменок (7,19).</w:t>
      </w:r>
    </w:p>
    <w:p>
      <w:pPr>
        <w:pStyle w:val="Normal"/>
        <w:ind w:firstLine="360"/>
        <w:jc w:val="both"/>
        <w:rPr/>
      </w:pPr>
      <w:r>
        <w:rPr>
          <w:sz w:val="22"/>
          <w:szCs w:val="22"/>
        </w:rPr>
        <w:t>У спортсменов в возрасте 15-19 и 20-26 лет частота кариеса зубов и воспалительных заболеваний тканей пародонта выше по сравнению с юношами и девушками-сверстниками, не занимающимися спортом. Причем в обеих возрастных группах гингивит встречался у спортсменов в 2 раза чаще.</w:t>
      </w:r>
    </w:p>
    <w:p>
      <w:pPr>
        <w:pStyle w:val="Normal"/>
        <w:ind w:firstLine="360"/>
        <w:jc w:val="both"/>
        <w:rPr>
          <w:sz w:val="22"/>
          <w:szCs w:val="22"/>
        </w:rPr>
      </w:pPr>
      <w:r>
        <w:rPr>
          <w:sz w:val="22"/>
          <w:szCs w:val="22"/>
        </w:rPr>
        <w:t>Низкий уровень гигиены полости рта,  отсутствие квалифицированной ортодонтической и ортопедической помощи на фоне снижения реактивности организма позволяют отнести спортсменов в «группу риска» развития кариеса зубов и воспалительных заболеваний тканей пародонта.</w:t>
      </w:r>
    </w:p>
    <w:p>
      <w:pPr>
        <w:pStyle w:val="Normal"/>
        <w:ind w:firstLine="360"/>
        <w:jc w:val="both"/>
        <w:rPr/>
      </w:pPr>
      <w:r>
        <w:rPr>
          <w:sz w:val="22"/>
          <w:szCs w:val="22"/>
        </w:rPr>
        <w:t>Очаги хронической инфекции наблюдаются у спортсменов значительно чаще, чем в группе контроля. Наиболее уязвимый возраст 10-12 лет. Рост спортивной квалификации приводит к распространенности хронического тонзиллита, особенно это выражено у спортсменов мужского пола скоростно-силовой направленности подготовки.</w:t>
      </w:r>
    </w:p>
    <w:p>
      <w:pPr>
        <w:pStyle w:val="Normal"/>
        <w:ind w:firstLine="360"/>
        <w:jc w:val="both"/>
        <w:rPr>
          <w:sz w:val="22"/>
          <w:szCs w:val="22"/>
        </w:rPr>
      </w:pPr>
      <w:r>
        <w:rPr>
          <w:sz w:val="22"/>
          <w:szCs w:val="22"/>
        </w:rPr>
        <w:t>Физические и психоэмоциональные нагрузки современного спорта оказывают угнетающее влияние на состояние местного иммунитета полости рта.</w:t>
      </w:r>
    </w:p>
    <w:p>
      <w:pPr>
        <w:pStyle w:val="Normal"/>
        <w:ind w:firstLine="360"/>
        <w:jc w:val="both"/>
        <w:rPr/>
      </w:pPr>
      <w:r>
        <w:rPr>
          <w:sz w:val="22"/>
          <w:szCs w:val="22"/>
        </w:rPr>
        <w:t>При комплексном клинико-иммунологическом исследовании спортсменов со стоматологической патологией 15-19 лет определено выраженное угнетение показателей местного иммунитета полости рта (лизоцим слюны, суммарный иммуноглобулин А), уровней общего белка, калия, натрия, кальция, хлора слюны, преимущественно у лиц женского пола, высокой спортивной квалификации и специализирующихся в видах спорта, развивающих выносливость.</w:t>
      </w:r>
    </w:p>
    <w:p>
      <w:pPr>
        <w:pStyle w:val="Normal"/>
        <w:ind w:firstLine="360"/>
        <w:jc w:val="both"/>
        <w:rPr>
          <w:sz w:val="22"/>
          <w:szCs w:val="22"/>
        </w:rPr>
      </w:pPr>
      <w:r>
        <w:rPr>
          <w:sz w:val="22"/>
          <w:szCs w:val="22"/>
        </w:rPr>
        <w:t>Показатели местного иммунитета полости рта, которые характеризуются уровнями лизоцима и иммуноглобулинов слюны снижаются в соревновательный период годичного тренировочного цикла. Наиболее низкие показатели наблюдаются у лиц женского пола. Вместе с тем необходимо заметить, что у спортсменов с кариесом зубов уровень лизоцима в смешанной слюне достоверно выше, чем в контроле с кариесом зубов. Следовательно, можно предположить, что по показателям местного иммунитета полости рта адаптация организма спортсмена к неблагоприятным условиям выше.</w:t>
      </w:r>
    </w:p>
    <w:p>
      <w:pPr>
        <w:pStyle w:val="Normal"/>
        <w:ind w:firstLine="360"/>
        <w:jc w:val="both"/>
        <w:rPr>
          <w:sz w:val="22"/>
          <w:szCs w:val="22"/>
        </w:rPr>
      </w:pPr>
      <w:r>
        <w:rPr>
          <w:sz w:val="22"/>
          <w:szCs w:val="22"/>
        </w:rPr>
        <w:t>Основными профилактическими мероприятиями очагов хронической инфекции у спортсменов являются комплекс, включающий витаминизацию «Компливит», прием адаптогена элеутерококка и гигиену полости рта.</w:t>
      </w:r>
    </w:p>
    <w:p>
      <w:pPr>
        <w:pStyle w:val="Normal"/>
        <w:ind w:firstLine="360"/>
        <w:jc w:val="both"/>
        <w:rPr>
          <w:sz w:val="22"/>
          <w:szCs w:val="22"/>
        </w:rPr>
      </w:pPr>
      <w:r>
        <w:rPr>
          <w:sz w:val="22"/>
          <w:szCs w:val="22"/>
        </w:rPr>
        <w:t>Обнаруженный дефицит ионов калия в организме у спортсменов с очагом хронической инфекции в полости рта может являться одним из пусковых факторов в развитии хронического физического перенапряжения.</w:t>
      </w:r>
    </w:p>
    <w:p>
      <w:pPr>
        <w:pStyle w:val="Normal"/>
        <w:ind w:firstLine="360"/>
        <w:jc w:val="both"/>
        <w:rPr>
          <w:sz w:val="22"/>
          <w:szCs w:val="22"/>
        </w:rPr>
      </w:pPr>
      <w:r>
        <w:rPr>
          <w:sz w:val="22"/>
          <w:szCs w:val="22"/>
        </w:rPr>
        <w:t>Спортивная медицина тесно связана с клинической медициной. В ее задачу входит прежде всего осуществление профилактических мероприятий.</w:t>
      </w:r>
    </w:p>
    <w:p>
      <w:pPr>
        <w:pStyle w:val="Normal"/>
        <w:ind w:firstLine="360"/>
        <w:jc w:val="both"/>
        <w:rPr>
          <w:sz w:val="22"/>
          <w:szCs w:val="22"/>
        </w:rPr>
      </w:pPr>
      <w:r>
        <w:rPr>
          <w:sz w:val="22"/>
          <w:szCs w:val="22"/>
        </w:rPr>
        <w:t>Необходимы регулярные осмотры полости рта у всех лиц, занимающихся спортом. Все спортсмены, у которых при осмотре выявлены неизлеченные кариозные зубы, должны быть направлены на лечение к стоматологу. При обнаружении очагов фокальной одонтогенной инфекции необходимо проводить тщательные и радикальные лечебные мероприятия по соответствующим показаниям, а именно: удаление «причинных» зубов. Все спортсмены с наличием кариозных зубов должны находиться на диспансерном учете. Спортсмены с несанированной полостью рта не могут быть допущены к участию в спортивных соревнованиях.</w:t>
      </w:r>
    </w:p>
    <w:p>
      <w:pPr>
        <w:pStyle w:val="Normal"/>
        <w:ind w:firstLine="360"/>
        <w:jc w:val="both"/>
        <w:rPr>
          <w:color w:val="000000"/>
          <w:spacing w:val="5"/>
          <w:sz w:val="22"/>
          <w:szCs w:val="22"/>
        </w:rPr>
      </w:pPr>
      <w:r>
        <w:rPr>
          <w:color w:val="000000"/>
          <w:spacing w:val="5"/>
          <w:sz w:val="22"/>
          <w:szCs w:val="22"/>
        </w:rPr>
      </w:r>
    </w:p>
    <w:p>
      <w:pPr>
        <w:pStyle w:val="Normal"/>
        <w:ind w:firstLine="360"/>
        <w:jc w:val="both"/>
        <w:rPr>
          <w:b/>
          <w:b/>
          <w:sz w:val="22"/>
          <w:szCs w:val="22"/>
        </w:rPr>
      </w:pPr>
      <w:r>
        <w:rPr>
          <w:b/>
          <w:sz w:val="22"/>
          <w:szCs w:val="22"/>
        </w:rPr>
        <w:t>15.1.2. Болезни органов пищеварения как очаги хронической инфекции</w:t>
      </w:r>
    </w:p>
    <w:p>
      <w:pPr>
        <w:pStyle w:val="Normal"/>
        <w:ind w:firstLine="360"/>
        <w:jc w:val="both"/>
        <w:rPr>
          <w:sz w:val="22"/>
          <w:szCs w:val="22"/>
        </w:rPr>
      </w:pPr>
      <w:r>
        <w:rPr>
          <w:sz w:val="22"/>
          <w:szCs w:val="22"/>
        </w:rPr>
        <w:t>В проблеме хронической очаговой инфекции большое место занимает изучение органов пищеварения.</w:t>
      </w:r>
    </w:p>
    <w:p>
      <w:pPr>
        <w:pStyle w:val="Normal"/>
        <w:ind w:firstLine="360"/>
        <w:jc w:val="both"/>
        <w:rPr/>
      </w:pPr>
      <w:r>
        <w:rPr>
          <w:sz w:val="22"/>
          <w:szCs w:val="22"/>
        </w:rPr>
        <w:t>Болезни органов пищеварения, которые можно рассматривать как очаги хронической инфекции, можно практически свести к следующим наиболее часто встречающимся нозологическим формам: хроническому воспалению желчевыводящих путей, хроническому энтериту (энтероколиту) и хроническому аппендициту. Необходимо учитывать, что болезни органов пищеварения нередко, быть может, даже чаще, чем это имеет место при изучении заболеваний других органов, сочетаются друг с другом: хронический холецистит с хроническим гастритом, хронический энтерит с колитом и т.д. Естественно, что это накладывает отпечаток как на клинику и диагностику, так и на лечение таких больных. Спортсмены с хроническим воспалением желчевыводящей системы, по наблюдениям Н.В. Эпштейна, составляли 8,06% среди больных внутренними болезнями и 23,1% – среди тех, у кого диагностирована патология органов пищеварения. У спортсменов с болезнями системы пищеварения, лечившихся и стационаре, хронический холецистит диагностирован в 31,4% случаев (данные А.К. Зубенко).</w:t>
      </w:r>
    </w:p>
    <w:p>
      <w:pPr>
        <w:pStyle w:val="Normal"/>
        <w:ind w:firstLine="360"/>
        <w:jc w:val="both"/>
        <w:rPr>
          <w:sz w:val="22"/>
          <w:szCs w:val="22"/>
        </w:rPr>
      </w:pPr>
      <w:r>
        <w:rPr>
          <w:sz w:val="22"/>
          <w:szCs w:val="22"/>
        </w:rPr>
        <w:t>Согласно исследованиям Ю.М. Шапкайца, среди конькобежцев, легкоатлетов-бегунов и лыжников хронический холецистит наблюдается чаще, чем представителей других видов спорта. А.Г. Дембо (1965) указывает, что процент спортсменов высокой квалификации, у которых при клиническом обследовании (включая дуоденальное зондирование) выявлен хронический холецистит (2,1%), значительно превышает процент больных хроническим холециститом среди населения Ленинграда. Несомненно, однако, что в этом сказывается и активное выявление патологии у спортсменов, в то время как заболеваемость остального населения отражает главным образом показатели обращаемости.</w:t>
      </w:r>
    </w:p>
    <w:p>
      <w:pPr>
        <w:pStyle w:val="Normal"/>
        <w:ind w:firstLine="360"/>
        <w:jc w:val="both"/>
        <w:rPr>
          <w:sz w:val="22"/>
          <w:szCs w:val="22"/>
        </w:rPr>
      </w:pPr>
      <w:r>
        <w:rPr>
          <w:sz w:val="22"/>
          <w:szCs w:val="22"/>
        </w:rPr>
        <w:t>В то же время большинство советских и зарубежных авторов отмечали рост заболеваний желчевыводящей системы за последние годы. По мнению многих авторов, в основе этого находится прежде всего возросшая частота дискинезий желчных путей. Расстройства нормальной деятельности желчевыводящих путей могут быть вызваны длительным переутомлением, перегрузкой центральной нервной системы. В этой связи интересны указания Б. Буги на то, что большие нагрузки у спортсменов приводят к замедленной моторике желчевыводящих путей.</w:t>
      </w:r>
    </w:p>
    <w:p>
      <w:pPr>
        <w:pStyle w:val="Normal"/>
        <w:ind w:firstLine="360"/>
        <w:jc w:val="both"/>
        <w:rPr>
          <w:sz w:val="22"/>
          <w:szCs w:val="22"/>
        </w:rPr>
      </w:pPr>
      <w:r>
        <w:rPr>
          <w:sz w:val="22"/>
          <w:szCs w:val="22"/>
        </w:rPr>
        <w:t>К расстройствам нормальной деятельности желчных путей приводит также нерегулярное питание. Р.А. Лурия (1933) установил, что 78% заболевших хроническим холециститом питались беспорядочно, этот же фактор нередко имеет место и у спортсменов.</w:t>
      </w:r>
    </w:p>
    <w:p>
      <w:pPr>
        <w:pStyle w:val="Normal"/>
        <w:ind w:firstLine="360"/>
        <w:jc w:val="both"/>
        <w:rPr>
          <w:sz w:val="22"/>
          <w:szCs w:val="22"/>
        </w:rPr>
      </w:pPr>
      <w:r>
        <w:rPr>
          <w:sz w:val="22"/>
          <w:szCs w:val="22"/>
        </w:rPr>
        <w:t>Несомненно, влияние гормональных факторов, о чем свидетельствуют значительно большая частота заболеваний желчных путей у женщин по сравнению с мужчинами, нередко сочетание хронического холецистита с заболеваниями женской половой сферы, получены положительные результаты от лечения некоторых больных хроническим холециститом половыми гормонами.</w:t>
      </w:r>
    </w:p>
    <w:p>
      <w:pPr>
        <w:pStyle w:val="Normal"/>
        <w:ind w:firstLine="360"/>
        <w:jc w:val="both"/>
        <w:rPr>
          <w:sz w:val="22"/>
          <w:szCs w:val="22"/>
        </w:rPr>
      </w:pPr>
      <w:r>
        <w:rPr>
          <w:sz w:val="22"/>
          <w:szCs w:val="22"/>
        </w:rPr>
        <w:t>Нормальному оттоку желчи могут препятствовать и чисто механические факторы. Поэтому не исключается, что, например, занятия велосипедным, конькобежным спортом, другими видами спорта, связанными с согнутым положением тела, могут в некоторых случаях способствовать заболеванию желчевыводящих путей.</w:t>
      </w:r>
    </w:p>
    <w:p>
      <w:pPr>
        <w:pStyle w:val="Normal"/>
        <w:ind w:firstLine="360"/>
        <w:jc w:val="both"/>
        <w:rPr/>
      </w:pPr>
      <w:r>
        <w:rPr>
          <w:sz w:val="22"/>
          <w:szCs w:val="22"/>
        </w:rPr>
        <w:t>Однако нарушение моторики последних, застой желчи – хотя и важный, а быть может, даже ведущий, но только один из компонентов патогенеза заболевания. Второй (не менее существенный) – это проникновение в желчные пути микробов или паразитов, создающих предпосылки к воспалительному процессу. Микробы могут попасть в желчные пути не только из двенадцатиперстной кишки, но и из отдаленных очагов инфекции (зубы, миндалины и др.) через кровеносные или лимфатические сосуды.</w:t>
      </w:r>
    </w:p>
    <w:p>
      <w:pPr>
        <w:pStyle w:val="Normal"/>
        <w:ind w:firstLine="360"/>
        <w:jc w:val="both"/>
        <w:rPr>
          <w:sz w:val="22"/>
          <w:szCs w:val="22"/>
        </w:rPr>
      </w:pPr>
      <w:r>
        <w:rPr>
          <w:sz w:val="22"/>
          <w:szCs w:val="22"/>
        </w:rPr>
        <w:t>Клиническая карта хронического холецистита слагается из местных и общих признаков.</w:t>
      </w:r>
    </w:p>
    <w:p>
      <w:pPr>
        <w:pStyle w:val="Normal"/>
        <w:ind w:firstLine="360"/>
        <w:jc w:val="both"/>
        <w:rPr/>
      </w:pPr>
      <w:r>
        <w:rPr>
          <w:sz w:val="22"/>
          <w:szCs w:val="22"/>
        </w:rPr>
        <w:t>Обычно имеются жалобы различного характера на боли в правом подреберье, иррадиирущие в правую лопатку, правое плечо, область сердца, левое подреберье. Нередки жалобы на ощущение горечи во рту (особенно по утрам), непереносимость жирной и острой пищи, тошноту, снижение аппетита, отрыжку. Крайне редки жалобы на изжоги. Пальпация брюшной полости выявляет более или менее выраженную болезненность в области желчного пузыря, особенно при вдохе. Диагностическое значение имеют симптом Грекова – Ортнера (усиление или появление болезненности в области желчного пузыря при поколачивании по реберной дуге справа) и симптом Мерфи (усиление болезненности при пальпации области желчного пузыря в сидячем положении больного и нахождении врача сзади, болезненность в лопаточной точке и др.).</w:t>
      </w:r>
    </w:p>
    <w:p>
      <w:pPr>
        <w:pStyle w:val="Normal"/>
        <w:ind w:firstLine="360"/>
        <w:jc w:val="both"/>
        <w:rPr>
          <w:sz w:val="22"/>
          <w:szCs w:val="22"/>
        </w:rPr>
      </w:pPr>
      <w:r>
        <w:rPr>
          <w:sz w:val="22"/>
          <w:szCs w:val="22"/>
        </w:rPr>
        <w:t>Из общих проявлений хронического холецистита отмечаются жалобы на недомогание, потливость, сердцебиение, субфебрильную температуру, летучие боли в суставах, снижение спортивных результатов.</w:t>
      </w:r>
    </w:p>
    <w:p>
      <w:pPr>
        <w:pStyle w:val="Normal"/>
        <w:ind w:firstLine="360"/>
        <w:jc w:val="both"/>
        <w:rPr>
          <w:sz w:val="22"/>
          <w:szCs w:val="22"/>
        </w:rPr>
      </w:pPr>
      <w:r>
        <w:rPr>
          <w:sz w:val="22"/>
          <w:szCs w:val="22"/>
        </w:rPr>
        <w:t>В периферической крови при обострении процесса обнаруживается умеренный лейкоцитоз, нередко со сдвигом влево, увеличение СОЭ. Однако изменения в крови определяются далеко не всегда.</w:t>
      </w:r>
    </w:p>
    <w:p>
      <w:pPr>
        <w:pStyle w:val="Normal"/>
        <w:ind w:firstLine="360"/>
        <w:jc w:val="both"/>
        <w:rPr/>
      </w:pPr>
      <w:r>
        <w:rPr>
          <w:sz w:val="22"/>
          <w:szCs w:val="22"/>
        </w:rPr>
        <w:t>При дуоденальном зондировании в желчи обнаруживают признаки воспаления – большое количество лейкоцитов, эпителия, слизь.</w:t>
      </w:r>
    </w:p>
    <w:p>
      <w:pPr>
        <w:pStyle w:val="Normal"/>
        <w:ind w:firstLine="360"/>
        <w:jc w:val="both"/>
        <w:rPr>
          <w:sz w:val="22"/>
          <w:szCs w:val="22"/>
        </w:rPr>
      </w:pPr>
      <w:r>
        <w:rPr>
          <w:sz w:val="22"/>
          <w:szCs w:val="22"/>
        </w:rPr>
        <w:t>Касаясь особенностей течения хронического воспаления желчевыводящих путей у спортсменов и основываясь более чем на пятнадцатилетних наблюдениях, Н.В. Эпштейн отмечал следующее.</w:t>
      </w:r>
    </w:p>
    <w:p>
      <w:pPr>
        <w:pStyle w:val="Normal"/>
        <w:ind w:firstLine="360"/>
        <w:jc w:val="both"/>
        <w:rPr>
          <w:sz w:val="22"/>
          <w:szCs w:val="22"/>
        </w:rPr>
      </w:pPr>
      <w:r>
        <w:rPr>
          <w:sz w:val="22"/>
          <w:szCs w:val="22"/>
        </w:rPr>
        <w:t>Первое клиническое проявление, или обострение, заставляющее обратиться к врачу, чаще всего отмечается на фоне большой нагрузки (физической и эмоциональной) или трудных соревнований. В значительном большинстве случаев общие проявления болезни доминируют над местными. Необходимо подчеркнуть важность тщательно собранного анамнеза, так как некоторым болезненным проявлениям спортсмены не придают значения и не рассказывают врачу. Речь идет о непереносимости жирной пищи, кратковременных поносах и иногда небольшой болезненности в правом подреберье и т. д.</w:t>
      </w:r>
    </w:p>
    <w:p>
      <w:pPr>
        <w:pStyle w:val="Normal"/>
        <w:ind w:firstLine="360"/>
        <w:jc w:val="both"/>
        <w:rPr>
          <w:sz w:val="22"/>
          <w:szCs w:val="22"/>
        </w:rPr>
      </w:pPr>
      <w:r>
        <w:rPr>
          <w:sz w:val="22"/>
          <w:szCs w:val="22"/>
        </w:rPr>
        <w:t>Мастер спорта СССР по велосипедному спорту Л., 22 лет, обратился в диспансер с жалобами на недомогание, повышенную утомляемость после тренировок, иногда сердцебиение. Чувствует себя неудовлетворительно около 3 месяцев. При обследовании отклонений от нормы со стороны органов обнаружено не было. Спортивный врач расценил жалобы как проявление перетренированности. Уменьшение тренировочной нагрузки, отдых, витаминотерапия не привели, однако, к улучшению. Больной Л. направлен в стационар. При более тщательно собранном анамнезе выявлено, что у спортсмена бывали иногда тупые боли в правом подреберье. В процессе обследования проведено дуоденальное зондирование. Диагностирован хронический холецистит. Проведенное лечение привело к полному исчезновению всех болезненных проявлений.</w:t>
      </w:r>
    </w:p>
    <w:p>
      <w:pPr>
        <w:pStyle w:val="Normal"/>
        <w:ind w:firstLine="360"/>
        <w:jc w:val="both"/>
        <w:rPr>
          <w:sz w:val="22"/>
          <w:szCs w:val="22"/>
        </w:rPr>
      </w:pPr>
      <w:r>
        <w:rPr>
          <w:sz w:val="22"/>
          <w:szCs w:val="22"/>
        </w:rPr>
        <w:t>Иногда хронический холецистит может протекать без жалоб, но вызывать изменения в картине крови (цит. по Н.В.  Эпштейну).</w:t>
      </w:r>
    </w:p>
    <w:p>
      <w:pPr>
        <w:pStyle w:val="Normal"/>
        <w:ind w:firstLine="360"/>
        <w:jc w:val="both"/>
        <w:rPr>
          <w:sz w:val="12"/>
          <w:szCs w:val="12"/>
        </w:rPr>
      </w:pPr>
      <w:r>
        <w:rPr>
          <w:sz w:val="12"/>
          <w:szCs w:val="12"/>
        </w:rPr>
      </w:r>
    </w:p>
    <w:p>
      <w:pPr>
        <w:pStyle w:val="Normal"/>
        <w:ind w:firstLine="360"/>
        <w:jc w:val="both"/>
        <w:rPr/>
      </w:pPr>
      <w:r>
        <w:rPr/>
        <w:t>Спортсменка В., 22 лет, баскетболистка I разряда. Находится на диспансерном учете. Никаких жалоб не предъявляла. Врачебное обследование со стороны органов и систем патологии не обнаружило. Единственное отклонение от нормы – СОЭ 17 мм/час. Так как отоларинголог диагностирует хронический тонзиллит, а в анамнезе имеются ангины, спортсменке была сделана тонзиллэктомия. Жалоб не предъявляет, со стороны внутренних органов, как и раньше, патологии не выявляется. Однако исследование периферической крови в динамике показывает следующие цифры СОЭ: 32, 26, 30, 38 мм/час. В остальном гемограмма нормальная. Решено направить спортсменку в стационар. Методически исследованы все возможные очаги инфекции; зубы, околоносовые пазухи, уши, легкие, желчные пути, мочевыводящие пути, гениталии.</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В дуоденальном содержимом лейкоциты покрывают все поле зрения в порциях В и С, в них же большое количество слизи. Диагноз: хронический холецистит, вялотекущая форма. Назначено комплексное лечение. Нормализовалось дуоденальное содержимое, впервые за 2 года СОЭ снизилась до 11 мм/час.</w:t>
      </w:r>
    </w:p>
    <w:p>
      <w:pPr>
        <w:pStyle w:val="Normal"/>
        <w:ind w:firstLine="360"/>
        <w:jc w:val="both"/>
        <w:rPr>
          <w:sz w:val="22"/>
          <w:szCs w:val="22"/>
        </w:rPr>
      </w:pPr>
      <w:r>
        <w:rPr>
          <w:sz w:val="22"/>
          <w:szCs w:val="22"/>
        </w:rPr>
        <w:t>Наконец, иногда хронический холецистит выявляется случайно во время диспансеризации у, казалось бы, совершенно здоровых спортсменов, когда при глубоком пальпировании области желчного пузыря неожиданно определяется его болезненность. При дуоденальном зондировании диагноз хронического холецистита подтверждается.</w:t>
      </w:r>
    </w:p>
    <w:p>
      <w:pPr>
        <w:pStyle w:val="Normal"/>
        <w:ind w:firstLine="360"/>
        <w:jc w:val="both"/>
        <w:rPr>
          <w:sz w:val="22"/>
          <w:szCs w:val="22"/>
        </w:rPr>
      </w:pPr>
      <w:r>
        <w:rPr>
          <w:sz w:val="22"/>
          <w:szCs w:val="22"/>
        </w:rPr>
        <w:t>Среди болезней внутренних органов у спортсменов хронический энтерит и энтероколит диагностированы в 9,1% случаев; среди заболеваний органов пищеварения эта патология составила 26,1% (ВФД Эстонии).</w:t>
      </w:r>
    </w:p>
    <w:p>
      <w:pPr>
        <w:pStyle w:val="Normal"/>
        <w:ind w:firstLine="360"/>
        <w:jc w:val="both"/>
        <w:rPr>
          <w:sz w:val="22"/>
          <w:szCs w:val="22"/>
        </w:rPr>
      </w:pPr>
      <w:r>
        <w:rPr>
          <w:sz w:val="22"/>
          <w:szCs w:val="22"/>
        </w:rPr>
        <w:t>Интересно, что диагноз хронического энтерита или энтероколита был поставлен направляющими на консультации врачами лишь в единичных случаях. Объяснить это можно тем, что диагностика этих заболеваний, даже среди терапевтов, оставляет подчас желать лучшего. Что же касается спортивных врачей, то в большинстве случаев при жалобах спортсмена на нарушение функций системы пищеварения ставится диагноз хронического гастрита.</w:t>
      </w:r>
    </w:p>
    <w:p>
      <w:pPr>
        <w:pStyle w:val="Normal"/>
        <w:ind w:firstLine="360"/>
        <w:jc w:val="both"/>
        <w:rPr>
          <w:sz w:val="22"/>
          <w:szCs w:val="22"/>
        </w:rPr>
      </w:pPr>
      <w:r>
        <w:rPr>
          <w:sz w:val="22"/>
          <w:szCs w:val="22"/>
        </w:rPr>
        <w:t>Лишь в работе Б. Буги имеется указание на то, что большие спортивные нагрузки замедляют двигательные функции кишечника. Других данных о влиянии спорта на кишечник мы не нашли.</w:t>
      </w:r>
    </w:p>
    <w:p>
      <w:pPr>
        <w:pStyle w:val="Normal"/>
        <w:ind w:firstLine="360"/>
        <w:jc w:val="both"/>
        <w:rPr>
          <w:sz w:val="22"/>
          <w:szCs w:val="22"/>
        </w:rPr>
      </w:pPr>
      <w:r>
        <w:rPr>
          <w:sz w:val="22"/>
          <w:szCs w:val="22"/>
        </w:rPr>
        <w:t>Видимо, причины возникновения хронического энтерита и энтероколита у спортсменов те же, что и у остального населения. Этиологическое значениемогут иметь перенесенная инфекция, особенно бактериальная дизентерия, паразитарная инвазия, в частности лямблиоз, аллергия, неправильное питание, нервно-эндокринные влияния и др. Выявить связь болезни с каким-то определенным фактором далеко не всегда удается.</w:t>
      </w:r>
    </w:p>
    <w:p>
      <w:pPr>
        <w:pStyle w:val="Normal"/>
        <w:ind w:firstLine="360"/>
        <w:jc w:val="both"/>
        <w:rPr>
          <w:sz w:val="22"/>
          <w:szCs w:val="22"/>
        </w:rPr>
      </w:pPr>
      <w:r>
        <w:rPr>
          <w:sz w:val="22"/>
          <w:szCs w:val="22"/>
        </w:rPr>
        <w:t>Так же большое значение имеют врожденные нарушения обмена веществ в самой кишечной стенке, которые могут ухудшиться под влиянием различных причин (Е.А. Беюл, 1965). Большую роль в патогенезе заболеваний кишечника играет состояние пристеночного пищеварения (A.M. Уголев, 1965, 1967).</w:t>
      </w:r>
    </w:p>
    <w:p>
      <w:pPr>
        <w:pStyle w:val="Normal"/>
        <w:ind w:firstLine="360"/>
        <w:jc w:val="both"/>
        <w:rPr/>
      </w:pPr>
      <w:r>
        <w:rPr>
          <w:sz w:val="22"/>
          <w:szCs w:val="22"/>
        </w:rPr>
        <w:t>К местным проявлениям заболевания относятся метеоризм, особенно в среднем и верхнем отделах живота, урчание, тупая или ноющая боль в мезогастральной области; нередко отмечается жидкий кашицеобразный стул 1-4 раза в сутки. Поносы иногда чередуются с нормальным функционированием кишечника.</w:t>
      </w:r>
    </w:p>
    <w:p>
      <w:pPr>
        <w:pStyle w:val="Normal"/>
        <w:ind w:firstLine="360"/>
        <w:jc w:val="both"/>
        <w:rPr>
          <w:sz w:val="22"/>
          <w:szCs w:val="22"/>
        </w:rPr>
      </w:pPr>
      <w:r>
        <w:rPr>
          <w:sz w:val="22"/>
          <w:szCs w:val="22"/>
        </w:rPr>
        <w:t>Следует особо подчеркнуть, что при изолированном поражении тонкого кишечника диарея может отсутствовать. Обращает на себя внимание плохая переносимость многими больными сырого молока, вызывающего усиление метеоризма, распирающие боли в животе, тошноту, понос. В основе этого лежит отсутствие или снижение уровня лактазы в кишечной стенке.</w:t>
      </w:r>
    </w:p>
    <w:p>
      <w:pPr>
        <w:pStyle w:val="Normal"/>
        <w:ind w:firstLine="360"/>
        <w:jc w:val="both"/>
        <w:rPr>
          <w:sz w:val="22"/>
          <w:szCs w:val="22"/>
        </w:rPr>
      </w:pPr>
      <w:r>
        <w:rPr>
          <w:sz w:val="22"/>
          <w:szCs w:val="22"/>
        </w:rPr>
        <w:t>Аппетит может быть не нарушен.</w:t>
      </w:r>
    </w:p>
    <w:p>
      <w:pPr>
        <w:pStyle w:val="Normal"/>
        <w:ind w:firstLine="360"/>
        <w:jc w:val="both"/>
        <w:rPr>
          <w:sz w:val="22"/>
          <w:szCs w:val="22"/>
        </w:rPr>
      </w:pPr>
      <w:r>
        <w:rPr>
          <w:sz w:val="22"/>
          <w:szCs w:val="22"/>
        </w:rPr>
        <w:t>При объективном обследовании выявляется урчание, метеоризм и «плеск» в области слепой и тонких кишок, болезненность при пальпации.</w:t>
      </w:r>
    </w:p>
    <w:p>
      <w:pPr>
        <w:pStyle w:val="Normal"/>
        <w:ind w:firstLine="360"/>
        <w:jc w:val="both"/>
        <w:rPr>
          <w:sz w:val="22"/>
          <w:szCs w:val="22"/>
        </w:rPr>
      </w:pPr>
      <w:r>
        <w:rPr>
          <w:sz w:val="22"/>
          <w:szCs w:val="22"/>
        </w:rPr>
        <w:t>К общим проявлениям относятся жалобы на субфебрильную температуру, недомогание, летучие боли в суставах, повышенную утомляемость, потерю веса, потливость, сердцебиение, снижение спортивных результатов. У некоторых спортсменов возможна артериальная гипотония. В основе общих нарушений, выявляемых при хроническом энтерите, очевидно, находится ряд факторов: токсико-аллергические механизмы, недостаточность надпочечников, отмечающаяся большинством гастроэнтерологов, нарушение обмена веществ.</w:t>
      </w:r>
    </w:p>
    <w:p>
      <w:pPr>
        <w:pStyle w:val="Normal"/>
        <w:ind w:firstLine="360"/>
        <w:jc w:val="both"/>
        <w:rPr>
          <w:sz w:val="22"/>
          <w:szCs w:val="22"/>
        </w:rPr>
      </w:pPr>
      <w:r>
        <w:rPr>
          <w:sz w:val="22"/>
          <w:szCs w:val="22"/>
        </w:rPr>
        <w:t>При хроническом энтерите страдают процессы всасывания, нарушаются водно-солевой обмен, обмен жиров, белков, углеводов, витаминов, особенно комплекса В и С (В.В. Меньшиков, 1968 и др.).</w:t>
      </w:r>
    </w:p>
    <w:p>
      <w:pPr>
        <w:pStyle w:val="Normal"/>
        <w:ind w:firstLine="360"/>
        <w:jc w:val="both"/>
        <w:rPr/>
      </w:pPr>
      <w:r>
        <w:rPr>
          <w:sz w:val="22"/>
          <w:szCs w:val="22"/>
        </w:rPr>
        <w:t>Надо отметить, что в значительном числе случаев причиной обращения спортсмена к врачу являются отнюдь не местные, а общие явление. Более того, диарея может отсутствовать, а такие симптомы, как нерезкие боли в животе и непереносимость молока, не привлекают внимания ни больных, ни врачей (как заявляют некоторые спортсмены, «это ведь все давно – я к этому привык»), жалобы на утомляемость, потливость, снижение спортивных результатов и т.п. расцениваются как признаки перетренированности.</w:t>
      </w:r>
    </w:p>
    <w:p>
      <w:pPr>
        <w:pStyle w:val="Normal"/>
        <w:ind w:firstLine="360"/>
        <w:jc w:val="both"/>
        <w:rPr/>
      </w:pPr>
      <w:r>
        <w:rPr>
          <w:sz w:val="22"/>
          <w:szCs w:val="22"/>
        </w:rPr>
        <w:t>Мотогонщик I разряда Б., 24 лет, обратился к спортивному врачу с жалобами на сердцебиение, потливость, утомляемость. Указанные явления отмечает примерно в течение 3-4 месяцев.</w:t>
      </w:r>
    </w:p>
    <w:p>
      <w:pPr>
        <w:pStyle w:val="Normal"/>
        <w:ind w:firstLine="360"/>
        <w:jc w:val="both"/>
        <w:rPr>
          <w:sz w:val="22"/>
          <w:szCs w:val="22"/>
        </w:rPr>
      </w:pPr>
      <w:r>
        <w:rPr>
          <w:sz w:val="22"/>
          <w:szCs w:val="22"/>
        </w:rPr>
        <w:t>В связи с тем что спортсмен работал, учился и тренировался, врач расценил жалобы как проявление перетренированности.</w:t>
      </w:r>
    </w:p>
    <w:p>
      <w:pPr>
        <w:pStyle w:val="Normal"/>
        <w:ind w:firstLine="360"/>
        <w:jc w:val="both"/>
        <w:rPr>
          <w:sz w:val="22"/>
          <w:szCs w:val="22"/>
        </w:rPr>
      </w:pPr>
      <w:r>
        <w:rPr>
          <w:sz w:val="22"/>
          <w:szCs w:val="22"/>
        </w:rPr>
        <w:t>Рекомендованные витамины и отдых результатов не дали. При повторном посещении Б. отметил также наличие летучих болей в суставах. С диагнозом «ревматизм?» направлен на консультацию.</w:t>
      </w:r>
    </w:p>
    <w:p>
      <w:pPr>
        <w:pStyle w:val="Normal"/>
        <w:ind w:firstLine="360"/>
        <w:jc w:val="both"/>
        <w:rPr>
          <w:sz w:val="22"/>
          <w:szCs w:val="22"/>
        </w:rPr>
      </w:pPr>
      <w:r>
        <w:rPr>
          <w:sz w:val="22"/>
          <w:szCs w:val="22"/>
        </w:rPr>
        <w:t>Более тщательный опрос и обследование выявили, что у Б. бывает повышение температуры до субфебрильных цифр, неустойчивость стула, непереносимость сырого молока, болезненность в мезогастральной области. В то же время врачебное и инструментально-лабораторное обследования ревматизма не выявили.</w:t>
      </w:r>
    </w:p>
    <w:p>
      <w:pPr>
        <w:pStyle w:val="Normal"/>
        <w:ind w:firstLine="360"/>
        <w:jc w:val="both"/>
        <w:rPr>
          <w:sz w:val="22"/>
          <w:szCs w:val="22"/>
        </w:rPr>
      </w:pPr>
      <w:r>
        <w:rPr>
          <w:sz w:val="22"/>
          <w:szCs w:val="22"/>
        </w:rPr>
        <w:t>Диагностирован хронический энтерит.</w:t>
      </w:r>
    </w:p>
    <w:p>
      <w:pPr>
        <w:pStyle w:val="Normal"/>
        <w:ind w:firstLine="360"/>
        <w:jc w:val="both"/>
        <w:rPr>
          <w:sz w:val="22"/>
          <w:szCs w:val="22"/>
        </w:rPr>
      </w:pPr>
      <w:r>
        <w:rPr>
          <w:sz w:val="22"/>
          <w:szCs w:val="22"/>
        </w:rPr>
        <w:t>Даны рекомендации по диете, назначены витамины С и комплекс В, минеральные воды, парафин на область живота.</w:t>
      </w:r>
    </w:p>
    <w:p>
      <w:pPr>
        <w:pStyle w:val="Normal"/>
        <w:ind w:firstLine="360"/>
        <w:jc w:val="both"/>
        <w:rPr>
          <w:sz w:val="22"/>
          <w:szCs w:val="22"/>
        </w:rPr>
      </w:pPr>
      <w:r>
        <w:rPr>
          <w:sz w:val="22"/>
          <w:szCs w:val="22"/>
        </w:rPr>
        <w:t>Через месяц все жалобы исчезли, сохранилась болезненность мезогастрия. В дальнейшем рекомендовано санаторно-курортное лечение.</w:t>
      </w:r>
    </w:p>
    <w:p>
      <w:pPr>
        <w:pStyle w:val="Normal"/>
        <w:ind w:firstLine="360"/>
        <w:jc w:val="both"/>
        <w:rPr>
          <w:sz w:val="22"/>
          <w:szCs w:val="22"/>
        </w:rPr>
      </w:pPr>
      <w:r>
        <w:rPr>
          <w:sz w:val="22"/>
          <w:szCs w:val="22"/>
        </w:rPr>
        <w:t>Приведенное наблюдение отчетливо иллюстрирует недооценку спортивными врачами патогенного значения очагов хронической инфекции в системе пищеварения у спортсменов.</w:t>
      </w:r>
    </w:p>
    <w:p>
      <w:pPr>
        <w:pStyle w:val="Normal"/>
        <w:ind w:firstLine="360"/>
        <w:jc w:val="both"/>
        <w:rPr>
          <w:sz w:val="22"/>
          <w:szCs w:val="22"/>
        </w:rPr>
      </w:pPr>
      <w:r>
        <w:rPr>
          <w:sz w:val="22"/>
          <w:szCs w:val="22"/>
        </w:rPr>
        <w:t>Как уже отмечалось выше, при энтерите наличие поносов далеко не обязательно, однако при присоединившемся колите диарея закономерна. Более распространенный по локализации характер носит ощущение «распирания», вздутия, урчания, болей в животе. Интенсивность их уменьшается после опорожнения кишечника или отхождения газов. Нередко спортсмены жалуются на чувство неполного опорожнения кишечника, ложные позывы к дефекации. Отмечается болезненность не только мезогастральной, но и гипогастральной области живота, обращает внимание снижение веса больных, их ипохондричность, функциональные расстройства нервной системы.</w:t>
      </w:r>
    </w:p>
    <w:p>
      <w:pPr>
        <w:pStyle w:val="Normal"/>
        <w:ind w:firstLine="360"/>
        <w:jc w:val="both"/>
        <w:rPr>
          <w:sz w:val="22"/>
          <w:szCs w:val="22"/>
        </w:rPr>
      </w:pPr>
      <w:r>
        <w:rPr>
          <w:sz w:val="22"/>
          <w:szCs w:val="22"/>
        </w:rPr>
        <w:t>Если при энтерите кал может быть жидким с наличием жиров, жирных кислот, мыл, непереваренных мышечных волокон, клетчатки, крахмала, то при колите на поверхности кала может наблюдаться слизь и даже кровь.</w:t>
      </w:r>
    </w:p>
    <w:p>
      <w:pPr>
        <w:pStyle w:val="Normal"/>
        <w:ind w:firstLine="360"/>
        <w:jc w:val="both"/>
        <w:rPr>
          <w:sz w:val="22"/>
          <w:szCs w:val="22"/>
        </w:rPr>
      </w:pPr>
      <w:r>
        <w:rPr>
          <w:sz w:val="22"/>
          <w:szCs w:val="22"/>
        </w:rPr>
        <w:t>В диагностике хронического энтерита немаловажное значение имеет рентгенологическое исследование, при котором отмечается быстрый или замедленный пассаж контрастной массы, антиперистальтика, грубость складок слизистой кишечника, изменения ее рельефа и др. В распознавании хронического колита важное значение имеет ректороманоскопия.</w:t>
      </w:r>
    </w:p>
    <w:p>
      <w:pPr>
        <w:pStyle w:val="Normal"/>
        <w:ind w:firstLine="360"/>
        <w:jc w:val="both"/>
        <w:rPr>
          <w:sz w:val="22"/>
          <w:szCs w:val="22"/>
        </w:rPr>
      </w:pPr>
      <w:r>
        <w:rPr>
          <w:sz w:val="22"/>
          <w:szCs w:val="22"/>
        </w:rPr>
        <w:t>При наличии у спортсмена энтероколита необходимо прежде всего исключить бактериальную дизентерию. В практике спортивной медицины ее диагностика особенно затруднена: во-первых, многие спортсмены знают, что постановка этого диагноза обязывает к госпитализации, во-вторых, нередко правильно проводимая медицинская пропаганда приводит к довольно распространенному и широко применяемому самолечению. В силу этого клиника бактериальной дизентерии стала менее характерной.</w:t>
      </w:r>
    </w:p>
    <w:p>
      <w:pPr>
        <w:pStyle w:val="Normal"/>
        <w:ind w:firstLine="360"/>
        <w:jc w:val="both"/>
        <w:rPr>
          <w:sz w:val="22"/>
          <w:szCs w:val="22"/>
        </w:rPr>
      </w:pPr>
      <w:r>
        <w:rPr>
          <w:sz w:val="22"/>
          <w:szCs w:val="22"/>
        </w:rPr>
        <w:t>В 1959 г. во время II Спартакиады народов СССР в клинику Эпштейна обратился мастер спорта пятиборец С, 27 лет. Жалобы на повышение температуры до 38,3°С, головную боль, кашель и насморк. По словам спортсмена, он болен один день.</w:t>
      </w:r>
    </w:p>
    <w:p>
      <w:pPr>
        <w:pStyle w:val="Normal"/>
        <w:ind w:firstLine="360"/>
        <w:jc w:val="both"/>
        <w:rPr>
          <w:sz w:val="22"/>
          <w:szCs w:val="22"/>
        </w:rPr>
      </w:pPr>
      <w:r>
        <w:rPr>
          <w:sz w:val="22"/>
          <w:szCs w:val="22"/>
        </w:rPr>
        <w:t>При обследовании обратило на себя внимание отсутствие кашля и насморка. В то же время язык был покрыт толстым белым налетом, живот отчетливо болезнен в мезогипогастрии. Спортсмену было предложено оправиться. Кал оказался гнойно-слизистым с примесью крови.</w:t>
      </w:r>
    </w:p>
    <w:p>
      <w:pPr>
        <w:pStyle w:val="Normal"/>
        <w:ind w:firstLine="360"/>
        <w:jc w:val="both"/>
        <w:rPr>
          <w:sz w:val="22"/>
          <w:szCs w:val="22"/>
        </w:rPr>
      </w:pPr>
      <w:r>
        <w:rPr>
          <w:sz w:val="22"/>
          <w:szCs w:val="22"/>
        </w:rPr>
        <w:t>Больной С. признался, что страдает заболеванием кишечника несколько месяцев, лечился фталазолом и биомицином, до приезда в Москву чувствовал себя удовлетворительно. Решил скрыть заболевание в связи с тем, что после Спартакиады должен был в составе сборной команды СССР вылететь на очень интересное и ответственное соревнование.</w:t>
      </w:r>
    </w:p>
    <w:p>
      <w:pPr>
        <w:pStyle w:val="Normal"/>
        <w:ind w:firstLine="360"/>
        <w:jc w:val="both"/>
        <w:rPr>
          <w:sz w:val="22"/>
          <w:szCs w:val="22"/>
        </w:rPr>
      </w:pPr>
      <w:r>
        <w:rPr>
          <w:sz w:val="22"/>
          <w:szCs w:val="22"/>
        </w:rPr>
        <w:t>Спортсмен был госпитализирован. В стационаре диагностирована хроническая дизентерия в стадии обострения.</w:t>
      </w:r>
    </w:p>
    <w:p>
      <w:pPr>
        <w:pStyle w:val="Normal"/>
        <w:ind w:firstLine="360"/>
        <w:jc w:val="both"/>
        <w:rPr/>
      </w:pPr>
      <w:r>
        <w:rPr>
          <w:sz w:val="22"/>
          <w:szCs w:val="22"/>
        </w:rPr>
        <w:t>Нередко хронический энтерит осложняется вторичным поражением желудка, желчевыводящих путей, поджелудочной железы. Необходимо учесть, что в ряде случаев один и тот же этиологический фактор может вести к одновременному поражению тонкого кишечника и других отделов системы пищеварения. Наконец, возможно первичное поражение желудка, желчных путей с последующим вовлечением в процесс тонкого кишечника.</w:t>
      </w:r>
    </w:p>
    <w:p>
      <w:pPr>
        <w:pStyle w:val="Normal"/>
        <w:ind w:firstLine="360"/>
        <w:jc w:val="both"/>
        <w:rPr>
          <w:sz w:val="22"/>
          <w:szCs w:val="22"/>
        </w:rPr>
      </w:pPr>
      <w:r>
        <w:rPr>
          <w:sz w:val="22"/>
          <w:szCs w:val="22"/>
        </w:rPr>
        <w:t>Несколько слов следует сказать о роли лямблиоза в поражении системы пищеварения, ибо лямблии могут играть роль патогенного фактора как при хроническом холецистите, так и особенно при хроническом энтерите.</w:t>
      </w:r>
    </w:p>
    <w:p>
      <w:pPr>
        <w:pStyle w:val="Normal"/>
        <w:ind w:firstLine="360"/>
        <w:jc w:val="both"/>
        <w:rPr>
          <w:sz w:val="22"/>
          <w:szCs w:val="22"/>
        </w:rPr>
      </w:pPr>
      <w:r>
        <w:rPr>
          <w:sz w:val="22"/>
          <w:szCs w:val="22"/>
        </w:rPr>
        <w:t>Это тем более важно, что среди спортсменов, обратившихся по поводу заболеваний внутренних органов, лямблиоз диагностирован в 4,8% случаев, в группе спортсменов с болезнями органов пищеварения больные лямблиозом составляли до 15% (Н.В. Эпштейн.)</w:t>
      </w:r>
    </w:p>
    <w:p>
      <w:pPr>
        <w:pStyle w:val="Normal"/>
        <w:ind w:firstLine="360"/>
        <w:jc w:val="both"/>
        <w:rPr>
          <w:sz w:val="22"/>
          <w:szCs w:val="22"/>
        </w:rPr>
      </w:pPr>
      <w:r>
        <w:rPr>
          <w:sz w:val="22"/>
          <w:szCs w:val="22"/>
        </w:rPr>
        <w:t>Предположительный диагноз лямблиоза на основе клинических данных должен быть в такой же мере синтетическим, как и при распознавании любых других болезней. В значительном числе наблюдений поиски лямблий в печени и кале предпринимались тогда, когда симптоматология болезни давала основания клинически подозревать лямблиоз.</w:t>
      </w:r>
    </w:p>
    <w:p>
      <w:pPr>
        <w:pStyle w:val="Normal"/>
        <w:ind w:firstLine="360"/>
        <w:jc w:val="both"/>
        <w:rPr>
          <w:sz w:val="22"/>
          <w:szCs w:val="22"/>
        </w:rPr>
      </w:pPr>
      <w:r>
        <w:rPr>
          <w:sz w:val="22"/>
          <w:szCs w:val="22"/>
        </w:rPr>
        <w:t>Мастер спорта СССР по конному спорту Ф., 36 лет, в течение трех лет лечился по поводу невроза. Спортсмена беспокоили бессонница, потливость, раздражительность. При консультации с терапевтом выявлено, что помимо этих жалоб Ф. отмечает неустойчивость стула, урчание и нерезкие боли в животе.</w:t>
      </w:r>
    </w:p>
    <w:p>
      <w:pPr>
        <w:pStyle w:val="Normal"/>
        <w:ind w:firstLine="360"/>
        <w:jc w:val="both"/>
        <w:rPr/>
      </w:pPr>
      <w:r>
        <w:rPr>
          <w:sz w:val="22"/>
          <w:szCs w:val="22"/>
        </w:rPr>
        <w:t>При объективном обследовании отмечена отчетливая болезненность живота в области правого подреберья и справа от пупка. Положителен симптом Грекова – Ортнера. Сердце и легкие без патологии. Вегетативная неустойчивость. Спортсмен мнителен, эмоционально лабилен.</w:t>
      </w:r>
    </w:p>
    <w:p>
      <w:pPr>
        <w:pStyle w:val="Normal"/>
        <w:ind w:firstLine="360"/>
        <w:jc w:val="both"/>
        <w:rPr>
          <w:sz w:val="22"/>
          <w:szCs w:val="22"/>
        </w:rPr>
      </w:pPr>
      <w:r>
        <w:rPr>
          <w:sz w:val="22"/>
          <w:szCs w:val="22"/>
        </w:rPr>
        <w:t>Заподозрен лямблиоз.</w:t>
      </w:r>
    </w:p>
    <w:p>
      <w:pPr>
        <w:pStyle w:val="Normal"/>
        <w:ind w:firstLine="360"/>
        <w:jc w:val="both"/>
        <w:rPr/>
      </w:pPr>
      <w:r>
        <w:rPr>
          <w:sz w:val="22"/>
          <w:szCs w:val="22"/>
        </w:rPr>
        <w:t>В желчи обнаружены вегетативные формы лямблий, много лейкоцитов и слизи в порциях А и В. В кале – цисты лямблий. В периферической крови – 6% эозинофилов. Рентгеноскопия желудочно-кишечного тракта выявила дуоденит.</w:t>
      </w:r>
    </w:p>
    <w:p>
      <w:pPr>
        <w:pStyle w:val="Normal"/>
        <w:ind w:firstLine="360"/>
        <w:jc w:val="both"/>
        <w:rPr>
          <w:sz w:val="22"/>
          <w:szCs w:val="22"/>
        </w:rPr>
      </w:pPr>
      <w:r>
        <w:rPr>
          <w:sz w:val="22"/>
          <w:szCs w:val="22"/>
        </w:rPr>
        <w:t>Диагноз: лямблиоз, хронический дуоденит, хронический холецистит, невроз типа неврастении.</w:t>
      </w:r>
    </w:p>
    <w:p>
      <w:pPr>
        <w:pStyle w:val="Normal"/>
        <w:ind w:firstLine="360"/>
        <w:jc w:val="both"/>
        <w:rPr>
          <w:sz w:val="22"/>
          <w:szCs w:val="22"/>
        </w:rPr>
      </w:pPr>
      <w:r>
        <w:rPr>
          <w:sz w:val="22"/>
          <w:szCs w:val="22"/>
        </w:rPr>
        <w:t>Комплексное лечение, включая противопаразитарное, привело к постепенному выздоровлению.</w:t>
      </w:r>
    </w:p>
    <w:p>
      <w:pPr>
        <w:pStyle w:val="Normal"/>
        <w:ind w:firstLine="360"/>
        <w:jc w:val="both"/>
        <w:rPr/>
      </w:pPr>
      <w:r>
        <w:rPr>
          <w:sz w:val="22"/>
          <w:szCs w:val="22"/>
        </w:rPr>
        <w:t>При контрольном обследовании через 2 года – здоров.</w:t>
      </w:r>
    </w:p>
    <w:p>
      <w:pPr>
        <w:pStyle w:val="Normal"/>
        <w:ind w:firstLine="360"/>
        <w:jc w:val="both"/>
        <w:rPr/>
      </w:pPr>
      <w:r>
        <w:rPr>
          <w:sz w:val="22"/>
          <w:szCs w:val="22"/>
        </w:rPr>
        <w:t>Анализ наблюдений показывает, что лямблиоз обычно врачами недооценивается. Нередко такого больного длительно лечат от хронического гастрита, холецистита, энтерита. Не менее часто распознаванию лямблиоза предшествует безуспешное лечение «перетренированности», неврастении, гипертиреоза, полиартралгии и др. Игнорирование возможности лямблиоза является частым проявлением недооценки паразитарных болезней, в том числе различных гельминтозов системы пищеварения в возникновении функциональных расстройств нервной и сердечно-сосудистой систем вообще. Гельминтозы, как и лямблиоз, могут быть причиной различных болезненных проявлений, укладывающихся в клиническую картину хронического очага инфекции.</w:t>
      </w:r>
    </w:p>
    <w:p>
      <w:pPr>
        <w:pStyle w:val="Normal"/>
        <w:ind w:firstLine="360"/>
        <w:jc w:val="both"/>
        <w:rPr>
          <w:sz w:val="22"/>
          <w:szCs w:val="22"/>
        </w:rPr>
      </w:pPr>
      <w:r>
        <w:rPr>
          <w:sz w:val="22"/>
          <w:szCs w:val="22"/>
        </w:rPr>
        <w:t>В практике спортивного врача встречаются и случаи хронического аппендицита. К сожалению, своевременное распознавание его стало редкостью. Раннюю диагностику могут осложнять отсутствие в ряде случаев указаний на перенесенный острый приступ аппендицита или нехарактерная локализация болей, вызванная атипичностью расположения отростка. Каковы же общие черты поражения органов пищеварения как очагов хронической инфекции? На основании литературных данных можно сделать вывод, что 50% спортсменов, у которых болезненное состояние было обусловлено наличием очагов хронической инфекции, имели воспаление желчевыводящих путей и кишечника.</w:t>
      </w:r>
    </w:p>
    <w:p>
      <w:pPr>
        <w:pStyle w:val="Normal"/>
        <w:ind w:firstLine="360"/>
        <w:jc w:val="both"/>
        <w:rPr>
          <w:sz w:val="22"/>
          <w:szCs w:val="22"/>
        </w:rPr>
      </w:pPr>
      <w:r>
        <w:rPr>
          <w:sz w:val="22"/>
          <w:szCs w:val="22"/>
        </w:rPr>
        <w:t>Такой высокий процент поражения органов пищеварения обусловлен двумя причинами: недооценкой этих заболеваний у спортсменов и лучшей (по сравнению с остальным населением) санацией оторинофарингеальных и одонтогенных очагов у диспансеризуемых контингентов спортсменов, в связи с чем увеличивается (относительно) удельный вес других очагов.</w:t>
      </w:r>
    </w:p>
    <w:p>
      <w:pPr>
        <w:pStyle w:val="Normal"/>
        <w:ind w:firstLine="360"/>
        <w:jc w:val="both"/>
        <w:rPr>
          <w:sz w:val="22"/>
          <w:szCs w:val="22"/>
        </w:rPr>
      </w:pPr>
      <w:r>
        <w:rPr>
          <w:sz w:val="22"/>
          <w:szCs w:val="22"/>
        </w:rPr>
        <w:t>Наблюдения Н.В. Эпштейна свидетельствуют о том, что ошибки в выявлении очагов хронической инфекции в системе пищеварения обусловлены в большинстве случаев тремя причинами:</w:t>
      </w:r>
    </w:p>
    <w:p>
      <w:pPr>
        <w:pStyle w:val="Normal"/>
        <w:ind w:firstLine="360"/>
        <w:jc w:val="both"/>
        <w:rPr/>
      </w:pPr>
      <w:r>
        <w:rPr>
          <w:sz w:val="22"/>
          <w:szCs w:val="22"/>
        </w:rPr>
        <w:t>1) дефектами собирания анамнеза, при котором врач активно не расспрашивает больного, а ограничивается пассивным получением анамнестических данных;</w:t>
      </w:r>
    </w:p>
    <w:p>
      <w:pPr>
        <w:pStyle w:val="Normal"/>
        <w:ind w:firstLine="360"/>
        <w:jc w:val="both"/>
        <w:rPr/>
      </w:pPr>
      <w:r>
        <w:rPr>
          <w:sz w:val="22"/>
          <w:szCs w:val="22"/>
        </w:rPr>
        <w:t>2) недостаточно тщательно проводимым обследованием органов брюшной полости;</w:t>
      </w:r>
    </w:p>
    <w:p>
      <w:pPr>
        <w:pStyle w:val="Normal"/>
        <w:ind w:firstLine="360"/>
        <w:jc w:val="both"/>
        <w:rPr/>
      </w:pPr>
      <w:r>
        <w:rPr>
          <w:sz w:val="22"/>
          <w:szCs w:val="22"/>
        </w:rPr>
        <w:t>3) недооценкой того факта, что чем более выражены местные симптомы холецистита или энтерита, тем менее выражены общие симптомы, и наоборот.</w:t>
      </w:r>
    </w:p>
    <w:p>
      <w:pPr>
        <w:pStyle w:val="Normal"/>
        <w:ind w:firstLine="360"/>
        <w:jc w:val="both"/>
        <w:rPr>
          <w:sz w:val="22"/>
          <w:szCs w:val="22"/>
        </w:rPr>
      </w:pPr>
      <w:r>
        <w:rPr>
          <w:sz w:val="22"/>
          <w:szCs w:val="22"/>
        </w:rPr>
        <w:t>Как следует из приведенных выше материалов, к общим наиболее часто встречающимся проявлениям хрониче</w:t>
        <w:softHyphen/>
        <w:t>ской очаговой инфекции органов пищеварения следует отнести повышенную утомляемость, недомогание, субфебрильную температуру, потливость, полимиоартралгию, ухудшение сна, функциональные нарушения сердечной деятельности и др. Нередко выявляется умеренное увеличение СОЭ, появление С-реактивного белка, явления очагового нефрита. При лямблиозной этиологии патологии кишечника или желчевыводящих путей в периферической крови у некоторых больных отмечается умеренная эозинофилия.</w:t>
      </w:r>
    </w:p>
    <w:p>
      <w:pPr>
        <w:pStyle w:val="Normal"/>
        <w:ind w:firstLine="360"/>
        <w:jc w:val="both"/>
        <w:rPr>
          <w:sz w:val="22"/>
          <w:szCs w:val="22"/>
        </w:rPr>
      </w:pPr>
      <w:r>
        <w:rPr>
          <w:sz w:val="22"/>
          <w:szCs w:val="22"/>
        </w:rPr>
        <w:t>Чаще всего при наличии очагов хронической инфекции в системе пищеварения спортсменам ставили диагноз перетренированности, невроза, тиреотоксикоза, недостаточности митрального клапана. В постановке предварительного диагноза, по нашим данным, хорошим подспорьем врача является экспресс-рефлексодиагностика, и в частности компьютерный метод рефлексодиагностики по Y. Nakatani, предложенный Научно-производственным медицинским центром «ДИАКОМС» (В.В. Лакин и др., 1995-2003). Данная экспресс-диагностика позволяет в течение нескольких минут определить предварительно «слабое звено» в состоянии здоровья спортсмена и определиться в диагностике заболевания. Этот метод значительно как сокращает сроки заболевания спортсменов, так и является достаточно чувствительным методом в предварительной оценке преднозоло-гических форм заболеваний спортсменов. (Т.И. Долматова, Н.Д. Граевская, В.В. Лакин, И.Н. Котова и др., 1999-2002).</w:t>
      </w:r>
    </w:p>
    <w:p>
      <w:pPr>
        <w:pStyle w:val="Normal"/>
        <w:ind w:firstLine="360"/>
        <w:jc w:val="both"/>
        <w:rPr>
          <w:sz w:val="22"/>
          <w:szCs w:val="22"/>
        </w:rPr>
      </w:pPr>
      <w:r>
        <w:rPr>
          <w:sz w:val="22"/>
          <w:szCs w:val="22"/>
        </w:rPr>
        <w:t>Клиническому проявлению хронического холецистита и хронического энтерита могут способствовать погрешности в диете:</w:t>
      </w:r>
    </w:p>
    <w:p>
      <w:pPr>
        <w:pStyle w:val="Normal"/>
        <w:ind w:firstLine="360"/>
        <w:jc w:val="both"/>
        <w:rPr/>
      </w:pPr>
      <w:r>
        <w:rPr>
          <w:sz w:val="22"/>
          <w:szCs w:val="22"/>
        </w:rPr>
        <w:t xml:space="preserve">– </w:t>
      </w:r>
      <w:r>
        <w:rPr>
          <w:sz w:val="22"/>
          <w:szCs w:val="22"/>
        </w:rPr>
        <w:t>частое употребление так называемого «fast food», всевозможных «чипсов»;</w:t>
      </w:r>
    </w:p>
    <w:p>
      <w:pPr>
        <w:pStyle w:val="Normal"/>
        <w:ind w:firstLine="360"/>
        <w:jc w:val="both"/>
        <w:rPr/>
      </w:pPr>
      <w:r>
        <w:rPr>
          <w:sz w:val="22"/>
          <w:szCs w:val="22"/>
        </w:rPr>
        <w:t xml:space="preserve">– </w:t>
      </w:r>
      <w:r>
        <w:rPr>
          <w:sz w:val="22"/>
          <w:szCs w:val="22"/>
        </w:rPr>
        <w:t>употребление газированных напитков типа «фанта», «пепси-кола» и т.д.</w:t>
      </w:r>
    </w:p>
    <w:p>
      <w:pPr>
        <w:pStyle w:val="Normal"/>
        <w:ind w:firstLine="360"/>
        <w:jc w:val="both"/>
        <w:rPr>
          <w:sz w:val="22"/>
          <w:szCs w:val="22"/>
        </w:rPr>
      </w:pPr>
      <w:r>
        <w:rPr>
          <w:sz w:val="22"/>
          <w:szCs w:val="22"/>
        </w:rPr>
        <w:t>Особое значение имеет нарушение питания у детей и прием вышеперечисленных продуктов вместо нормального приема пищи;</w:t>
      </w:r>
    </w:p>
    <w:p>
      <w:pPr>
        <w:pStyle w:val="Normal"/>
        <w:ind w:firstLine="360"/>
        <w:jc w:val="both"/>
        <w:rPr/>
      </w:pPr>
      <w:r>
        <w:rPr>
          <w:sz w:val="22"/>
          <w:szCs w:val="22"/>
        </w:rPr>
        <w:t xml:space="preserve">– </w:t>
      </w:r>
      <w:r>
        <w:rPr>
          <w:sz w:val="22"/>
          <w:szCs w:val="22"/>
        </w:rPr>
        <w:t>большая физическая или эмоциональная нагрузка;</w:t>
      </w:r>
    </w:p>
    <w:p>
      <w:pPr>
        <w:pStyle w:val="Normal"/>
        <w:ind w:firstLine="360"/>
        <w:jc w:val="both"/>
        <w:rPr/>
      </w:pPr>
      <w:r>
        <w:rPr>
          <w:sz w:val="22"/>
          <w:szCs w:val="22"/>
        </w:rPr>
        <w:t xml:space="preserve">– </w:t>
      </w:r>
      <w:r>
        <w:rPr>
          <w:sz w:val="22"/>
          <w:szCs w:val="22"/>
        </w:rPr>
        <w:t>обострение очагов хронической инфекции (тонзиллита, одонтогенной инфекции, аднексита и т.п.).</w:t>
      </w:r>
    </w:p>
    <w:p>
      <w:pPr>
        <w:pStyle w:val="Normal"/>
        <w:ind w:firstLine="360"/>
        <w:jc w:val="both"/>
        <w:rPr/>
      </w:pPr>
      <w:r>
        <w:rPr>
          <w:sz w:val="22"/>
          <w:szCs w:val="22"/>
        </w:rPr>
        <w:t>Необходимо обратить внимание на то, что выявление одного очага инфекции не исключает других, в возникновении которых возможна патогенетическая связь. Последняя выявляется в ряде случаев хронического аппендицита и холецистита, хронического аднексита (эндометрита), холецистита и др. Особого внимания требует частое сочетание кариозного поражения зубов и хронического тонзиллита с заболеваниями органов пищеварения – хроническим холециститом, хроническим энтеритом, хроническим аппендицитом.</w:t>
      </w:r>
    </w:p>
    <w:p>
      <w:pPr>
        <w:pStyle w:val="Normal"/>
        <w:ind w:firstLine="360"/>
        <w:jc w:val="both"/>
        <w:rPr>
          <w:sz w:val="22"/>
          <w:szCs w:val="22"/>
        </w:rPr>
      </w:pPr>
      <w:r>
        <w:rPr>
          <w:sz w:val="22"/>
          <w:szCs w:val="22"/>
        </w:rPr>
        <w:t>Лечение больных с очагами хронической инфекции в органах пищеварения не может носить столь радикального характера, как санация очагов в стоматологии и ларингологии. Терапия в этих случаях требует комплексного лечения и сознательности спортсменов, особенно в части длительного соблюдения диеты и рационального планирования нагрузок.</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1. Понятие об очагах хронической инфекции (дать характеристику каждому возможному очагу хронической инфекции).</w:t>
      </w:r>
    </w:p>
    <w:p>
      <w:pPr>
        <w:pStyle w:val="Normal"/>
        <w:ind w:firstLine="360"/>
        <w:jc w:val="both"/>
        <w:rPr/>
      </w:pPr>
      <w:r>
        <w:rPr>
          <w:sz w:val="22"/>
          <w:szCs w:val="22"/>
        </w:rPr>
        <w:t>2. Роль очагов хронической инфекции в возникновении заболеваний миокарда.</w:t>
      </w:r>
    </w:p>
    <w:p>
      <w:pPr>
        <w:pStyle w:val="Normal"/>
        <w:ind w:firstLine="360"/>
        <w:jc w:val="both"/>
        <w:rPr/>
      </w:pPr>
      <w:r>
        <w:rPr>
          <w:sz w:val="22"/>
          <w:szCs w:val="22"/>
        </w:rPr>
        <w:t>3. Кардиотонзиллярный синдром.</w:t>
      </w:r>
    </w:p>
    <w:p>
      <w:pPr>
        <w:pStyle w:val="Normal"/>
        <w:ind w:firstLine="360"/>
        <w:jc w:val="both"/>
        <w:rPr/>
      </w:pPr>
      <w:r>
        <w:rPr>
          <w:sz w:val="22"/>
          <w:szCs w:val="22"/>
        </w:rPr>
        <w:t>4. Влияние очагов хронической инфекции на функциональное состояние спортсмена.</w:t>
      </w:r>
    </w:p>
    <w:p>
      <w:pPr>
        <w:pStyle w:val="Normal"/>
        <w:ind w:firstLine="360"/>
        <w:jc w:val="both"/>
        <w:rPr/>
      </w:pPr>
      <w:r>
        <w:rPr>
          <w:sz w:val="22"/>
          <w:szCs w:val="22"/>
        </w:rPr>
        <w:t>5. Одонтогенная инфекция и ее роль в возникновении и развитии различных заболеваний.</w:t>
      </w:r>
    </w:p>
    <w:p>
      <w:pPr>
        <w:pStyle w:val="Normal"/>
        <w:ind w:firstLine="360"/>
        <w:jc w:val="both"/>
        <w:rPr/>
      </w:pPr>
      <w:r>
        <w:rPr>
          <w:sz w:val="22"/>
          <w:szCs w:val="22"/>
        </w:rPr>
        <w:t>6. Кариес зубов, воспалительные процессы пародонта (околозубных тканей).</w:t>
      </w:r>
    </w:p>
    <w:p>
      <w:pPr>
        <w:pStyle w:val="Normal"/>
        <w:ind w:firstLine="360"/>
        <w:jc w:val="both"/>
        <w:rPr/>
      </w:pPr>
      <w:r>
        <w:rPr>
          <w:sz w:val="22"/>
          <w:szCs w:val="22"/>
        </w:rPr>
        <w:t>7. Понятие о местном иммунитете полости рта.</w:t>
      </w:r>
    </w:p>
    <w:p>
      <w:pPr>
        <w:pStyle w:val="Normal"/>
        <w:ind w:firstLine="360"/>
        <w:jc w:val="both"/>
        <w:rPr/>
      </w:pPr>
      <w:r>
        <w:rPr>
          <w:sz w:val="22"/>
          <w:szCs w:val="22"/>
        </w:rPr>
        <w:t>8. Влияние физических и психоэмоциональных нагрузок современного спорта на местный иммунитет полости рта.</w:t>
      </w:r>
    </w:p>
    <w:p>
      <w:pPr>
        <w:pStyle w:val="Normal"/>
        <w:ind w:firstLine="360"/>
        <w:jc w:val="both"/>
        <w:rPr/>
      </w:pPr>
      <w:r>
        <w:rPr>
          <w:sz w:val="22"/>
          <w:szCs w:val="22"/>
        </w:rPr>
        <w:t>9. Болезни органов пищеварения как очаги хронической инфекции (дискинезии желчевыводящих путей, хронический холецистит, хронический колит и хронический энтерит).</w:t>
      </w:r>
    </w:p>
    <w:p>
      <w:pPr>
        <w:pStyle w:val="Normal"/>
        <w:ind w:firstLine="360"/>
        <w:jc w:val="both"/>
        <w:rPr/>
      </w:pPr>
      <w:r>
        <w:rPr>
          <w:sz w:val="22"/>
          <w:szCs w:val="22"/>
        </w:rPr>
        <w:t>10. Профилактика очагов хронической инфекции.</w:t>
      </w:r>
    </w:p>
    <w:p>
      <w:pPr>
        <w:pStyle w:val="Normal"/>
        <w:ind w:firstLine="360"/>
        <w:jc w:val="both"/>
        <w:rPr>
          <w:sz w:val="12"/>
          <w:szCs w:val="12"/>
          <w:lang w:val="en-US"/>
        </w:rPr>
      </w:pPr>
      <w:r>
        <w:rPr>
          <w:sz w:val="12"/>
          <w:szCs w:val="12"/>
          <w:lang w:val="en-US"/>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Дембо А.Г., Левина Л.И., Левин М.Я</w:t>
      </w:r>
      <w:r>
        <w:rPr>
          <w:sz w:val="22"/>
          <w:szCs w:val="22"/>
        </w:rPr>
        <w:t>. Артериальное давление у спортсменов. –  М., 1969. – 50 с.</w:t>
      </w:r>
    </w:p>
    <w:p>
      <w:pPr>
        <w:pStyle w:val="Normal"/>
        <w:ind w:firstLine="360"/>
        <w:jc w:val="both"/>
        <w:rPr/>
      </w:pPr>
      <w:r>
        <w:rPr>
          <w:sz w:val="22"/>
          <w:szCs w:val="22"/>
        </w:rPr>
        <w:t xml:space="preserve">2. </w:t>
      </w:r>
      <w:r>
        <w:rPr>
          <w:i/>
          <w:sz w:val="22"/>
          <w:szCs w:val="22"/>
        </w:rPr>
        <w:t>Дембо А.Г.</w:t>
      </w:r>
      <w:r>
        <w:rPr>
          <w:sz w:val="22"/>
          <w:szCs w:val="22"/>
        </w:rPr>
        <w:t xml:space="preserve"> Очаги хронической инфекции у спортсменов. – Л.: Медицина,  1970. – 196 с.</w:t>
      </w:r>
    </w:p>
    <w:p>
      <w:pPr>
        <w:pStyle w:val="Normal"/>
        <w:ind w:firstLine="360"/>
        <w:jc w:val="both"/>
        <w:rPr/>
      </w:pPr>
      <w:r>
        <w:rPr>
          <w:sz w:val="22"/>
          <w:szCs w:val="22"/>
        </w:rPr>
        <w:t xml:space="preserve">3. </w:t>
      </w:r>
      <w:r>
        <w:rPr>
          <w:i/>
          <w:sz w:val="22"/>
          <w:szCs w:val="22"/>
        </w:rPr>
        <w:t>Галиуллина Ф.М</w:t>
      </w:r>
      <w:r>
        <w:rPr>
          <w:sz w:val="22"/>
          <w:szCs w:val="22"/>
        </w:rPr>
        <w:t>. О причинах и профилактике заболеваемости юных спортсменов//В кн.: II Всероссийский съезд по врачебному контролю и лечебной физкультуре. – Ярославль, 1979. – С. 190-191.</w:t>
      </w:r>
    </w:p>
    <w:p>
      <w:pPr>
        <w:pStyle w:val="Normal"/>
        <w:ind w:firstLine="360"/>
        <w:jc w:val="both"/>
        <w:rPr/>
      </w:pPr>
      <w:r>
        <w:rPr>
          <w:sz w:val="22"/>
          <w:szCs w:val="22"/>
        </w:rPr>
        <w:t xml:space="preserve">4. </w:t>
      </w:r>
      <w:r>
        <w:rPr>
          <w:i/>
          <w:sz w:val="22"/>
          <w:szCs w:val="22"/>
        </w:rPr>
        <w:t>Воробьев B.C.,  Кирюхина  С.А., Лагутина Н.Я.</w:t>
      </w:r>
      <w:r>
        <w:rPr>
          <w:sz w:val="22"/>
          <w:szCs w:val="22"/>
        </w:rPr>
        <w:t xml:space="preserve"> Особенности диагностики, профилактики и лечения стоматологической заболеваемости у юных спортсменов: Методические рекомендации  МЗ СССР. – М.: ЦНИИС, 1985. – 13 с.</w:t>
      </w:r>
    </w:p>
    <w:p>
      <w:pPr>
        <w:pStyle w:val="Normal"/>
        <w:ind w:firstLine="360"/>
        <w:jc w:val="both"/>
        <w:rPr/>
      </w:pPr>
      <w:r>
        <w:rPr>
          <w:sz w:val="22"/>
          <w:szCs w:val="22"/>
        </w:rPr>
        <w:t xml:space="preserve">5. </w:t>
      </w:r>
      <w:r>
        <w:rPr>
          <w:i/>
          <w:sz w:val="22"/>
          <w:szCs w:val="22"/>
        </w:rPr>
        <w:t>Варакина Г.В.</w:t>
      </w:r>
      <w:r>
        <w:rPr>
          <w:sz w:val="22"/>
          <w:szCs w:val="22"/>
        </w:rPr>
        <w:t xml:space="preserve"> Отдаленные результаты лечения спортсменов с тонзиллокардиальным синдромом//Теория и практика физической культуры, 1981, № 1. – С. 70-73.</w:t>
      </w:r>
    </w:p>
    <w:p>
      <w:pPr>
        <w:pStyle w:val="Normal"/>
        <w:ind w:firstLine="360"/>
        <w:jc w:val="both"/>
        <w:rPr/>
      </w:pPr>
      <w:r>
        <w:rPr>
          <w:sz w:val="22"/>
          <w:szCs w:val="22"/>
        </w:rPr>
        <w:t xml:space="preserve">6. </w:t>
      </w:r>
      <w:r>
        <w:rPr>
          <w:i/>
          <w:sz w:val="22"/>
          <w:szCs w:val="22"/>
        </w:rPr>
        <w:t>Лесных Ю.В.</w:t>
      </w:r>
      <w:r>
        <w:rPr>
          <w:sz w:val="22"/>
          <w:szCs w:val="22"/>
        </w:rPr>
        <w:t xml:space="preserve"> Местный иммунитет полости рта и функциональное состояние спортсменов с основными стоматологическими аболеваниями. Дисс. к.м.н., 1998. – 200 с.</w:t>
      </w:r>
    </w:p>
    <w:p>
      <w:pPr>
        <w:pStyle w:val="Normal"/>
        <w:ind w:firstLine="360"/>
        <w:jc w:val="both"/>
        <w:rPr/>
      </w:pPr>
      <w:r>
        <w:rPr>
          <w:sz w:val="22"/>
          <w:szCs w:val="22"/>
        </w:rPr>
        <w:t xml:space="preserve">7. </w:t>
      </w:r>
      <w:r>
        <w:rPr>
          <w:i/>
          <w:sz w:val="22"/>
          <w:szCs w:val="22"/>
        </w:rPr>
        <w:t>Левин М.Я.</w:t>
      </w:r>
      <w:r>
        <w:rPr>
          <w:sz w:val="22"/>
          <w:szCs w:val="22"/>
        </w:rPr>
        <w:t xml:space="preserve"> Оценка состояния неспецифической и специфической реактивности юных спортсменов: Методические рекомендации. – М.: Медицина, 1986. – 17 с.</w:t>
      </w:r>
    </w:p>
    <w:p>
      <w:pPr>
        <w:pStyle w:val="Normal"/>
        <w:ind w:firstLine="360"/>
        <w:jc w:val="both"/>
        <w:rPr/>
      </w:pPr>
      <w:r>
        <w:rPr>
          <w:sz w:val="22"/>
          <w:szCs w:val="22"/>
        </w:rPr>
        <w:t xml:space="preserve">8. </w:t>
      </w:r>
      <w:r>
        <w:rPr>
          <w:i/>
          <w:sz w:val="22"/>
          <w:szCs w:val="22"/>
        </w:rPr>
        <w:t>Левин М.Я., Мартынчик Ю.Ф., Розман A.M.</w:t>
      </w:r>
      <w:r>
        <w:rPr>
          <w:sz w:val="22"/>
          <w:szCs w:val="22"/>
        </w:rPr>
        <w:t xml:space="preserve"> Состояние местного иммунитета у лиц, систематически занимающихся физической культурой//Тезисы докл. научной конференции. – М.: Медицина, 1986. – 222 с.</w:t>
      </w:r>
    </w:p>
    <w:p>
      <w:pPr>
        <w:pStyle w:val="Normal"/>
        <w:ind w:firstLine="360"/>
        <w:jc w:val="both"/>
        <w:rPr/>
      </w:pPr>
      <w:r>
        <w:rPr>
          <w:sz w:val="22"/>
          <w:szCs w:val="22"/>
        </w:rPr>
        <w:t xml:space="preserve">9. </w:t>
      </w:r>
      <w:r>
        <w:rPr>
          <w:i/>
          <w:sz w:val="22"/>
          <w:szCs w:val="22"/>
        </w:rPr>
        <w:t>Левин М.Я.</w:t>
      </w:r>
      <w:r>
        <w:rPr>
          <w:sz w:val="22"/>
          <w:szCs w:val="22"/>
        </w:rPr>
        <w:t xml:space="preserve"> Физические нагрузки и заболеваемость у юных спортсменов. Автореферат дисс. д. м. н., 1988. – 26 с.</w:t>
      </w:r>
    </w:p>
    <w:p>
      <w:pPr>
        <w:pStyle w:val="Normal"/>
        <w:ind w:firstLine="360"/>
        <w:jc w:val="both"/>
        <w:rPr>
          <w:color w:val="000000"/>
          <w:spacing w:val="-2"/>
          <w:sz w:val="22"/>
          <w:szCs w:val="22"/>
        </w:rPr>
      </w:pPr>
      <w:r>
        <w:rPr>
          <w:color w:val="000000"/>
          <w:spacing w:val="-2"/>
          <w:sz w:val="22"/>
          <w:szCs w:val="22"/>
        </w:rPr>
      </w:r>
    </w:p>
    <w:p>
      <w:pPr>
        <w:pStyle w:val="Normal"/>
        <w:ind w:firstLine="360"/>
        <w:jc w:val="both"/>
        <w:rPr>
          <w:b/>
          <w:b/>
          <w:sz w:val="22"/>
          <w:szCs w:val="22"/>
          <w:lang w:val="en-US"/>
        </w:rPr>
      </w:pPr>
      <w:r>
        <w:rPr>
          <w:b/>
          <w:sz w:val="22"/>
          <w:szCs w:val="22"/>
        </w:rPr>
        <w:t>15.2. Заболевания центральной и периферической нервной системы</w:t>
      </w:r>
    </w:p>
    <w:p>
      <w:pPr>
        <w:pStyle w:val="Normal"/>
        <w:ind w:firstLine="360"/>
        <w:jc w:val="both"/>
        <w:rPr>
          <w:b/>
          <w:b/>
          <w:sz w:val="12"/>
          <w:szCs w:val="12"/>
          <w:lang w:val="en-US"/>
        </w:rPr>
      </w:pPr>
      <w:r>
        <w:rPr>
          <w:b/>
          <w:sz w:val="12"/>
          <w:szCs w:val="12"/>
          <w:lang w:val="en-US"/>
        </w:rPr>
      </w:r>
    </w:p>
    <w:p>
      <w:pPr>
        <w:pStyle w:val="Normal"/>
        <w:ind w:firstLine="360"/>
        <w:jc w:val="both"/>
        <w:rPr/>
      </w:pPr>
      <w:r>
        <w:rPr>
          <w:sz w:val="22"/>
          <w:szCs w:val="22"/>
        </w:rPr>
        <w:t>Заболевания нервной системы занимают определенное место в структуре патологических состояний, встречающихся у лиц, занимающихся спортом. Значительные нагрузки при спортивных тренировках, ответственных состязаниях предъявляют повышенные требования ко всем физиологическим системам организма спортсменов и в особенности к нервной системе. Огромные психические и физические напряжения накладывают определенный отпечаток на частоту, характер и особенности поражения нервной системы у спортсменов.</w:t>
      </w:r>
    </w:p>
    <w:p>
      <w:pPr>
        <w:pStyle w:val="Normal"/>
        <w:ind w:firstLine="360"/>
        <w:jc w:val="both"/>
        <w:rPr/>
      </w:pPr>
      <w:r>
        <w:rPr>
          <w:sz w:val="22"/>
          <w:szCs w:val="22"/>
        </w:rPr>
        <w:t>Заболевания нервной системы принято делить на органические (связанные со структурными, анатомическими, изменениями тех или иных отделов нервной системы) и функциональные. Среди функциональных значительное место занимают неврозы, в развитии которых ведущую роль играют психогенно-функциональные расстройства нервной деятельности.</w:t>
      </w:r>
    </w:p>
    <w:p>
      <w:pPr>
        <w:pStyle w:val="Normal"/>
        <w:ind w:firstLine="360"/>
        <w:jc w:val="both"/>
        <w:rPr/>
      </w:pPr>
      <w:r>
        <w:rPr>
          <w:sz w:val="22"/>
          <w:szCs w:val="22"/>
        </w:rPr>
        <w:t>У спортсменов чаще возникают заболевания периферической нервной системы. Заболевания центральной нервной системы (ЦНС) наблюдаются значительно реже. Особое место занимают травмы нервной системы, они имеют сравнительно небольшой удельный вес среди спортивного травматизма, но характер повреждений может вести в ряде случаев к тяжелым и длительным нарушениям функций нервной системы.</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5.2.1. Заболевания центральной нервной системы</w:t>
      </w:r>
    </w:p>
    <w:p>
      <w:pPr>
        <w:pStyle w:val="Normal"/>
        <w:ind w:firstLine="360"/>
        <w:jc w:val="both"/>
        <w:rPr/>
      </w:pPr>
      <w:r>
        <w:rPr>
          <w:sz w:val="22"/>
          <w:szCs w:val="22"/>
        </w:rPr>
        <w:t>Среди заболеваний центральной нервной системы у спортсменов наибольшую группу составляют нарушения функционального состояния нервной системы. При нарушениях режима и интенсивности тренировок, питания, отдыха, тренировок в болезненном состоянии может возникнуть переутомление (реакции переутомления), перетренированность.</w:t>
      </w:r>
    </w:p>
    <w:p>
      <w:pPr>
        <w:pStyle w:val="Normal"/>
        <w:ind w:firstLine="360"/>
        <w:jc w:val="both"/>
        <w:rPr/>
      </w:pPr>
      <w:r>
        <w:rPr>
          <w:b/>
          <w:i/>
          <w:sz w:val="22"/>
          <w:szCs w:val="22"/>
        </w:rPr>
        <w:t>Астения</w:t>
      </w:r>
      <w:r>
        <w:rPr>
          <w:sz w:val="22"/>
          <w:szCs w:val="22"/>
        </w:rPr>
        <w:t xml:space="preserve"> (переутомление) характеризуется неустойчивостью активного внимания, понижением работоспособности, рассеянностью, вялостью, усталостью, ослаблением памяти, нарушениями сна. Временный отдых, прекращение тренировок, изменение обстановки обычно ведет к восстановлению нормального состояния спортсмена.</w:t>
      </w:r>
    </w:p>
    <w:p>
      <w:pPr>
        <w:pStyle w:val="Normal"/>
        <w:ind w:firstLine="360"/>
        <w:jc w:val="both"/>
        <w:rPr/>
      </w:pPr>
      <w:r>
        <w:rPr>
          <w:sz w:val="22"/>
          <w:szCs w:val="22"/>
        </w:rPr>
        <w:t>Неврозы представляют собой заболевания нервной системы, развитие которых связано с расстройством высшей нервной деятельности под влиянием чрезмерных или длительно действующих психогенных раздражителей. Нарушение силы, уравновешенности и подвижности основных нервных процессов, перенапряжение возбудительного или тормозного процесса могут вызвать патологические изменения высшей нервной деятельности (ВНД), выражающиеся в форме различных невротических симптомов. Неврозы являются обычно обратимыми заболеваниями, независимо от длительности нарушения функций. Неврозы чаще возникают на фоне соматических нарушений, очагов хронической инфекции (кариозные зубы, хронический тонзиллит и др.), повышенных спортивных нагрузок. Спортсмены в процессе тренировок и соревнований испытывают значительную не только физическую, но и нервно-психическую нагрузку, что может привести к срыву высшей нервной деятельности и развитию невроза.</w:t>
      </w:r>
    </w:p>
    <w:p>
      <w:pPr>
        <w:pStyle w:val="Normal"/>
        <w:ind w:firstLine="360"/>
        <w:jc w:val="both"/>
        <w:rPr/>
      </w:pPr>
      <w:r>
        <w:rPr>
          <w:sz w:val="22"/>
          <w:szCs w:val="22"/>
        </w:rPr>
        <w:t xml:space="preserve">В соответствии с наиболее распространенной классификацией выделяют три основных вида неврозов – </w:t>
      </w:r>
      <w:r>
        <w:rPr>
          <w:b/>
          <w:i/>
          <w:sz w:val="22"/>
          <w:szCs w:val="22"/>
        </w:rPr>
        <w:t>неврастению, истерию, невроз навязчивых состояний</w:t>
      </w:r>
      <w:r>
        <w:rPr>
          <w:sz w:val="22"/>
          <w:szCs w:val="22"/>
        </w:rPr>
        <w:t xml:space="preserve">. Пользуются также термином </w:t>
      </w:r>
      <w:r>
        <w:rPr>
          <w:b/>
          <w:i/>
          <w:sz w:val="22"/>
          <w:szCs w:val="22"/>
        </w:rPr>
        <w:t>«невротическая реакция»</w:t>
      </w:r>
      <w:r>
        <w:rPr>
          <w:sz w:val="22"/>
          <w:szCs w:val="22"/>
        </w:rPr>
        <w:t xml:space="preserve"> в том случае, когда имеется психогенное расстройство, вызванное случайным сочетанием вредных факторов и характеризующееся благоприятным течением с исходом в выздоровление, при отсутствии тенденции к рецидивам. Понятием «невропатия» обозначают невротические расстройства, сопровождающиеся легко выраженными, но довольно стойкими болезненными явлениями вегетативной и эндокринной сфер. У таких спортсменов легче возникают срывы высшей нервной деятельности, более тяжелые по проявлениям, более продолжительные и хуже поддаются лечебным воздействиям. Вид невроза у спортсмена определяется особенностями его высшей нервной деятельности и характером, интенсивностью и длительностью психо-травмирующих обстоятельств (В.И. Арбузов и др., 1977; Б.Д. Карвасарский, 1980; A.M. Свядощ, 1982; Г.К. Ушаков, 1987; А.И. Захаров, 1988).</w:t>
      </w:r>
    </w:p>
    <w:p>
      <w:pPr>
        <w:pStyle w:val="Normal"/>
        <w:ind w:firstLine="360"/>
        <w:jc w:val="both"/>
        <w:rPr/>
      </w:pPr>
      <w:r>
        <w:rPr>
          <w:i/>
          <w:sz w:val="22"/>
          <w:szCs w:val="22"/>
        </w:rPr>
        <w:t>Неврастения</w:t>
      </w:r>
      <w:r>
        <w:rPr>
          <w:sz w:val="22"/>
          <w:szCs w:val="22"/>
        </w:rPr>
        <w:t xml:space="preserve"> патофизиологически обусловлена ослаблением внутреннего торможения, у спортсменов с неуравновешенным типом высшей нервной деятельности неврастения может проявляться в виде гиперстенической формы, обозначаемой так же, как раздражительная слабость и клинически характеризующейся быстрой утомляемостью, раздражительностью, несдержанностью, нетерпеливостью, слезливостью. Наблюдаются головные боли, бессонница и кошмарные сновидения, неприятные ощущения в области сердца, ухудшение аппетита. У лиц с ослабленным типом высшей нервной деятельности наблюдается преимущественно гипостеническая (или астеническая) форма неврастении. </w:t>
      </w:r>
      <w:r>
        <w:rPr>
          <w:i/>
          <w:sz w:val="22"/>
          <w:szCs w:val="22"/>
        </w:rPr>
        <w:t>Симптомы.</w:t>
      </w:r>
      <w:r>
        <w:rPr>
          <w:sz w:val="22"/>
          <w:szCs w:val="22"/>
        </w:rPr>
        <w:t xml:space="preserve"> Клинически она характеризуется вялостью, медлительностью, стремлением к уединению, нередко извращением сна – сонливостью днем и недостаточным, прерывистым сном ночью. Такие спортсмены постоянно испытывают чувство угнетения, тревоги, ожидания неприятных событий, часто плачут. Отмечается повышенная впечатлительность, тревога. При неврастении отчетливы вегетативные нарушения, лабильность пульса и АД, желудочно-кишечные расстройства.</w:t>
      </w:r>
    </w:p>
    <w:p>
      <w:pPr>
        <w:pStyle w:val="Normal"/>
        <w:ind w:firstLine="360"/>
        <w:jc w:val="both"/>
        <w:rPr/>
      </w:pPr>
      <w:r>
        <w:rPr>
          <w:i/>
          <w:sz w:val="22"/>
          <w:szCs w:val="22"/>
        </w:rPr>
        <w:t xml:space="preserve">Истерия </w:t>
      </w:r>
      <w:r>
        <w:rPr>
          <w:sz w:val="22"/>
          <w:szCs w:val="22"/>
        </w:rPr>
        <w:t>возникает всегда в результате психических переживаний, ведущих к срыву высшей нервной деятельности. Существенное значение для развития истерии имеет неразумное воспитание в детстве, отсутствие рационального, здорового воздействия со стороны старших, потакание капризам, воспитание эгоцентризма, убеждения в исключительных способностях, в том числе и спортивных.</w:t>
      </w:r>
    </w:p>
    <w:p>
      <w:pPr>
        <w:pStyle w:val="Normal"/>
        <w:ind w:firstLine="360"/>
        <w:jc w:val="both"/>
        <w:rPr/>
      </w:pPr>
      <w:r>
        <w:rPr>
          <w:sz w:val="22"/>
          <w:szCs w:val="22"/>
        </w:rPr>
        <w:t>Симптомы истерии многочисленны и разнообразны – от моносимптомов до истерических (особенно у юных спортсменов и женщин-спортсменок) припадков и развития истерического характера с эгоцентризмом, стремлением быть в центре внимания, плаксивостью, капризами, повышенной внушаемостью, преувеличением своих способностей и возможностей. В поведении отмечается демонстративность, театральность, отсутствие естественности, простоты. При обследовании отмечается дрожание (тремор) век и пальцев рук, неустойчивость в позе Ромберга, лабильность вегетативной нервной системы. Чаще встречаются истерические реакции, при которых симптомы выражены слабее и быстрее проходят при изменении травмирующей ситуации.</w:t>
      </w:r>
    </w:p>
    <w:p>
      <w:pPr>
        <w:pStyle w:val="Normal"/>
        <w:ind w:firstLine="360"/>
        <w:jc w:val="both"/>
        <w:rPr/>
      </w:pPr>
      <w:r>
        <w:rPr>
          <w:i/>
          <w:sz w:val="22"/>
          <w:szCs w:val="22"/>
        </w:rPr>
        <w:t>Невроз навязчивых состояний</w:t>
      </w:r>
      <w:r>
        <w:rPr>
          <w:sz w:val="22"/>
          <w:szCs w:val="22"/>
        </w:rPr>
        <w:t xml:space="preserve"> возникает в результате острого срыва высшей нервной деятельности у лиц с тревожно-мнительным характером и имеет кратковременное течение. Такие лица постоянно не уверены в своих действиях и поступках. Иногда выделяют отдельно «невроз ожидания» – в случае постоянных сомнений и страха к предстоящим действиям, затруднении в выполнении упражнений, что обусловлено тревожным ожиданием неудачи. Эти затруднения иногда нарастают и могут проявляться в виде различных тягостных ощущений, болей, мышечной слабости вплоть до невозможности выполнять то или иное действие. Возможны преходящие парезы отдельных групп мышц, делающие невозможным выполнение отдельных элементов упражнений. Поводом к возникновению невроза ожидания может быть незначительная неудача или заболевание, помешавшее правильному выполнению определенных элементов, заданий тренера. Развивается безотчетная тревога в ожидании тренировки, официального выступления. В основе таких психогенно обусловленных состояний можно видеть закрепление раз возникшего условно-рефлекторного механизма. В профилактике этого вида невроза имеет значение воспитание юного спортсмена в духе веры в свои силы и в возможность преодоления временных неуспехов и неудач. В целях профилактики различных видов невротических проявлений необходимо строгое соблюдение режима тренировок и отдыха, достаточный сон. При появлении признаков функциональной слабости нервной системы, легкой раздражительности, ухудшения сна, снижения аппетита, замкнутости рекомендуется назначение седативных препаратов, индивидуальная и коллективная психотерапия. При развитии невроза необходимо освобождение от тренировочных занятий и участия в соревнования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2.2. Заболевания периферической нервной системы</w:t>
      </w:r>
    </w:p>
    <w:p>
      <w:pPr>
        <w:pStyle w:val="Normal"/>
        <w:ind w:firstLine="360"/>
        <w:jc w:val="both"/>
        <w:rPr>
          <w:b/>
          <w:b/>
          <w:i/>
          <w:i/>
          <w:sz w:val="22"/>
          <w:szCs w:val="22"/>
        </w:rPr>
      </w:pPr>
      <w:r>
        <w:rPr>
          <w:b/>
          <w:i/>
          <w:sz w:val="22"/>
          <w:szCs w:val="22"/>
        </w:rPr>
        <w:t>Неврит седалищного нерва и его ветвей</w:t>
      </w:r>
    </w:p>
    <w:p>
      <w:pPr>
        <w:pStyle w:val="Normal"/>
        <w:ind w:firstLine="360"/>
        <w:jc w:val="both"/>
        <w:rPr/>
      </w:pPr>
      <w:r>
        <w:rPr>
          <w:sz w:val="22"/>
          <w:szCs w:val="22"/>
        </w:rPr>
        <w:t>Неврит седалищного нерва развивается после травмы, перерастяжения при выполнении гимнастических упражнений, охлаждения, воспалительных процессов в мягких тканях, иногда вследствие остеомиелита или опухоли тазовых костей.</w:t>
      </w:r>
    </w:p>
    <w:p>
      <w:pPr>
        <w:pStyle w:val="Normal"/>
        <w:ind w:firstLine="360"/>
        <w:jc w:val="both"/>
        <w:rPr/>
      </w:pPr>
      <w:r>
        <w:rPr>
          <w:i/>
          <w:sz w:val="22"/>
          <w:szCs w:val="22"/>
        </w:rPr>
        <w:t>Симптомы:</w:t>
      </w:r>
      <w:r>
        <w:rPr>
          <w:sz w:val="22"/>
          <w:szCs w:val="22"/>
        </w:rPr>
        <w:t xml:space="preserve"> боли по ходу седалищного нерва, похудание мышц голени и стопы, ограничение тыльного разгибания стопы – отвисание стопы и поворот ее внутрь, ограничение при движении пальцев, ослабление силы в мышцах стопы и сгибателях голени. Больной испытывает затруднение при ходьбе, поднятии на цыпочки, при приседании. Отмечается снижение или отсутствие ахиллова рефлекса, расстройство чувствительности по задней поверхности бедра, по задненаружной поверхности голени и тыльной поверхности стопы и пальцев, за исключением внутреннего края, болезненность точек по ходу седалищного нерва и при натяжении нерва. Спинномозговая жидкость не изменена. При долго длящемся неврите седалищного нерва развиваются вазомоторные нарушения: изменение окраски кожи, особенно пальцев ноги (бледность, цианоз), нарушение потоотделения (потливость, влажность стопы на стороне поражения), похолодание больной ноги и снижение температуры кожи, уменьшение или увеличение оволосения, наличие трофических нарушений ногтей, кожи (лоснящаяся кожа, трофическая язва). Иногда обнаруживаются фасцикулярные подергивания в мышцах бедра и ягодицы, что указывает на большую возбудимость соответствующих двигательных центров в результате чрезмерного притока болевых импульсов.</w:t>
      </w:r>
    </w:p>
    <w:p>
      <w:pPr>
        <w:pStyle w:val="Normal"/>
        <w:ind w:firstLine="360"/>
        <w:jc w:val="both"/>
        <w:rPr/>
      </w:pPr>
      <w:r>
        <w:rPr>
          <w:sz w:val="22"/>
          <w:szCs w:val="22"/>
        </w:rPr>
        <w:t>Неврит седалищного нерва следует дифференцировать с пояснично-крестцовым радикулитом. Наличие анестезии, идущей полоской от позвоночника и по бедру, характерно для радикулита, тогда как при неврите гипостезия бывает на наружной поверхности голени; искривление позвоночника в здоровую сторону чаще наблюдается при радикулите и, напротив, сколиоз выпуклостью в сторону больной конечности – при неврите; напряжение поясничных мышц и болевые симптомы в пояснице при кашле, чихании, резком сгибании голени обнаруживаются при радикулите, болезненность в голени при неврите; сочетание двигательных, чувствительных и вазомоторно-трофических расстройств более характерно для неврита седалищного нерва. Наличие реакции перерождения при исследовании электровозбудимости более характерно для неврита. Болевые явления при радикулите более выражены в проксимальном отделе (поясница, ягодица, бедро), при неврите – в дистальном отделе.</w:t>
      </w:r>
    </w:p>
    <w:p>
      <w:pPr>
        <w:pStyle w:val="Normal"/>
        <w:ind w:firstLine="360"/>
        <w:jc w:val="both"/>
        <w:rPr/>
      </w:pPr>
      <w:r>
        <w:rPr>
          <w:sz w:val="22"/>
          <w:szCs w:val="22"/>
        </w:rPr>
        <w:t>Боли по ходу седалищного нерва возникают рефлекторно при тромбофлебите, в результате раздражения рецепторов венозной стенки. Кроме этого, затруднение оттока венозной крови вызывает нарушение кровообращения в нервах и отек. Объективно: отмечается отек и цианоз конечности, болезненность и уплотнение вен на внутренней поверхности голени и бедра. Боли по ходу седалищного нерва возникают при плоскостопии, особенно у тяжелоатлетов (связано с подъемом больших весов) или пребывании долгое время на ногах без отдыха. Для устранения болевых явлений необходимо пользоваться супинаторами.</w:t>
      </w:r>
    </w:p>
    <w:p>
      <w:pPr>
        <w:pStyle w:val="Normal"/>
        <w:ind w:firstLine="360"/>
        <w:jc w:val="both"/>
        <w:rPr>
          <w:sz w:val="22"/>
          <w:szCs w:val="22"/>
        </w:rPr>
      </w:pPr>
      <w:r>
        <w:rPr>
          <w:sz w:val="22"/>
          <w:szCs w:val="22"/>
        </w:rPr>
        <w:t>Помимо ствола седалищного нерва могут быть поражены его отдельные ветви.</w:t>
      </w:r>
    </w:p>
    <w:p>
      <w:pPr>
        <w:pStyle w:val="Normal"/>
        <w:ind w:firstLine="360"/>
        <w:jc w:val="both"/>
        <w:rPr/>
      </w:pPr>
      <w:r>
        <w:rPr>
          <w:b/>
          <w:i/>
          <w:sz w:val="22"/>
          <w:szCs w:val="22"/>
        </w:rPr>
        <w:t>Неврит большеберцового нерва</w:t>
      </w:r>
      <w:r>
        <w:rPr>
          <w:sz w:val="22"/>
          <w:szCs w:val="22"/>
        </w:rPr>
        <w:t xml:space="preserve"> характеризуется недостаточной функцией подошвенного сгибания стопы и пальцев и вращения стопы внутрь, ходьба «на носках» невозможна.</w:t>
      </w:r>
    </w:p>
    <w:p>
      <w:pPr>
        <w:pStyle w:val="Normal"/>
        <w:ind w:firstLine="360"/>
        <w:jc w:val="both"/>
        <w:rPr/>
      </w:pPr>
      <w:r>
        <w:rPr>
          <w:i/>
          <w:sz w:val="22"/>
          <w:szCs w:val="22"/>
        </w:rPr>
        <w:t>Симптомы</w:t>
      </w:r>
      <w:r>
        <w:rPr>
          <w:sz w:val="22"/>
          <w:szCs w:val="22"/>
        </w:rPr>
        <w:t>. Отмечается парез икроножной мышцы (m. gastrocnemius). Болевые явления в голени резко выражены. Обнаруживаются вазомоторно-трофические нарушения на стопе, атрофия задних мышц голени и подошвы, когтеобразная стопа (из-за атрофии межкостных мышц), гипостезия на задней поверхности голени, подошве и пальцах, снижение или отсутствие ахиллова рефлекса. Боли и вегетативные нарушения усиливаются при работе, связанной с длительным стоянием и ходьбой и на холоде.</w:t>
      </w:r>
    </w:p>
    <w:p>
      <w:pPr>
        <w:pStyle w:val="Normal"/>
        <w:ind w:firstLine="360"/>
        <w:jc w:val="both"/>
        <w:rPr>
          <w:sz w:val="22"/>
          <w:szCs w:val="22"/>
        </w:rPr>
      </w:pPr>
      <w:r>
        <w:rPr>
          <w:b/>
          <w:i/>
          <w:sz w:val="22"/>
          <w:szCs w:val="22"/>
        </w:rPr>
        <w:t>Неврит малоберцового нерва</w:t>
      </w:r>
      <w:r>
        <w:rPr>
          <w:sz w:val="22"/>
          <w:szCs w:val="22"/>
        </w:rPr>
        <w:t xml:space="preserve"> сопровождается следующими </w:t>
      </w:r>
      <w:r>
        <w:rPr>
          <w:i/>
          <w:sz w:val="22"/>
          <w:szCs w:val="22"/>
        </w:rPr>
        <w:t>симптомами:</w:t>
      </w:r>
      <w:r>
        <w:rPr>
          <w:sz w:val="22"/>
          <w:szCs w:val="22"/>
        </w:rPr>
        <w:t xml:space="preserve"> отсутствием или ограничением разгибания стопы, отведения ее, разгибания пальцев при выраженном нарушении функций разгибателей, контрактурой стопы в положении подошвенного сгибания с резким сгибанием пальцев и супинацией, отвисанием и поворотом внутрь стопы в результате поражения переднего берцового нерва (m. tibialis anterior) («петушиная походка», при двустороннем отвисании стоп – «лошадиная походка», или «степпаж»). Боли нерезко выражены. Отмечается похудание мышц голени, гипостезия (анестезия) на передненаружной поверхности голени и тыле стопы. Затрудняется работа, связанная с длительной ходьбой (марафонский бег, спортивная ходьба). Помогает специальная спортивная обувь с супинаторами и твердым задником. </w:t>
      </w:r>
    </w:p>
    <w:p>
      <w:pPr>
        <w:pStyle w:val="Normal"/>
        <w:ind w:firstLine="360"/>
        <w:jc w:val="both"/>
        <w:rPr>
          <w:sz w:val="22"/>
          <w:szCs w:val="22"/>
        </w:rPr>
      </w:pPr>
      <w:r>
        <w:rPr>
          <w:b/>
          <w:i/>
          <w:sz w:val="22"/>
          <w:szCs w:val="22"/>
        </w:rPr>
        <w:t>Неврит бедренного нерва</w:t>
      </w:r>
      <w:r>
        <w:rPr>
          <w:sz w:val="22"/>
          <w:szCs w:val="22"/>
        </w:rPr>
        <w:t xml:space="preserve"> </w:t>
      </w:r>
    </w:p>
    <w:p>
      <w:pPr>
        <w:pStyle w:val="Normal"/>
        <w:ind w:firstLine="360"/>
        <w:jc w:val="both"/>
        <w:rPr/>
      </w:pPr>
      <w:r>
        <w:rPr>
          <w:i/>
          <w:sz w:val="22"/>
          <w:szCs w:val="22"/>
        </w:rPr>
        <w:t xml:space="preserve">Причина </w:t>
      </w:r>
      <w:r>
        <w:rPr>
          <w:sz w:val="22"/>
          <w:szCs w:val="22"/>
        </w:rPr>
        <w:t>возникновения неврита бедренного нерва – травмы, переохлаждение.</w:t>
      </w:r>
    </w:p>
    <w:p>
      <w:pPr>
        <w:pStyle w:val="Normal"/>
        <w:ind w:firstLine="360"/>
        <w:jc w:val="both"/>
        <w:rPr/>
      </w:pPr>
      <w:r>
        <w:rPr>
          <w:i/>
          <w:sz w:val="22"/>
          <w:szCs w:val="22"/>
        </w:rPr>
        <w:t>Симптомы.</w:t>
      </w:r>
      <w:r>
        <w:rPr>
          <w:sz w:val="22"/>
          <w:szCs w:val="22"/>
        </w:rPr>
        <w:t xml:space="preserve"> При неврите бедренного нерва появляются боли по передневнутренней поверхности бедра и болевая точка в средней трети паховой складки. Отмечается болезненность при разгибании бедра (симптом Вассермана–Штрюмпеля), ограничение сгибания бедра и разгибания голени, атрофия четырехглавой мышцы, ослабление силы в разгибателях голени. Спортсмен испытывает затруднение при подъеме на лестницу, приседании, прыжках, ходьбе. Коленный рефлекс отсутствует или снижен. Чувствительность на нижних двух третях передней поверхности бедра и передневнутренней стороне голени понижена. Иногда неврит бедренного нерва трудно отличить от коксита (воспаления тазобедренного сустава), который характеризуется болезненностью при сгибании, разгибании и вращении ноги в тазобедренном суставе, при нагрузке, ударе по пятке, отечностью («толстая складка») и т.п. Ошибочный диагноз возможен при хроническом аппендиците, иррадиации болей по паховой складке, в мошонку и по внутренней поверхности бедра при камях мочеточника. Иногда у бывших спортсменов возникает иррадиация болей по ходу бедренного и запирательного нервов при обызвествлении бедренных вен, флебитах (воспаление стенки вен), тромбофлебите бедренной вены. Лечение такое же, как при ради кулоневритах.</w:t>
      </w:r>
    </w:p>
    <w:p>
      <w:pPr>
        <w:pStyle w:val="Normal"/>
        <w:ind w:firstLine="360"/>
        <w:jc w:val="both"/>
        <w:rPr/>
      </w:pPr>
      <w:r>
        <w:rPr>
          <w:b/>
          <w:i/>
          <w:sz w:val="22"/>
          <w:szCs w:val="22"/>
        </w:rPr>
        <w:t>Невралгия наружного кожного бедренного нерва</w:t>
      </w:r>
      <w:r>
        <w:rPr>
          <w:sz w:val="22"/>
          <w:szCs w:val="22"/>
        </w:rPr>
        <w:t xml:space="preserve"> описана В.К. Ротом.</w:t>
      </w:r>
    </w:p>
    <w:p>
      <w:pPr>
        <w:pStyle w:val="Normal"/>
        <w:ind w:firstLine="360"/>
        <w:jc w:val="both"/>
        <w:rPr/>
      </w:pPr>
      <w:r>
        <w:rPr>
          <w:i/>
          <w:sz w:val="22"/>
          <w:szCs w:val="22"/>
        </w:rPr>
        <w:t>Причины.</w:t>
      </w:r>
      <w:r>
        <w:rPr>
          <w:sz w:val="22"/>
          <w:szCs w:val="22"/>
        </w:rPr>
        <w:t xml:space="preserve"> Возникает в результате злоупотребления табаком, различных интоксикаций, травм при ношении давящего на нерв пояса.</w:t>
      </w:r>
    </w:p>
    <w:p>
      <w:pPr>
        <w:pStyle w:val="Normal"/>
        <w:ind w:firstLine="360"/>
        <w:jc w:val="both"/>
        <w:rPr/>
      </w:pPr>
      <w:r>
        <w:rPr>
          <w:i/>
          <w:sz w:val="22"/>
          <w:szCs w:val="22"/>
        </w:rPr>
        <w:t>Симптомы.</w:t>
      </w:r>
      <w:r>
        <w:rPr>
          <w:sz w:val="22"/>
          <w:szCs w:val="22"/>
        </w:rPr>
        <w:t xml:space="preserve"> Жалобы на онемение и различные парестезии (жжение и др.) по наружной поверхности одного или обоих бедер. Болевые точки расположены около переднего гребешка подвздошной кости. Болевые ощущения возникают приступообразно (в дальнейшем могут стать постоянными), беспокоят даже ночью, однако особенно усиливаются в вертикальном положении. Отмечается гипостезия по наружной поверхности бедра в зоне иннервации наружной кожной ветви бедренного нерва. Течение невралгии обычно довольно упорное. Сухожильные рефлексы не изменяются. Наступающие улучшения имеют временный характер: невралгия появляется вновь при неблагоприятных условиях (охлаждение, сырость, интоксикация и др.).</w:t>
      </w:r>
    </w:p>
    <w:p>
      <w:pPr>
        <w:pStyle w:val="Normal"/>
        <w:ind w:firstLine="360"/>
        <w:jc w:val="both"/>
        <w:rPr>
          <w:b/>
          <w:b/>
          <w:i/>
          <w:i/>
          <w:sz w:val="22"/>
          <w:szCs w:val="22"/>
        </w:rPr>
      </w:pPr>
      <w:r>
        <w:rPr>
          <w:b/>
          <w:i/>
          <w:sz w:val="22"/>
          <w:szCs w:val="22"/>
        </w:rPr>
        <w:t>Нижнешейный и верхнегрудной радикулит, невралгия плечевого сплетения</w:t>
      </w:r>
    </w:p>
    <w:p>
      <w:pPr>
        <w:pStyle w:val="Normal"/>
        <w:ind w:firstLine="360"/>
        <w:jc w:val="both"/>
        <w:rPr/>
      </w:pPr>
      <w:r>
        <w:rPr>
          <w:i/>
          <w:sz w:val="22"/>
          <w:szCs w:val="22"/>
        </w:rPr>
        <w:t xml:space="preserve">Причины </w:t>
      </w:r>
      <w:r>
        <w:rPr>
          <w:sz w:val="22"/>
          <w:szCs w:val="22"/>
        </w:rPr>
        <w:t>возникновения данных заболеваний различны: инфекция (грипп, ангина, малярия и др.), интоксикация (свинец, мышьяк), травма (повреждения нервного сплетения при падении, при вывихе плеча, при ношении тяжелого груза на ремне через плечо, при переломах ключицы, «костыльный паралич» и др.), повреждение позвоночника (добавочные шейные ребра, спон-дилоартроз и др.), костная мозоль или периостит ключицы, сдавление аневризмой подключичной артерии, повреждение плечевого сплетения (при чрезмерном запрокидывании рук за голову).</w:t>
      </w:r>
    </w:p>
    <w:p>
      <w:pPr>
        <w:pStyle w:val="Normal"/>
        <w:ind w:firstLine="360"/>
        <w:jc w:val="both"/>
        <w:rPr>
          <w:sz w:val="22"/>
          <w:szCs w:val="22"/>
        </w:rPr>
      </w:pPr>
      <w:r>
        <w:rPr>
          <w:sz w:val="22"/>
          <w:szCs w:val="22"/>
        </w:rPr>
        <w:t>Характер патологического процесса зависит от того, какой отдел плечевого сплетения поражен.</w:t>
      </w:r>
    </w:p>
    <w:p>
      <w:pPr>
        <w:pStyle w:val="Normal"/>
        <w:ind w:firstLine="360"/>
        <w:jc w:val="both"/>
        <w:rPr/>
      </w:pPr>
      <w:r>
        <w:rPr>
          <w:i/>
          <w:sz w:val="22"/>
          <w:szCs w:val="22"/>
        </w:rPr>
        <w:t xml:space="preserve">Симптомы. </w:t>
      </w:r>
      <w:r>
        <w:rPr>
          <w:sz w:val="22"/>
          <w:szCs w:val="22"/>
        </w:rPr>
        <w:t>При шейно-грудном радикулите и плексите основной симптом – боль, возникающая вначале в виде кратковременных приступов, которые затем становятся более упорными и интенсивными, реже появляющаяся внезапно в виде «прострела». Боль распространяется в область плеча, предплечья, кисти, при радикулите иррадиирует в область шеи. Появляются тактильные и температурные парестезии (онемение и похолодание). При пальпации обнаруживаются болевые точки при давлении:</w:t>
      </w:r>
    </w:p>
    <w:p>
      <w:pPr>
        <w:pStyle w:val="Normal"/>
        <w:ind w:firstLine="360"/>
        <w:jc w:val="both"/>
        <w:rPr>
          <w:sz w:val="22"/>
          <w:szCs w:val="22"/>
        </w:rPr>
      </w:pPr>
      <w:r>
        <w:rPr>
          <w:sz w:val="22"/>
          <w:szCs w:val="22"/>
        </w:rPr>
        <w:t>а) сбоку от нижних шейных позвонков (паравертебральные точки);</w:t>
      </w:r>
    </w:p>
    <w:p>
      <w:pPr>
        <w:pStyle w:val="Normal"/>
        <w:ind w:firstLine="360"/>
        <w:jc w:val="both"/>
        <w:rPr>
          <w:sz w:val="22"/>
          <w:szCs w:val="22"/>
        </w:rPr>
      </w:pPr>
      <w:r>
        <w:rPr>
          <w:sz w:val="22"/>
          <w:szCs w:val="22"/>
        </w:rPr>
        <w:t>б) на остистые отростки шейных позвонков;</w:t>
      </w:r>
    </w:p>
    <w:p>
      <w:pPr>
        <w:pStyle w:val="Normal"/>
        <w:ind w:firstLine="360"/>
        <w:jc w:val="both"/>
        <w:rPr>
          <w:sz w:val="22"/>
          <w:szCs w:val="22"/>
        </w:rPr>
      </w:pPr>
      <w:r>
        <w:rPr>
          <w:sz w:val="22"/>
          <w:szCs w:val="22"/>
        </w:rPr>
        <w:t>в) на поперечные отростки VII шейного позвонка (при радикулите);</w:t>
      </w:r>
    </w:p>
    <w:p>
      <w:pPr>
        <w:pStyle w:val="Normal"/>
        <w:ind w:firstLine="360"/>
        <w:jc w:val="both"/>
        <w:rPr>
          <w:sz w:val="22"/>
          <w:szCs w:val="22"/>
        </w:rPr>
      </w:pPr>
      <w:r>
        <w:rPr>
          <w:sz w:val="22"/>
          <w:szCs w:val="22"/>
        </w:rPr>
        <w:t>г) в надключичной и надлопаточной области (при плексите);</w:t>
      </w:r>
    </w:p>
    <w:p>
      <w:pPr>
        <w:pStyle w:val="Normal"/>
        <w:ind w:firstLine="360"/>
        <w:jc w:val="both"/>
        <w:rPr>
          <w:sz w:val="22"/>
          <w:szCs w:val="22"/>
        </w:rPr>
      </w:pPr>
      <w:r>
        <w:rPr>
          <w:sz w:val="22"/>
          <w:szCs w:val="22"/>
        </w:rPr>
        <w:t>д) на внутренней поверхности плеча (внутри от брюшка двуглавой мышцы), в промежутке около мыщелка локтевого сустава, посередине и в нижней трети внутренней поверхности предплечья.</w:t>
      </w:r>
    </w:p>
    <w:p>
      <w:pPr>
        <w:pStyle w:val="Normal"/>
        <w:ind w:firstLine="360"/>
        <w:jc w:val="both"/>
        <w:rPr/>
      </w:pPr>
      <w:r>
        <w:rPr>
          <w:sz w:val="22"/>
          <w:szCs w:val="22"/>
        </w:rPr>
        <w:t>Боли усиливаются при резком отведении руки назад и резком поднятии ее вверх. При повороте и нагибании головы боли появляются в шее, отдают в лопатку и плечо. Болевая чувствительность бывает изменена (гипостезия или анестезия) в области иннервации сплетения. Поражение корешков шейных межпозвоночных нервов на уровне 5-7-го позвонка (C</w:t>
      </w:r>
      <w:r>
        <w:rPr>
          <w:sz w:val="22"/>
          <w:szCs w:val="22"/>
          <w:vertAlign w:val="subscript"/>
        </w:rPr>
        <w:t>V</w:t>
      </w:r>
      <w:r>
        <w:rPr>
          <w:sz w:val="22"/>
          <w:szCs w:val="22"/>
        </w:rPr>
        <w:t>-C</w:t>
      </w:r>
      <w:r>
        <w:rPr>
          <w:sz w:val="22"/>
          <w:szCs w:val="22"/>
          <w:vertAlign w:val="subscript"/>
        </w:rPr>
        <w:t>VII</w:t>
      </w:r>
      <w:r>
        <w:rPr>
          <w:sz w:val="22"/>
          <w:szCs w:val="22"/>
        </w:rPr>
        <w:t>) вызывает гипостезию по наружной стороне верхней конечности, корешков шейного 7-го и 1-го грудного нервов (C</w:t>
      </w:r>
      <w:r>
        <w:rPr>
          <w:sz w:val="22"/>
          <w:szCs w:val="22"/>
          <w:vertAlign w:val="subscript"/>
        </w:rPr>
        <w:t>VII</w:t>
      </w:r>
      <w:r>
        <w:rPr>
          <w:sz w:val="22"/>
          <w:szCs w:val="22"/>
        </w:rPr>
        <w:t>-D</w:t>
      </w:r>
      <w:r>
        <w:rPr>
          <w:sz w:val="22"/>
          <w:szCs w:val="22"/>
          <w:vertAlign w:val="subscript"/>
        </w:rPr>
        <w:t>1</w:t>
      </w:r>
      <w:r>
        <w:rPr>
          <w:sz w:val="22"/>
          <w:szCs w:val="22"/>
        </w:rPr>
        <w:t>) – по внутренней.</w:t>
      </w:r>
    </w:p>
    <w:p>
      <w:pPr>
        <w:pStyle w:val="Normal"/>
        <w:ind w:firstLine="360"/>
        <w:jc w:val="both"/>
        <w:rPr/>
      </w:pPr>
      <w:r>
        <w:rPr>
          <w:sz w:val="22"/>
          <w:szCs w:val="22"/>
        </w:rPr>
        <w:t>При исследовании определяется изменение рельефа и объема дельтовидной мышцы, большой грудной мышцы, над- и подостных мышц, ромбовидной мышцы, сгибателей и разгибателей плеча, предплечья, кисти и пальцев. Произведя осмотр и ощупывание мышц у больного с опущенными руками, заставляют его затем поднять и развести в стороны руки, чтобы четко выявить ограничение движений в плечевом и локтевом суставах и неравномерность рельефа мышц плеча. Необходимо проверить, нет ли аневризмы подключичной артерии. Затем спортсмена заставляют вытянуть руки вперед и повернуть ладонями вверх, чтобы определить равномерность рельефа мышц предплечья и кисти. Кроме того, необходимо произвести обмер сантиметром предплечья и плеча (на одинаковом расстоянии от локтевого сустава); исследовать силу и тонус мышц. Особое внимание уделяется исследованию трофики мелких мышц кисти, определению функционального состояния отдельных мышц и исследованию электровозбудимости. Двигательные нарушения при плексите проявляются в виде слабости и ограничения движений плеча и предплечья, иногда ограничения движения пальцев, атрофии мышц кисти (при поражении CVIII). Снижение силы межкостных мышц, особенно мизинца и большого пальца, позволяет определить явления пареза кисти.</w:t>
      </w:r>
    </w:p>
    <w:p>
      <w:pPr>
        <w:pStyle w:val="Normal"/>
        <w:ind w:firstLine="360"/>
        <w:jc w:val="both"/>
        <w:rPr>
          <w:sz w:val="22"/>
          <w:szCs w:val="22"/>
        </w:rPr>
      </w:pPr>
      <w:r>
        <w:rPr>
          <w:sz w:val="22"/>
          <w:szCs w:val="22"/>
        </w:rPr>
        <w:t>Сухожильные рефлексы двуглавой и трехглавой мышц при плексите снижены. Вазомоторно-трофические нарушения появляются в виде цианоза, отечности, повышения влажности и понижения температуры кожи, ломкости ногтей, иногда ослабления пульса на лучевой артерии и асимметрии при капилляроскопии.</w:t>
      </w:r>
    </w:p>
    <w:p>
      <w:pPr>
        <w:pStyle w:val="Normal"/>
        <w:ind w:firstLine="360"/>
        <w:jc w:val="both"/>
        <w:rPr/>
      </w:pPr>
      <w:r>
        <w:rPr>
          <w:sz w:val="22"/>
          <w:szCs w:val="22"/>
        </w:rPr>
        <w:t>Для диагноза поражения шейно-плечевого сплетения и отходящих от него нервных стволов необходимо: уточнить этиологию, топику поражения, определить стадию и течение болезни. При шейном радикулите бывают напряжены мышцы шеи, отмечается гиперестезия или гипостезия в корешковой зоне. При инфекционных плекситах обычно повышается температура, появляются головная боль, лейкоцитоз в крови и замедленная СОЭ. При ревматических радикулоневритах преобладают двигательные расстройства, при инфекционных – чувствительные. Двусторонняя шейно-плечевая радикулоалгия бывает при поражении позвоночника («шейные ребра», спондилит или спондилоартроз шейных позвонков), кистозном арахноидите, эпидурите, опухоли оболочек. При кистозном арахноидите корешковые боли сочетаются с явлениями сдавливания спинного мозга и белково-клеточной диссоциацией в спинномозговой жидкости. Наличие при плечевом плексите симптомов поражения симпатического шейного узла (сужение зрачка, сужение глазной щели и западение глазного яблока) указывает на развитие патологического процесса вблизи позвоночника. При болях в области плеча необходимо помнить о заболеваниях плечевого сустава (резкие боли в плече могут иррадиировать в предплечье и сопровождаться похуданием мышц). При периартрите плечевого сустава болезненность возникает при пальпации в области суставной сумки, а не сплетения, резко ограничена подвижность в плечевом суставе при отведении плеча, имеется хруст при вращении сустава, атрофия дельтовидной и надлопаточной мышц, на рентгенограмме обнаруживается изменение суставной сумки. Поражение плечевого сплетения может быть при шейном туберкулезном лимфадените, лимфогранулематозе, при злокачественном новообразовании и др. Надо иметь в виду отраженную боль в лопатке и руке (обычно левой) при инфаркте миокарда.</w:t>
      </w:r>
    </w:p>
    <w:p>
      <w:pPr>
        <w:pStyle w:val="Normal"/>
        <w:ind w:firstLine="360"/>
        <w:jc w:val="both"/>
        <w:rPr>
          <w:sz w:val="22"/>
          <w:szCs w:val="22"/>
          <w:lang w:val="en-US"/>
        </w:rPr>
      </w:pPr>
      <w:r>
        <w:rPr>
          <w:sz w:val="22"/>
          <w:szCs w:val="22"/>
        </w:rPr>
        <w:t>Иногда неврит плечевого сплетения трудно отличить от сирингомиелии, так как при далеко зашедшем неврите развивается атрофия мышц плечевого пояса, асимметрия мышц, опущение соска, иногда изменение оволосения, имеется расстройство чувствительности в области плеча и на руке. В отличие от сирингомиелии при неврите плечевого сплетения нет диссоциированного расстройства чувствительности, фибриллярных подергиваний, пирамидных симптомов, но бывают корешковые боли. При невралгии, обусловленной шейными ребрами, имеются вазомоторные явления в кисти: похолодание, цианоз, ослабление пульса и другие симптомы, напоминающие сирингомиелию, но без диссоциированных расстройств чувствительности. На рентгенограмме увеличение поперечных отростков. Дифференциальному диагнозу между радикулитом и невритом плечевого сплетения в различных его отделах могут помочь следующие признаки (табл. 2).</w:t>
      </w:r>
    </w:p>
    <w:p>
      <w:pPr>
        <w:pStyle w:val="Normal"/>
        <w:ind w:firstLine="360"/>
        <w:jc w:val="both"/>
        <w:rPr>
          <w:sz w:val="12"/>
          <w:szCs w:val="12"/>
          <w:lang w:val="en-US"/>
        </w:rPr>
      </w:pPr>
      <w:r>
        <w:rPr>
          <w:sz w:val="12"/>
          <w:szCs w:val="12"/>
          <w:lang w:val="en-US"/>
        </w:rPr>
      </w:r>
    </w:p>
    <w:p>
      <w:pPr>
        <w:pStyle w:val="Normal"/>
        <w:ind w:firstLine="360"/>
        <w:jc w:val="both"/>
        <w:rPr/>
      </w:pPr>
      <w:r>
        <w:rPr>
          <w:sz w:val="22"/>
          <w:szCs w:val="22"/>
        </w:rPr>
        <w:t xml:space="preserve">Таблица 2 – </w:t>
      </w:r>
      <w:r>
        <w:rPr/>
        <w:t>Признаки шейного радикулита и плечевого плексита</w:t>
      </w:r>
    </w:p>
    <w:tbl>
      <w:tblPr>
        <w:tblW w:w="9873" w:type="dxa"/>
        <w:jc w:val="left"/>
        <w:tblInd w:w="-113" w:type="dxa"/>
        <w:tblLayout w:type="fixed"/>
        <w:tblCellMar>
          <w:top w:w="0" w:type="dxa"/>
          <w:left w:w="108" w:type="dxa"/>
          <w:bottom w:w="0" w:type="dxa"/>
          <w:right w:w="108" w:type="dxa"/>
        </w:tblCellMar>
      </w:tblPr>
      <w:tblGrid>
        <w:gridCol w:w="2988"/>
        <w:gridCol w:w="3600"/>
        <w:gridCol w:w="328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ейный радикулит</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лечевой плекси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rPr>
            </w:pPr>
            <w:r>
              <w:rPr>
                <w:spacing w:val="-2"/>
              </w:rPr>
              <w:t>Боль в области шеи. Болевые точки при давлении на остистые отростки и сбоку от позвоноч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ь в плече. Боль в подключичной и надключичной точке (по ходу нервных стволов выражена слаб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ь в кисти. Боль в подключичной точке и по ходу нервных ство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увствительность расстроена по корешковому тип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увствительность расстроена на груди, плече, наружной стороне предплечья. Атрофия плечевого пояс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постезия на внутренней стороне предплечья и ки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трофия резко не выраж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увствительность расстроена на груди, плече, наружной стороне предплечья. Атрофия плечевого пояс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трофия мышц предплечья, особенно локтевой группы и мелких мышц ки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щитное напряжение шейных мыш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рез дистального отдела верхней конеч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рушение двигательной функции из-за бол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рез проксимального отдела верхней конеч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граничение движений кисти пальц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граничение движений в шейном отделе позвоноч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граничение движения плеча и предплечь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флексы двуглавой и трехглавой мышц сниж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хожильные рефлексы на верхних конечностях сохранены или могут быть повыш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флексы сухожильные снижен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ианотичность кисти, вазомоторные явления. Поражение шейного симпатического уз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азомоторно-трофические нарушения не выраж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азомоторно-трофические нарушения нере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менения спинномозговой жидкости: повышение давления, большое количество клеточных элементов кров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инномозговая жидкость без измен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инномозговая жидкость без изменений</w:t>
            </w:r>
          </w:p>
        </w:tc>
      </w:tr>
    </w:tbl>
    <w:p>
      <w:pPr>
        <w:pStyle w:val="Normal"/>
        <w:ind w:firstLine="360"/>
        <w:jc w:val="both"/>
        <w:rPr>
          <w:sz w:val="12"/>
          <w:szCs w:val="12"/>
        </w:rPr>
      </w:pPr>
      <w:r>
        <w:rPr>
          <w:sz w:val="12"/>
          <w:szCs w:val="12"/>
        </w:rPr>
      </w:r>
    </w:p>
    <w:p>
      <w:pPr>
        <w:pStyle w:val="Normal"/>
        <w:ind w:firstLine="360"/>
        <w:jc w:val="both"/>
        <w:rPr/>
      </w:pPr>
      <w:r>
        <w:rPr>
          <w:sz w:val="22"/>
          <w:szCs w:val="22"/>
        </w:rPr>
        <w:t>Симптоматика острой стадии радикулоплексита отличается от хронической стадии течения. В острой стадии преобладают болевые явления, рефлекторные явления при натяжении нервных стволов и защитно-рефлекторное напряжение мышц. В хронической стадии или после перенесенного процесса (остаточные явления неврита) болевые явления становятся менее выраженными, но развивается атрофия мышц, контрактура пальцев, кисти, вазомоторные нарушения. Наличие мышечной атрофии, отсутствие сухожильных рефлексов, развитие контрактур указывают на глубину и давность процесса.</w:t>
      </w:r>
    </w:p>
    <w:p>
      <w:pPr>
        <w:pStyle w:val="Normal"/>
        <w:ind w:firstLine="360"/>
        <w:jc w:val="both"/>
        <w:rPr/>
      </w:pPr>
      <w:r>
        <w:rPr>
          <w:sz w:val="22"/>
          <w:szCs w:val="22"/>
        </w:rPr>
        <w:t>Инфекционные поражения корешков и сплетения чаще возникают остро (иногда после охлаждения) и при правильном лечении имеют благоприятное течение и прогноз. При радикулалгии, возникающей вследствие изменения позвоночника, прогноз не всегда благоприятный, так как приходится учитывать возможность рецидива под влиянием отрицательно воздействующих условий внешней среды. При стойко выраженном нарушении двигательных функций (парез, развитие контрактуры в плечевом суставе, атрофии мышц) предсказание в отношении восстановления нарушенных функций ухудшается. Восстановление функций идет в следующем порядке: уменьшение болей, восстановление чувствительности и движений, улучшение трофики мышц, восстановление рефлексов.</w:t>
      </w:r>
    </w:p>
    <w:p>
      <w:pPr>
        <w:pStyle w:val="Normal"/>
        <w:ind w:firstLine="360"/>
        <w:jc w:val="both"/>
        <w:rPr/>
      </w:pPr>
      <w:r>
        <w:rPr>
          <w:i/>
          <w:sz w:val="22"/>
          <w:szCs w:val="22"/>
        </w:rPr>
        <w:t>Лечение</w:t>
      </w:r>
      <w:r>
        <w:rPr>
          <w:sz w:val="22"/>
          <w:szCs w:val="22"/>
        </w:rPr>
        <w:t>. В остром периоде рекомендуются покой, ограничение движений конечности при резких болях (щадящая повязка для руки), анальгетики и противовоспалительные препараты, различные тепловые процедуры. Можно купировать боль, облучая эритемными дозами ультрафиолетовых лучей места наибольшей болезненности. При использовании костыля необходимо, чтобы он был подобран по росту и имел мягкую прокладку под мышкой. При уменьшении болей применяется легкий массаж и лечебная физкультура.</w:t>
      </w:r>
    </w:p>
    <w:p>
      <w:pPr>
        <w:pStyle w:val="Normal"/>
        <w:ind w:firstLine="360"/>
        <w:jc w:val="both"/>
        <w:rPr>
          <w:b/>
          <w:b/>
          <w:i/>
          <w:i/>
          <w:sz w:val="22"/>
          <w:szCs w:val="22"/>
        </w:rPr>
      </w:pPr>
      <w:r>
        <w:rPr>
          <w:b/>
          <w:i/>
          <w:sz w:val="22"/>
          <w:szCs w:val="22"/>
        </w:rPr>
        <w:t>Неврит подкрыльцового нерва</w:t>
      </w:r>
    </w:p>
    <w:p>
      <w:pPr>
        <w:pStyle w:val="Normal"/>
        <w:ind w:firstLine="360"/>
        <w:jc w:val="both"/>
        <w:rPr/>
      </w:pPr>
      <w:r>
        <w:rPr>
          <w:i/>
          <w:sz w:val="22"/>
          <w:szCs w:val="22"/>
        </w:rPr>
        <w:t xml:space="preserve">Причиной </w:t>
      </w:r>
      <w:r>
        <w:rPr>
          <w:sz w:val="22"/>
          <w:szCs w:val="22"/>
        </w:rPr>
        <w:t>заболевания может быть вывих плеча и растяжение при поднятии и переносе больших тяжестей: тяжелоатлеты, спортсмены, занимающиеся пауэрлифтингом, у грузчиков, носильщиков, при давлении костылем, иногда при плечевом плексите (поражение CV-CVII корешков).</w:t>
      </w:r>
    </w:p>
    <w:p>
      <w:pPr>
        <w:pStyle w:val="Normal"/>
        <w:ind w:firstLine="360"/>
        <w:jc w:val="both"/>
        <w:rPr/>
      </w:pPr>
      <w:r>
        <w:rPr>
          <w:i/>
          <w:sz w:val="22"/>
          <w:szCs w:val="22"/>
        </w:rPr>
        <w:t>Симптомы.</w:t>
      </w:r>
      <w:r>
        <w:rPr>
          <w:sz w:val="22"/>
          <w:szCs w:val="22"/>
        </w:rPr>
        <w:t xml:space="preserve"> При неврите подкрыльцового нерва отмечаются боли в области плечевого сустава, ограничение движений плеча (невозможность поднять его до горизонтали), гипостезия в наружной части верхней трети плеча, атрофия дельтовидной мышцы и болезненность при пальпации. Течение обычно благоприятное, с хорошим восстановлением функций. Лечение применяется такое же, как и при других радикулоневритах. Рекомендуется спортсменам специализация, не связанная с подъемом тяжестей.</w:t>
      </w:r>
    </w:p>
    <w:p>
      <w:pPr>
        <w:pStyle w:val="Normal"/>
        <w:ind w:firstLine="360"/>
        <w:jc w:val="both"/>
        <w:rPr>
          <w:b/>
          <w:b/>
          <w:i/>
          <w:i/>
          <w:sz w:val="22"/>
          <w:szCs w:val="22"/>
        </w:rPr>
      </w:pPr>
      <w:r>
        <w:rPr>
          <w:b/>
          <w:i/>
          <w:sz w:val="22"/>
          <w:szCs w:val="22"/>
        </w:rPr>
        <w:t>Неврит мышечно-кожного нерва</w:t>
      </w:r>
    </w:p>
    <w:p>
      <w:pPr>
        <w:pStyle w:val="Normal"/>
        <w:ind w:firstLine="360"/>
        <w:jc w:val="both"/>
        <w:rPr/>
      </w:pPr>
      <w:r>
        <w:rPr>
          <w:i/>
          <w:sz w:val="22"/>
          <w:szCs w:val="22"/>
        </w:rPr>
        <w:t>Причины.</w:t>
      </w:r>
      <w:r>
        <w:rPr>
          <w:sz w:val="22"/>
          <w:szCs w:val="22"/>
        </w:rPr>
        <w:t xml:space="preserve"> Различные инфекции, травма могут послужить причиной возникновения заболевания. Изолированное поражение нерва наблюдается редко, чаще в картине плексита (поражение CVI–CI корешков). </w:t>
      </w:r>
      <w:r>
        <w:rPr>
          <w:i/>
          <w:sz w:val="22"/>
          <w:szCs w:val="22"/>
        </w:rPr>
        <w:t>Симптомы.</w:t>
      </w:r>
      <w:r>
        <w:rPr>
          <w:sz w:val="22"/>
          <w:szCs w:val="22"/>
        </w:rPr>
        <w:t xml:space="preserve"> Отмечается ограничение сгибания предплечья, атрофия сгибателей плеча, снижение или отсутствие рефлекса с двуглавой мышцы, гипостезия на лучевой поверхности предплечья. </w:t>
      </w:r>
      <w:r>
        <w:rPr>
          <w:i/>
          <w:sz w:val="22"/>
          <w:szCs w:val="22"/>
        </w:rPr>
        <w:t>Лечение</w:t>
      </w:r>
      <w:r>
        <w:rPr>
          <w:sz w:val="22"/>
          <w:szCs w:val="22"/>
        </w:rPr>
        <w:t xml:space="preserve"> – массаж, лечебная гимнастика и др. </w:t>
      </w:r>
      <w:r>
        <w:rPr>
          <w:i/>
          <w:sz w:val="22"/>
          <w:szCs w:val="22"/>
        </w:rPr>
        <w:t>Противопоказаны</w:t>
      </w:r>
      <w:r>
        <w:rPr>
          <w:sz w:val="22"/>
          <w:szCs w:val="22"/>
        </w:rPr>
        <w:t xml:space="preserve"> занятия теннисом, настольным теннисом, волейболом и т.п.</w:t>
      </w:r>
    </w:p>
    <w:p>
      <w:pPr>
        <w:pStyle w:val="Normal"/>
        <w:ind w:firstLine="360"/>
        <w:jc w:val="both"/>
        <w:rPr>
          <w:b/>
          <w:b/>
          <w:i/>
          <w:i/>
          <w:sz w:val="22"/>
          <w:szCs w:val="22"/>
        </w:rPr>
      </w:pPr>
      <w:r>
        <w:rPr>
          <w:b/>
          <w:i/>
          <w:sz w:val="22"/>
          <w:szCs w:val="22"/>
        </w:rPr>
        <w:t>Неврит лучевого нерва</w:t>
      </w:r>
    </w:p>
    <w:p>
      <w:pPr>
        <w:pStyle w:val="Normal"/>
        <w:ind w:firstLine="360"/>
        <w:jc w:val="both"/>
        <w:rPr/>
      </w:pPr>
      <w:r>
        <w:rPr>
          <w:i/>
          <w:sz w:val="22"/>
          <w:szCs w:val="22"/>
        </w:rPr>
        <w:t>Причины</w:t>
      </w:r>
      <w:r>
        <w:rPr>
          <w:sz w:val="22"/>
          <w:szCs w:val="22"/>
        </w:rPr>
        <w:t>. Заболевание возникает в результате сдавления лучевого нерва при травмах, интоксикации.</w:t>
      </w:r>
    </w:p>
    <w:p>
      <w:pPr>
        <w:pStyle w:val="Normal"/>
        <w:ind w:firstLine="360"/>
        <w:jc w:val="both"/>
        <w:rPr/>
      </w:pPr>
      <w:r>
        <w:rPr>
          <w:i/>
          <w:sz w:val="22"/>
          <w:szCs w:val="22"/>
        </w:rPr>
        <w:t xml:space="preserve">Симптомы. </w:t>
      </w:r>
      <w:r>
        <w:rPr>
          <w:sz w:val="22"/>
          <w:szCs w:val="22"/>
        </w:rPr>
        <w:t>Наблюдается слабость разгибателей кисти (рис. 6,а), нарушение функции разгибания кисти и пальцев, при высоком поражении – выпадение рефлекса трехглавой мышцы, гипестезия (анестезия) на наружной поверхности предплечья и на лучевой половине тыла кисти и на тыле I, II и половины III пальца, ограничение или отсутствие разгибания кисти и пальцев в основных фалангах (кисть отвисает, пальцы полусогнуты). Нарушение разгибания предплечья и кисти (при высоком поражении лучевого нерва). Атрофия мышц на наружной поверхности предплечья. Небольшое припухание тыла кисти. Обычно вначале восстанавливается функция мышц проксимального отдела (трехглавая, разгибатель кисти), затем – мышц, иннервирующих пальцы (общий разгибатель пальцев, отводящая мышца и разгибатель большого пальца).</w:t>
      </w:r>
    </w:p>
    <w:p>
      <w:pPr>
        <w:pStyle w:val="Normal"/>
        <w:ind w:firstLine="360"/>
        <w:jc w:val="both"/>
        <w:rPr/>
      </w:pPr>
      <w:r>
        <w:rPr>
          <w:i/>
          <w:sz w:val="22"/>
          <w:szCs w:val="22"/>
        </w:rPr>
        <w:t xml:space="preserve">Лечение </w:t>
      </w:r>
      <w:r>
        <w:rPr>
          <w:sz w:val="22"/>
          <w:szCs w:val="22"/>
        </w:rPr>
        <w:t>такое же, как при невритах.</w:t>
      </w:r>
    </w:p>
    <w:p>
      <w:pPr>
        <w:pStyle w:val="Normal"/>
        <w:ind w:firstLine="360"/>
        <w:jc w:val="both"/>
        <w:rPr>
          <w:b/>
          <w:b/>
          <w:i/>
          <w:i/>
          <w:sz w:val="22"/>
          <w:szCs w:val="22"/>
        </w:rPr>
      </w:pPr>
      <w:r>
        <w:rPr>
          <w:b/>
          <w:i/>
          <w:sz w:val="22"/>
          <w:szCs w:val="22"/>
        </w:rPr>
        <w:t>Неврит срединного нерва</w:t>
      </w:r>
    </w:p>
    <w:p>
      <w:pPr>
        <w:pStyle w:val="Normal"/>
        <w:ind w:firstLine="360"/>
        <w:jc w:val="both"/>
        <w:rPr/>
      </w:pPr>
      <w:r>
        <w:rPr>
          <w:i/>
          <w:sz w:val="22"/>
          <w:szCs w:val="22"/>
        </w:rPr>
        <w:t>Этиология</w:t>
      </w:r>
      <w:r>
        <w:rPr>
          <w:sz w:val="22"/>
          <w:szCs w:val="22"/>
        </w:rPr>
        <w:t>. Неврит вызывается повреждением нерва в области плеча или предплечья, профессиональными факторами теннисистов.</w:t>
      </w:r>
    </w:p>
    <w:p>
      <w:pPr>
        <w:pStyle w:val="Normal"/>
        <w:ind w:firstLine="360"/>
        <w:jc w:val="both"/>
        <w:rPr/>
      </w:pPr>
      <w:r>
        <w:rPr>
          <w:i/>
          <w:sz w:val="22"/>
          <w:szCs w:val="22"/>
        </w:rPr>
        <w:t>Симптомы</w:t>
      </w:r>
      <w:r>
        <w:rPr>
          <w:sz w:val="22"/>
          <w:szCs w:val="22"/>
        </w:rPr>
        <w:t xml:space="preserve">. Отмечаются боли в пальцах, обычно резко выраженные, иног на внутренней поверхности предплечья, гипостезия (анестезия) – на наружной поверхности ладони и на ладонной поверхности I, II, III и половины IV пальца и на концевых фалангах тыла II, III и IV пальцев. Нарушается противопоставление большого пальца и сгибание указательного пальца во второй фаланге (больной не может сжать пальцы в кулак: плохо сгибаются большой и указательный пальцы). Ладонное сгибание кисти и сгибание пальцев в межфаланговых суставах ограничено. Отмечается отклонение кисти в локтевую сторону при сгибании (выпадение функции лучевого сгибания кисти), ограничение отведения большого пальца, атрофия мышц большого пальца, сглаженность рельефа мышц на наружном крае ладони – «обезьянья лапа» </w:t>
      </w:r>
      <w:r>
        <w:rPr>
          <w:sz w:val="22"/>
          <w:szCs w:val="22"/>
          <w:highlight w:val="yellow"/>
        </w:rPr>
        <w:t>(рис. 6,&lt;?).</w:t>
      </w:r>
      <w:r>
        <w:rPr>
          <w:sz w:val="22"/>
          <w:szCs w:val="22"/>
        </w:rPr>
        <w:t xml:space="preserve"> Резко выражены вазомоторные, секреторные и трофические расстройства: истончение кожи пальцев (особенно I-III), ломкость ногтей, влажность и синюшность, гиперкератоз, гипертрихоз. </w:t>
      </w:r>
      <w:r>
        <w:rPr>
          <w:i/>
          <w:sz w:val="22"/>
          <w:szCs w:val="22"/>
        </w:rPr>
        <w:t>Восстановление</w:t>
      </w:r>
      <w:r>
        <w:rPr>
          <w:sz w:val="22"/>
          <w:szCs w:val="22"/>
        </w:rPr>
        <w:t xml:space="preserve"> идет постепенно: вначале восстанавливается движение, сгибание кисти в кулак, затем функция противопоставления большого пальца.</w:t>
      </w:r>
    </w:p>
    <w:p>
      <w:pPr>
        <w:pStyle w:val="Normal"/>
        <w:ind w:firstLine="360"/>
        <w:jc w:val="both"/>
        <w:rPr/>
      </w:pPr>
      <w:r>
        <w:rPr>
          <w:i/>
          <w:sz w:val="22"/>
          <w:szCs w:val="22"/>
        </w:rPr>
        <w:t>Лечение</w:t>
      </w:r>
      <w:r>
        <w:rPr>
          <w:sz w:val="22"/>
          <w:szCs w:val="22"/>
        </w:rPr>
        <w:t xml:space="preserve"> такое же, как при других невритах. При экспертизе трудоспособности следует учитывать, что при неврите недоступны спортивные специализации, при которых требуется схватывание и удержание предметов и выполнение тонких и точных движений пальцами.</w:t>
      </w:r>
    </w:p>
    <w:p>
      <w:pPr>
        <w:pStyle w:val="Normal"/>
        <w:ind w:firstLine="360"/>
        <w:jc w:val="both"/>
        <w:rPr>
          <w:b/>
          <w:b/>
          <w:i/>
          <w:i/>
          <w:sz w:val="22"/>
          <w:szCs w:val="22"/>
        </w:rPr>
      </w:pPr>
      <w:r>
        <w:rPr>
          <w:b/>
          <w:i/>
          <w:sz w:val="22"/>
          <w:szCs w:val="22"/>
        </w:rPr>
        <w:t>Неврит локтевого нерва</w:t>
      </w:r>
    </w:p>
    <w:p>
      <w:pPr>
        <w:pStyle w:val="Normal"/>
        <w:ind w:firstLine="360"/>
        <w:jc w:val="both"/>
        <w:rPr/>
      </w:pPr>
      <w:r>
        <w:rPr>
          <w:i/>
          <w:sz w:val="22"/>
          <w:szCs w:val="22"/>
        </w:rPr>
        <w:t>Этиология.</w:t>
      </w:r>
      <w:r>
        <w:rPr>
          <w:sz w:val="22"/>
          <w:szCs w:val="22"/>
        </w:rPr>
        <w:t xml:space="preserve"> Неврит локтевого нерва может возникнуть в результате перелома плеча, ушиба локтя, надмыщелко-вого перелома, ранения нижней трети предплечья, инфекции.</w:t>
      </w:r>
    </w:p>
    <w:p>
      <w:pPr>
        <w:pStyle w:val="Normal"/>
        <w:ind w:firstLine="360"/>
        <w:jc w:val="both"/>
        <w:rPr/>
      </w:pPr>
      <w:r>
        <w:rPr>
          <w:i/>
          <w:sz w:val="22"/>
          <w:szCs w:val="22"/>
        </w:rPr>
        <w:t>Симптомы.</w:t>
      </w:r>
      <w:r>
        <w:rPr>
          <w:sz w:val="22"/>
          <w:szCs w:val="22"/>
        </w:rPr>
        <w:t xml:space="preserve"> Появляются боли, локализующиеся преимущественно в кисти, болезненность при давлении около внутреннего мыщелка, на середине нижней трети предплечья, гипостезия (анестезия) внутренней поверхности предплечья, локтевой половины ладони, ладонной поверхности, равной 1 1/2 пальца, и на тыле на участке, равном 2 1/2 пальца. Отмечается </w:t>
      </w:r>
      <w:r>
        <w:rPr>
          <w:i/>
          <w:sz w:val="22"/>
          <w:szCs w:val="22"/>
        </w:rPr>
        <w:t>нарушение</w:t>
      </w:r>
      <w:r>
        <w:rPr>
          <w:sz w:val="22"/>
          <w:szCs w:val="22"/>
        </w:rPr>
        <w:t xml:space="preserve"> функции сгибания основных фаланг всех пальцев и концевых фаланг IV-V пальцев, ограничение движений приведения, особенно IV и V пальцев, в результате чего они разведены, невозможность при сгибании пальцев в кулак согнуть последние два пальца. Больному трудно царапать ногтем мизинца, он не может сблизить IV и V пальцы в кисти, положенной на стол ладонью вниз, при соединении обеих ладоней получается отставание IV и V пальцев на пораженной руке. При удержании с силой бумаги (при растягивании рук в стороны) сгибается концевая фаланга указательного пальца. Обнаруживается атрофия межкостных мышц и «когтистая лапа» (рис. 6,6). Небольшой цианоз кисти и пальцев, нарушенная функция схватывания предметов и невозможность производить тонкие движения.</w:t>
      </w:r>
    </w:p>
    <w:p>
      <w:pPr>
        <w:pStyle w:val="Normal"/>
        <w:ind w:firstLine="360"/>
        <w:jc w:val="both"/>
        <w:rPr/>
      </w:pPr>
      <w:r>
        <w:rPr>
          <w:i/>
          <w:sz w:val="22"/>
          <w:szCs w:val="22"/>
        </w:rPr>
        <w:t>Лечение</w:t>
      </w:r>
      <w:r>
        <w:rPr>
          <w:sz w:val="22"/>
          <w:szCs w:val="22"/>
        </w:rPr>
        <w:t xml:space="preserve"> такое же, как при других невритах.</w:t>
      </w:r>
    </w:p>
    <w:p>
      <w:pPr>
        <w:pStyle w:val="Normal"/>
        <w:ind w:firstLine="360"/>
        <w:jc w:val="both"/>
        <w:rPr>
          <w:b/>
          <w:b/>
          <w:i/>
          <w:i/>
          <w:sz w:val="22"/>
          <w:szCs w:val="22"/>
        </w:rPr>
      </w:pPr>
      <w:r>
        <w:rPr>
          <w:b/>
          <w:i/>
          <w:sz w:val="22"/>
          <w:szCs w:val="22"/>
        </w:rPr>
        <w:t>Верхнешейный радикулит, затылочная невралгия</w:t>
      </w:r>
    </w:p>
    <w:p>
      <w:pPr>
        <w:pStyle w:val="Normal"/>
        <w:ind w:firstLine="360"/>
        <w:jc w:val="both"/>
        <w:rPr/>
      </w:pPr>
      <w:r>
        <w:rPr>
          <w:sz w:val="22"/>
          <w:szCs w:val="22"/>
        </w:rPr>
        <w:t xml:space="preserve">Боли в затылочной области возникают при поражении верхних шейных (I-IV) корешков, при неврите или невралгии затылочных нервов. Чаще страдает большой затылочный нерв, иннервирующий кожу затылка до темени, реже – малый затылочный нерв, ин-нервирующий шею и затылок сбоку, и большой ушной нерв, иннервирующий наружно-боковую поверхность шеи (ниже ушной раковины), нерв, иннервирующий кожу шеи, а также надключичные нервы от </w:t>
      </w:r>
      <w:r>
        <w:rPr>
          <w:sz w:val="22"/>
          <w:szCs w:val="22"/>
          <w:lang w:val="en-US"/>
        </w:rPr>
        <w:t>C</w:t>
      </w:r>
      <w:r>
        <w:rPr>
          <w:sz w:val="22"/>
          <w:szCs w:val="22"/>
          <w:vertAlign w:val="subscript"/>
          <w:lang w:val="en-US"/>
        </w:rPr>
        <w:t>III</w:t>
      </w:r>
      <w:r>
        <w:rPr>
          <w:sz w:val="22"/>
          <w:szCs w:val="22"/>
        </w:rPr>
        <w:t>-C</w:t>
      </w:r>
      <w:r>
        <w:rPr>
          <w:sz w:val="22"/>
          <w:szCs w:val="22"/>
          <w:vertAlign w:val="subscript"/>
        </w:rPr>
        <w:t>IV</w:t>
      </w:r>
      <w:r>
        <w:rPr>
          <w:sz w:val="22"/>
          <w:szCs w:val="22"/>
        </w:rPr>
        <w:t>.</w:t>
      </w:r>
    </w:p>
    <w:p>
      <w:pPr>
        <w:pStyle w:val="Normal"/>
        <w:ind w:firstLine="360"/>
        <w:jc w:val="both"/>
        <w:rPr/>
      </w:pPr>
      <w:r>
        <w:rPr>
          <w:i/>
          <w:sz w:val="22"/>
          <w:szCs w:val="22"/>
        </w:rPr>
        <w:t>Этиология.</w:t>
      </w:r>
      <w:r>
        <w:rPr>
          <w:sz w:val="22"/>
          <w:szCs w:val="22"/>
        </w:rPr>
        <w:t xml:space="preserve"> В возникновении данных заболеваний большую роль играют инфекции (грипп, ангина, и др.), нарушения позвоночника (спондилоартроз шейных позвонков). Боли усиливаются при кашле, чихании, жевании и движениях головы. Иногда затылочная невралгия возникает отраженно при лимфадените шейных желез, поражении симпатического сплетения позвоночной артерии или при аневризме, иногда боли затылка и кривошея возникают на почве миозита шейных мышц.</w:t>
      </w:r>
    </w:p>
    <w:p>
      <w:pPr>
        <w:pStyle w:val="Normal"/>
        <w:ind w:firstLine="360"/>
        <w:jc w:val="both"/>
        <w:rPr/>
      </w:pPr>
      <w:r>
        <w:rPr>
          <w:i/>
          <w:sz w:val="22"/>
          <w:szCs w:val="22"/>
        </w:rPr>
        <w:t xml:space="preserve">Симптомы. </w:t>
      </w:r>
      <w:r>
        <w:rPr>
          <w:sz w:val="22"/>
          <w:szCs w:val="22"/>
        </w:rPr>
        <w:t>Основной симптом – приступообразная боль в затылке, шее, иногда с отдачей в ухо. Болезненность при давлении в области затылка на середине линии, соединяющей сосцевидный отросток с верхним шейным позвонком около затылочного возвышения (точка большого затылочного нерва) и сзади около места прикрепления ключично-сосковой мышцы (точка большого аурикулярного нерва), в области сосцевидного отростка и теменного бугра. Часто при затылочной невралгии и верхнешейном радикулите бывает вынужденное положение головы назад и в сторону пораженного нерва в результате защитно-рефлекторного напряжения шейных мышц на стороне болевых явлений. Имеется гиперестезия кожи затылка.</w:t>
      </w:r>
    </w:p>
    <w:p>
      <w:pPr>
        <w:pStyle w:val="Normal"/>
        <w:ind w:firstLine="360"/>
        <w:jc w:val="both"/>
        <w:rPr/>
      </w:pPr>
      <w:r>
        <w:rPr>
          <w:sz w:val="22"/>
          <w:szCs w:val="22"/>
        </w:rPr>
        <w:t>Верхнешейные радикулиты (C</w:t>
      </w:r>
      <w:r>
        <w:rPr>
          <w:sz w:val="22"/>
          <w:szCs w:val="22"/>
          <w:vertAlign w:val="subscript"/>
        </w:rPr>
        <w:t>I</w:t>
      </w:r>
      <w:r>
        <w:rPr>
          <w:sz w:val="22"/>
          <w:szCs w:val="22"/>
        </w:rPr>
        <w:t>-C</w:t>
      </w:r>
      <w:r>
        <w:rPr>
          <w:sz w:val="22"/>
          <w:szCs w:val="22"/>
          <w:vertAlign w:val="subscript"/>
        </w:rPr>
        <w:t>IV</w:t>
      </w:r>
      <w:r>
        <w:rPr>
          <w:sz w:val="22"/>
          <w:szCs w:val="22"/>
        </w:rPr>
        <w:t>) характеризуются поражением затылочных нервов с нарушением чувствительности и болевыми явлениями в соответствующей зоне. Течение затылочной невралгии часто рецидивирующее.</w:t>
      </w:r>
    </w:p>
    <w:p>
      <w:pPr>
        <w:pStyle w:val="Normal"/>
        <w:ind w:firstLine="360"/>
        <w:jc w:val="both"/>
        <w:rPr>
          <w:sz w:val="22"/>
          <w:szCs w:val="22"/>
        </w:rPr>
      </w:pPr>
      <w:r>
        <w:rPr>
          <w:sz w:val="22"/>
          <w:szCs w:val="22"/>
        </w:rPr>
        <w:t>Чтобы найти причину, объясняющую боль в затылке, требуется тщательное обследование, так как симптоматика часто бедная, а боли резкие, приступообразные, порой достигающие такой силы, что больной кричит от боли, удерживает рукой голову или прибегает к другим приемам для облегчения болевых явлений.</w:t>
      </w:r>
    </w:p>
    <w:p>
      <w:pPr>
        <w:pStyle w:val="Normal"/>
        <w:ind w:firstLine="360"/>
        <w:jc w:val="both"/>
        <w:rPr/>
      </w:pPr>
      <w:r>
        <w:rPr>
          <w:i/>
          <w:sz w:val="22"/>
          <w:szCs w:val="22"/>
        </w:rPr>
        <w:t>Лечение</w:t>
      </w:r>
      <w:r>
        <w:rPr>
          <w:sz w:val="22"/>
          <w:szCs w:val="22"/>
        </w:rPr>
        <w:t>. В остром периоде назначается покой, болеутоляющие средства, тепло на область шеи, горчичник. Прием анальгетиков и противовоспалительных средств. Следует оберегать шею от охлаждения.</w:t>
      </w:r>
    </w:p>
    <w:p>
      <w:pPr>
        <w:pStyle w:val="Normal"/>
        <w:ind w:firstLine="360"/>
        <w:jc w:val="both"/>
        <w:rPr>
          <w:b/>
          <w:b/>
          <w:i/>
          <w:i/>
          <w:sz w:val="22"/>
          <w:szCs w:val="22"/>
        </w:rPr>
      </w:pPr>
      <w:r>
        <w:rPr>
          <w:b/>
          <w:i/>
          <w:sz w:val="22"/>
          <w:szCs w:val="22"/>
        </w:rPr>
        <w:t>Грудной радикулит, межреберная невралгия</w:t>
      </w:r>
    </w:p>
    <w:p>
      <w:pPr>
        <w:pStyle w:val="Normal"/>
        <w:ind w:firstLine="360"/>
        <w:jc w:val="both"/>
        <w:rPr>
          <w:sz w:val="22"/>
          <w:szCs w:val="22"/>
        </w:rPr>
      </w:pPr>
      <w:r>
        <w:rPr>
          <w:sz w:val="22"/>
          <w:szCs w:val="22"/>
        </w:rPr>
        <w:t>Причины. Межреберной невралгией проявляются заболевания грудных позвонков, корешков и оболочек в грудном отделе спинного мозга. Межреберная невралгия может возникать при различных инфекциях и простудных заболеваниях (в основном у спортсменов в результате переохлаждения) и отраженно при заболевании внутренних органов.</w:t>
      </w:r>
    </w:p>
    <w:p>
      <w:pPr>
        <w:pStyle w:val="Normal"/>
        <w:ind w:firstLine="360"/>
        <w:jc w:val="both"/>
        <w:rPr/>
      </w:pPr>
      <w:r>
        <w:rPr>
          <w:i/>
          <w:sz w:val="22"/>
          <w:szCs w:val="22"/>
        </w:rPr>
        <w:t>Симптомы</w:t>
      </w:r>
      <w:r>
        <w:rPr>
          <w:sz w:val="22"/>
          <w:szCs w:val="22"/>
        </w:rPr>
        <w:t>. Межреберная боль возникает приступообразно или бывает постоянной. Невралгия бывает иногда мучительной. Боли распространяются по ходу межреберных нервов полукольцом (от позвоночника до грудины), преобладая в определенных точках. При пальпации обнаруживаются болевые точки:</w:t>
      </w:r>
    </w:p>
    <w:p>
      <w:pPr>
        <w:pStyle w:val="Normal"/>
        <w:ind w:firstLine="360"/>
        <w:jc w:val="both"/>
        <w:rPr/>
      </w:pPr>
      <w:r>
        <w:rPr>
          <w:sz w:val="22"/>
          <w:szCs w:val="22"/>
        </w:rPr>
        <w:t>1) около позвонка (вертебральная и паравертебральная точки);</w:t>
      </w:r>
    </w:p>
    <w:p>
      <w:pPr>
        <w:pStyle w:val="Normal"/>
        <w:ind w:firstLine="360"/>
        <w:jc w:val="both"/>
        <w:rPr/>
      </w:pPr>
      <w:r>
        <w:rPr>
          <w:sz w:val="22"/>
          <w:szCs w:val="22"/>
        </w:rPr>
        <w:t>2) в подмышечной области и вниз по этой линии (аксиллярная точка);</w:t>
      </w:r>
    </w:p>
    <w:p>
      <w:pPr>
        <w:pStyle w:val="Normal"/>
        <w:ind w:firstLine="360"/>
        <w:jc w:val="both"/>
        <w:rPr/>
      </w:pPr>
      <w:r>
        <w:rPr>
          <w:sz w:val="22"/>
          <w:szCs w:val="22"/>
        </w:rPr>
        <w:t>3) около грудины (парастернальная точка). Гиперестезия, позднее гипостезия или анестезия, возникает в зоне распространения соответствующего корешка. Боли усиливаются при кашле, чихании, при резких движениях, охлаждении и в связи с волнениями, иногда иррадиируют в область плеча.</w:t>
      </w:r>
    </w:p>
    <w:p>
      <w:pPr>
        <w:pStyle w:val="Normal"/>
        <w:ind w:firstLine="360"/>
        <w:jc w:val="both"/>
        <w:rPr/>
      </w:pPr>
      <w:r>
        <w:rPr>
          <w:sz w:val="22"/>
          <w:szCs w:val="22"/>
        </w:rPr>
        <w:t>Наиболее часто невралгия возникает отраженно при заболеваниях внутренних органов: при плевритах (спайки после экссудативного плеврита), ранениях легких и плевры (невралгические боли появляются в подлопаточной области, особенно справа, часто в области прикрепления V ребра к грудине и по ходу IV-V ребер. При дифференциации невралгических болей от болей при заболевании печени или желчного пузыря следует учитывать болезненность печени при пальпации и постукивании по ребрам, увеличение печени, нарушение ее функций, иррадиации болей под лопатку и в надключичную точку. Левосторонние межреберные невралгии нужно отличать от стенокардии, при которой боли иррадиируют в левую лопатку и левую руку.</w:t>
      </w:r>
    </w:p>
    <w:p>
      <w:pPr>
        <w:pStyle w:val="Normal"/>
        <w:ind w:firstLine="360"/>
        <w:jc w:val="both"/>
        <w:rPr>
          <w:sz w:val="22"/>
          <w:szCs w:val="22"/>
        </w:rPr>
      </w:pPr>
      <w:r>
        <w:rPr>
          <w:sz w:val="22"/>
          <w:szCs w:val="22"/>
        </w:rPr>
        <w:t>При невралгии имеется болезненность по ходу корешков и при давлении на мышцы, в то время как при стенокардии боли локализуются в глубине, сочетаются с ощущением удушья. Межреберные боли иногда смешиваются с отраженными болями от желудка, поджелудочной железы, надпочечника, почки. Межреберная невралгия, сопровождающаяся опоясывающим лишаем, указывает на воспаление нервного узла (ганглиолит).</w:t>
      </w:r>
    </w:p>
    <w:p>
      <w:pPr>
        <w:pStyle w:val="Normal"/>
        <w:ind w:firstLine="360"/>
        <w:jc w:val="both"/>
        <w:rPr>
          <w:sz w:val="22"/>
          <w:szCs w:val="22"/>
        </w:rPr>
      </w:pPr>
      <w:r>
        <w:rPr>
          <w:sz w:val="22"/>
          <w:szCs w:val="22"/>
        </w:rPr>
        <w:t>Инфекционная межреберная невралгия обычно исчезает при энергичном лечении. Однако возможны рецидивы. Повторные приступы невралгии могут возникать после охлаждения (купание в холодной воде), подъема тяжестей или после инфекций. Течение при симптоматической отраженной межреберной невралгии зависит от течения основного процесса.</w:t>
      </w:r>
    </w:p>
    <w:p>
      <w:pPr>
        <w:pStyle w:val="Normal"/>
        <w:ind w:firstLine="360"/>
        <w:jc w:val="both"/>
        <w:rPr/>
      </w:pPr>
      <w:r>
        <w:rPr>
          <w:i/>
          <w:sz w:val="22"/>
          <w:szCs w:val="22"/>
        </w:rPr>
        <w:t>Лечение.</w:t>
      </w:r>
      <w:r>
        <w:rPr>
          <w:sz w:val="22"/>
          <w:szCs w:val="22"/>
        </w:rPr>
        <w:t xml:space="preserve"> Приступая к лечению, необходимо иметь в виду возможность развития невралгии при заболевании внутренних органов, поэтому необходимо тщательно исследовать органы грудной клетки (исключить туберкулез легких) и грудные позвонки (рентгенограмма). При инфекционной этиологии назначаются тепловые процедуры, анальгетики, облучение ультрафиолетовыми лучами зон гиперестези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15.2.3. Заболевания позвоночника </w:t>
      </w:r>
    </w:p>
    <w:p>
      <w:pPr>
        <w:pStyle w:val="Normal"/>
        <w:ind w:firstLine="360"/>
        <w:jc w:val="both"/>
        <w:rPr>
          <w:sz w:val="22"/>
          <w:szCs w:val="22"/>
        </w:rPr>
      </w:pPr>
      <w:r>
        <w:rPr>
          <w:b/>
          <w:sz w:val="22"/>
          <w:szCs w:val="22"/>
        </w:rPr>
        <w:t>Остеохондроз</w:t>
      </w:r>
    </w:p>
    <w:p>
      <w:pPr>
        <w:pStyle w:val="Normal"/>
        <w:ind w:firstLine="360"/>
        <w:jc w:val="both"/>
        <w:rPr/>
      </w:pPr>
      <w:r>
        <w:rPr>
          <w:sz w:val="22"/>
          <w:szCs w:val="22"/>
        </w:rPr>
        <w:t>Остеохондроз как клиническая фор</w:t>
        <w:softHyphen/>
        <w:t>ма заболевания чаще встречается в тех видах спорта, где имеется постоянная перегрузка позвоночника, нередко сопровождающаяся макро- и микротравмой, особенно у штангистов, борцов, гребцов, легкоатлетов, гимнастов, акробатов, футболистов, велосипедистов (З.С. Миронова, А.Ф. Каптелин, 1973; О.В. Мальченко, 1975). По данным литературы, 60% повреждений приходится на поясничный, 30% – на грудной и 10% – на шейный отделы.</w:t>
      </w:r>
    </w:p>
    <w:p>
      <w:pPr>
        <w:pStyle w:val="Normal"/>
        <w:ind w:firstLine="360"/>
        <w:jc w:val="both"/>
        <w:rPr/>
      </w:pPr>
      <w:r>
        <w:rPr>
          <w:sz w:val="22"/>
          <w:szCs w:val="22"/>
        </w:rPr>
        <w:t>Позвоночник с точки зрения биомеханики представляет собой кинематическую цепь, состоящую из звеньев. Движения позвоночника слагаются из суммы движений отдельных звеньев в межпозвоночных суставах и «полусуставных» тел. Позвонки сближаются и отделяются друг от друга за счет изменения конфигурации студенистого ядра. Физиологические изгибы позвоночника полностью формируются к 18-20 годам; центр тяжести проходит через атлант, тела VI шейного, IX грудного, III поясничного и III крестцового позвонков.</w:t>
      </w:r>
    </w:p>
    <w:p>
      <w:pPr>
        <w:pStyle w:val="Normal"/>
        <w:ind w:firstLine="360"/>
        <w:jc w:val="both"/>
        <w:rPr/>
      </w:pPr>
      <w:r>
        <w:rPr>
          <w:sz w:val="22"/>
          <w:szCs w:val="22"/>
        </w:rPr>
        <w:t xml:space="preserve">Статодинамической основой двигательного сегмента позвоночника является межпозвоночный диск. Общая высота дисков позвоночного столба в среднем равна </w:t>
      </w:r>
      <w:r>
        <w:rPr>
          <w:sz w:val="22"/>
          <w:szCs w:val="22"/>
          <w:vertAlign w:val="superscript"/>
        </w:rPr>
        <w:t>1</w:t>
      </w:r>
      <w:r>
        <w:rPr>
          <w:sz w:val="22"/>
          <w:szCs w:val="22"/>
        </w:rPr>
        <w:t>/</w:t>
      </w:r>
      <w:r>
        <w:rPr>
          <w:sz w:val="22"/>
          <w:szCs w:val="22"/>
          <w:vertAlign w:val="subscript"/>
        </w:rPr>
        <w:t>4</w:t>
      </w:r>
      <w:r>
        <w:rPr>
          <w:sz w:val="22"/>
          <w:szCs w:val="22"/>
        </w:rPr>
        <w:t xml:space="preserve"> длины позвоночника. Наибольшую высоту имеют диски поясничного отдела.</w:t>
      </w:r>
    </w:p>
    <w:p>
      <w:pPr>
        <w:pStyle w:val="Normal"/>
        <w:ind w:firstLine="360"/>
        <w:jc w:val="both"/>
        <w:rPr>
          <w:sz w:val="22"/>
          <w:szCs w:val="22"/>
        </w:rPr>
      </w:pPr>
      <w:r>
        <w:rPr>
          <w:sz w:val="22"/>
          <w:szCs w:val="22"/>
        </w:rPr>
        <w:t>Нагрузка на поясничные диски резко возрастает при работе с отягощениями в ортостатическом положении. При подъеме тяжести на вытянутых руках нагрузка на поясничные диски увеличивается в 22 раза относительно массы поднятого груза.</w:t>
      </w:r>
    </w:p>
    <w:p>
      <w:pPr>
        <w:pStyle w:val="Normal"/>
        <w:ind w:firstLine="360"/>
        <w:jc w:val="both"/>
        <w:rPr/>
      </w:pPr>
      <w:r>
        <w:rPr>
          <w:sz w:val="22"/>
          <w:szCs w:val="22"/>
        </w:rPr>
        <w:t>Подъем груза с пола рассматриваются как двухступенчатая работа (сгибание–разгибание). Это определяет, что при подъеме груза позвоночник следует держать, насколько можно, в выпрямленном состоянии, и первая ступень подъема груза должна производиться преимущественно за счет сгибания коленных и тазобедренных суставов (это то, что происходит при подъеме спортсменами штанги).</w:t>
      </w:r>
    </w:p>
    <w:p>
      <w:pPr>
        <w:pStyle w:val="Normal"/>
        <w:ind w:firstLine="360"/>
        <w:jc w:val="both"/>
        <w:rPr>
          <w:sz w:val="22"/>
          <w:szCs w:val="22"/>
        </w:rPr>
      </w:pPr>
      <w:r>
        <w:rPr>
          <w:sz w:val="22"/>
          <w:szCs w:val="22"/>
        </w:rPr>
        <w:t>Таким образом, нормальная функция позвоночника характеризуется правильно сбалансированными соотношениями в его сегментах на любом уровне и зависит в основном от состояния межпозвоночных дисков.</w:t>
      </w:r>
    </w:p>
    <w:p>
      <w:pPr>
        <w:pStyle w:val="Normal"/>
        <w:ind w:firstLine="360"/>
        <w:jc w:val="both"/>
        <w:rPr/>
      </w:pPr>
      <w:r>
        <w:rPr>
          <w:sz w:val="22"/>
          <w:szCs w:val="22"/>
        </w:rPr>
        <w:t>Анатомические и биомеханические особенности позвоночника спортивному врачу необходимо четко представлять, чтобы более точно определять, какой функциональный сегмент позвоночника наиболее подвержен дегенеративно-дистрофическим изменениям в результате острых и хронических перегрузок, под влиянием суммирующихся микротравм. Это даст возможность врачу клинически и рентгенологически дифференцированно подходить к оценке дегенеративных заболеваний позвоночника – спондилеза, остеохондроза и спондилоартроза, правильно решать вопросы терапии, экспертизы и прогноза заболевания.</w:t>
      </w:r>
    </w:p>
    <w:p>
      <w:pPr>
        <w:pStyle w:val="Normal"/>
        <w:ind w:firstLine="360"/>
        <w:jc w:val="both"/>
        <w:rPr/>
      </w:pPr>
      <w:r>
        <w:rPr>
          <w:sz w:val="22"/>
          <w:szCs w:val="22"/>
        </w:rPr>
        <w:t xml:space="preserve">Изменения в позвоночнике, наступающие в результате дегенеративно-дистрофического процесса, имеют </w:t>
      </w:r>
      <w:r>
        <w:rPr>
          <w:i/>
          <w:sz w:val="22"/>
          <w:szCs w:val="22"/>
        </w:rPr>
        <w:t>3 основные фазы</w:t>
      </w:r>
      <w:r>
        <w:rPr>
          <w:sz w:val="22"/>
          <w:szCs w:val="22"/>
        </w:rPr>
        <w:t xml:space="preserve">: первичное изменение желатинозного ядра межпозвоночного диска </w:t>
      </w:r>
      <w:r>
        <w:rPr>
          <w:i/>
          <w:sz w:val="22"/>
          <w:szCs w:val="22"/>
        </w:rPr>
        <w:t>(остеохондроз),</w:t>
      </w:r>
      <w:r>
        <w:rPr>
          <w:sz w:val="22"/>
          <w:szCs w:val="22"/>
        </w:rPr>
        <w:t xml:space="preserve"> затем связочного аппарата </w:t>
      </w:r>
      <w:r>
        <w:rPr>
          <w:i/>
          <w:sz w:val="22"/>
          <w:szCs w:val="22"/>
        </w:rPr>
        <w:t xml:space="preserve">(спондилез) </w:t>
      </w:r>
      <w:r>
        <w:rPr>
          <w:sz w:val="22"/>
          <w:szCs w:val="22"/>
        </w:rPr>
        <w:t xml:space="preserve">и суставов </w:t>
      </w:r>
      <w:r>
        <w:rPr>
          <w:i/>
          <w:sz w:val="22"/>
          <w:szCs w:val="22"/>
        </w:rPr>
        <w:t>(артроз). Причины,</w:t>
      </w:r>
      <w:r>
        <w:rPr>
          <w:sz w:val="22"/>
          <w:szCs w:val="22"/>
        </w:rPr>
        <w:t xml:space="preserve"> вызывающие указанные изменения, различны:</w:t>
      </w:r>
    </w:p>
    <w:p>
      <w:pPr>
        <w:pStyle w:val="Normal"/>
        <w:ind w:firstLine="360"/>
        <w:jc w:val="both"/>
        <w:rPr/>
      </w:pPr>
      <w:r>
        <w:rPr>
          <w:sz w:val="22"/>
          <w:szCs w:val="22"/>
        </w:rPr>
        <w:t>1) возрастное, или статическое, изнашивание, возникающее раньше всего в межпозвоночных дисках. Возраст 20-30 лет – период оптимального функционирования, в 45-50 лет отмечается стабильность упруговязких свойств диска, в более старшем возрасте наступают изменения в микроструктурах диска, являющиеся признаком старения (уменьшается количество сосудов и влаги в желатинозном ядре. У лиц молодого возраста в основе остеохондроза лежат биохимические сдвиги, нарушения обмена;</w:t>
      </w:r>
    </w:p>
    <w:p>
      <w:pPr>
        <w:pStyle w:val="Normal"/>
        <w:ind w:firstLine="360"/>
        <w:jc w:val="both"/>
        <w:rPr>
          <w:sz w:val="22"/>
          <w:szCs w:val="22"/>
        </w:rPr>
      </w:pPr>
      <w:r>
        <w:rPr>
          <w:sz w:val="22"/>
          <w:szCs w:val="22"/>
        </w:rPr>
        <w:t>2) механический фактор имеет большое значение в развитии деформирующих изменений позвоночника. При травме позвоночника имеет место разрыв связок, повреждение диска, переломы мелких суставов, подвижных суставных отростков, шейных позвонков и др. Для развития остеохондроза достаточно незначительных, но часто повторяющихся травм. Действие микротравм суммируется, возникает состояние хронического травмирования;</w:t>
      </w:r>
    </w:p>
    <w:p>
      <w:pPr>
        <w:pStyle w:val="Normal"/>
        <w:ind w:firstLine="360"/>
        <w:jc w:val="both"/>
        <w:rPr>
          <w:sz w:val="22"/>
          <w:szCs w:val="22"/>
        </w:rPr>
      </w:pPr>
      <w:r>
        <w:rPr>
          <w:sz w:val="22"/>
          <w:szCs w:val="22"/>
        </w:rPr>
        <w:t>3) патологические состояния позвоночника: врожденного характера удлиненные поперечные отростки VII шейного позвонка (так называемые шейные ребра), слияние шейных позвонков, а также изменения при рахите.</w:t>
      </w:r>
    </w:p>
    <w:p>
      <w:pPr>
        <w:pStyle w:val="Normal"/>
        <w:ind w:firstLine="360"/>
        <w:jc w:val="both"/>
        <w:rPr>
          <w:sz w:val="22"/>
          <w:szCs w:val="22"/>
        </w:rPr>
      </w:pPr>
      <w:r>
        <w:rPr>
          <w:sz w:val="22"/>
          <w:szCs w:val="22"/>
        </w:rPr>
        <w:t>От правильного функционального анализа при рентгенологическом исследовании зависят выбор терапии, прогноз, трудовая и спортивная ориентация, спортивная экспертиза.</w:t>
      </w:r>
    </w:p>
    <w:p>
      <w:pPr>
        <w:pStyle w:val="Normal"/>
        <w:ind w:firstLine="360"/>
        <w:jc w:val="both"/>
        <w:rPr>
          <w:sz w:val="22"/>
          <w:szCs w:val="22"/>
        </w:rPr>
      </w:pPr>
      <w:r>
        <w:rPr>
          <w:sz w:val="22"/>
          <w:szCs w:val="22"/>
        </w:rPr>
        <w:t>В основе остеохондроза лежит дегенеративно-дистрофическое поражение межпозвоночных дисков. Эти изменения наступают при больших физических нагрузках, поднятии тяжестей, хронической травматизации дисков, нарушениях обмена. Развитие дегенеративных явлений в диске идет постепенно. Высота диска постепенно уменьшается, в процесс вовлекаются все его элементы, связочный аппарат и межпозвоночные суставы. Остеохондроз чаще развивается в местах наибольшей нагрузки. В зависимости от положения «выпавшего» диска (передние, боковые и задние) появляется та или иная симптоматика. Выраженную неврологическую симптоматику дает боковое и заднее направление выпадения диска, вызывая ущемление нервных корешков, сдавление артерий и вен, в результате чего образуются отек, венозный застой в области корешка. Эти функциональные нарушения могут привести к образованию спаек (слипчивый эпидурит, арахноидит).</w:t>
      </w:r>
    </w:p>
    <w:p>
      <w:pPr>
        <w:pStyle w:val="Normal"/>
        <w:ind w:firstLine="360"/>
        <w:jc w:val="both"/>
        <w:rPr>
          <w:sz w:val="22"/>
          <w:szCs w:val="22"/>
        </w:rPr>
      </w:pPr>
      <w:r>
        <w:rPr>
          <w:sz w:val="22"/>
          <w:szCs w:val="22"/>
        </w:rPr>
        <w:t>В зависимости от формы патологического процесса в поясничном отделе позвоночника и его функциональных сегментах проявляется и клиническая картина.</w:t>
      </w:r>
    </w:p>
    <w:p>
      <w:pPr>
        <w:pStyle w:val="Normal"/>
        <w:ind w:firstLine="360"/>
        <w:jc w:val="both"/>
        <w:rPr>
          <w:b/>
          <w:b/>
          <w:sz w:val="22"/>
          <w:szCs w:val="22"/>
        </w:rPr>
      </w:pPr>
      <w:r>
        <w:rPr>
          <w:b/>
          <w:sz w:val="22"/>
          <w:szCs w:val="22"/>
        </w:rPr>
        <w:t>Спондилолистез</w:t>
      </w:r>
    </w:p>
    <w:p>
      <w:pPr>
        <w:pStyle w:val="Normal"/>
        <w:ind w:firstLine="360"/>
        <w:jc w:val="both"/>
        <w:rPr/>
      </w:pPr>
      <w:r>
        <w:rPr>
          <w:sz w:val="22"/>
          <w:szCs w:val="22"/>
        </w:rPr>
        <w:t xml:space="preserve">При </w:t>
      </w:r>
      <w:r>
        <w:rPr>
          <w:b/>
          <w:i/>
          <w:sz w:val="22"/>
          <w:szCs w:val="22"/>
        </w:rPr>
        <w:t>спондилолистезе</w:t>
      </w:r>
      <w:r>
        <w:rPr>
          <w:sz w:val="22"/>
          <w:szCs w:val="22"/>
        </w:rPr>
        <w:t xml:space="preserve"> (соскальзывание позвонка вперед) всегда имеется остеохондроз двигательного сегмента, и характерными симптомами являются боли в поясничной области с иррадиацией в ногу, возникновение которых обычно связано с подъемом тяжести, длительной работой в наклонном положении. При спондилолистезе тела пятого поясничного позвонка (L</w:t>
      </w:r>
      <w:r>
        <w:rPr>
          <w:sz w:val="22"/>
          <w:szCs w:val="22"/>
          <w:vertAlign w:val="subscript"/>
        </w:rPr>
        <w:t>V</w:t>
      </w:r>
      <w:r>
        <w:rPr>
          <w:sz w:val="22"/>
          <w:szCs w:val="22"/>
        </w:rPr>
        <w:t>) наблюдается нарушение чувствительности по задней поверхности бедра, голени и наружному краю стопы, имеется гипотрофия икроножных мышц, отсутствует ахиллов рефлекс. При нарушении тела четвертого поясничного позвонка (L</w:t>
      </w:r>
      <w:r>
        <w:rPr>
          <w:sz w:val="22"/>
          <w:szCs w:val="22"/>
          <w:vertAlign w:val="subscript"/>
        </w:rPr>
        <w:t>IV</w:t>
      </w:r>
      <w:r>
        <w:rPr>
          <w:sz w:val="22"/>
          <w:szCs w:val="22"/>
        </w:rPr>
        <w:t>) отмечаются боли, гипостезии и парестезии по задненаружной поверхности бедра и голени, тыла стопы и большого пальца, снижение ахиллова рефлекса. При спондилолистезе тела третьего поясничного позвонка (L</w:t>
      </w:r>
      <w:r>
        <w:rPr>
          <w:sz w:val="22"/>
          <w:szCs w:val="22"/>
          <w:vertAlign w:val="subscript"/>
        </w:rPr>
        <w:t>III</w:t>
      </w:r>
      <w:r>
        <w:rPr>
          <w:sz w:val="22"/>
          <w:szCs w:val="22"/>
        </w:rPr>
        <w:t>) – боли и снижение чувствительности по передней поверхности бедра, слабость четырехглавой мышцы бедра, снижение коленного рефлекса. Постоянны положительные симптомы Ласега, Вассермана, напряжение длинных мышц спины.</w:t>
      </w:r>
    </w:p>
    <w:p>
      <w:pPr>
        <w:pStyle w:val="Normal"/>
        <w:ind w:firstLine="360"/>
        <w:jc w:val="both"/>
        <w:rPr/>
      </w:pPr>
      <w:r>
        <w:rPr>
          <w:b/>
          <w:i/>
          <w:sz w:val="22"/>
          <w:szCs w:val="22"/>
        </w:rPr>
        <w:t>Ретролистез</w:t>
      </w:r>
      <w:r>
        <w:rPr>
          <w:sz w:val="22"/>
          <w:szCs w:val="22"/>
        </w:rPr>
        <w:t xml:space="preserve"> (смещение позвонка назад) наблюдается у лиц в возрасте от 15 лет и старше. При этой форме патологии позвоночника возникают вторичные неврологические симптомы вплоть до компрессии спинного мозга с последующим развитием парезов, нарушения функции тазовых органов. Поднятие даже небольшого веса (5 кг) вызывает боли в пояснице, резкое ограничение подвижности позвоночника вплоть до полной блокады движений, постоянные симптомы Ласега, Вассермана, Нери. Вертеброгенные и неврологические симптомы ретролистеза нередко сопровождаются нарушениями функции внутренних органов – висцеральными симптомами (боли в яичке). На рентгенограммах – клиновидная деформация тела позвонков. Причинами, вызывающими ретролистез, являются одномоментные и хронические травмы и перегрузки сегментов позвоночника (повреждение дисков, разрыв мышечно-связочного аппарата, компрессионные переломы).</w:t>
      </w:r>
    </w:p>
    <w:p>
      <w:pPr>
        <w:pStyle w:val="Normal"/>
        <w:ind w:firstLine="360"/>
        <w:jc w:val="both"/>
        <w:rPr/>
      </w:pPr>
      <w:r>
        <w:rPr>
          <w:b/>
          <w:sz w:val="22"/>
          <w:szCs w:val="22"/>
        </w:rPr>
        <w:t>Остеохондроз шейного отдела позвоночника</w:t>
      </w:r>
    </w:p>
    <w:p>
      <w:pPr>
        <w:pStyle w:val="Normal"/>
        <w:ind w:firstLine="360"/>
        <w:jc w:val="both"/>
        <w:rPr/>
      </w:pPr>
      <w:r>
        <w:rPr>
          <w:i/>
          <w:sz w:val="22"/>
          <w:szCs w:val="22"/>
        </w:rPr>
        <w:t>Причина.</w:t>
      </w:r>
      <w:r>
        <w:rPr>
          <w:sz w:val="22"/>
          <w:szCs w:val="22"/>
        </w:rPr>
        <w:t xml:space="preserve"> Нередко встречается у спортсменов, занимающихся борьбой, штангой, спортивной гимнастикой, акробатикой. В этих случаях измененные сегменты позвонков оказывают отрицательное влияние на нервно-сосудистые образования и мозговое кровообращение. Раздражение позвоночной артерии приводит к спазму самой артерии и ее внутричерепных ветвей, а травматизация позвоночного нерва вызывает серьезные рефлекторные влияния. Компрессию позвоночной артерии и позвоночного нерва может вызвать подвывих суставных отростков позвонков, что проявляется характерной клинической картиной шейного радикулита (шейная мигрень).</w:t>
      </w:r>
    </w:p>
    <w:p>
      <w:pPr>
        <w:pStyle w:val="Normal"/>
        <w:ind w:firstLine="360"/>
        <w:jc w:val="both"/>
        <w:rPr>
          <w:sz w:val="22"/>
          <w:szCs w:val="22"/>
        </w:rPr>
      </w:pPr>
      <w:r>
        <w:rPr>
          <w:sz w:val="22"/>
          <w:szCs w:val="22"/>
        </w:rPr>
        <w:t>Основные клинические симптомы шейного остеохондроза: приступообразная головная боль пульсирующего, стреляющего или распирающего характера с иррадиацией в глаз, ухо, в зону, иннервируемую тройничным нервом. Часто головная боль беспокоит ночью и утром. Характерна зависимость болей от движения головы с четкой локализацией в шейно-затылочной области с одной или обеих сторон.</w:t>
      </w:r>
    </w:p>
    <w:p>
      <w:pPr>
        <w:pStyle w:val="Normal"/>
        <w:ind w:firstLine="360"/>
        <w:jc w:val="both"/>
        <w:rPr/>
      </w:pPr>
      <w:r>
        <w:rPr>
          <w:sz w:val="22"/>
          <w:szCs w:val="22"/>
        </w:rPr>
        <w:t xml:space="preserve">Шейный радикулярный синдром встречается в 15% случаев. </w:t>
      </w:r>
      <w:r>
        <w:rPr>
          <w:i/>
          <w:sz w:val="22"/>
          <w:szCs w:val="22"/>
        </w:rPr>
        <w:t>Причиной болевого синдрома</w:t>
      </w:r>
      <w:r>
        <w:rPr>
          <w:sz w:val="22"/>
          <w:szCs w:val="22"/>
        </w:rPr>
        <w:t xml:space="preserve"> являются микротравмы нервного корешка. Резкие повороты, запрокидывание или длительное вынужденное положение головы усиливают боли. Движения шеи часто сопровождаются треском, хрустом, пощелкиванием. Отмечается болезненность паравертебральных точек в области шейных позвонков (C</w:t>
      </w:r>
      <w:r>
        <w:rPr>
          <w:sz w:val="22"/>
          <w:szCs w:val="22"/>
          <w:vertAlign w:val="subscript"/>
        </w:rPr>
        <w:t>IV</w:t>
      </w:r>
      <w:r>
        <w:rPr>
          <w:sz w:val="22"/>
          <w:szCs w:val="22"/>
        </w:rPr>
        <w:t>-V</w:t>
      </w:r>
      <w:r>
        <w:rPr>
          <w:sz w:val="22"/>
          <w:szCs w:val="22"/>
          <w:vertAlign w:val="subscript"/>
        </w:rPr>
        <w:t>III</w:t>
      </w:r>
      <w:r>
        <w:rPr>
          <w:sz w:val="22"/>
          <w:szCs w:val="22"/>
        </w:rPr>
        <w:t>), в области выхода большого и малого затылочных нервов и нарушение чувствительности в области IV-V сегментов.</w:t>
      </w:r>
    </w:p>
    <w:p>
      <w:pPr>
        <w:pStyle w:val="Normal"/>
        <w:ind w:firstLine="360"/>
        <w:jc w:val="both"/>
        <w:rPr/>
      </w:pPr>
      <w:r>
        <w:rPr>
          <w:sz w:val="22"/>
          <w:szCs w:val="22"/>
        </w:rPr>
        <w:t xml:space="preserve">При шейном остеохондрозе могут иметь </w:t>
      </w:r>
      <w:r>
        <w:rPr>
          <w:i/>
          <w:sz w:val="22"/>
          <w:szCs w:val="22"/>
        </w:rPr>
        <w:t>место мозжечковые нарушения</w:t>
      </w:r>
      <w:r>
        <w:rPr>
          <w:sz w:val="22"/>
          <w:szCs w:val="22"/>
        </w:rPr>
        <w:t xml:space="preserve"> – изменения походки, неустойчивость в позе Ромберга, зрительные симптомы – «потемнение» в глазах, мелькание молний, ощущение снопов света, т.е. различные фотовспышки, поражение черепных нервов, главным образом III и IV пары; иногда повышается артериальное давление – сдавление остеофитами позвоночной артерии вызывает преходящие ишемические явления вазомоторных стволовых центров.</w:t>
      </w:r>
    </w:p>
    <w:p>
      <w:pPr>
        <w:pStyle w:val="Normal"/>
        <w:ind w:firstLine="360"/>
        <w:jc w:val="both"/>
        <w:rPr>
          <w:sz w:val="22"/>
          <w:szCs w:val="22"/>
        </w:rPr>
      </w:pPr>
      <w:r>
        <w:rPr>
          <w:sz w:val="22"/>
          <w:szCs w:val="22"/>
        </w:rPr>
        <w:t>Среди вегетативных расстройств при шейном остеохондрозе возможно повышенное потоотделение, боли в области груди (псевдостенокардия) без каких-либо электрокардиографических измене</w:t>
        <w:softHyphen/>
        <w:t>ний. В клинической картине шейного остеохондроза корешковый синдромвсегда имеет место и появляется в виде шейно-плечевого плексита, невралгий затылочного нерва.</w:t>
      </w:r>
    </w:p>
    <w:p>
      <w:pPr>
        <w:pStyle w:val="Normal"/>
        <w:ind w:firstLine="360"/>
        <w:jc w:val="both"/>
        <w:rPr>
          <w:sz w:val="22"/>
          <w:szCs w:val="22"/>
        </w:rPr>
      </w:pPr>
      <w:r>
        <w:rPr>
          <w:sz w:val="22"/>
          <w:szCs w:val="22"/>
        </w:rPr>
        <w:t xml:space="preserve">Особенно ярко выраженную симптоматику дают боковые грыжи диска в шейном отделе. Боли в этих случаях локализуются в шейном отделе и распространяются чаще по наружной поверхности предплечья до большого и указательного пальцев. Снижается болевая чувствительность чаще всего в </w:t>
      </w:r>
      <w:r>
        <w:rPr>
          <w:sz w:val="22"/>
          <w:szCs w:val="22"/>
          <w:highlight w:val="yellow"/>
        </w:rPr>
        <w:t>зоне иннервации C</w:t>
      </w:r>
      <w:r>
        <w:rPr>
          <w:sz w:val="22"/>
          <w:szCs w:val="22"/>
          <w:highlight w:val="yellow"/>
          <w:vertAlign w:val="subscript"/>
        </w:rPr>
        <w:t>VI</w:t>
      </w:r>
      <w:r>
        <w:rPr>
          <w:sz w:val="22"/>
          <w:szCs w:val="22"/>
          <w:highlight w:val="yellow"/>
        </w:rPr>
        <w:t>-</w:t>
      </w:r>
      <w:r>
        <w:rPr>
          <w:sz w:val="22"/>
          <w:szCs w:val="22"/>
          <w:highlight w:val="yellow"/>
          <w:vertAlign w:val="subscript"/>
        </w:rPr>
        <w:t>VII</w:t>
      </w:r>
      <w:r>
        <w:rPr>
          <w:sz w:val="22"/>
          <w:szCs w:val="22"/>
          <w:highlight w:val="yellow"/>
        </w:rPr>
        <w:t xml:space="preserve"> корешков.</w:t>
      </w:r>
    </w:p>
    <w:p>
      <w:pPr>
        <w:pStyle w:val="Normal"/>
        <w:ind w:firstLine="360"/>
        <w:jc w:val="both"/>
        <w:rPr>
          <w:sz w:val="22"/>
          <w:szCs w:val="22"/>
        </w:rPr>
      </w:pPr>
      <w:r>
        <w:rPr>
          <w:sz w:val="22"/>
          <w:szCs w:val="22"/>
        </w:rPr>
        <w:t>Лечение остеохондрозов должно быть комплексным с учетом фазы заболевания и локализации процесса. При обострении заболевания обязательным является постельный режим на кровати с фанерным щитом. В этот период назначается противоболевая и противовоспалительная терапия.</w:t>
      </w:r>
    </w:p>
    <w:p>
      <w:pPr>
        <w:pStyle w:val="Normal"/>
        <w:ind w:firstLine="360"/>
        <w:jc w:val="both"/>
        <w:rPr>
          <w:sz w:val="22"/>
          <w:szCs w:val="22"/>
        </w:rPr>
      </w:pPr>
      <w:r>
        <w:rPr>
          <w:sz w:val="22"/>
          <w:szCs w:val="22"/>
        </w:rPr>
        <w:t>После снятия болевого синдрома можно назначать лечебную гимнастику, массаж Хорошие результаты дает вытяжение, с помощью которого устраняется контрактура мышц, восстанавливается правильное соотношение между позвонками, понижается внутридисковое давление.</w:t>
      </w:r>
    </w:p>
    <w:p>
      <w:pPr>
        <w:pStyle w:val="Normal"/>
        <w:ind w:firstLine="360"/>
        <w:jc w:val="both"/>
        <w:rPr/>
      </w:pPr>
      <w:r>
        <w:rPr>
          <w:sz w:val="22"/>
          <w:szCs w:val="22"/>
        </w:rPr>
        <w:t>Спортсмены с выраженным болевым синдромом нуждаются в освобождении от специальных тренировок на 10-15 дней с последующим щадящим режимом тренировки в течение 2 недель.</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2.4. Дополнительные методы исследования в диагностике болезней нервной системы</w:t>
      </w:r>
    </w:p>
    <w:p>
      <w:pPr>
        <w:pStyle w:val="Normal"/>
        <w:ind w:firstLine="360"/>
        <w:jc w:val="both"/>
        <w:rPr>
          <w:b/>
          <w:b/>
          <w:sz w:val="22"/>
          <w:szCs w:val="22"/>
        </w:rPr>
      </w:pPr>
      <w:r>
        <w:rPr>
          <w:b/>
          <w:sz w:val="22"/>
          <w:szCs w:val="22"/>
        </w:rPr>
        <w:t xml:space="preserve">Неинвазивные методы исследования </w:t>
      </w:r>
    </w:p>
    <w:p>
      <w:pPr>
        <w:pStyle w:val="Normal"/>
        <w:ind w:firstLine="360"/>
        <w:jc w:val="both"/>
        <w:rPr/>
      </w:pPr>
      <w:r>
        <w:rPr>
          <w:b/>
          <w:i/>
          <w:sz w:val="22"/>
          <w:szCs w:val="22"/>
        </w:rPr>
        <w:t>Рентгенологический</w:t>
      </w:r>
      <w:r>
        <w:rPr>
          <w:sz w:val="22"/>
          <w:szCs w:val="22"/>
        </w:rPr>
        <w:t xml:space="preserve"> метод в клинике нервных болезней и нейрохирургии занимает особое место среди других методик клинической диагностики благодаря своей высокой информативности. В ряде случаев рентгенологическое исследование имеет решающее значение для распознавания характера и локализации патологического процесса, определения лечебной тактики и контроля за ее эффективностью.</w:t>
      </w:r>
    </w:p>
    <w:p>
      <w:pPr>
        <w:pStyle w:val="Normal"/>
        <w:ind w:firstLine="360"/>
        <w:jc w:val="both"/>
        <w:rPr/>
      </w:pPr>
      <w:r>
        <w:rPr>
          <w:sz w:val="22"/>
          <w:szCs w:val="22"/>
        </w:rPr>
        <w:t xml:space="preserve">Благодаря успехам физики полупроводников и диэлектриков, разработан новый метод рентгенодиагностики – </w:t>
      </w:r>
      <w:r>
        <w:rPr>
          <w:b/>
          <w:i/>
          <w:sz w:val="22"/>
          <w:szCs w:val="22"/>
        </w:rPr>
        <w:t>электрорентгенография</w:t>
      </w:r>
      <w:r>
        <w:rPr>
          <w:sz w:val="22"/>
          <w:szCs w:val="22"/>
        </w:rPr>
        <w:t xml:space="preserve">, которая, по существу, является частью электрографии, или электрофотографии. </w:t>
      </w:r>
      <w:r>
        <w:rPr>
          <w:i/>
          <w:sz w:val="22"/>
          <w:szCs w:val="22"/>
        </w:rPr>
        <w:t>Электрорентгенография</w:t>
      </w:r>
      <w:r>
        <w:rPr>
          <w:sz w:val="22"/>
          <w:szCs w:val="22"/>
        </w:rPr>
        <w:t xml:space="preserve"> – это получение рентгеновского изображения на обычной писчей бумаге без применения «мокрой» фотохимической обработки «сухим» физическим путем. Промежуточным носителем информации служит полупроводниковый селеновый слой, нанесенный на металлическую подложку. Этот метод отличается от традиционной рентгенографии быстротой и оперативностью получения снимка, возможностью исследования на свету, высокой экономичностью, нечувствительностью материалов к рассеянному ионизирующему излучению. Эти качества особенно ценны при групповых и массовых обследованиях. В настоящее время выпускается электрорентгенографический аппарат медицинский полевой (ЭРГА-МП).</w:t>
      </w:r>
    </w:p>
    <w:p>
      <w:pPr>
        <w:pStyle w:val="Normal"/>
        <w:ind w:firstLine="360"/>
        <w:jc w:val="both"/>
        <w:rPr/>
      </w:pPr>
      <w:r>
        <w:rPr>
          <w:sz w:val="22"/>
          <w:szCs w:val="22"/>
        </w:rPr>
        <w:t>Электрорентгенография (краниография) – исследование с помощью обычных прицельных снимков черепа, в ряде случаев применяется томография – послойное рентгенографическое исследование черепа и его содержимого (при компьютерной томографии обычная томография теряет свое значение). С помощью этих методов выявляются общие и местные изменения черепа, а в некоторых случаях – внутричерепные обызвествления. Очень важное значение метод приобретает при локализации объемного процесса при закрытой черепно-мозговой травме, указывая на сторону локализации гематомы. При травмах черепа важное значение приобретает рентгенография затылочной кости, при которой нередко выявляются линейные переломы, невидимые на обычных двух стандартных рентгенограммах. На рентгенограммах могут обнаруживаться и местные изменения, вызванные соприкосновением опухоли мозга непосредственно с костями черепа.</w:t>
      </w:r>
    </w:p>
    <w:p>
      <w:pPr>
        <w:pStyle w:val="Normal"/>
        <w:ind w:firstLine="360"/>
        <w:jc w:val="both"/>
        <w:rPr/>
      </w:pPr>
      <w:r>
        <w:rPr>
          <w:b/>
          <w:i/>
          <w:sz w:val="22"/>
          <w:szCs w:val="22"/>
        </w:rPr>
        <w:t>Рентгенологическое исследование</w:t>
      </w:r>
      <w:r>
        <w:rPr>
          <w:sz w:val="22"/>
          <w:szCs w:val="22"/>
        </w:rPr>
        <w:t xml:space="preserve"> различных отделов позвоночника делается при его травме. При шейном остеохондрозе и при поясничнокрестцовом радикулите встречаются заднебоковые разрастания костной ткани (остеофиты), сужение межпозвоночной щели (выпадение дисков). При синдроме «плечокисть» важное значение приобретает наличие на обзорных снимках шейного отдела позвоночника удлинения поперечного отростка C</w:t>
      </w:r>
      <w:r>
        <w:rPr>
          <w:sz w:val="22"/>
          <w:szCs w:val="22"/>
          <w:vertAlign w:val="subscript"/>
        </w:rPr>
        <w:t>VII</w:t>
      </w:r>
      <w:r>
        <w:rPr>
          <w:sz w:val="22"/>
          <w:szCs w:val="22"/>
        </w:rPr>
        <w:t xml:space="preserve"> или наличия добавочного шейного ребра.</w:t>
      </w:r>
    </w:p>
    <w:p>
      <w:pPr>
        <w:pStyle w:val="Normal"/>
        <w:ind w:firstLine="360"/>
        <w:jc w:val="both"/>
        <w:rPr/>
      </w:pPr>
      <w:r>
        <w:rPr>
          <w:b/>
          <w:i/>
          <w:sz w:val="22"/>
          <w:szCs w:val="22"/>
        </w:rPr>
        <w:t>Диафаноскопия (трансиллюминация)</w:t>
      </w:r>
      <w:r>
        <w:rPr>
          <w:sz w:val="22"/>
          <w:szCs w:val="22"/>
        </w:rPr>
        <w:t xml:space="preserve"> производится лампой, помещенной в закрытый патрон и дающей свет в одном направлении. На конце лампы находится деталь из мягкой резины и синтетического материала, благодаря которой лампочку можно плотно приложить к коже черепа так, чтобы свет не проникал между выпуклой поверхностью черепа и прибором. Исследование проводят в затемненной комнате.</w:t>
      </w:r>
    </w:p>
    <w:p>
      <w:pPr>
        <w:pStyle w:val="Normal"/>
        <w:ind w:firstLine="360"/>
        <w:jc w:val="both"/>
        <w:rPr>
          <w:sz w:val="22"/>
          <w:szCs w:val="22"/>
        </w:rPr>
      </w:pPr>
      <w:r>
        <w:rPr>
          <w:sz w:val="22"/>
          <w:szCs w:val="22"/>
        </w:rPr>
        <w:t>Данное исследование дает ценную информацию для диагностики внутричерепной патологии у новорожденных и грудных детей. Диафаноскопия позволяет диагностировать гидроцефалию, субдуральную гематому, интрацеребральную кисту и др.</w:t>
      </w:r>
    </w:p>
    <w:p>
      <w:pPr>
        <w:pStyle w:val="Normal"/>
        <w:ind w:firstLine="360"/>
        <w:jc w:val="both"/>
        <w:rPr/>
      </w:pPr>
      <w:r>
        <w:rPr>
          <w:b/>
          <w:i/>
          <w:sz w:val="22"/>
          <w:szCs w:val="22"/>
        </w:rPr>
        <w:t>Ультрасонография (УС)</w:t>
      </w:r>
      <w:r>
        <w:rPr>
          <w:sz w:val="22"/>
          <w:szCs w:val="22"/>
        </w:rPr>
        <w:t xml:space="preserve"> головы с применением стандартных методик исследования (набор строго ориентированных, взаимодополняющих плоскостей сканирования) является эффективным и доступным методом оценки структурных внутричерепных изменений у детей в случае появления у них неврологических симптомов.</w:t>
      </w:r>
    </w:p>
    <w:p>
      <w:pPr>
        <w:pStyle w:val="Normal"/>
        <w:ind w:firstLine="360"/>
        <w:jc w:val="both"/>
        <w:rPr/>
      </w:pPr>
      <w:r>
        <w:rPr>
          <w:b/>
          <w:i/>
          <w:sz w:val="22"/>
          <w:szCs w:val="22"/>
        </w:rPr>
        <w:t>Электроэнцефалография (ЭЭГ)</w:t>
      </w:r>
      <w:r>
        <w:rPr>
          <w:sz w:val="22"/>
          <w:szCs w:val="22"/>
        </w:rPr>
        <w:t xml:space="preserve"> – метод исследования электрических потенциалов головного мозга, отводимых с помощью электродов, установленных на голове (существует и кортикография, когда электроды накладываются прямо на кору головного мозга при трепанации черепа, во время операции по поводу эпилепсии и ряда других заболеваний).</w:t>
      </w:r>
    </w:p>
    <w:p>
      <w:pPr>
        <w:pStyle w:val="Normal"/>
        <w:ind w:firstLine="360"/>
        <w:jc w:val="both"/>
        <w:rPr>
          <w:sz w:val="22"/>
          <w:szCs w:val="22"/>
        </w:rPr>
      </w:pPr>
      <w:r>
        <w:rPr>
          <w:sz w:val="22"/>
          <w:szCs w:val="22"/>
        </w:rPr>
        <w:t>Колебание потенциалов регистрируют чернилопишущие приборы на движущейся бумажной ленте. При диагностике обращают внимание на период, амплитуду, устойчивость и распространенность волн. ЭЭГ принадлежит большая роль в диагностике эпилепсии, опухолей полушарий мозга. При острой патологии головного мозга, особенно при травме, ЭЭГ имеет второстепенное значение.</w:t>
      </w:r>
    </w:p>
    <w:p>
      <w:pPr>
        <w:pStyle w:val="Normal"/>
        <w:ind w:firstLine="360"/>
        <w:jc w:val="both"/>
        <w:rPr/>
      </w:pPr>
      <w:r>
        <w:rPr>
          <w:b/>
          <w:i/>
          <w:sz w:val="22"/>
          <w:szCs w:val="22"/>
        </w:rPr>
        <w:t xml:space="preserve">Электромиография </w:t>
      </w:r>
      <w:r>
        <w:rPr>
          <w:sz w:val="22"/>
          <w:szCs w:val="22"/>
        </w:rPr>
        <w:t>– метод, основанный на регистрации и анализе биоэлектрической активности мышечных и периферических нервных волокон как спонтанный, отражающий состояние их в покое и при мышечном напряжении, так и вызванный, т.е. обусловленный электрической стимуляцией нерва или мышцы током различной интенсивности и частоты.</w:t>
      </w:r>
    </w:p>
    <w:p>
      <w:pPr>
        <w:pStyle w:val="Normal"/>
        <w:ind w:firstLine="360"/>
        <w:jc w:val="both"/>
        <w:rPr>
          <w:sz w:val="22"/>
          <w:szCs w:val="22"/>
        </w:rPr>
      </w:pPr>
      <w:r>
        <w:rPr>
          <w:sz w:val="22"/>
          <w:szCs w:val="22"/>
        </w:rPr>
        <w:t>Электромиография позволяет определить поражения различной локализации: невральное, переднероговое, спинальное, первично-мышечное, пирамидное и т.д.</w:t>
      </w:r>
    </w:p>
    <w:p>
      <w:pPr>
        <w:pStyle w:val="Normal"/>
        <w:ind w:firstLine="360"/>
        <w:jc w:val="both"/>
        <w:rPr>
          <w:sz w:val="22"/>
          <w:szCs w:val="22"/>
        </w:rPr>
      </w:pPr>
      <w:r>
        <w:rPr>
          <w:sz w:val="22"/>
          <w:szCs w:val="22"/>
        </w:rPr>
        <w:t>В основе метода лежит применение электрической стимуляции нервного ствола с последующей регистрацией и анализом вызванных потенциалов, отводимых с иннервируемой мышцы или непосредственно с самого нервного ствола.</w:t>
      </w:r>
    </w:p>
    <w:p>
      <w:pPr>
        <w:pStyle w:val="Normal"/>
        <w:ind w:firstLine="360"/>
        <w:jc w:val="both"/>
        <w:rPr/>
      </w:pPr>
      <w:r>
        <w:rPr>
          <w:b/>
          <w:i/>
          <w:sz w:val="22"/>
          <w:szCs w:val="22"/>
        </w:rPr>
        <w:t>Эхоэнцефалография (ЭЭГ)</w:t>
      </w:r>
      <w:r>
        <w:rPr>
          <w:sz w:val="22"/>
          <w:szCs w:val="22"/>
        </w:rPr>
        <w:t xml:space="preserve"> – исполь</w:t>
        <w:softHyphen/>
        <w:t>зование ультразвуковых волн в биологии, заключающееся в ультразвуковой визуализации объекта. Эхоэнцефалогра</w:t>
        <w:softHyphen/>
        <w:t>фия широко применяется в диагностике травматических поражений, воспалительных, сосудистых заболеваний и опухолей головного мозга.</w:t>
      </w:r>
    </w:p>
    <w:p>
      <w:pPr>
        <w:pStyle w:val="Normal"/>
        <w:ind w:firstLine="360"/>
        <w:jc w:val="both"/>
        <w:rPr/>
      </w:pPr>
      <w:r>
        <w:rPr>
          <w:b/>
          <w:i/>
          <w:sz w:val="22"/>
          <w:szCs w:val="22"/>
        </w:rPr>
        <w:t>Ультразвуковая доплерография (УЗДГ)</w:t>
      </w:r>
      <w:r>
        <w:rPr>
          <w:sz w:val="22"/>
          <w:szCs w:val="22"/>
        </w:rPr>
        <w:t xml:space="preserve"> – метод основан на эффекте Доплера, который состоит в уменьшении частоты ультразвука, отраженного от движущейся среды, в том числе от движущихся эритроцитов крови. УЗДГ позволяет чрескожно производить измерения линейной скорости кровотока и его направления в сосудах (экстракраниальных отделах сонных и позвоночных артерий) уровень стеноза, сужение сосуда на 25%, 50% и т.д., закупорку общей, внутренней сонной артерии как на шее, так и в интракраниальном ее участке. Метод позволяет следить за кровотоком в сонных артериях до и после реконструктивных операций на сосудах.</w:t>
      </w:r>
    </w:p>
    <w:p>
      <w:pPr>
        <w:pStyle w:val="Normal"/>
        <w:ind w:firstLine="360"/>
        <w:jc w:val="both"/>
        <w:rPr/>
      </w:pPr>
      <w:r>
        <w:rPr>
          <w:b/>
          <w:i/>
          <w:sz w:val="22"/>
          <w:szCs w:val="22"/>
        </w:rPr>
        <w:t xml:space="preserve">Тепловидение </w:t>
      </w:r>
      <w:r>
        <w:rPr>
          <w:sz w:val="22"/>
          <w:szCs w:val="22"/>
        </w:rPr>
        <w:t>–</w:t>
      </w:r>
      <w:r>
        <w:rPr>
          <w:b/>
          <w:i/>
          <w:sz w:val="22"/>
          <w:szCs w:val="22"/>
        </w:rPr>
        <w:t xml:space="preserve"> термография. </w:t>
      </w:r>
      <w:r>
        <w:rPr>
          <w:sz w:val="22"/>
          <w:szCs w:val="22"/>
        </w:rPr>
        <w:t>В 1880 г. английский астроном Вильям Гершель, изучая солнечный свет, обратил внимание на следующий факт: при измерении термометром различных лучей солнечного спектра оказалось, что наиболее высокая температура наблюдается на красном участке. Более того, за красным участком температура была еще выше. Таким образом, спектр видимого света не заканчивается красным участком, за ним идут невидимые глазу лучи – инфракрасные. Инфракрасные волны относятся к электромагнитному излучению. По своей длине они занимают промежуточное положение между видимым светом и радиоволнами. Источником ИК-лучей является любое тело, температура которого отлична от абсолютного нуля.</w:t>
      </w:r>
    </w:p>
    <w:p>
      <w:pPr>
        <w:pStyle w:val="Normal"/>
        <w:ind w:firstLine="360"/>
        <w:jc w:val="both"/>
        <w:rPr>
          <w:sz w:val="22"/>
          <w:szCs w:val="22"/>
        </w:rPr>
      </w:pPr>
      <w:r>
        <w:rPr>
          <w:sz w:val="22"/>
          <w:szCs w:val="22"/>
        </w:rPr>
        <w:t>Тепловизионный метод исследования зарекомендовал себя при различных заболеваниях, но наибольшее значение он получил в онкологии, при сосудистой патологии, в диагностике заболевания позвоночника и спинного мозга, при пояснично-крестцовых радикулитах и т. д.</w:t>
      </w:r>
    </w:p>
    <w:p>
      <w:pPr>
        <w:pStyle w:val="Normal"/>
        <w:ind w:firstLine="360"/>
        <w:jc w:val="both"/>
        <w:rPr/>
      </w:pPr>
      <w:r>
        <w:rPr>
          <w:b/>
          <w:i/>
          <w:sz w:val="22"/>
          <w:szCs w:val="22"/>
        </w:rPr>
        <w:t>Компьютерная томография головного и спинного мозга</w:t>
      </w:r>
      <w:r>
        <w:rPr>
          <w:sz w:val="22"/>
          <w:szCs w:val="22"/>
        </w:rPr>
        <w:t>. В современных компьютерных томографах рентгеновская трубка в режиме облучения перемещается вдоль осей головы (туловища) больного по дуге 180-360°, останавливаясь через определенные интервалы. Коллимированный рентгеновский луч, пройдя через ткани пациента, поглощается ими, после чего, попадая на преобразователи ионизирующего излучения в световое, вызывает их свечение; детекторы и фотоумножители регистрируют это световое излучение. Далее электрические сигналы поступают на ЭВМ, где происходит математическая обработка показателей поглощения с последующей реконструкцией срезов головы, тела, конечностей, позвоночника, позвоночного канала на многоклеточной матрице.</w:t>
      </w:r>
    </w:p>
    <w:p>
      <w:pPr>
        <w:pStyle w:val="Normal"/>
        <w:ind w:firstLine="360"/>
        <w:jc w:val="both"/>
        <w:rPr>
          <w:sz w:val="22"/>
          <w:szCs w:val="22"/>
        </w:rPr>
      </w:pPr>
      <w:r>
        <w:rPr>
          <w:sz w:val="22"/>
          <w:szCs w:val="22"/>
        </w:rPr>
        <w:t>Компьютерная томография позволяет диагностировать гидроцефалию, очаговые и диффузные атрофии мозга, разные виды внутричерепных, внутримозговых опухолей и гематом (травматические, спонтанные, гипертонические), абсцессы мозга, метастазы злокачественных опухолей, аневризмы и т.д.</w:t>
      </w:r>
    </w:p>
    <w:p>
      <w:pPr>
        <w:pStyle w:val="Normal"/>
        <w:ind w:firstLine="360"/>
        <w:jc w:val="both"/>
        <w:rPr/>
      </w:pPr>
      <w:r>
        <w:rPr>
          <w:b/>
          <w:i/>
          <w:sz w:val="22"/>
          <w:szCs w:val="22"/>
        </w:rPr>
        <w:t>Магнитно-резонансная томография (МРТ)</w:t>
      </w:r>
      <w:r>
        <w:rPr>
          <w:sz w:val="22"/>
          <w:szCs w:val="22"/>
        </w:rPr>
        <w:t xml:space="preserve"> позволяет получить изображение живых тканей организма. Наибольшее внимание привлекает визуализация распределения плотности ядер водорода и фосфора, что позволяет дифференцировать белое и серое вещество головного мозга. МРТ дает возможность изучить и визуализировать основные структуры головного и спинного мозга, кости черепа и позвоночника, а также кровеносные сосуды шеи и головного мозга.</w:t>
      </w:r>
    </w:p>
    <w:p>
      <w:pPr>
        <w:pStyle w:val="Normal"/>
        <w:ind w:firstLine="360"/>
        <w:jc w:val="both"/>
        <w:rPr/>
      </w:pPr>
      <w:r>
        <w:rPr>
          <w:b/>
          <w:i/>
          <w:sz w:val="22"/>
          <w:szCs w:val="22"/>
        </w:rPr>
        <w:t>Позитронная эмиссионная томография</w:t>
      </w:r>
      <w:r>
        <w:rPr>
          <w:sz w:val="22"/>
          <w:szCs w:val="22"/>
        </w:rPr>
        <w:t xml:space="preserve"> связана с применением короткоживущих изотопов, которыми метятся вводимые в организм вещества (глюкоза, АТФ), участвующие в обменных процессах мозга. Метод позволяет наблюдать за состоянием обмена этих веществ в различных областях головного мозга и выявлять не только изменения структуры, но и метаболизм мозга, динамику тех или иных патологических процессов при медикаментозном лечении.</w:t>
      </w:r>
    </w:p>
    <w:p>
      <w:pPr>
        <w:pStyle w:val="Normal"/>
        <w:ind w:firstLine="360"/>
        <w:jc w:val="both"/>
        <w:rPr/>
      </w:pPr>
      <w:r>
        <w:rPr>
          <w:b/>
          <w:i/>
          <w:sz w:val="22"/>
          <w:szCs w:val="22"/>
        </w:rPr>
        <w:t>Реовазография.</w:t>
      </w:r>
      <w:r>
        <w:rPr>
          <w:sz w:val="22"/>
          <w:szCs w:val="22"/>
        </w:rPr>
        <w:t xml:space="preserve"> Принцип метода состоит в регистрации колебаний электри</w:t>
        <w:softHyphen/>
        <w:t>ческого сопротивления живых тканей, обусловленных изменениями кровенаполнения их при каждой пульсовой волне. Реограмма дает представление об интенсивности кровенаполнения сосу</w:t>
        <w:softHyphen/>
        <w:t>дов, состоянии их тонуса и имеет значение в изучении периферического кровообращения, в исследовании магистральных сосудов шеи (сонные и позвоночные артерии).</w:t>
      </w:r>
    </w:p>
    <w:p>
      <w:pPr>
        <w:pStyle w:val="Normal"/>
        <w:ind w:firstLine="360"/>
        <w:jc w:val="both"/>
        <w:rPr>
          <w:b/>
          <w:b/>
          <w:sz w:val="22"/>
          <w:szCs w:val="22"/>
        </w:rPr>
      </w:pPr>
      <w:r>
        <w:rPr>
          <w:b/>
          <w:sz w:val="22"/>
          <w:szCs w:val="22"/>
        </w:rPr>
        <w:t xml:space="preserve">Инвазивные методы исследования </w:t>
      </w:r>
    </w:p>
    <w:p>
      <w:pPr>
        <w:pStyle w:val="Normal"/>
        <w:ind w:firstLine="360"/>
        <w:jc w:val="both"/>
        <w:rPr/>
      </w:pPr>
      <w:r>
        <w:rPr>
          <w:b/>
          <w:i/>
          <w:sz w:val="22"/>
          <w:szCs w:val="22"/>
        </w:rPr>
        <w:t>Люмбальная пункция</w:t>
      </w:r>
      <w:r>
        <w:rPr>
          <w:sz w:val="22"/>
          <w:szCs w:val="22"/>
        </w:rPr>
        <w:t xml:space="preserve"> с диагностической целью производится для исследования давления, цвета, прозрачности и состава спинномозговой жидкости. С терапевтической целью люмбальную пункцию производят для:</w:t>
      </w:r>
    </w:p>
    <w:p>
      <w:pPr>
        <w:pStyle w:val="Normal"/>
        <w:ind w:firstLine="360"/>
        <w:jc w:val="both"/>
        <w:rPr/>
      </w:pPr>
      <w:r>
        <w:rPr>
          <w:sz w:val="22"/>
          <w:szCs w:val="22"/>
        </w:rPr>
        <w:t>а) временного снижения ликворного давления;</w:t>
      </w:r>
    </w:p>
    <w:p>
      <w:pPr>
        <w:pStyle w:val="Normal"/>
        <w:ind w:firstLine="360"/>
        <w:jc w:val="both"/>
        <w:rPr/>
      </w:pPr>
      <w:r>
        <w:rPr>
          <w:sz w:val="22"/>
          <w:szCs w:val="22"/>
        </w:rPr>
        <w:t>б) извлечения определенного количества ликвора при инфекционных менингитах и ликвора, содержащего большое  количество крови и продуктов распада ее после операции на мозге;</w:t>
      </w:r>
    </w:p>
    <w:p>
      <w:pPr>
        <w:pStyle w:val="Normal"/>
        <w:ind w:firstLine="360"/>
        <w:jc w:val="both"/>
        <w:rPr/>
      </w:pPr>
      <w:r>
        <w:rPr>
          <w:sz w:val="22"/>
          <w:szCs w:val="22"/>
        </w:rPr>
        <w:t>в) введение в подпаутинное пространство лекарственных веществ.</w:t>
      </w:r>
    </w:p>
    <w:p>
      <w:pPr>
        <w:pStyle w:val="Normal"/>
        <w:ind w:firstLine="360"/>
        <w:jc w:val="both"/>
        <w:rPr/>
      </w:pPr>
      <w:r>
        <w:rPr>
          <w:b/>
          <w:i/>
          <w:sz w:val="22"/>
          <w:szCs w:val="22"/>
        </w:rPr>
        <w:t>Ликвородинамические пробы</w:t>
      </w:r>
      <w:r>
        <w:rPr>
          <w:sz w:val="22"/>
          <w:szCs w:val="22"/>
        </w:rPr>
        <w:t xml:space="preserve"> производятся для выявления проходимости подпаутинного пространства в пределах спинномозгового канала.</w:t>
      </w:r>
    </w:p>
    <w:p>
      <w:pPr>
        <w:pStyle w:val="Normal"/>
        <w:ind w:firstLine="360"/>
        <w:jc w:val="both"/>
        <w:rPr/>
      </w:pPr>
      <w:r>
        <w:rPr>
          <w:b/>
          <w:i/>
          <w:sz w:val="22"/>
          <w:szCs w:val="22"/>
        </w:rPr>
        <w:t>Пневмоэнцефалография (ПЭГ).</w:t>
      </w:r>
      <w:r>
        <w:rPr>
          <w:sz w:val="22"/>
          <w:szCs w:val="22"/>
        </w:rPr>
        <w:t xml:space="preserve"> Данный метод заключается в замещении воздухом или кислородом ликвора, циркулирующего в подоболочечных пространствах и желудочках мозга. На рентгенограммах черепа воздух контрастно выделяется на фоне костей черепа и внутричерепных образований, тем самым очерчивая контуры субарахноидального пространства и желудочков мозга.</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1. Общая характеристика заболеваний нервной системы у спортсменов.</w:t>
      </w:r>
    </w:p>
    <w:p>
      <w:pPr>
        <w:pStyle w:val="Normal"/>
        <w:ind w:firstLine="360"/>
        <w:jc w:val="both"/>
        <w:rPr>
          <w:sz w:val="22"/>
          <w:szCs w:val="22"/>
        </w:rPr>
      </w:pPr>
      <w:r>
        <w:rPr>
          <w:sz w:val="22"/>
          <w:szCs w:val="22"/>
        </w:rPr>
        <w:t>2. Неврозы у спортсменов: причина, профилактика.</w:t>
      </w:r>
    </w:p>
    <w:p>
      <w:pPr>
        <w:pStyle w:val="Normal"/>
        <w:ind w:firstLine="360"/>
        <w:jc w:val="both"/>
        <w:rPr/>
      </w:pPr>
      <w:r>
        <w:rPr>
          <w:sz w:val="22"/>
          <w:szCs w:val="22"/>
        </w:rPr>
        <w:t>3. Заболевания периферической системы. Причины, профилактика:</w:t>
      </w:r>
    </w:p>
    <w:p>
      <w:pPr>
        <w:pStyle w:val="Normal"/>
        <w:ind w:firstLine="360"/>
        <w:jc w:val="both"/>
        <w:rPr/>
      </w:pPr>
      <w:r>
        <w:rPr>
          <w:sz w:val="22"/>
          <w:szCs w:val="22"/>
        </w:rPr>
        <w:t xml:space="preserve">– </w:t>
      </w:r>
      <w:r>
        <w:rPr>
          <w:sz w:val="22"/>
          <w:szCs w:val="22"/>
        </w:rPr>
        <w:t>неврит седалищного нерва;</w:t>
      </w:r>
    </w:p>
    <w:p>
      <w:pPr>
        <w:pStyle w:val="Normal"/>
        <w:ind w:firstLine="360"/>
        <w:jc w:val="both"/>
        <w:rPr/>
      </w:pPr>
      <w:r>
        <w:rPr>
          <w:sz w:val="22"/>
          <w:szCs w:val="22"/>
        </w:rPr>
        <w:t>–</w:t>
      </w:r>
      <w:r>
        <w:rPr/>
        <w:t xml:space="preserve"> </w:t>
      </w:r>
      <w:r>
        <w:rPr>
          <w:sz w:val="22"/>
          <w:szCs w:val="22"/>
        </w:rPr>
        <w:t>неврит больше- и малоберцового нерва;</w:t>
      </w:r>
    </w:p>
    <w:p>
      <w:pPr>
        <w:pStyle w:val="Normal"/>
        <w:ind w:firstLine="360"/>
        <w:jc w:val="both"/>
        <w:rPr/>
      </w:pPr>
      <w:r>
        <w:rPr>
          <w:sz w:val="22"/>
          <w:szCs w:val="22"/>
        </w:rPr>
        <w:t xml:space="preserve">– </w:t>
      </w:r>
      <w:r>
        <w:rPr>
          <w:sz w:val="22"/>
          <w:szCs w:val="22"/>
        </w:rPr>
        <w:t>невралгия наружного кожного бедренного нерва;</w:t>
      </w:r>
    </w:p>
    <w:p>
      <w:pPr>
        <w:pStyle w:val="Normal"/>
        <w:ind w:firstLine="360"/>
        <w:jc w:val="both"/>
        <w:rPr/>
      </w:pPr>
      <w:r>
        <w:rPr>
          <w:sz w:val="22"/>
          <w:szCs w:val="22"/>
        </w:rPr>
        <w:t xml:space="preserve">– </w:t>
      </w:r>
      <w:r>
        <w:rPr>
          <w:sz w:val="22"/>
          <w:szCs w:val="22"/>
        </w:rPr>
        <w:t>радикулиты;</w:t>
      </w:r>
    </w:p>
    <w:p>
      <w:pPr>
        <w:pStyle w:val="Normal"/>
        <w:ind w:firstLine="360"/>
        <w:jc w:val="both"/>
        <w:rPr/>
      </w:pPr>
      <w:r>
        <w:rPr>
          <w:sz w:val="22"/>
          <w:szCs w:val="22"/>
        </w:rPr>
        <w:t xml:space="preserve">– </w:t>
      </w:r>
      <w:r>
        <w:rPr>
          <w:sz w:val="22"/>
          <w:szCs w:val="22"/>
        </w:rPr>
        <w:t>нижне- и верхнешейные радикулиты;</w:t>
      </w:r>
    </w:p>
    <w:p>
      <w:pPr>
        <w:pStyle w:val="Normal"/>
        <w:ind w:firstLine="360"/>
        <w:jc w:val="both"/>
        <w:rPr/>
      </w:pPr>
      <w:r>
        <w:rPr>
          <w:sz w:val="22"/>
          <w:szCs w:val="22"/>
        </w:rPr>
        <w:t xml:space="preserve">– </w:t>
      </w:r>
      <w:r>
        <w:rPr>
          <w:sz w:val="22"/>
          <w:szCs w:val="22"/>
        </w:rPr>
        <w:t>невралгия плечевого сплетения;</w:t>
      </w:r>
    </w:p>
    <w:p>
      <w:pPr>
        <w:pStyle w:val="Normal"/>
        <w:ind w:firstLine="360"/>
        <w:jc w:val="both"/>
        <w:rPr/>
      </w:pPr>
      <w:r>
        <w:rPr>
          <w:sz w:val="22"/>
          <w:szCs w:val="22"/>
        </w:rPr>
        <w:t xml:space="preserve">– </w:t>
      </w:r>
      <w:r>
        <w:rPr>
          <w:sz w:val="22"/>
          <w:szCs w:val="22"/>
        </w:rPr>
        <w:t>неврит подкрыльцового нерва;</w:t>
      </w:r>
    </w:p>
    <w:p>
      <w:pPr>
        <w:pStyle w:val="Normal"/>
        <w:ind w:firstLine="360"/>
        <w:jc w:val="both"/>
        <w:rPr/>
      </w:pPr>
      <w:r>
        <w:rPr>
          <w:sz w:val="22"/>
          <w:szCs w:val="22"/>
        </w:rPr>
        <w:t xml:space="preserve">– </w:t>
      </w:r>
      <w:r>
        <w:rPr>
          <w:sz w:val="22"/>
          <w:szCs w:val="22"/>
        </w:rPr>
        <w:t>неврит мышечно-кожного нерва;</w:t>
      </w:r>
    </w:p>
    <w:p>
      <w:pPr>
        <w:pStyle w:val="Normal"/>
        <w:ind w:firstLine="360"/>
        <w:jc w:val="both"/>
        <w:rPr/>
      </w:pPr>
      <w:r>
        <w:rPr>
          <w:sz w:val="22"/>
          <w:szCs w:val="22"/>
        </w:rPr>
        <w:t xml:space="preserve">– </w:t>
      </w:r>
      <w:r>
        <w:rPr>
          <w:sz w:val="22"/>
          <w:szCs w:val="22"/>
        </w:rPr>
        <w:t>неврит лучевого нерва;</w:t>
      </w:r>
    </w:p>
    <w:p>
      <w:pPr>
        <w:pStyle w:val="Normal"/>
        <w:ind w:firstLine="360"/>
        <w:jc w:val="both"/>
        <w:rPr/>
      </w:pPr>
      <w:r>
        <w:rPr>
          <w:sz w:val="22"/>
          <w:szCs w:val="22"/>
        </w:rPr>
        <w:t xml:space="preserve">– </w:t>
      </w:r>
      <w:r>
        <w:rPr>
          <w:sz w:val="22"/>
          <w:szCs w:val="22"/>
        </w:rPr>
        <w:t>неврит срединного нерва;</w:t>
      </w:r>
    </w:p>
    <w:p>
      <w:pPr>
        <w:pStyle w:val="Normal"/>
        <w:ind w:firstLine="360"/>
        <w:jc w:val="both"/>
        <w:rPr/>
      </w:pPr>
      <w:r>
        <w:rPr>
          <w:sz w:val="22"/>
          <w:szCs w:val="22"/>
        </w:rPr>
        <w:t xml:space="preserve">– </w:t>
      </w:r>
      <w:r>
        <w:rPr>
          <w:sz w:val="22"/>
          <w:szCs w:val="22"/>
        </w:rPr>
        <w:t>неврит локтевого нерва;</w:t>
      </w:r>
    </w:p>
    <w:p>
      <w:pPr>
        <w:pStyle w:val="Normal"/>
        <w:ind w:firstLine="360"/>
        <w:jc w:val="both"/>
        <w:rPr/>
      </w:pPr>
      <w:r>
        <w:rPr>
          <w:sz w:val="22"/>
          <w:szCs w:val="22"/>
        </w:rPr>
        <w:t xml:space="preserve">– </w:t>
      </w:r>
      <w:r>
        <w:rPr>
          <w:sz w:val="22"/>
          <w:szCs w:val="22"/>
        </w:rPr>
        <w:t>затылочная невралгия;</w:t>
      </w:r>
    </w:p>
    <w:p>
      <w:pPr>
        <w:pStyle w:val="Normal"/>
        <w:ind w:firstLine="360"/>
        <w:jc w:val="both"/>
        <w:rPr/>
      </w:pPr>
      <w:r>
        <w:rPr>
          <w:sz w:val="22"/>
          <w:szCs w:val="22"/>
        </w:rPr>
        <w:t xml:space="preserve">– </w:t>
      </w:r>
      <w:r>
        <w:rPr>
          <w:sz w:val="22"/>
          <w:szCs w:val="22"/>
        </w:rPr>
        <w:t>верхнешейный радикулит;</w:t>
      </w:r>
    </w:p>
    <w:p>
      <w:pPr>
        <w:pStyle w:val="Normal"/>
        <w:ind w:firstLine="360"/>
        <w:jc w:val="both"/>
        <w:rPr/>
      </w:pPr>
      <w:r>
        <w:rPr>
          <w:sz w:val="22"/>
          <w:szCs w:val="22"/>
        </w:rPr>
        <w:t xml:space="preserve">– </w:t>
      </w:r>
      <w:r>
        <w:rPr>
          <w:sz w:val="22"/>
          <w:szCs w:val="22"/>
        </w:rPr>
        <w:t>межреберная невралгия;</w:t>
      </w:r>
    </w:p>
    <w:p>
      <w:pPr>
        <w:pStyle w:val="Normal"/>
        <w:ind w:firstLine="360"/>
        <w:jc w:val="both"/>
        <w:rPr/>
      </w:pPr>
      <w:r>
        <w:rPr>
          <w:sz w:val="22"/>
          <w:szCs w:val="22"/>
        </w:rPr>
        <w:t xml:space="preserve">– </w:t>
      </w:r>
      <w:r>
        <w:rPr>
          <w:sz w:val="22"/>
          <w:szCs w:val="22"/>
        </w:rPr>
        <w:t>грудной радикулит;</w:t>
      </w:r>
    </w:p>
    <w:p>
      <w:pPr>
        <w:pStyle w:val="Normal"/>
        <w:ind w:firstLine="360"/>
        <w:jc w:val="both"/>
        <w:rPr/>
      </w:pPr>
      <w:r>
        <w:rPr>
          <w:sz w:val="22"/>
          <w:szCs w:val="22"/>
        </w:rPr>
        <w:t xml:space="preserve">– </w:t>
      </w:r>
      <w:r>
        <w:rPr>
          <w:sz w:val="22"/>
          <w:szCs w:val="22"/>
        </w:rPr>
        <w:t>заболевания позвоночника (остеохондроз, спондилолистез).</w:t>
      </w:r>
    </w:p>
    <w:p>
      <w:pPr>
        <w:pStyle w:val="Normal"/>
        <w:ind w:firstLine="360"/>
        <w:jc w:val="both"/>
        <w:rPr>
          <w:sz w:val="22"/>
          <w:szCs w:val="22"/>
        </w:rPr>
      </w:pPr>
      <w:r>
        <w:rPr>
          <w:sz w:val="22"/>
          <w:szCs w:val="22"/>
        </w:rPr>
        <w:t>4. Дополнительные методы исследования в диагностике болезней нервной системы:</w:t>
      </w:r>
    </w:p>
    <w:p>
      <w:pPr>
        <w:pStyle w:val="Normal"/>
        <w:ind w:firstLine="360"/>
        <w:jc w:val="both"/>
        <w:rPr/>
      </w:pPr>
      <w:r>
        <w:rPr>
          <w:sz w:val="22"/>
          <w:szCs w:val="22"/>
        </w:rPr>
        <w:t xml:space="preserve">– </w:t>
      </w:r>
      <w:r>
        <w:rPr>
          <w:sz w:val="22"/>
          <w:szCs w:val="22"/>
        </w:rPr>
        <w:t>неинвазивные методы исследования;</w:t>
      </w:r>
    </w:p>
    <w:p>
      <w:pPr>
        <w:pStyle w:val="Normal"/>
        <w:ind w:firstLine="360"/>
        <w:jc w:val="both"/>
        <w:rPr/>
      </w:pPr>
      <w:r>
        <w:rPr>
          <w:sz w:val="22"/>
          <w:szCs w:val="22"/>
        </w:rPr>
        <w:t xml:space="preserve">– </w:t>
      </w:r>
      <w:r>
        <w:rPr>
          <w:sz w:val="22"/>
          <w:szCs w:val="22"/>
        </w:rPr>
        <w:t>инвазивные методы исследования.</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Литература</w:t>
      </w:r>
    </w:p>
    <w:p>
      <w:pPr>
        <w:pStyle w:val="Normal"/>
        <w:ind w:firstLine="360"/>
        <w:jc w:val="both"/>
        <w:rPr/>
      </w:pPr>
      <w:r>
        <w:rPr>
          <w:spacing w:val="-2"/>
          <w:sz w:val="22"/>
          <w:szCs w:val="22"/>
        </w:rPr>
        <w:t>1. Нервные болезни/Под ред. Боголепова Н.К., Давиденкова С.Н. и др. – М.: Медгиз, 1956. – 530 с.</w:t>
      </w:r>
    </w:p>
    <w:p>
      <w:pPr>
        <w:pStyle w:val="Normal"/>
        <w:ind w:firstLine="360"/>
        <w:jc w:val="both"/>
        <w:rPr/>
      </w:pPr>
      <w:r>
        <w:rPr>
          <w:spacing w:val="-4"/>
          <w:sz w:val="22"/>
          <w:szCs w:val="22"/>
        </w:rPr>
        <w:t>2. Спортивная медицина/Под ред. Чоговадзе А.В., Бутченко Л.А. – М.: Медицина, 1984. – С. 242-260.</w:t>
      </w:r>
    </w:p>
    <w:p>
      <w:pPr>
        <w:pStyle w:val="Normal"/>
        <w:ind w:firstLine="360"/>
        <w:jc w:val="both"/>
        <w:rPr/>
      </w:pPr>
      <w:r>
        <w:rPr>
          <w:sz w:val="22"/>
          <w:szCs w:val="22"/>
        </w:rPr>
        <w:t>3. Заболевания и повреждения при занятиях спортом/Под ред. Дембо А.Г. – Л.: Медицина, 1970. – С. 221-228.</w:t>
      </w:r>
    </w:p>
    <w:p>
      <w:pPr>
        <w:pStyle w:val="Normal"/>
        <w:ind w:firstLine="360"/>
        <w:jc w:val="both"/>
        <w:rPr/>
      </w:pPr>
      <w:r>
        <w:rPr>
          <w:sz w:val="22"/>
          <w:szCs w:val="22"/>
        </w:rPr>
        <w:t xml:space="preserve">4. </w:t>
      </w:r>
      <w:r>
        <w:rPr>
          <w:i/>
          <w:sz w:val="22"/>
          <w:szCs w:val="22"/>
        </w:rPr>
        <w:t>Макарова Г.А.</w:t>
      </w:r>
      <w:r>
        <w:rPr>
          <w:sz w:val="22"/>
          <w:szCs w:val="22"/>
        </w:rPr>
        <w:t xml:space="preserve"> Практическое руководство для спортивных врачей. Ростов-на-Дону, Баро-Пресс: 2002. – С. 404-465.</w:t>
      </w:r>
    </w:p>
    <w:p>
      <w:pPr>
        <w:pStyle w:val="Normal"/>
        <w:ind w:firstLine="360"/>
        <w:jc w:val="both"/>
        <w:rPr>
          <w:sz w:val="22"/>
          <w:szCs w:val="22"/>
        </w:rPr>
      </w:pPr>
      <w:r>
        <w:rPr>
          <w:sz w:val="22"/>
          <w:szCs w:val="22"/>
        </w:rPr>
        <w:t xml:space="preserve">5. </w:t>
      </w:r>
      <w:r>
        <w:rPr>
          <w:i/>
          <w:sz w:val="22"/>
          <w:szCs w:val="22"/>
        </w:rPr>
        <w:t xml:space="preserve">Никифорова Б.М. </w:t>
      </w:r>
      <w:r>
        <w:rPr>
          <w:sz w:val="22"/>
          <w:szCs w:val="22"/>
        </w:rPr>
        <w:t>Клинические лекции по неврологии и нейрохирургии. – СПб.: Питер, 1999. – С. 13-73.</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3. Заболевания органов дыхания</w:t>
      </w:r>
    </w:p>
    <w:p>
      <w:pPr>
        <w:pStyle w:val="Normal"/>
        <w:ind w:firstLine="360"/>
        <w:jc w:val="both"/>
        <w:rPr>
          <w:b/>
          <w:b/>
          <w:sz w:val="12"/>
          <w:szCs w:val="12"/>
        </w:rPr>
      </w:pPr>
      <w:r>
        <w:rPr>
          <w:b/>
          <w:sz w:val="12"/>
          <w:szCs w:val="12"/>
        </w:rPr>
      </w:r>
    </w:p>
    <w:p>
      <w:pPr>
        <w:pStyle w:val="Normal"/>
        <w:ind w:firstLine="360"/>
        <w:jc w:val="both"/>
        <w:rPr/>
      </w:pPr>
      <w:r>
        <w:rPr>
          <w:sz w:val="22"/>
          <w:szCs w:val="22"/>
        </w:rPr>
        <w:t>Статистически достоверных данных о частоте и характере заболеваний органов дыхания у спортсменов найти не удалось. Специального учета этих заболеваний у спортсменов в больницах, поликлиниках и туберкулезных диспансерах не ведется. Поскольку основная масса заболевших спортсменов лечится по месту жительства, они находятся вне поля зрения спортивных врачей, работающих во врачебно-физкультурных диспансерах.</w:t>
      </w:r>
    </w:p>
    <w:p>
      <w:pPr>
        <w:pStyle w:val="Normal"/>
        <w:ind w:firstLine="360"/>
        <w:jc w:val="both"/>
        <w:rPr>
          <w:sz w:val="22"/>
          <w:szCs w:val="22"/>
        </w:rPr>
      </w:pPr>
      <w:r>
        <w:rPr>
          <w:sz w:val="22"/>
          <w:szCs w:val="22"/>
        </w:rPr>
        <w:t>В отечественной и зарубежной литературе имеются только отдельные работы, посвященные этому вопросу, базирующиеся на небольшом материале, не позволяющие делать какие-либо обобщения.</w:t>
      </w:r>
    </w:p>
    <w:p>
      <w:pPr>
        <w:pStyle w:val="Normal"/>
        <w:ind w:firstLine="360"/>
        <w:jc w:val="both"/>
        <w:rPr>
          <w:sz w:val="22"/>
          <w:szCs w:val="22"/>
        </w:rPr>
      </w:pPr>
      <w:r>
        <w:rPr>
          <w:sz w:val="22"/>
          <w:szCs w:val="22"/>
        </w:rPr>
        <w:t>Вместе с тем возникновение, тече</w:t>
        <w:softHyphen/>
        <w:t>ние и, следовательно, лечение заболеваний органов дыхания у спортсменов могут иметь известные отличия вследствие изменений, происходящих в системе дыхания под влиянием спортивной тренировки.</w:t>
      </w:r>
    </w:p>
    <w:p>
      <w:pPr>
        <w:pStyle w:val="Normal"/>
        <w:ind w:firstLine="360"/>
        <w:jc w:val="both"/>
        <w:rPr>
          <w:sz w:val="22"/>
          <w:szCs w:val="22"/>
        </w:rPr>
      </w:pPr>
      <w:r>
        <w:rPr>
          <w:sz w:val="22"/>
          <w:szCs w:val="22"/>
        </w:rPr>
        <w:t>В последнее время появились работы, свидетельствующие о существенных структурных изменениях паренхимы легких, происходящих под влиянием интенсивных физических нагрузок.</w:t>
      </w:r>
    </w:p>
    <w:p>
      <w:pPr>
        <w:pStyle w:val="Normal"/>
        <w:ind w:firstLine="360"/>
        <w:jc w:val="both"/>
        <w:rPr/>
      </w:pPr>
      <w:r>
        <w:rPr>
          <w:sz w:val="22"/>
          <w:szCs w:val="22"/>
        </w:rPr>
        <w:t xml:space="preserve">В эксперименте на животных Minarovjech (1965) показал, что в зависимости от величины физической нагрузки вес легких на 1 кг веса животного увеличивается. Он объясняет это расширением главных и мелких ветвей легочной артерии. Эти экспериментальные данные нашли подтверждение в работе Л.П. Эльмановича (1967), который при рентгенологическом исследовании 11 </w:t>
      </w:r>
      <w:r>
        <w:rPr>
          <w:sz w:val="22"/>
          <w:szCs w:val="22"/>
          <w:highlight w:val="yellow"/>
        </w:rPr>
        <w:t>057 спортсменов выявил у 447 стойкое усиление тени корней легких без снижения функции</w:t>
      </w:r>
      <w:r>
        <w:rPr>
          <w:sz w:val="22"/>
          <w:szCs w:val="22"/>
        </w:rPr>
        <w:t xml:space="preserve"> внешнего дыхания и спортивной работоспособности. Это усиление автор считает проявлением физиологически целесообразного увеличения сосудистой и капиллярной сети легких, способствующей улучшению оксигенации крови в легких.</w:t>
      </w:r>
    </w:p>
    <w:p>
      <w:pPr>
        <w:pStyle w:val="Normal"/>
        <w:ind w:firstLine="360"/>
        <w:jc w:val="both"/>
        <w:rPr>
          <w:sz w:val="22"/>
          <w:szCs w:val="22"/>
        </w:rPr>
      </w:pPr>
      <w:r>
        <w:rPr>
          <w:sz w:val="22"/>
          <w:szCs w:val="22"/>
        </w:rPr>
        <w:t>С другой стороны, Plade et Grunevski (1965) выявили у 12 из 50 хорошо тренированных велосипедистов (т.е. в 24%) после очень интенсивной тренировки выраженное повышение воздушности легких.</w:t>
      </w:r>
    </w:p>
    <w:p>
      <w:pPr>
        <w:pStyle w:val="Normal"/>
        <w:ind w:firstLine="360"/>
        <w:jc w:val="both"/>
        <w:rPr/>
      </w:pPr>
      <w:r>
        <w:rPr>
          <w:i/>
          <w:sz w:val="22"/>
          <w:szCs w:val="22"/>
        </w:rPr>
        <w:t xml:space="preserve">Эмфизема </w:t>
      </w:r>
      <w:r>
        <w:rPr>
          <w:sz w:val="22"/>
          <w:szCs w:val="22"/>
        </w:rPr>
        <w:t>легких возникает в эксперименте на животных после часто повторяющейся, чрезмерной физической нагрузки, помимо увеличения объема легких на 1 кг веса, при гистологическом исследовании у них определяются сжатие, разрыв и исчезновение альвеолярных перегородок (Minarovjech et Handzo,  1965, и др.).</w:t>
      </w:r>
    </w:p>
    <w:p>
      <w:pPr>
        <w:pStyle w:val="Normal"/>
        <w:ind w:firstLine="360"/>
        <w:jc w:val="both"/>
        <w:rPr/>
      </w:pPr>
      <w:r>
        <w:rPr>
          <w:sz w:val="22"/>
          <w:szCs w:val="22"/>
        </w:rPr>
        <w:t>Одновременно хорошо известно, что систематическая спортивная тренировка повышает функциональные возможности аппарата внешнего дыхания. Происходит увеличение жизненной емкости легких, улучшается альвеолярная вентиляция, увеличивается сила дыхательных мышц, благодаря чему ускоряется выдох. Под влиянием систематической физической нагрузки увеличивается объем диффузии в легких, повышается приспособление к временным проявлениям артериальной гипоксемии и гиперкапнии, возрастает переносимость к недостатку кислорода – все это приводит к экономизации обменных процессов как в состоянии покоя, так и при физической нагрузке.</w:t>
      </w:r>
    </w:p>
    <w:p>
      <w:pPr>
        <w:pStyle w:val="Normal"/>
        <w:ind w:firstLine="360"/>
        <w:jc w:val="both"/>
        <w:rPr>
          <w:sz w:val="22"/>
          <w:szCs w:val="22"/>
        </w:rPr>
      </w:pPr>
      <w:r>
        <w:rPr>
          <w:sz w:val="22"/>
          <w:szCs w:val="22"/>
        </w:rPr>
        <w:t>Таким образом, необходимость изучения особенностей клинической картины легочных заболеваний у спортсменов очевидн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3.1. Острые катары верхних дыхательных путей, грипп</w:t>
      </w:r>
    </w:p>
    <w:p>
      <w:pPr>
        <w:pStyle w:val="Normal"/>
        <w:ind w:firstLine="360"/>
        <w:jc w:val="both"/>
        <w:rPr>
          <w:sz w:val="22"/>
          <w:szCs w:val="22"/>
        </w:rPr>
      </w:pPr>
      <w:r>
        <w:rPr>
          <w:sz w:val="22"/>
          <w:szCs w:val="22"/>
        </w:rPr>
        <w:t>В отношении заболеваний гриппом и катаром верхних дыхательных путей в литературе имеются указания общего характера о том, что спортсмены во время эпидемий болеют меньше, чем здоровые люди, не занимающиеся спортом (Е.И. Милютина, 1965, и др.). Удельный вес этих заболеваний у спортсменов по отношению к общей заболеваемости колеблется от 2,88% (Г. Ганекопф, 1959) до 6,3% (А.Э. Эглите,  1966).</w:t>
      </w:r>
    </w:p>
    <w:p>
      <w:pPr>
        <w:pStyle w:val="Normal"/>
        <w:ind w:firstLine="360"/>
        <w:jc w:val="both"/>
        <w:rPr>
          <w:sz w:val="22"/>
          <w:szCs w:val="22"/>
        </w:rPr>
      </w:pPr>
      <w:r>
        <w:rPr>
          <w:sz w:val="22"/>
          <w:szCs w:val="22"/>
        </w:rPr>
        <w:t>По данным санчасти ГДОИФК им. П.Ф. Лесгафта, процент первичных обращений по поводу катара верхних дыхательных путей у спортсменов – студентов института в 1962-1963 гг. был равен 11,5, в 1963-1964 гг. – 17,3, у студентов МОГИФК (по данным санчасти 1992-1993 гг.), процент первичных обращений по поводу гриппа и катара верхних дыхательных путей составил 34 – в то время как у лиц, не занимающихся спортом, этот процент достигал 18-20 и 65-75 соответственно. Это объясняется более высокой сопротивляемостью организма спортсмена к вредным факторам внешней среды по сравнению с лицами, не занимающимися спортом. Так, например, по данным И.П. Мокерова, изучившего заболеваемость 6066 рабочих одного завода, оказалось, что за год имели место в среднем 69,2 случая заболеваний гриппом и катаром верхних дыхательных путей на 100 работающих, в то время как среди рабочих, занимающихся спортом, эта заболеваемость составила 22,8 случая на 100 работающих. Средняя продолжительность заболевания была почти одинаковой: 4,3 дня среди спортсменов и 4,4 дня в среднем по заводу. Эти цифры, однако, нельзя признать достаточно убедительными, так как в них не учитывается, что спортсмены, заболевающие гриппом или катаром верхних дыхательных путей, часто не обращаются к врачу и продолжают тренироваться, вероятнее всего, потому, что такие заболевания протекают у спортсменов более легко, чем у лиц, не занимающихся спортом. Только при выраженных явлениях интоксикации они обращаются к врачу. Такое представление подтверждается данными Mecl (1965), который во время эпидемической вспышки гриппа исследовал 100 спортсменов, здоровье которых, по их личной оценке, было нормальным. Оказалось, что у 40 спортсменов, которые считали себя здоровыми и регулярно тренировались, имелись симптомы гриппозной инфекции, а у 22 из них температура тела была выше 37°С. По мнению автора, нелеченый грипп, как и острые заболевания верхних дыхательных путей, во время которых продолжаются интенсивные тренировочные нагрузки, могут явиться в последующем причиной развития хронических заболеваний легких.</w:t>
      </w:r>
    </w:p>
    <w:p>
      <w:pPr>
        <w:pStyle w:val="Normal"/>
        <w:ind w:firstLine="360"/>
        <w:jc w:val="both"/>
        <w:rPr>
          <w:sz w:val="22"/>
          <w:szCs w:val="22"/>
        </w:rPr>
      </w:pPr>
      <w:r>
        <w:rPr>
          <w:sz w:val="22"/>
          <w:szCs w:val="22"/>
        </w:rPr>
        <w:t>Такого же мнения придерживается Karen (1965), по данным которого, острые инфекции верхних дыхательных путей у спортсменов являются причиной 30% всех заболеваний органов дыхания.</w:t>
      </w:r>
    </w:p>
    <w:p>
      <w:pPr>
        <w:pStyle w:val="Normal"/>
        <w:ind w:firstLine="360"/>
        <w:jc w:val="both"/>
        <w:rPr>
          <w:sz w:val="22"/>
          <w:szCs w:val="22"/>
        </w:rPr>
      </w:pPr>
      <w:r>
        <w:rPr>
          <w:sz w:val="22"/>
          <w:szCs w:val="22"/>
        </w:rPr>
        <w:t>Этим и определяется необходимость тщательного выявления и лечения этих острых заболеваний у спортсменов (с учетом диссимуляции) и обязательность запрещения тренировок на весь период заболевания до выздоровления и полного восстановления функци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3.2. Острые бронхиты</w:t>
      </w:r>
    </w:p>
    <w:p>
      <w:pPr>
        <w:pStyle w:val="Normal"/>
        <w:ind w:firstLine="360"/>
        <w:jc w:val="both"/>
        <w:rPr>
          <w:sz w:val="22"/>
          <w:szCs w:val="22"/>
        </w:rPr>
      </w:pPr>
      <w:r>
        <w:rPr>
          <w:sz w:val="22"/>
          <w:szCs w:val="22"/>
        </w:rPr>
        <w:t>Заболеваемость острыми бронхитами среди населения стоит на первом месте среди болезней органов дыхания.</w:t>
      </w:r>
    </w:p>
    <w:p>
      <w:pPr>
        <w:pStyle w:val="Normal"/>
        <w:ind w:firstLine="360"/>
        <w:jc w:val="both"/>
        <w:rPr/>
      </w:pPr>
      <w:r>
        <w:rPr>
          <w:sz w:val="22"/>
          <w:szCs w:val="22"/>
        </w:rPr>
        <w:t xml:space="preserve">В </w:t>
      </w:r>
      <w:r>
        <w:rPr>
          <w:i/>
          <w:sz w:val="22"/>
          <w:szCs w:val="22"/>
        </w:rPr>
        <w:t>возникновении острого бронхита</w:t>
      </w:r>
      <w:r>
        <w:rPr>
          <w:sz w:val="22"/>
          <w:szCs w:val="22"/>
        </w:rPr>
        <w:t xml:space="preserve"> существенную роль играют охлаждение и вдыхание холодного воздуха, особенно при выключении носового дыхания. Развитию заболевания способствует переутомление, нервное и физическое перенапряжение. На основании этого, казалось бы, спортсмены должны болеть острым бронхитом чаще, чем лица, не занимающиеся спортом. По литературным данным (Schmid, 1954; В.Н. Коваленко, 1959, и др.), частота заболеваний острым бронхитом у спортсменов колеблется от 1,06 до 4,32% по отношению к общему числу заболеваний. Шмид, изучив 27 458 врачебно-физкультурных карт спортсменов в возрасте до 40 лет, обнаружил острый бронхит у 454 спортсменов (405 мужчин и 49 женщин), что составляет в среднем 1,06%, в то время как у лиц, не занимающихся спортом, частота заболеваний острым бронхитом равна у мужчин 2,12%, у женщин – 1,83%. В более старшем возрасте спортсмены болеют острым бронхитом чаще. Так, в возрасте 51-60 лет частота заболеваний острым бронхитом у спортсменов равна 4%, у лиц, не занимавшихся спортом, – 3%. По-видимому,  при прекращении занятий спортом сопротивляемость организма к инфекциям уменьшается, что служит еще одним подтверждением необходимости специального изучения вопроса о научном обосновании режима спортсмена, покидающего спорт.</w:t>
      </w:r>
    </w:p>
    <w:p>
      <w:pPr>
        <w:pStyle w:val="Normal"/>
        <w:ind w:firstLine="360"/>
        <w:jc w:val="both"/>
        <w:rPr>
          <w:sz w:val="22"/>
          <w:szCs w:val="22"/>
        </w:rPr>
      </w:pPr>
      <w:r>
        <w:rPr>
          <w:sz w:val="22"/>
          <w:szCs w:val="22"/>
        </w:rPr>
        <w:t>Таким образом, спортсмены болеют острым бронхитом примерно в 2 раза реже, чем неспортсмены. Этот вывод подтверждается данными Maixner, Sramek (цит. по Mecl, 1965), которые нашли, что количество профессиональных пылевых бронхитов встречается значительно реже у спортсменов по сравнению с людьми других профессий, не занимающихся спортом.</w:t>
      </w:r>
    </w:p>
    <w:p>
      <w:pPr>
        <w:pStyle w:val="Normal"/>
        <w:ind w:firstLine="360"/>
        <w:jc w:val="both"/>
        <w:rPr>
          <w:sz w:val="22"/>
          <w:szCs w:val="22"/>
        </w:rPr>
      </w:pPr>
      <w:r>
        <w:rPr>
          <w:sz w:val="22"/>
          <w:szCs w:val="22"/>
        </w:rPr>
        <w:t>Длительность заболевания у спортсменов почти в 2 раза меньше, что происходит за счет меньшей длительности нарастания острого периода и более быстрого восстановления функции. Симптомы болезни у спортсменов выражены слабее.</w:t>
      </w:r>
    </w:p>
    <w:p>
      <w:pPr>
        <w:pStyle w:val="Normal"/>
        <w:ind w:firstLine="360"/>
        <w:jc w:val="both"/>
        <w:rPr/>
      </w:pPr>
      <w:r>
        <w:rPr>
          <w:sz w:val="22"/>
          <w:szCs w:val="22"/>
        </w:rPr>
        <w:t>В отношении лечения острых бронхитов, как и катаров верхних дыхательных путей у спортсменов, следует упомянуть об опыте чешских врачей (Карен, 1965), применявших в этих случаях аэрозольтерапию с частицами 20-100 мк для верхних дыхательных путей и 0,5-10 мк для более глубоких поражений. Для этой цели используются сочетания антибиотиков с бронходилататорами, а также с вазодилататорами при атрофическом и с вазоконстрикторами при гипертрофическом катаре.</w:t>
      </w:r>
    </w:p>
    <w:p>
      <w:pPr>
        <w:pStyle w:val="Normal"/>
        <w:ind w:firstLine="360"/>
        <w:jc w:val="both"/>
        <w:rPr>
          <w:sz w:val="22"/>
          <w:szCs w:val="22"/>
        </w:rPr>
      </w:pPr>
      <w:r>
        <w:rPr>
          <w:sz w:val="22"/>
          <w:szCs w:val="22"/>
        </w:rPr>
        <w:t>Положительный эффект от такого рода ингаляций авторы отмечают также при хронических бронхитах и т.п. Они считают, что аэрозольтерапия является не только лечебным, но и профилактическим средством. Допуск к занятиям не раньше, чем через 6 недель.</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3.3. Бронхиальная астма</w:t>
      </w:r>
    </w:p>
    <w:p>
      <w:pPr>
        <w:pStyle w:val="Normal"/>
        <w:ind w:firstLine="360"/>
        <w:jc w:val="both"/>
        <w:rPr>
          <w:sz w:val="22"/>
          <w:szCs w:val="22"/>
        </w:rPr>
      </w:pPr>
      <w:r>
        <w:rPr>
          <w:sz w:val="22"/>
          <w:szCs w:val="22"/>
        </w:rPr>
        <w:t>Статистически достоверных данных о частоте заболеваемости бронхиальной астмой у спортсменов нет. Вместе с тем случаи бронхиальной астмы среди спортсменов имеют место.</w:t>
      </w:r>
    </w:p>
    <w:p>
      <w:pPr>
        <w:pStyle w:val="Normal"/>
        <w:ind w:firstLine="360"/>
        <w:jc w:val="both"/>
        <w:rPr/>
      </w:pPr>
      <w:r>
        <w:rPr>
          <w:b/>
          <w:i/>
          <w:sz w:val="22"/>
          <w:szCs w:val="22"/>
        </w:rPr>
        <w:t>Бронхиальная астма</w:t>
      </w:r>
      <w:r>
        <w:rPr>
          <w:sz w:val="22"/>
          <w:szCs w:val="22"/>
        </w:rPr>
        <w:t xml:space="preserve"> – полиэтиологическое заболевание, связанное с обструктивным расстройством внешнего дыхания, обусловленное патологией иммунитета и характеризующееся, прежде всего бронхоспазмом. От бронхиальной астмы страдают 3-8% населения развитых стран. Бронхиальная астма не имеет специфического патогенеза, представляет собой униформный результат многих и разнообразных патологических процессов, которые на стенках бронхов и бронхиол, взаимодействуя с различными аллергенами, приводят к воспалению. Кроме заболевания бронхиальной астмой существует понятие «астматический статус».</w:t>
      </w:r>
    </w:p>
    <w:p>
      <w:pPr>
        <w:pStyle w:val="Normal"/>
        <w:ind w:firstLine="360"/>
        <w:jc w:val="both"/>
        <w:rPr/>
      </w:pPr>
      <w:r>
        <w:rPr>
          <w:b/>
          <w:i/>
          <w:sz w:val="22"/>
          <w:szCs w:val="22"/>
        </w:rPr>
        <w:t>Астматический статус</w:t>
      </w:r>
      <w:r>
        <w:rPr>
          <w:sz w:val="22"/>
          <w:szCs w:val="22"/>
        </w:rPr>
        <w:t xml:space="preserve"> отличается от затянувшегося приступа бронхиальной астмы тем, что он не только может быть обострением неаллергической бронхиальной астмы, но и представляет собой осложнение хронического обструктивного бронхита, эмфиземы легких, а также других хронических неспецифических заболеваний легких. Чаще всего астматический статус – это обострение бронхиальной астмы, гастроэзофагального рефлюкса или является конечным результатом обострения хронического обструктивного бронхита. Для всех больных бронхиальной астмой характерна неспецифическая гиперреактивность гладкомышечных элементов стенок бронхов. При обследовании здоровых людей гиперреактивность бронхов выявляют как предболезнь в развитии бронхиальной астмы и астматического статуса.</w:t>
      </w:r>
    </w:p>
    <w:p>
      <w:pPr>
        <w:pStyle w:val="Normal"/>
        <w:ind w:firstLine="360"/>
        <w:jc w:val="both"/>
        <w:rPr>
          <w:sz w:val="22"/>
          <w:szCs w:val="22"/>
        </w:rPr>
      </w:pPr>
      <w:r>
        <w:rPr>
          <w:sz w:val="22"/>
          <w:szCs w:val="22"/>
        </w:rPr>
        <w:t>Из экзогенных токсинов, имеющих значение в развитии бронхиальной астмы, следует выделить:</w:t>
      </w:r>
    </w:p>
    <w:p>
      <w:pPr>
        <w:pStyle w:val="Normal"/>
        <w:ind w:firstLine="360"/>
        <w:jc w:val="both"/>
        <w:rPr/>
      </w:pPr>
      <w:r>
        <w:rPr>
          <w:sz w:val="22"/>
          <w:szCs w:val="22"/>
        </w:rPr>
        <w:t xml:space="preserve">– </w:t>
      </w:r>
      <w:r>
        <w:rPr>
          <w:sz w:val="22"/>
          <w:szCs w:val="22"/>
        </w:rPr>
        <w:t>аллергены воздуха;</w:t>
      </w:r>
    </w:p>
    <w:p>
      <w:pPr>
        <w:pStyle w:val="Normal"/>
        <w:ind w:firstLine="360"/>
        <w:jc w:val="both"/>
        <w:rPr/>
      </w:pPr>
      <w:r>
        <w:rPr>
          <w:sz w:val="22"/>
          <w:szCs w:val="22"/>
        </w:rPr>
        <w:t xml:space="preserve">– </w:t>
      </w:r>
      <w:r>
        <w:rPr>
          <w:sz w:val="22"/>
          <w:szCs w:val="22"/>
        </w:rPr>
        <w:t>ядовитые примеси во вдыхаемой смеси газов: двуокись серы, озон;</w:t>
      </w:r>
    </w:p>
    <w:p>
      <w:pPr>
        <w:pStyle w:val="Normal"/>
        <w:ind w:firstLine="360"/>
        <w:jc w:val="both"/>
        <w:rPr/>
      </w:pPr>
      <w:r>
        <w:rPr>
          <w:sz w:val="22"/>
          <w:szCs w:val="22"/>
        </w:rPr>
        <w:t xml:space="preserve">– </w:t>
      </w:r>
      <w:r>
        <w:rPr>
          <w:sz w:val="22"/>
          <w:szCs w:val="22"/>
        </w:rPr>
        <w:t>промышленные и бытовые загрязнения воздуха пылью и дымом; побочное действие нестероидных противовоспалительных средств, вызывающих сдвиг обмена арахидоновой кислоты в сторону образования лейкотриенов, т.е. медиаторов воспаления с выраженной бронхоспастической активностью.</w:t>
      </w:r>
    </w:p>
    <w:p>
      <w:pPr>
        <w:pStyle w:val="Normal"/>
        <w:ind w:firstLine="360"/>
        <w:jc w:val="both"/>
        <w:rPr>
          <w:sz w:val="22"/>
          <w:szCs w:val="22"/>
        </w:rPr>
      </w:pPr>
      <w:r>
        <w:rPr>
          <w:sz w:val="22"/>
          <w:szCs w:val="22"/>
        </w:rPr>
        <w:t>Нет оснований считать, что занятия спортом, даже нерационально проводимые, могут быть причиной возникновения бронхиальной астмы у спортсменов. Больше того, следует думать, что рационально проводимые занятия спортом не позволяют проявиться этому заболеванию у лиц с предрасположением к нему, наследственно и т.д., и поэтому они могут быть рекомендованы под тщательным врачебным наблюдением больным бронхиальной астмой в молодом возрасте и при самых начальных проявлениях заболевания или в межприступный период.</w:t>
      </w:r>
    </w:p>
    <w:p>
      <w:pPr>
        <w:pStyle w:val="Normal"/>
        <w:ind w:firstLine="360"/>
        <w:jc w:val="both"/>
        <w:rPr>
          <w:sz w:val="22"/>
          <w:szCs w:val="22"/>
        </w:rPr>
      </w:pPr>
      <w:r>
        <w:rPr>
          <w:sz w:val="22"/>
          <w:szCs w:val="22"/>
        </w:rPr>
        <w:t>Отсутствие ограничений в физической нагрузке у больных бронхиальной астмой вне приступа объясняется тем, что во внеприступном периоде функциональное состояние системы дыхания у них не нарушено. Разумеется, речь идет только о тех случаях бронхиальной астмы, при которых нет хронического бронхита, эмфиземы легких и других патологических изменений в системе органов дыхания, осложнений бронхиальной астмы.</w:t>
      </w:r>
    </w:p>
    <w:p>
      <w:pPr>
        <w:pStyle w:val="Normal"/>
        <w:ind w:firstLine="360"/>
        <w:jc w:val="both"/>
        <w:rPr/>
      </w:pPr>
      <w:r>
        <w:rPr>
          <w:sz w:val="22"/>
          <w:szCs w:val="22"/>
        </w:rPr>
        <w:t>По мнению Гольмана и Эренберга (1964), регулярная физическая тренировка у спортсменов, больных бронхиальной астмой, может принести пользу не только за счет увеличения резервных возможностей легких, но и благодаря гормональным факторам. Это связано с тем, что во время выполнения физической нагрузки увеличивается выделение адреналина, а также глюко- и минералокортикоидов, которые обладают бронхолитическими свойствами. Однако все же в ряде случаев при бронхиальной астме предельная физическая нагрузка способствует развитию бронхоспазма. Естественно, что в этих случаях спортивные тренировки противопоказаны, но лечебная физкультура – фактор лечебный.</w:t>
      </w:r>
    </w:p>
    <w:p>
      <w:pPr>
        <w:pStyle w:val="Normal"/>
        <w:ind w:firstLine="360"/>
        <w:jc w:val="both"/>
        <w:rPr/>
      </w:pPr>
      <w:r>
        <w:rPr>
          <w:sz w:val="22"/>
          <w:szCs w:val="22"/>
        </w:rPr>
        <w:t>Помимо обычных методов лечения бронхиальной астмы, используемых и при лечении спортсменов, необходимо упомянуть о благоприятном эффекте пребывания больных бронхиальной астмой в условиях среднегорья (1500-2500 м над уровнем моря.), а также в соляных пещерах.</w:t>
      </w:r>
    </w:p>
    <w:p>
      <w:pPr>
        <w:pStyle w:val="Normal"/>
        <w:ind w:firstLine="360"/>
        <w:jc w:val="both"/>
        <w:rPr>
          <w:sz w:val="22"/>
          <w:szCs w:val="22"/>
        </w:rPr>
      </w:pPr>
      <w:r>
        <w:rPr>
          <w:sz w:val="22"/>
          <w:szCs w:val="22"/>
        </w:rPr>
        <w:t>Пример истории болезни:</w:t>
      </w:r>
    </w:p>
    <w:p>
      <w:pPr>
        <w:pStyle w:val="Normal"/>
        <w:ind w:firstLine="360"/>
        <w:jc w:val="both"/>
        <w:rPr>
          <w:sz w:val="12"/>
          <w:szCs w:val="12"/>
        </w:rPr>
      </w:pPr>
      <w:r>
        <w:rPr>
          <w:sz w:val="12"/>
          <w:szCs w:val="12"/>
        </w:rPr>
      </w:r>
    </w:p>
    <w:p>
      <w:pPr>
        <w:pStyle w:val="Normal"/>
        <w:ind w:firstLine="360"/>
        <w:jc w:val="both"/>
        <w:rPr/>
      </w:pPr>
      <w:r>
        <w:rPr/>
        <w:t>Спортсмен Е., 27 лет, горнолыжник, мастер спорта, заболел бронхиальной астмой и был вынужден прекратить занятия спортом. После 2-годичного пребывания на высоте 2200 м над уровнем моря работоспособность спортсмена полностью восстановилась, он начал тренироваться и участвовать в соревнованиях (наблюдение A.M. Тюрина).</w:t>
      </w:r>
    </w:p>
    <w:p>
      <w:pPr>
        <w:pStyle w:val="Normal"/>
        <w:ind w:firstLine="360"/>
        <w:jc w:val="both"/>
        <w:rPr/>
      </w:pPr>
      <w:r>
        <w:rPr/>
        <w:t>В механизме благоприятного лечебного воздействия высокогорного климата на больных бронхиальной астмой важную роль играет происходящая в условиях среднегорья перестройка и улучшение регуляции деятельности аппарата внешнего дыхания со значительным и продолжающимся длительное время улучшением показателей этой функции. Таким образом, пребывание в условиях среднегорья можно обоснованно считать не только симптоматическим, но и патогенетическим длительно действующим методом лечения и профилактики бронхиальной астмы.</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Учитывая довольно значительную распространенность бронхиальной астмы среди населения и единичные случаи заболеваний (по данным литературы) у спортсменов, можно предположить, что среди них оно встречается реже. Однако спортивный врач должен знать о возможности такого заболевания у спортсменов, а также о том, что у этих больных оздоровительное влияние спорта особенно велико. Вопрос о допуске таких больных к спортивной тренировке должен решаться с учетом особенностей возникновения приступов удушья и характером течения и наличием осложнений болезн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3.4. Туберкулез легких</w:t>
      </w:r>
    </w:p>
    <w:p>
      <w:pPr>
        <w:pStyle w:val="Normal"/>
        <w:ind w:firstLine="360"/>
        <w:jc w:val="both"/>
        <w:rPr/>
      </w:pPr>
      <w:r>
        <w:rPr>
          <w:sz w:val="22"/>
          <w:szCs w:val="22"/>
        </w:rPr>
        <w:t>Статистических данных о заболеваемости спортсменов туберкулезом нет. Принято считать, что туберкулез легких у спортсменов, благодаря высоким функциональным возможностям системы внешнего дыхания, протекает благоприятно, осложнений значительно меньше, восстановление функций и возвращение к работе и спортивным тренировкам происходит значительно быстрее, чем у лиц, не занимающихся спортом.</w:t>
      </w:r>
    </w:p>
    <w:p>
      <w:pPr>
        <w:pStyle w:val="Normal"/>
        <w:ind w:firstLine="360"/>
        <w:jc w:val="both"/>
        <w:rPr/>
      </w:pPr>
      <w:r>
        <w:rPr>
          <w:sz w:val="22"/>
          <w:szCs w:val="22"/>
        </w:rPr>
        <w:t>В отечественной спортивно-медицинской литературе имеются описания отдельных случаев заболеваний спортсменов туберкулезом легких. В частности, в Смоленском областном врачебно-физкультурном диспансере на 170 общих заболеваний у спортсменов был выявлен один больной туберкулезом легких – лыжник I разряда (И.М. Попов, Н.С. Строев, 1962), в Белорусском республиканском ВФД отмечено двое больных туберкулезом легких (В.Н. Коваленко, 1959). По данным санчасти ГДОИФК им П.Ф. Лесгафта, в 1965 г. при диспансеризации 840 студентов было выявлено 4 больных туберкулезом легких (2 – с очаговым туберкулезом и 2 – с экссудативным плевритом туберкулезной этиологии). Г.А. Макаровой (2002) описаны 5 случаев туберкулеза у спортсменов, и только у одного из них заболевание началось с картины острой пневмонии; у двух человек туберкулез легких был диагностирован случайно, рентгенологически; в одном случае он сразу проявился тяжелым легочным кровотечением и в одном – в течение 3 месяцев спортсмен наблюдался по поводу миозита дыхательных мышц.</w:t>
      </w:r>
    </w:p>
    <w:p>
      <w:pPr>
        <w:pStyle w:val="Normal"/>
        <w:ind w:firstLine="360"/>
        <w:jc w:val="both"/>
        <w:rPr>
          <w:sz w:val="22"/>
          <w:szCs w:val="22"/>
        </w:rPr>
      </w:pPr>
      <w:r>
        <w:rPr>
          <w:sz w:val="22"/>
          <w:szCs w:val="22"/>
        </w:rPr>
        <w:t>Для примера приводим одну историю болезни (цит. по А.Г. Дембо).</w:t>
      </w:r>
    </w:p>
    <w:p>
      <w:pPr>
        <w:pStyle w:val="Normal"/>
        <w:ind w:firstLine="360"/>
        <w:jc w:val="both"/>
        <w:rPr>
          <w:sz w:val="12"/>
          <w:szCs w:val="12"/>
        </w:rPr>
      </w:pPr>
      <w:r>
        <w:rPr>
          <w:sz w:val="12"/>
          <w:szCs w:val="12"/>
        </w:rPr>
      </w:r>
    </w:p>
    <w:p>
      <w:pPr>
        <w:pStyle w:val="Normal"/>
        <w:ind w:firstLine="360"/>
        <w:jc w:val="both"/>
        <w:rPr/>
      </w:pPr>
      <w:r>
        <w:rPr/>
        <w:t>Спортсменка Ш., 23 лет, – велоспорт, I разряд (Волгоградский ВФД, гл. врач – М.П. Шиповская). В январе 1965 г. при диспансеризации был обнаружен очаговый туберкулез легких в фазе инфильтрации. Жалоб не предъявляла. Проба Манту положительна. Рентгенография: справа от верхушки до III межреберья, больше медиально, на фоне выраженной «тяжистости» – мелкие очаговые тени выше средней интенсивности, в I межреберье «тяжистость». Анализ крови и мочи в норме, палочек Коха не выделяет. Больная находилась на стационарном лечении, затем в течение месяца лечилась амбулаторно. В марте 1965 г. состояние удовлетворительное. В легких катаральных явлений не отмечается. Справа в верхнем поле плотные очаги на фоне фиброза, слева в IV межреберье петрификат. Диагноз: очаговый туберкулез легких в фазе уплотнения и рассасывания. БК – нет. Спортсменка в течение осени 1965 года и зимы 1965/1966 гг. тренировалась и продолжила спортивную деятельность. Самочувствие хорошее.</w:t>
      </w:r>
    </w:p>
    <w:p>
      <w:pPr>
        <w:pStyle w:val="Normal"/>
        <w:ind w:firstLine="360"/>
        <w:jc w:val="both"/>
        <w:rPr>
          <w:sz w:val="12"/>
          <w:szCs w:val="12"/>
        </w:rPr>
      </w:pPr>
      <w:r>
        <w:rPr>
          <w:sz w:val="12"/>
          <w:szCs w:val="12"/>
        </w:rPr>
      </w:r>
    </w:p>
    <w:p>
      <w:pPr>
        <w:pStyle w:val="Normal"/>
        <w:ind w:firstLine="360"/>
        <w:jc w:val="both"/>
        <w:rPr/>
      </w:pPr>
      <w:r>
        <w:rPr>
          <w:sz w:val="22"/>
          <w:szCs w:val="22"/>
        </w:rPr>
        <w:t>Из 14 только в двух случаях спортсмены предъявляли жалобы на слабость, утомляемость, плохой сон.</w:t>
      </w:r>
    </w:p>
    <w:p>
      <w:pPr>
        <w:pStyle w:val="Normal"/>
        <w:ind w:firstLine="360"/>
        <w:jc w:val="both"/>
        <w:rPr/>
      </w:pPr>
      <w:r>
        <w:rPr>
          <w:sz w:val="22"/>
          <w:szCs w:val="22"/>
        </w:rPr>
        <w:t>Представленные данные настолько невелики и разрозненны, что не дают права на какие-либо обобщающие выводы.</w:t>
      </w:r>
    </w:p>
    <w:p>
      <w:pPr>
        <w:pStyle w:val="Normal"/>
        <w:ind w:firstLine="360"/>
        <w:jc w:val="both"/>
        <w:rPr/>
      </w:pPr>
      <w:r>
        <w:rPr>
          <w:sz w:val="22"/>
          <w:szCs w:val="22"/>
        </w:rPr>
        <w:t>Однако все же можно считать, что причиной связи между занятиями спортом и возникновением туберкулеза легких нет, что занятия спортом, повышая функциональные возможности организма спортсмена, положительно влияют на предупреждение развития легочного туберкулеза и благодаря хорошим компенсаторным возможностям и развитой функции внешнего дыхания туберкулез легких у спортсменов протекает благоприятно. Поскольку спортсмены хорошо компенсируют дефекты отдельных органов и систем, необходимо проводить профилактические осмотры более тщательно и с обязательной ежегодной флюорографией.</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1. Этиология и патогенез заболеваний органов дыхания, особенности течения заболеваний.</w:t>
      </w:r>
    </w:p>
    <w:p>
      <w:pPr>
        <w:pStyle w:val="Normal"/>
        <w:ind w:firstLine="360"/>
        <w:jc w:val="both"/>
        <w:rPr/>
      </w:pPr>
      <w:r>
        <w:rPr>
          <w:sz w:val="22"/>
          <w:szCs w:val="22"/>
        </w:rPr>
        <w:t>2. Острые бронхиты.  Симптомы, профилактика.</w:t>
      </w:r>
    </w:p>
    <w:p>
      <w:pPr>
        <w:pStyle w:val="Normal"/>
        <w:ind w:firstLine="360"/>
        <w:jc w:val="both"/>
        <w:rPr/>
      </w:pPr>
      <w:r>
        <w:rPr>
          <w:sz w:val="22"/>
          <w:szCs w:val="22"/>
        </w:rPr>
        <w:t>3. Острые катары верхних дыхательных путей. Симптомы, профилактика.</w:t>
      </w:r>
    </w:p>
    <w:p>
      <w:pPr>
        <w:pStyle w:val="Normal"/>
        <w:ind w:firstLine="360"/>
        <w:jc w:val="both"/>
        <w:rPr/>
      </w:pPr>
      <w:r>
        <w:rPr>
          <w:sz w:val="22"/>
          <w:szCs w:val="22"/>
        </w:rPr>
        <w:t>4. Бронхиальная астма. Этиология, профилактика.</w:t>
      </w:r>
    </w:p>
    <w:p>
      <w:pPr>
        <w:pStyle w:val="Normal"/>
        <w:ind w:firstLine="360"/>
        <w:jc w:val="both"/>
        <w:rPr>
          <w:sz w:val="12"/>
          <w:szCs w:val="12"/>
        </w:rPr>
      </w:pPr>
      <w:r>
        <w:rPr>
          <w:sz w:val="12"/>
          <w:szCs w:val="1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Дембо А.Г.</w:t>
      </w:r>
      <w:r>
        <w:rPr>
          <w:sz w:val="22"/>
          <w:szCs w:val="22"/>
        </w:rPr>
        <w:t xml:space="preserve"> Врачебный контроль в спорте. – М.: Медицина, 1988. – 278 с.</w:t>
      </w:r>
    </w:p>
    <w:p>
      <w:pPr>
        <w:pStyle w:val="Normal"/>
        <w:ind w:firstLine="360"/>
        <w:jc w:val="both"/>
        <w:rPr/>
      </w:pPr>
      <w:r>
        <w:rPr>
          <w:sz w:val="22"/>
          <w:szCs w:val="22"/>
        </w:rPr>
        <w:t xml:space="preserve">2. </w:t>
      </w:r>
      <w:r>
        <w:rPr>
          <w:i/>
          <w:sz w:val="22"/>
          <w:szCs w:val="22"/>
        </w:rPr>
        <w:t>Макарова Г.А</w:t>
      </w:r>
      <w:r>
        <w:rPr>
          <w:sz w:val="22"/>
          <w:szCs w:val="22"/>
        </w:rPr>
        <w:t>. Спортивная медицина. – М.: Советский спорт, 2002. – 478 с.</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4. Заболевания сердечно-сосудистой системы</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5.4.1. Дистрофия миокарда физического перенапряжения (ДМФП)</w:t>
      </w:r>
    </w:p>
    <w:p>
      <w:pPr>
        <w:pStyle w:val="Normal"/>
        <w:ind w:firstLine="360"/>
        <w:jc w:val="both"/>
        <w:rPr/>
      </w:pPr>
      <w:r>
        <w:rPr>
          <w:sz w:val="22"/>
          <w:szCs w:val="22"/>
        </w:rPr>
        <w:t xml:space="preserve">Термин </w:t>
      </w:r>
      <w:r>
        <w:rPr>
          <w:i/>
          <w:sz w:val="22"/>
          <w:szCs w:val="22"/>
        </w:rPr>
        <w:t>«дистрофия»</w:t>
      </w:r>
      <w:r>
        <w:rPr>
          <w:sz w:val="22"/>
          <w:szCs w:val="22"/>
        </w:rPr>
        <w:t xml:space="preserve"> в отечественной литературе широко используется для обозначения обратимых повреждений клеток, вызванных действием различных патогенных факторов. Д.С. Саркисов (1988) различает 3 основных периода в изучении дистрофии: макроскопический, микроскопический и ультрамикроскопический, или молекулярный. Многолетние исследования морфологов показали, что дистрофия может как отражать деструктивные изменения в клетке, так и возникать вследствие чрезмерного ее функционирования. В этом случае патологическим изменениям предшествуют повышенная интенсивность функционирования и перенапряжение.</w:t>
      </w:r>
    </w:p>
    <w:p>
      <w:pPr>
        <w:pStyle w:val="Normal"/>
        <w:ind w:firstLine="360"/>
        <w:jc w:val="both"/>
        <w:rPr/>
      </w:pPr>
      <w:r>
        <w:rPr>
          <w:sz w:val="22"/>
          <w:szCs w:val="22"/>
        </w:rPr>
        <w:t xml:space="preserve">В клиническую кардиологию понятие </w:t>
      </w:r>
      <w:r>
        <w:rPr>
          <w:i/>
          <w:sz w:val="22"/>
          <w:szCs w:val="22"/>
        </w:rPr>
        <w:t>«дистрофия миокарда»</w:t>
      </w:r>
      <w:r>
        <w:rPr>
          <w:sz w:val="22"/>
          <w:szCs w:val="22"/>
        </w:rPr>
        <w:t xml:space="preserve"> ввел Г.Ф. Ланг (1936), который включил в него все заболевания сердечной мышцы невоспалительного и некоронарного генеза, в основе которых лежат нарушения обменных процессов. Дистрофические изменения в сердечной мышце, о которых говорил Г.Ф. Ланг, отражают структурные нарушения, возникающие не на клеточном, а на субклеточном уровне.</w:t>
      </w:r>
    </w:p>
    <w:p>
      <w:pPr>
        <w:pStyle w:val="Normal"/>
        <w:ind w:firstLine="360"/>
        <w:jc w:val="both"/>
        <w:rPr/>
      </w:pPr>
      <w:r>
        <w:rPr>
          <w:sz w:val="22"/>
          <w:szCs w:val="22"/>
        </w:rPr>
        <w:t>Вместе с тем Д.С. Саркисов (1988) подчеркивает, что дистрофия складывается из двух главных компонентов – разрушения, с одной стороны, и созидания – с другой, имея в виду способность трансформации дистрофии в репаративную регенерацию.</w:t>
      </w:r>
    </w:p>
    <w:p>
      <w:pPr>
        <w:pStyle w:val="Normal"/>
        <w:ind w:firstLine="360"/>
        <w:jc w:val="both"/>
        <w:rPr>
          <w:sz w:val="22"/>
          <w:szCs w:val="22"/>
        </w:rPr>
      </w:pPr>
      <w:r>
        <w:rPr>
          <w:sz w:val="22"/>
          <w:szCs w:val="22"/>
        </w:rPr>
        <w:t>Г.Ф. Ланг предложил рассматривать понятие о дистрофии миокарда в широком и узком смыслах этого слова. Сегодня под дистрофией миокарда в широком смысле понимают изменения миокарда, лежащие в основе сердечной недостаточности любого происхождения (миокардит, порок сердца, ИБС и т.д.). В этих случаях дистрофия миокарда не является самостоятельным заболеванием и обусловлена основным патологическим процессом.</w:t>
      </w:r>
    </w:p>
    <w:p>
      <w:pPr>
        <w:pStyle w:val="Normal"/>
        <w:ind w:firstLine="360"/>
        <w:jc w:val="both"/>
        <w:rPr/>
      </w:pPr>
      <w:r>
        <w:rPr>
          <w:b/>
          <w:i/>
          <w:sz w:val="22"/>
          <w:szCs w:val="22"/>
        </w:rPr>
        <w:t>Дистрофия миокарда</w:t>
      </w:r>
      <w:r>
        <w:rPr>
          <w:sz w:val="22"/>
          <w:szCs w:val="22"/>
        </w:rPr>
        <w:t xml:space="preserve"> в узком смысле слова является самостоятельным заболеванием, вызванным различными экстракардиальными причинами (интоксикацией, авитаминозом, дисгормональными нарушениями, острым и хроническим перенапряжением, острыми и хроническими инфекциями, перегрузкой миокарда при хроническом механическом затруднении его работы).</w:t>
      </w:r>
    </w:p>
    <w:p>
      <w:pPr>
        <w:pStyle w:val="Normal"/>
        <w:ind w:firstLine="360"/>
        <w:jc w:val="both"/>
        <w:rPr>
          <w:sz w:val="22"/>
          <w:szCs w:val="22"/>
        </w:rPr>
      </w:pPr>
      <w:r>
        <w:rPr>
          <w:sz w:val="22"/>
          <w:szCs w:val="22"/>
        </w:rPr>
        <w:t>В настоящее время группа дистрофий миокарда расширена и дополнена алкогольной, дисэлектролитной, послеродовой дистрофиями, а также дистрофией, вызванной воздействием лучевой энергии, невесомости, перегревания (А.В. Сумароков, B.C. Моисеев, 1976; Н.Р. Палеев и др., 1982).</w:t>
      </w:r>
    </w:p>
    <w:p>
      <w:pPr>
        <w:pStyle w:val="Normal"/>
        <w:ind w:firstLine="360"/>
        <w:jc w:val="both"/>
        <w:rPr>
          <w:sz w:val="22"/>
          <w:szCs w:val="22"/>
        </w:rPr>
      </w:pPr>
      <w:r>
        <w:rPr>
          <w:sz w:val="22"/>
          <w:szCs w:val="22"/>
        </w:rPr>
        <w:t>А.И. Борисенко (1983) описал дистрофию миокарда, нередко развивающуюся после тяжелых, в том числе и спортивных, травм. По мнению автора, основными повреждающими миокард факторами в подобных случаях являются стресс, гиперкатехоламине-мия и повышенная продукция кортикостероидов.</w:t>
      </w:r>
    </w:p>
    <w:p>
      <w:pPr>
        <w:pStyle w:val="Normal"/>
        <w:ind w:firstLine="360"/>
        <w:jc w:val="both"/>
        <w:rPr>
          <w:sz w:val="22"/>
          <w:szCs w:val="22"/>
        </w:rPr>
      </w:pPr>
      <w:r>
        <w:rPr>
          <w:sz w:val="22"/>
          <w:szCs w:val="22"/>
        </w:rPr>
        <w:t>Таким образом, согласно современным представлениям, утвержденным IV Всероссийским съездом терапевтов (1979), термином «миокардиодистрофия» следует обозначать поражение миокарда невоспалительного и некоронарного происхождения и вполне определенной этиологии.</w:t>
      </w:r>
    </w:p>
    <w:p>
      <w:pPr>
        <w:pStyle w:val="Normal"/>
        <w:ind w:firstLine="360"/>
        <w:jc w:val="both"/>
        <w:rPr>
          <w:sz w:val="22"/>
          <w:szCs w:val="22"/>
        </w:rPr>
      </w:pPr>
      <w:r>
        <w:rPr>
          <w:sz w:val="22"/>
          <w:szCs w:val="22"/>
        </w:rPr>
        <w:t>По международной терминологии, принятой комитетом экспертов на Европейском конгрессе кардиологов (1980), подобные заболевания обозначают как «специфические поражения миокарда».</w:t>
      </w:r>
    </w:p>
    <w:p>
      <w:pPr>
        <w:pStyle w:val="Normal"/>
        <w:ind w:firstLine="360"/>
        <w:jc w:val="both"/>
        <w:rPr/>
      </w:pPr>
      <w:r>
        <w:rPr>
          <w:sz w:val="22"/>
          <w:szCs w:val="22"/>
        </w:rPr>
        <w:t>У спортсменов в подавляющем большинство случаев заболеваний миокарда наблюдается единая этиология – нарушение адаптации сердца к физическим и эмоциональным перегрузкам, т.е. перенапряжение.</w:t>
      </w:r>
    </w:p>
    <w:p>
      <w:pPr>
        <w:pStyle w:val="Normal"/>
        <w:ind w:firstLine="360"/>
        <w:jc w:val="both"/>
        <w:rPr/>
      </w:pPr>
      <w:r>
        <w:rPr>
          <w:i/>
          <w:sz w:val="22"/>
          <w:szCs w:val="22"/>
        </w:rPr>
        <w:t>Этиология.</w:t>
      </w:r>
      <w:r>
        <w:rPr>
          <w:sz w:val="22"/>
          <w:szCs w:val="22"/>
        </w:rPr>
        <w:t xml:space="preserve"> Представление о роли чрезмерных физических нагрузок, как ведущей причине дистрофии миокарда физического перенапряжения (ДМФП), сформулированное А.Г. Дембо (1975), является достаточно обоснованным и убедительно подтверждено многочисленными исследованиями (В.М. Пинчук, Б.А. Фролов, 1980; Ф.З. Меерсон, М.Г. Пшенникова, 1988).</w:t>
      </w:r>
    </w:p>
    <w:p>
      <w:pPr>
        <w:pStyle w:val="Normal"/>
        <w:ind w:firstLine="360"/>
        <w:jc w:val="both"/>
        <w:rPr>
          <w:sz w:val="22"/>
          <w:szCs w:val="22"/>
        </w:rPr>
      </w:pPr>
      <w:r>
        <w:rPr>
          <w:sz w:val="22"/>
          <w:szCs w:val="22"/>
        </w:rPr>
        <w:t>Согласно этим исследованиям, нарушения адаптации аппарата кровообращения к повышенным физическим нагрузкам в большей степени генетически детерминированы и быстрее разовьются в сердце с недостаточной мощностью систем ресинтеза АТФ и кальциевого насоса.</w:t>
      </w:r>
    </w:p>
    <w:p>
      <w:pPr>
        <w:pStyle w:val="Normal"/>
        <w:ind w:firstLine="360"/>
        <w:jc w:val="both"/>
        <w:rPr/>
      </w:pPr>
      <w:r>
        <w:rPr>
          <w:sz w:val="22"/>
          <w:szCs w:val="22"/>
        </w:rPr>
        <w:t>Из этого положения вытекает важный для спортивной кардиологии вывод: современный уровень спортивных достижений диктует необходимость выполнения такого объема и интенсивности физических нагрузок, которые для спортсмена с генетически «неодаренным» сердцем могут оказаться чрезмерными. Чрезмерные физические нагрузки – это нагрузки, превышающие реальные возможности человека.</w:t>
      </w:r>
    </w:p>
    <w:p>
      <w:pPr>
        <w:pStyle w:val="Normal"/>
        <w:ind w:firstLine="360"/>
        <w:jc w:val="both"/>
        <w:rPr>
          <w:sz w:val="22"/>
          <w:szCs w:val="22"/>
        </w:rPr>
      </w:pPr>
      <w:r>
        <w:rPr>
          <w:sz w:val="22"/>
          <w:szCs w:val="22"/>
        </w:rPr>
        <w:t>Физическим перенапряжением не исчерпывается многообразие стрессорных воздействий на сердце, особенно когда речь идет о воздействии занятий спортом. Необходимо выделять наряду с физическим и психоэмоциональный компонент стресса (Гиссен, 1990), причем во многих видах спорта вклад последнего в развитие патологического процесса может оказаться существенно выше, чем чрезмерность физических нагрузок.</w:t>
      </w:r>
    </w:p>
    <w:p>
      <w:pPr>
        <w:pStyle w:val="Normal"/>
        <w:ind w:firstLine="360"/>
        <w:jc w:val="both"/>
        <w:rPr>
          <w:sz w:val="22"/>
          <w:szCs w:val="22"/>
        </w:rPr>
      </w:pPr>
      <w:r>
        <w:rPr>
          <w:sz w:val="22"/>
          <w:szCs w:val="22"/>
        </w:rPr>
        <w:t>Факторы риска. Рассматривают внутренние и внешние факторы риска развития ДМФП, среди внутренних в первую очередь выделяют генетический фактор.</w:t>
      </w:r>
    </w:p>
    <w:p>
      <w:pPr>
        <w:pStyle w:val="Normal"/>
        <w:ind w:firstLine="360"/>
        <w:jc w:val="both"/>
        <w:rPr/>
      </w:pPr>
      <w:r>
        <w:rPr>
          <w:sz w:val="22"/>
          <w:szCs w:val="22"/>
        </w:rPr>
        <w:t>Данные о генетической детерминированности ДМФП были получены в исследованиях А.И. Минакова (1989). Интересно, что наследственная отягощенность по ИБС также играет определенную роль в развитии дистрофии миокарда у спортсменов (СВ. Хрущов; Ю.Г. Шварц; 1986). Эти данные свидетельствуют о необходимости тщательного врачебного обследования на этапе отбора лиц, имеющих повышенный риск развития патологического спортивного сердца и внезапной смерти. Исследованиями Э.В. Земцовского, Е.А. Гавриловой (1993) было показано, что генетическими маркерами повышенной опасности развития ДМФП у спортсменов является III (В) и II (А) группы крови и ряд дерматог-лифических признаков (увеличение количества завитков, общего гребневого счета, а также снижение петлевых дуговых дерматоглифов).</w:t>
      </w:r>
    </w:p>
    <w:p>
      <w:pPr>
        <w:pStyle w:val="Normal"/>
        <w:ind w:firstLine="360"/>
        <w:jc w:val="both"/>
        <w:rPr>
          <w:sz w:val="22"/>
          <w:szCs w:val="22"/>
        </w:rPr>
      </w:pPr>
      <w:r>
        <w:rPr>
          <w:sz w:val="22"/>
          <w:szCs w:val="22"/>
        </w:rPr>
        <w:t>Другим фактором риска, внутренней причиной, является личностный профиль спортсмена, а именно психологические особенности личности и в первую очередь высокий уровень личностной тревожности и нервно-психической неустойчивости, которые существенно влияют на развитие нарушений адаптации сердца к спортивным тренировкам.</w:t>
      </w:r>
    </w:p>
    <w:p>
      <w:pPr>
        <w:pStyle w:val="Normal"/>
        <w:ind w:firstLine="360"/>
        <w:jc w:val="both"/>
        <w:rPr/>
      </w:pPr>
      <w:r>
        <w:rPr>
          <w:sz w:val="22"/>
          <w:szCs w:val="22"/>
        </w:rPr>
        <w:t>Кроме наследственных факторов в развитии ДМФП существенную роль могут играть факторы внешней среды, с той или иной степенью выраженности проявляющиеся в различные периоды спортивной подготовки. Это широко распространенные среди спортсменов нарушения режима питания, ведущие к дефициту витаминов и микроэлиментов, при «сгонках веса», тренировках, неблагоприятных условиях внешней среды, нарушающих водно-электролитный баланс, приеме различных фармакологических препаратов, обязательно включающихся в план так называемой фармподготовки, а нередко и допингов (В.А. Геселевич; Ф.А. Иорданская, 1993).</w:t>
      </w:r>
    </w:p>
    <w:p>
      <w:pPr>
        <w:pStyle w:val="Normal"/>
        <w:ind w:firstLine="360"/>
        <w:jc w:val="both"/>
        <w:rPr>
          <w:sz w:val="22"/>
          <w:szCs w:val="22"/>
        </w:rPr>
      </w:pPr>
      <w:r>
        <w:rPr>
          <w:sz w:val="22"/>
          <w:szCs w:val="22"/>
        </w:rPr>
        <w:t>Все эти и многие другие факторы, действующие на спортсменов, играют определенную роль в развитии дистрофии миокарда.</w:t>
      </w:r>
    </w:p>
    <w:p>
      <w:pPr>
        <w:pStyle w:val="Normal"/>
        <w:ind w:firstLine="360"/>
        <w:jc w:val="both"/>
        <w:rPr>
          <w:sz w:val="22"/>
          <w:szCs w:val="22"/>
        </w:rPr>
      </w:pPr>
      <w:r>
        <w:rPr>
          <w:sz w:val="22"/>
          <w:szCs w:val="22"/>
        </w:rPr>
        <w:t>Помимо названных выделяют еще ряд факторов риска, увеличивающих опасность развития ДМФП:</w:t>
      </w:r>
    </w:p>
    <w:p>
      <w:pPr>
        <w:pStyle w:val="Normal"/>
        <w:ind w:firstLine="360"/>
        <w:jc w:val="both"/>
        <w:rPr/>
      </w:pPr>
      <w:r>
        <w:rPr>
          <w:sz w:val="22"/>
          <w:szCs w:val="22"/>
        </w:rPr>
        <w:t>1) большая (чрезмерная) соревновательная и тренировочная нагрузка у хорошо подготовленного спортсмена;</w:t>
      </w:r>
    </w:p>
    <w:p>
      <w:pPr>
        <w:pStyle w:val="Normal"/>
        <w:ind w:firstLine="360"/>
        <w:jc w:val="both"/>
        <w:rPr/>
      </w:pPr>
      <w:r>
        <w:rPr>
          <w:sz w:val="22"/>
          <w:szCs w:val="22"/>
        </w:rPr>
        <w:t>2) большая по объему и интенсивности физическая нагрузка, падающая на неподготовленный к ней организм (интенсивная тренировка в непривычном виде спорта);</w:t>
      </w:r>
    </w:p>
    <w:p>
      <w:pPr>
        <w:pStyle w:val="Normal"/>
        <w:ind w:firstLine="360"/>
        <w:jc w:val="both"/>
        <w:rPr/>
      </w:pPr>
      <w:r>
        <w:rPr>
          <w:sz w:val="22"/>
          <w:szCs w:val="22"/>
        </w:rPr>
        <w:t>3) большая по объему и интенсивности физическая нагрузка, сочетающаяся с напряженной работой или учебой;</w:t>
      </w:r>
    </w:p>
    <w:p>
      <w:pPr>
        <w:pStyle w:val="Normal"/>
        <w:ind w:firstLine="360"/>
        <w:jc w:val="both"/>
        <w:rPr/>
      </w:pPr>
      <w:r>
        <w:rPr>
          <w:sz w:val="22"/>
          <w:szCs w:val="22"/>
        </w:rPr>
        <w:t>4) большая по объему и интенсивности физическая нагрузка, выполняемая во время или вскоре после какого-либо заболевания. Многочисленные исследования свидетельствуют о том, что из всех тренируемых физических качеств наибольшую опасность с точки зрения развития ДМФП представляет тренировка выносливости. Дело в том, что именно при тренировке выносливости создаются условия для длительной гиперфункции сердца, близкой к гиперфункции при ряде патологических состояний. Это обстоятельство и способствует развитию патологической гипертрофии и дистрофии миокарда.</w:t>
      </w:r>
    </w:p>
    <w:p>
      <w:pPr>
        <w:pStyle w:val="Normal"/>
        <w:ind w:firstLine="360"/>
        <w:jc w:val="both"/>
        <w:rPr/>
      </w:pPr>
      <w:r>
        <w:rPr>
          <w:i/>
          <w:sz w:val="22"/>
          <w:szCs w:val="22"/>
        </w:rPr>
        <w:t>Патогенез.</w:t>
      </w:r>
      <w:r>
        <w:rPr>
          <w:sz w:val="22"/>
          <w:szCs w:val="22"/>
        </w:rPr>
        <w:t xml:space="preserve"> Патогенетические механизмы развития ДМФП очень многообразны. Спортивную деятельность рассматривают как цепь физических и эмоциональных стрессов (А.А. Виру, П.К. Кырге,  1983).</w:t>
      </w:r>
    </w:p>
    <w:p>
      <w:pPr>
        <w:pStyle w:val="Normal"/>
        <w:ind w:firstLine="360"/>
        <w:jc w:val="both"/>
        <w:rPr>
          <w:sz w:val="22"/>
          <w:szCs w:val="22"/>
        </w:rPr>
      </w:pPr>
      <w:r>
        <w:rPr>
          <w:sz w:val="22"/>
          <w:szCs w:val="22"/>
        </w:rPr>
        <w:t>Помимо стрессорных воздействий в патогенезе ДМФП важную, а иногда решающую роль играют интоксикация из ОХИ, тканевая гипоксия, климатический дизадаптоз и дисхроноз, постоянно сопутствующий спортивной жизни. Определенную роль в развитии дистрофии могут играть различные аномалии развития клапанного аппарата сердца.</w:t>
      </w:r>
    </w:p>
    <w:p>
      <w:pPr>
        <w:pStyle w:val="Normal"/>
        <w:ind w:firstLine="360"/>
        <w:jc w:val="both"/>
        <w:rPr>
          <w:sz w:val="22"/>
          <w:szCs w:val="22"/>
        </w:rPr>
      </w:pPr>
      <w:r>
        <w:rPr>
          <w:sz w:val="22"/>
          <w:szCs w:val="22"/>
        </w:rPr>
      </w:r>
    </w:p>
    <w:p>
      <w:pPr>
        <w:pStyle w:val="Normal"/>
        <w:ind w:firstLine="360"/>
        <w:jc w:val="both"/>
        <w:rPr/>
      </w:pPr>
      <w:r>
        <w:rPr>
          <w:b/>
          <w:sz w:val="22"/>
          <w:szCs w:val="22"/>
        </w:rPr>
        <w:t>15.4.2. Классификация дистрофии миокарда у спортсменов</w:t>
      </w:r>
      <w:r>
        <w:rPr>
          <w:sz w:val="22"/>
          <w:szCs w:val="22"/>
        </w:rPr>
        <w:t xml:space="preserve"> (цит. по Э.В. Земцовскому)</w:t>
      </w:r>
    </w:p>
    <w:p>
      <w:pPr>
        <w:pStyle w:val="Normal"/>
        <w:ind w:firstLine="360"/>
        <w:jc w:val="both"/>
        <w:rPr>
          <w:i/>
          <w:i/>
          <w:sz w:val="22"/>
          <w:szCs w:val="22"/>
        </w:rPr>
      </w:pPr>
      <w:r>
        <w:rPr>
          <w:i/>
          <w:sz w:val="22"/>
          <w:szCs w:val="22"/>
        </w:rPr>
        <w:t>Этиология</w:t>
      </w:r>
    </w:p>
    <w:p>
      <w:pPr>
        <w:pStyle w:val="Normal"/>
        <w:ind w:firstLine="360"/>
        <w:jc w:val="both"/>
        <w:rPr>
          <w:sz w:val="22"/>
          <w:szCs w:val="22"/>
        </w:rPr>
      </w:pPr>
      <w:r>
        <w:rPr>
          <w:sz w:val="22"/>
          <w:szCs w:val="22"/>
        </w:rPr>
        <w:t>Физические (и психоэмоциональные) нагрузки, превышающие возможности организма.</w:t>
      </w:r>
    </w:p>
    <w:p>
      <w:pPr>
        <w:pStyle w:val="Normal"/>
        <w:ind w:firstLine="360"/>
        <w:jc w:val="both"/>
        <w:rPr>
          <w:i/>
          <w:i/>
          <w:sz w:val="22"/>
          <w:szCs w:val="22"/>
        </w:rPr>
      </w:pPr>
      <w:r>
        <w:rPr>
          <w:i/>
          <w:sz w:val="22"/>
          <w:szCs w:val="22"/>
        </w:rPr>
        <w:t>Патогенетические типы:</w:t>
      </w:r>
    </w:p>
    <w:p>
      <w:pPr>
        <w:pStyle w:val="Normal"/>
        <w:ind w:firstLine="360"/>
        <w:jc w:val="both"/>
        <w:rPr/>
      </w:pPr>
      <w:r>
        <w:rPr>
          <w:sz w:val="22"/>
          <w:szCs w:val="22"/>
        </w:rPr>
        <w:t xml:space="preserve">– </w:t>
      </w:r>
      <w:r>
        <w:rPr>
          <w:sz w:val="22"/>
          <w:szCs w:val="22"/>
        </w:rPr>
        <w:t>гиперадренергический;</w:t>
      </w:r>
    </w:p>
    <w:p>
      <w:pPr>
        <w:pStyle w:val="Normal"/>
        <w:ind w:firstLine="360"/>
        <w:jc w:val="both"/>
        <w:rPr/>
      </w:pPr>
      <w:r>
        <w:rPr>
          <w:sz w:val="22"/>
          <w:szCs w:val="22"/>
        </w:rPr>
        <w:t xml:space="preserve">– </w:t>
      </w:r>
      <w:r>
        <w:rPr>
          <w:sz w:val="22"/>
          <w:szCs w:val="22"/>
        </w:rPr>
        <w:t>гипоадренергический;</w:t>
      </w:r>
    </w:p>
    <w:p>
      <w:pPr>
        <w:pStyle w:val="Normal"/>
        <w:ind w:firstLine="360"/>
        <w:jc w:val="both"/>
        <w:rPr/>
      </w:pPr>
      <w:r>
        <w:rPr>
          <w:sz w:val="22"/>
          <w:szCs w:val="22"/>
        </w:rPr>
        <w:t xml:space="preserve">– </w:t>
      </w:r>
      <w:r>
        <w:rPr>
          <w:sz w:val="22"/>
          <w:szCs w:val="22"/>
        </w:rPr>
        <w:t>дисэлектролитный;</w:t>
      </w:r>
    </w:p>
    <w:p>
      <w:pPr>
        <w:pStyle w:val="Normal"/>
        <w:ind w:firstLine="360"/>
        <w:jc w:val="both"/>
        <w:rPr/>
      </w:pPr>
      <w:r>
        <w:rPr>
          <w:sz w:val="22"/>
          <w:szCs w:val="22"/>
        </w:rPr>
        <w:t xml:space="preserve">– </w:t>
      </w:r>
      <w:r>
        <w:rPr>
          <w:sz w:val="22"/>
          <w:szCs w:val="22"/>
        </w:rPr>
        <w:t>компенсаторно-гипертрофический.</w:t>
      </w:r>
    </w:p>
    <w:p>
      <w:pPr>
        <w:pStyle w:val="Normal"/>
        <w:ind w:firstLine="360"/>
        <w:jc w:val="both"/>
        <w:rPr/>
      </w:pPr>
      <w:r>
        <w:rPr>
          <w:i/>
          <w:sz w:val="22"/>
          <w:szCs w:val="22"/>
        </w:rPr>
        <w:t>Распространенность поражения</w:t>
      </w:r>
      <w:r>
        <w:rPr>
          <w:sz w:val="22"/>
          <w:szCs w:val="22"/>
        </w:rPr>
        <w:t>:</w:t>
      </w:r>
    </w:p>
    <w:p>
      <w:pPr>
        <w:pStyle w:val="Normal"/>
        <w:ind w:firstLine="360"/>
        <w:jc w:val="both"/>
        <w:rPr/>
      </w:pPr>
      <w:r>
        <w:rPr>
          <w:sz w:val="22"/>
          <w:szCs w:val="22"/>
        </w:rPr>
        <w:t xml:space="preserve">– </w:t>
      </w:r>
      <w:r>
        <w:rPr>
          <w:sz w:val="22"/>
          <w:szCs w:val="22"/>
        </w:rPr>
        <w:t>очаговая;</w:t>
      </w:r>
    </w:p>
    <w:p>
      <w:pPr>
        <w:pStyle w:val="Normal"/>
        <w:ind w:firstLine="360"/>
        <w:jc w:val="both"/>
        <w:rPr/>
      </w:pPr>
      <w:r>
        <w:rPr>
          <w:sz w:val="22"/>
          <w:szCs w:val="22"/>
        </w:rPr>
        <w:t xml:space="preserve">– </w:t>
      </w:r>
      <w:r>
        <w:rPr>
          <w:sz w:val="22"/>
          <w:szCs w:val="22"/>
        </w:rPr>
        <w:t>диффузная.</w:t>
      </w:r>
    </w:p>
    <w:p>
      <w:pPr>
        <w:pStyle w:val="Normal"/>
        <w:ind w:firstLine="360"/>
        <w:jc w:val="both"/>
        <w:rPr/>
      </w:pPr>
      <w:r>
        <w:rPr>
          <w:i/>
          <w:sz w:val="22"/>
          <w:szCs w:val="22"/>
        </w:rPr>
        <w:t>Течение</w:t>
      </w:r>
      <w:r>
        <w:rPr>
          <w:sz w:val="22"/>
          <w:szCs w:val="22"/>
        </w:rPr>
        <w:t>:</w:t>
      </w:r>
    </w:p>
    <w:p>
      <w:pPr>
        <w:pStyle w:val="Normal"/>
        <w:ind w:firstLine="360"/>
        <w:jc w:val="both"/>
        <w:rPr/>
      </w:pPr>
      <w:r>
        <w:rPr>
          <w:sz w:val="22"/>
          <w:szCs w:val="22"/>
        </w:rPr>
        <w:t xml:space="preserve">– </w:t>
      </w:r>
      <w:r>
        <w:rPr>
          <w:sz w:val="22"/>
          <w:szCs w:val="22"/>
        </w:rPr>
        <w:t>острое;</w:t>
      </w:r>
    </w:p>
    <w:p>
      <w:pPr>
        <w:pStyle w:val="Normal"/>
        <w:ind w:firstLine="360"/>
        <w:jc w:val="both"/>
        <w:rPr/>
      </w:pPr>
      <w:r>
        <w:rPr>
          <w:sz w:val="22"/>
          <w:szCs w:val="22"/>
        </w:rPr>
        <w:t xml:space="preserve">– </w:t>
      </w:r>
      <w:r>
        <w:rPr>
          <w:sz w:val="22"/>
          <w:szCs w:val="22"/>
        </w:rPr>
        <w:t>хроническое.</w:t>
      </w:r>
    </w:p>
    <w:p>
      <w:pPr>
        <w:pStyle w:val="Normal"/>
        <w:ind w:firstLine="360"/>
        <w:jc w:val="both"/>
        <w:rPr>
          <w:i/>
          <w:i/>
          <w:sz w:val="22"/>
          <w:szCs w:val="22"/>
        </w:rPr>
      </w:pPr>
      <w:r>
        <w:rPr>
          <w:i/>
          <w:sz w:val="22"/>
          <w:szCs w:val="22"/>
        </w:rPr>
        <w:t>Клинические варианты:</w:t>
      </w:r>
    </w:p>
    <w:p>
      <w:pPr>
        <w:pStyle w:val="Normal"/>
        <w:ind w:firstLine="360"/>
        <w:jc w:val="both"/>
        <w:rPr/>
      </w:pPr>
      <w:r>
        <w:rPr>
          <w:sz w:val="22"/>
          <w:szCs w:val="22"/>
        </w:rPr>
        <w:t xml:space="preserve">– </w:t>
      </w:r>
      <w:r>
        <w:rPr>
          <w:sz w:val="22"/>
          <w:szCs w:val="22"/>
        </w:rPr>
        <w:t>бессимптомный (малосимптомный);</w:t>
      </w:r>
    </w:p>
    <w:p>
      <w:pPr>
        <w:pStyle w:val="Normal"/>
        <w:ind w:firstLine="360"/>
        <w:jc w:val="both"/>
        <w:rPr/>
      </w:pPr>
      <w:r>
        <w:rPr>
          <w:sz w:val="22"/>
          <w:szCs w:val="22"/>
        </w:rPr>
        <w:t xml:space="preserve">– </w:t>
      </w:r>
      <w:r>
        <w:rPr>
          <w:sz w:val="22"/>
          <w:szCs w:val="22"/>
        </w:rPr>
        <w:t>аритмический;</w:t>
      </w:r>
    </w:p>
    <w:p>
      <w:pPr>
        <w:pStyle w:val="Normal"/>
        <w:ind w:firstLine="360"/>
        <w:jc w:val="both"/>
        <w:rPr/>
      </w:pPr>
      <w:r>
        <w:rPr>
          <w:sz w:val="22"/>
          <w:szCs w:val="22"/>
        </w:rPr>
        <w:t xml:space="preserve">– </w:t>
      </w:r>
      <w:r>
        <w:rPr>
          <w:sz w:val="22"/>
          <w:szCs w:val="22"/>
        </w:rPr>
        <w:t>с нарушением сократительной способности сердца;</w:t>
      </w:r>
    </w:p>
    <w:p>
      <w:pPr>
        <w:pStyle w:val="Normal"/>
        <w:ind w:firstLine="360"/>
        <w:jc w:val="both"/>
        <w:rPr/>
      </w:pPr>
      <w:r>
        <w:rPr>
          <w:sz w:val="22"/>
          <w:szCs w:val="22"/>
        </w:rPr>
        <w:t xml:space="preserve">– </w:t>
      </w:r>
      <w:r>
        <w:rPr>
          <w:sz w:val="22"/>
          <w:szCs w:val="22"/>
        </w:rPr>
        <w:t>смешанный.</w:t>
      </w:r>
    </w:p>
    <w:p>
      <w:pPr>
        <w:pStyle w:val="Normal"/>
        <w:ind w:firstLine="360"/>
        <w:jc w:val="both"/>
        <w:rPr>
          <w:i/>
          <w:i/>
          <w:sz w:val="22"/>
          <w:szCs w:val="22"/>
        </w:rPr>
      </w:pPr>
      <w:r>
        <w:rPr>
          <w:i/>
          <w:sz w:val="22"/>
          <w:szCs w:val="22"/>
        </w:rPr>
        <w:t>Стадии:</w:t>
      </w:r>
    </w:p>
    <w:p>
      <w:pPr>
        <w:pStyle w:val="Normal"/>
        <w:ind w:firstLine="360"/>
        <w:jc w:val="both"/>
        <w:rPr/>
      </w:pPr>
      <w:r>
        <w:rPr>
          <w:sz w:val="22"/>
          <w:szCs w:val="22"/>
        </w:rPr>
        <w:t>I стадия:</w:t>
      </w:r>
    </w:p>
    <w:p>
      <w:pPr>
        <w:pStyle w:val="Normal"/>
        <w:ind w:firstLine="360"/>
        <w:jc w:val="both"/>
        <w:rPr>
          <w:sz w:val="22"/>
          <w:szCs w:val="22"/>
        </w:rPr>
      </w:pPr>
      <w:r>
        <w:rPr>
          <w:sz w:val="22"/>
          <w:szCs w:val="22"/>
        </w:rPr>
        <w:t>Клинические и ЭКГ-признаки ДМФП выявляются при исследовании в покое и исчезают при физической нагрузке. Морфологические изменения миокарда не выявляются.</w:t>
      </w:r>
    </w:p>
    <w:p>
      <w:pPr>
        <w:pStyle w:val="Normal"/>
        <w:ind w:firstLine="360"/>
        <w:jc w:val="both"/>
        <w:rPr/>
      </w:pPr>
      <w:r>
        <w:rPr>
          <w:sz w:val="22"/>
          <w:szCs w:val="22"/>
        </w:rPr>
        <w:t>II стадия:</w:t>
      </w:r>
    </w:p>
    <w:p>
      <w:pPr>
        <w:pStyle w:val="Normal"/>
        <w:ind w:firstLine="360"/>
        <w:jc w:val="both"/>
        <w:rPr>
          <w:sz w:val="22"/>
          <w:szCs w:val="22"/>
        </w:rPr>
      </w:pPr>
      <w:r>
        <w:rPr>
          <w:sz w:val="22"/>
          <w:szCs w:val="22"/>
        </w:rPr>
        <w:t>Клинические и ЭКГ-признаки появляются или сохраняются при проведении пробы с физической нагрузкой. Морфологические изменения миокарда не выявляются.</w:t>
      </w:r>
    </w:p>
    <w:p>
      <w:pPr>
        <w:pStyle w:val="Normal"/>
        <w:ind w:firstLine="360"/>
        <w:jc w:val="both"/>
        <w:rPr/>
      </w:pPr>
      <w:r>
        <w:rPr>
          <w:sz w:val="22"/>
          <w:szCs w:val="22"/>
        </w:rPr>
        <w:t>III стадия:</w:t>
      </w:r>
    </w:p>
    <w:p>
      <w:pPr>
        <w:pStyle w:val="Normal"/>
        <w:ind w:firstLine="360"/>
        <w:jc w:val="both"/>
        <w:rPr>
          <w:sz w:val="22"/>
          <w:szCs w:val="22"/>
        </w:rPr>
      </w:pPr>
      <w:r>
        <w:rPr>
          <w:sz w:val="22"/>
          <w:szCs w:val="22"/>
        </w:rPr>
        <w:t>Наряду с клиническими и ЭКГ-признаками ДМФП выявляются признаки морфологических изменений (несбалансированная гипертрофия, миодистро-фический кардиосклероз, кальциноз миокарда и подклапанных структур, зоны дискинезии).</w:t>
      </w:r>
    </w:p>
    <w:p>
      <w:pPr>
        <w:pStyle w:val="Normal"/>
        <w:ind w:firstLine="360"/>
        <w:jc w:val="both"/>
        <w:rPr>
          <w:sz w:val="22"/>
          <w:szCs w:val="22"/>
        </w:rPr>
      </w:pPr>
      <w:r>
        <w:rPr>
          <w:sz w:val="22"/>
          <w:szCs w:val="22"/>
        </w:rPr>
        <w:t>Хорошо известно, что как физический, так и эмоциональный стрессы приводят к многократному увеличению действующих на сердце катехоламинов и активизации аденилциклазы (Ф.З. Меерсон; М.Г. Пшенникова,  1988).</w:t>
      </w:r>
    </w:p>
    <w:p>
      <w:pPr>
        <w:pStyle w:val="Normal"/>
        <w:ind w:firstLine="360"/>
        <w:jc w:val="both"/>
        <w:rPr>
          <w:sz w:val="22"/>
          <w:szCs w:val="22"/>
        </w:rPr>
      </w:pPr>
      <w:r>
        <w:rPr>
          <w:sz w:val="22"/>
          <w:szCs w:val="22"/>
        </w:rPr>
        <w:t>Экспериментальные исследования, связанные со стрессорными повреждениями миокарда, подтверждены при исследовании катехоламинов (КА) у спортсменов. Уровень катехоламинов крови у спортсменов в состоянии покоя ниже, чем у лиц, не занимающихся спортом, при максимальных и субмаксимальных нагрузках уровень катехоламинов крови и экскреция их с мочой выше, чем у нетренированных лиц (Э.Ш. Матлина и др., 1975).</w:t>
      </w:r>
    </w:p>
    <w:p>
      <w:pPr>
        <w:pStyle w:val="Normal"/>
        <w:ind w:firstLine="360"/>
        <w:jc w:val="both"/>
        <w:rPr/>
      </w:pPr>
      <w:r>
        <w:rPr>
          <w:sz w:val="22"/>
          <w:szCs w:val="22"/>
        </w:rPr>
        <w:t>Кроме токсикогипоксического воздействия повышенной концентрации КА на миокард доказано, что при избытке КА увеличивается накопление ионов Са</w:t>
      </w:r>
      <w:r>
        <w:rPr>
          <w:sz w:val="22"/>
          <w:szCs w:val="22"/>
          <w:vertAlign w:val="superscript"/>
        </w:rPr>
        <w:t>2+</w:t>
      </w:r>
      <w:r>
        <w:rPr>
          <w:sz w:val="22"/>
          <w:szCs w:val="22"/>
        </w:rPr>
        <w:t xml:space="preserve"> в кардиомиоцитах и активация перекисного окисления липидов (ПОЛ) (Ф.З. Меерсон; М.Г. Пшенникова, 1988).</w:t>
      </w:r>
    </w:p>
    <w:p>
      <w:pPr>
        <w:pStyle w:val="Normal"/>
        <w:ind w:firstLine="360"/>
        <w:jc w:val="both"/>
        <w:rPr>
          <w:sz w:val="22"/>
          <w:szCs w:val="22"/>
        </w:rPr>
      </w:pPr>
      <w:r>
        <w:rPr>
          <w:sz w:val="22"/>
          <w:szCs w:val="22"/>
        </w:rPr>
        <w:t>В последние годы получены важные доказательства, подтверждающие участие гиперкальцигистии в формировании ДМФП у спортсменов. Специальные ЭхоКГ-исследования показали, что так называемые идиопатические кальцино-зы выявляются у спортсменов чаще, чем у лиц, не занимающихся спортом (М.С. Кушаковский, А.А.Балябин, 1991).</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4.3. Клинические особенности острой дистрофии миокарда физического напряжения (ДМФП). Патогенетические типы</w:t>
      </w:r>
    </w:p>
    <w:p>
      <w:pPr>
        <w:pStyle w:val="Normal"/>
        <w:ind w:firstLine="360"/>
        <w:jc w:val="both"/>
        <w:rPr/>
      </w:pPr>
      <w:r>
        <w:rPr>
          <w:i/>
          <w:sz w:val="22"/>
          <w:szCs w:val="22"/>
        </w:rPr>
        <w:t>Гиперадренергический тип.</w:t>
      </w:r>
      <w:r>
        <w:rPr>
          <w:sz w:val="22"/>
          <w:szCs w:val="22"/>
        </w:rPr>
        <w:t xml:space="preserve"> Этот тип ДМФП можно предварительно определить уже при клиническом исследовании. При этом в покое выявляется наклонность к учащенному пульсу. У спортсмена, тренирующего выносливость, частота пульса в покое 70-80 уд/мин должна рассматриваться как проявление относительной тахикардии. В пользу гиперадренергического типа ДМФП свидетельствует и повышение артериального давления, а также гиперкинетический тип кровообращения. Если при наличии этих клинических данных, выявленных в состоянии покоя, при пробе с физической нагрузкой появляются изменения на ЭКГ, неадекватное нагрузке увеличение ЧСС и подъем артериального давления, а также замедление процессов восстановления после нагрузки, то все это уже само по себе дает основание для подозрений на ДМФП гиперадренергического типа.</w:t>
      </w:r>
    </w:p>
    <w:p>
      <w:pPr>
        <w:pStyle w:val="Normal"/>
        <w:ind w:firstLine="360"/>
        <w:jc w:val="both"/>
        <w:rPr>
          <w:sz w:val="22"/>
          <w:szCs w:val="22"/>
        </w:rPr>
      </w:pPr>
      <w:r>
        <w:rPr>
          <w:sz w:val="22"/>
          <w:szCs w:val="22"/>
        </w:rPr>
        <w:t>Подтвердить диагноз в подобных случаях можно при исследовании суточной экскреции катехоламинов. Как показали исследования ЛА. Бутченко и со-авт., у спортсменов с изменениями конечной части желудочкового комплекса суточная экскреция адреналина в среднем повышена в 2 раза по сравнению со спортсменами, не имеющими изменений на ЭКГ.</w:t>
      </w:r>
    </w:p>
    <w:p>
      <w:pPr>
        <w:pStyle w:val="Normal"/>
        <w:ind w:firstLine="360"/>
        <w:jc w:val="both"/>
        <w:rPr/>
      </w:pPr>
      <w:r>
        <w:rPr>
          <w:i/>
          <w:sz w:val="22"/>
          <w:szCs w:val="22"/>
        </w:rPr>
        <w:t>Гипоадренергический тип ДМФП.</w:t>
      </w:r>
      <w:r>
        <w:rPr>
          <w:sz w:val="22"/>
          <w:szCs w:val="22"/>
        </w:rPr>
        <w:t xml:space="preserve"> Грань, за которой регулируемая гипоадренергия спортсмена переходит условно в патологическую, что затрудняет распознавание гипоадренергического типа дистрофии. Действительно, такие классические проявления экономизации функции аппарата кровообращения в покое, как синусовая брадикардия, артериальная гипотензия и дилатация сердца и гипокинетический тип кровообращения, свойственны как здоровым спортсменам с высоким уровнем подготовленности, так и спортсменам с дистрофией миокарда гипоадренергического типа.</w:t>
      </w:r>
    </w:p>
    <w:p>
      <w:pPr>
        <w:pStyle w:val="Normal"/>
        <w:ind w:firstLine="360"/>
        <w:jc w:val="both"/>
        <w:rPr>
          <w:sz w:val="22"/>
          <w:szCs w:val="22"/>
        </w:rPr>
      </w:pPr>
      <w:r>
        <w:rPr>
          <w:sz w:val="22"/>
          <w:szCs w:val="22"/>
        </w:rPr>
        <w:t>Использование количественных критериев при оценке функции аппарата кровообращения в покое для диагностики дистрофии требует большой осторожности. К примеру, резко выраженная брадикардия (менее 40 уд/мин) может не сопровождаться никакими другими отклонениями морфологии и функции сердца и сочетаться с высокой физической работоспособностью и спортивным долголетием, а может быть одним из ранних проявлений дистрофии.</w:t>
      </w:r>
    </w:p>
    <w:p>
      <w:pPr>
        <w:pStyle w:val="Normal"/>
        <w:ind w:firstLine="360"/>
        <w:jc w:val="both"/>
        <w:rPr/>
      </w:pPr>
      <w:r>
        <w:rPr>
          <w:i/>
          <w:sz w:val="22"/>
          <w:szCs w:val="22"/>
        </w:rPr>
        <w:t>Брадикардический или вагусный тип ДМФП</w:t>
      </w:r>
      <w:r>
        <w:rPr>
          <w:sz w:val="22"/>
          <w:szCs w:val="22"/>
        </w:rPr>
        <w:t xml:space="preserve"> (Л.А. Бутченко, 1980) соответствует состоянию «переадаптации», по Ф.З. Меерсону (1978), когда исчерпываются физиологически экономичные пути компенсации гиперфункции. Трудности распознавания этого типа заключаются в том, что снижение функциональных возможностей миокарда в течение длительного времени компенсируется за счет возросшей массы миокарда, в то же время снижается величина показателя, характеризующего максимальное количество работы на единицу массы миокарда.</w:t>
      </w:r>
    </w:p>
    <w:p>
      <w:pPr>
        <w:pStyle w:val="Normal"/>
        <w:ind w:firstLine="360"/>
        <w:jc w:val="both"/>
        <w:rPr>
          <w:sz w:val="22"/>
          <w:szCs w:val="22"/>
        </w:rPr>
      </w:pPr>
      <w:r>
        <w:rPr>
          <w:sz w:val="22"/>
          <w:szCs w:val="22"/>
        </w:rPr>
        <w:t>Для постановки диагноза необходимо углубленное инструментальное исследование: ЭКГ в покое и при физической нагрузке, ЭхоКГ и стресс-тест.</w:t>
      </w:r>
    </w:p>
    <w:p>
      <w:pPr>
        <w:pStyle w:val="Normal"/>
        <w:ind w:firstLine="360"/>
        <w:jc w:val="both"/>
        <w:rPr/>
      </w:pPr>
      <w:r>
        <w:rPr>
          <w:i/>
          <w:sz w:val="22"/>
          <w:szCs w:val="22"/>
        </w:rPr>
        <w:t>Дисэлектролитнып тип ДМФП</w:t>
      </w:r>
      <w:r>
        <w:rPr>
          <w:sz w:val="22"/>
          <w:szCs w:val="22"/>
        </w:rPr>
        <w:t>. Нарушение баланса электролитов является одним из наиболее частых механизмов формирования ДМФП. Особенно часты нарушения баланса ионов калия и кальция в миокарде. Снижение ионов калия сенсибилизирует клеточные структуры к кардиотоксическому действию катехоламинов. Основными механизмами формирования дисэлек-тролитного типа ДМФП является ги-покалигистия и гипекальцигистия, локализованная преимущественно в клетках субэндокардиального слоя миокарда. Оценить роль этих механизмов в формировании ДМФП можно по результатам ЭКГ в покое и фармакологических проб с искусственной гиперкалиемией.</w:t>
      </w:r>
    </w:p>
    <w:p>
      <w:pPr>
        <w:pStyle w:val="Normal"/>
        <w:ind w:firstLine="360"/>
        <w:jc w:val="both"/>
        <w:rPr/>
      </w:pPr>
      <w:r>
        <w:rPr>
          <w:i/>
          <w:sz w:val="22"/>
          <w:szCs w:val="22"/>
        </w:rPr>
        <w:t>Компенсаторно-гипертрофический тип ДМФП</w:t>
      </w:r>
      <w:r>
        <w:rPr>
          <w:sz w:val="22"/>
          <w:szCs w:val="22"/>
        </w:rPr>
        <w:t xml:space="preserve"> является единственным, существование которого признается не только у нас в стране, но и за рубежом. В соответствии с распространенной там терминологией случаи выраженной гипертрофии миокарда у спортсменов обозначаются как гипертрофическая карди-омиопатия (КМП) (R. Maron et al., 1980; V. Danizi et al., 1985; D. McKeag, D.  Hough, 1993).</w:t>
      </w:r>
    </w:p>
    <w:p>
      <w:pPr>
        <w:pStyle w:val="Normal"/>
        <w:ind w:firstLine="360"/>
        <w:jc w:val="both"/>
        <w:rPr/>
      </w:pPr>
      <w:r>
        <w:rPr>
          <w:i/>
          <w:sz w:val="22"/>
          <w:szCs w:val="22"/>
        </w:rPr>
        <w:t>Гипертрофическая кардиомиопатия (КМП)</w:t>
      </w:r>
      <w:r>
        <w:rPr>
          <w:sz w:val="22"/>
          <w:szCs w:val="22"/>
        </w:rPr>
        <w:t xml:space="preserve"> характеризуется увеличением жесткости миокарда, выраженной гипертрофией, нередко сопровождающаяся сужением выходного тракта левого желудочка из-за гипертрофии межжелудочковой перегородки. Авторы признают, что в части случаев гипертрофия может подвергаться обратному развитию при прекращении спортивных тренировок, т.е. она прямо связана с физическими перегрузками.</w:t>
      </w:r>
    </w:p>
    <w:p>
      <w:pPr>
        <w:pStyle w:val="Normal"/>
        <w:ind w:firstLine="360"/>
        <w:jc w:val="both"/>
        <w:rPr/>
      </w:pPr>
      <w:r>
        <w:rPr>
          <w:sz w:val="22"/>
          <w:szCs w:val="22"/>
        </w:rPr>
        <w:t>Хотя роль наследственности в развитии КМП никем не ставится под сомнение, в подобных случаях речь может идти о двух заболеваниях – первичной и вторичной КМП.</w:t>
      </w:r>
    </w:p>
    <w:p>
      <w:pPr>
        <w:pStyle w:val="Normal"/>
        <w:ind w:firstLine="360"/>
        <w:jc w:val="both"/>
        <w:rPr/>
      </w:pPr>
      <w:r>
        <w:rPr>
          <w:i/>
          <w:sz w:val="22"/>
          <w:szCs w:val="22"/>
        </w:rPr>
        <w:t>Гипертрофическая (первичная) КМП</w:t>
      </w:r>
      <w:r>
        <w:rPr>
          <w:sz w:val="22"/>
          <w:szCs w:val="22"/>
        </w:rPr>
        <w:t xml:space="preserve"> наследственно обусловлена. В спортивно-медицинской практике с этим заболеванием приходится сталкиваться крайне редко.</w:t>
      </w:r>
    </w:p>
    <w:p>
      <w:pPr>
        <w:pStyle w:val="Normal"/>
        <w:ind w:firstLine="360"/>
        <w:jc w:val="both"/>
        <w:rPr>
          <w:sz w:val="22"/>
          <w:szCs w:val="22"/>
        </w:rPr>
      </w:pPr>
      <w:r>
        <w:rPr>
          <w:i/>
          <w:sz w:val="22"/>
          <w:szCs w:val="22"/>
        </w:rPr>
        <w:t>Вторичная КМП,</w:t>
      </w:r>
      <w:r>
        <w:rPr>
          <w:sz w:val="22"/>
          <w:szCs w:val="22"/>
        </w:rPr>
        <w:t xml:space="preserve"> связанная преимущественно с воздействием спортивных перенапряжений, хотя и в ее развитии велика роль наследственного фактора, определяется как </w:t>
      </w:r>
      <w:r>
        <w:rPr>
          <w:i/>
          <w:sz w:val="22"/>
          <w:szCs w:val="22"/>
        </w:rPr>
        <w:t>ДМФП компенсаторно-гипертрофического типа.</w:t>
      </w:r>
    </w:p>
    <w:p>
      <w:pPr>
        <w:pStyle w:val="Normal"/>
        <w:ind w:firstLine="360"/>
        <w:jc w:val="both"/>
        <w:rPr/>
      </w:pPr>
      <w:r>
        <w:rPr>
          <w:sz w:val="22"/>
          <w:szCs w:val="22"/>
        </w:rPr>
        <w:t xml:space="preserve">В спортивно-медицинской практике для раннего выявления морфологических изменений широко применяется ЭхоКГ. Этот метод диагностики особенно важен еще и потому, </w:t>
      </w:r>
      <w:r>
        <w:rPr>
          <w:i/>
          <w:sz w:val="22"/>
          <w:szCs w:val="22"/>
        </w:rPr>
        <w:t xml:space="preserve">что гипертрофическая миокардиопатия или компенсаторно-гипертрофический тип ДМФП является наиболее частой причиной внезапной смерти спортсменов </w:t>
      </w:r>
      <w:r>
        <w:rPr>
          <w:sz w:val="22"/>
          <w:szCs w:val="22"/>
        </w:rPr>
        <w:t>(Г.А., 1993). Диагностические возможности ЭКГ при этом типе ДМФП весьма ограничены. Изменения ЭКГ возникают довольно рано и прежде всего касаются нарушений процессов реполяризации. Инвер</w:t>
        <w:softHyphen/>
        <w:t>сия зубца Т, столь характерная для ДМФП различного типа, в том числе и компенсаторно-гипертрофического, как правило, исчезает во время теста с физической нагрузкой (J. Serra Grima et al., 1986).</w:t>
      </w:r>
    </w:p>
    <w:p>
      <w:pPr>
        <w:pStyle w:val="Normal"/>
        <w:ind w:firstLine="360"/>
        <w:jc w:val="both"/>
        <w:rPr/>
      </w:pPr>
      <w:r>
        <w:rPr>
          <w:sz w:val="22"/>
          <w:szCs w:val="22"/>
        </w:rPr>
        <w:t>Таким образом, гипертрофия миокарда преимущественно одного или обоих желудочков может лежать в основе дистрофии, вызванной несоответствием между объемом и интенсивностью физических нагрузок, с одной стороны, и адаптационными возможностями миокарда – с другой. Интересно, что развивающаяся при этом выраженная гипертрофия чаще не сопровождается увеличением объема сердца, а значит, не всегда сочетается с увеличением сердца.</w:t>
      </w:r>
    </w:p>
    <w:p>
      <w:pPr>
        <w:pStyle w:val="Normal"/>
        <w:ind w:firstLine="360"/>
        <w:jc w:val="both"/>
        <w:rPr>
          <w:sz w:val="22"/>
          <w:szCs w:val="22"/>
        </w:rPr>
      </w:pPr>
      <w:r>
        <w:rPr>
          <w:sz w:val="22"/>
          <w:szCs w:val="22"/>
        </w:rPr>
        <w:t>Можно предположить, что патологическая гипертрофия миокарда практически всегда сопровождается развитием, его дистрофии, и в этом плане дифференциальная диагностика между патологической гипертрофией и дистрофией миокарда у спортсменов вряд ли возможна (Э.В. Земцовский, 1995).</w:t>
      </w:r>
    </w:p>
    <w:p>
      <w:pPr>
        <w:pStyle w:val="Normal"/>
        <w:ind w:firstLine="360"/>
        <w:jc w:val="both"/>
        <w:rPr/>
      </w:pPr>
      <w:r>
        <w:rPr>
          <w:i/>
          <w:sz w:val="22"/>
          <w:szCs w:val="22"/>
        </w:rPr>
        <w:t>Течение (ДМФП)</w:t>
      </w:r>
      <w:r>
        <w:rPr>
          <w:sz w:val="22"/>
          <w:szCs w:val="22"/>
        </w:rPr>
        <w:t xml:space="preserve"> у спортсменов может быть </w:t>
      </w:r>
      <w:r>
        <w:rPr>
          <w:i/>
          <w:sz w:val="22"/>
          <w:szCs w:val="22"/>
        </w:rPr>
        <w:t>острым</w:t>
      </w:r>
      <w:r>
        <w:rPr>
          <w:sz w:val="22"/>
          <w:szCs w:val="22"/>
        </w:rPr>
        <w:t xml:space="preserve"> или </w:t>
      </w:r>
      <w:r>
        <w:rPr>
          <w:i/>
          <w:sz w:val="22"/>
          <w:szCs w:val="22"/>
        </w:rPr>
        <w:t>хроническим</w:t>
      </w:r>
      <w:r>
        <w:rPr>
          <w:sz w:val="22"/>
          <w:szCs w:val="22"/>
        </w:rPr>
        <w:t>. При остром физическом перенапряжении в здоровом сердце могут возникнуть нарушения коронарного кровообращения, вызванные парадоксальной реакцией коронарных артерий. Острая дистрофия миокарда может проявиться сердечной недостаточностью, возникающей во время или сразу после чрезмерной физической нагрузки. Опасность острой дистрофии возрастает, особенно если нагрузка выполняется в болезненном состоянии (грипп, ангина) или при нарушении спортивного режима (употребление алкоголя, курение), а также после «сгонки веса».</w:t>
      </w:r>
    </w:p>
    <w:p>
      <w:pPr>
        <w:pStyle w:val="Normal"/>
        <w:ind w:firstLine="360"/>
        <w:jc w:val="both"/>
        <w:rPr/>
      </w:pPr>
      <w:r>
        <w:rPr>
          <w:sz w:val="22"/>
          <w:szCs w:val="22"/>
        </w:rPr>
        <w:t>В большинстве случаев остро возникающее перенапряжение сердца не сопровождается какими-либо клиническими симптомами, возможны изменения только на ЭКГ – нарушения ритма или снижение сократительной способности миокарда, выявляющиеся при специальных исследованиях. Чаще всего речь идет о снижении или инверсии зубцов Т, преимущественно в грудных отведениях, либо о депрессии сегмента ST.</w:t>
      </w:r>
    </w:p>
    <w:p>
      <w:pPr>
        <w:pStyle w:val="Normal"/>
        <w:ind w:firstLine="360"/>
        <w:jc w:val="both"/>
        <w:rPr>
          <w:sz w:val="22"/>
          <w:szCs w:val="22"/>
        </w:rPr>
      </w:pPr>
      <w:r>
        <w:rPr>
          <w:sz w:val="22"/>
          <w:szCs w:val="22"/>
        </w:rPr>
        <w:t>Подобные изменения могут наблюдаться как у больных во время гипертонического криза, так и у здоровых лиц при физической перегрузке. В тех случаях, когда у спортсмена исключены иные причины, способные вызвать ухудшение состояния (миокардит, ИБС, АГ и др.), эти изменения логично связать с физическим или эмоциональным перенапряжением.</w:t>
      </w:r>
    </w:p>
    <w:p>
      <w:pPr>
        <w:pStyle w:val="Normal"/>
        <w:ind w:firstLine="360"/>
        <w:jc w:val="both"/>
        <w:rPr>
          <w:sz w:val="12"/>
          <w:szCs w:val="12"/>
        </w:rPr>
      </w:pPr>
      <w:r>
        <w:rPr>
          <w:sz w:val="12"/>
          <w:szCs w:val="12"/>
        </w:rPr>
      </w:r>
    </w:p>
    <w:p>
      <w:pPr>
        <w:pStyle w:val="Normal"/>
        <w:ind w:firstLine="360"/>
        <w:jc w:val="both"/>
        <w:rPr/>
      </w:pPr>
      <w:r>
        <w:rPr/>
        <w:t xml:space="preserve">Спортсмен М., I разряд, 22 года, выступал в соревнованиях, будучи недостаточно подготовленным. Непосредственно после соревнования была снята ЭКГ (рис. 9). На левой кривой четко видны изменения </w:t>
      </w:r>
      <w:r>
        <w:rPr>
          <w:highlight w:val="yellow"/>
        </w:rPr>
        <w:t>реполяризации – изоэлектричный зубец Г во II отведении, глубокий отрицательный 7" в отведениях V2 и Vy</w:t>
      </w:r>
      <w:r>
        <w:rPr/>
        <w:t xml:space="preserve"> После 3 дней полного отдыха (на правой кривой) видна полная нормализация ЭКГ.</w:t>
      </w:r>
    </w:p>
    <w:p>
      <w:pPr>
        <w:pStyle w:val="Normal"/>
        <w:ind w:firstLine="360"/>
        <w:jc w:val="both"/>
        <w:rPr/>
      </w:pPr>
      <w:r>
        <w:rPr/>
        <w:t>Такие изменения ЭКГ могут появляться у спортсменов и при обычной нагрузке при ослаблении организма. В этих случаях обычная нагрузка становится чрезмерной. Речь идет, например, об участии в тренировках во время или сразу после какого-либо заболевания – ОРЗ, гриппа или ангины.</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Однако изменения ЭКГ, свидетельствующие о ДМФП, чаще всего обнаруживаются случайно. Иногда спортсмены жалуются только на некоторую усталость и быструю утомляемость; другие жалобы крайне редки. Вместе с тем такого рода бессимптомные нарушения, определяемые на ЭКГ, в миокарде могут возникать остро и иногда могут приводить к летальным исходам.</w:t>
      </w:r>
    </w:p>
    <w:p>
      <w:pPr>
        <w:pStyle w:val="Normal"/>
        <w:ind w:firstLine="360"/>
        <w:jc w:val="both"/>
        <w:rPr>
          <w:sz w:val="22"/>
          <w:szCs w:val="22"/>
        </w:rPr>
      </w:pPr>
      <w:r>
        <w:rPr>
          <w:sz w:val="22"/>
          <w:szCs w:val="22"/>
        </w:rPr>
        <w:t>Клиническая картина такого исхода, остро возникшей ДМФП, описана 3000 лет назад – смерть греческого воина Фейдипия, пробежавшего 40 км 195 м до Афин, чтобы сообщить радостную весть о победе под Марафоном.</w:t>
      </w:r>
    </w:p>
    <w:p>
      <w:pPr>
        <w:pStyle w:val="Normal"/>
        <w:ind w:firstLine="360"/>
        <w:jc w:val="both"/>
        <w:rPr>
          <w:sz w:val="22"/>
          <w:szCs w:val="22"/>
        </w:rPr>
      </w:pPr>
      <w:r>
        <w:rPr>
          <w:sz w:val="22"/>
          <w:szCs w:val="22"/>
        </w:rPr>
        <w:t>Подобный случай смерти, вызванный острым физическим перенапряжением, наблюдал А.Г. Дембо (1970).</w:t>
      </w:r>
    </w:p>
    <w:p>
      <w:pPr>
        <w:pStyle w:val="Normal"/>
        <w:ind w:firstLine="360"/>
        <w:jc w:val="both"/>
        <w:rPr>
          <w:sz w:val="12"/>
          <w:szCs w:val="12"/>
        </w:rPr>
      </w:pPr>
      <w:r>
        <w:rPr>
          <w:sz w:val="12"/>
          <w:szCs w:val="12"/>
        </w:rPr>
      </w:r>
    </w:p>
    <w:p>
      <w:pPr>
        <w:pStyle w:val="Normal"/>
        <w:ind w:firstLine="360"/>
        <w:jc w:val="both"/>
        <w:rPr/>
      </w:pPr>
      <w:r>
        <w:rPr/>
        <w:t>1. Спортсмен П., 24 года, I разряд в беге на длинные дистанции. Обследован перед соревнованиями и признан здоровым. Участвовал в марафонском беге, за 20 мин до финиша резко усилил темп бега, пытаясь обойти впереди бегущего спортсмена, чтобы прийти третьим. Он не догнал его, пришел четвертым, сделал еще несколько шагов и умер. Согласно заключению профессора С.С. Вайли, смерть наступила от контрактурной дистрофии миокарда как проявления острого перенапряжения сердца.</w:t>
      </w:r>
    </w:p>
    <w:p>
      <w:pPr>
        <w:pStyle w:val="Normal"/>
        <w:ind w:firstLine="360"/>
        <w:jc w:val="both"/>
        <w:rPr/>
      </w:pPr>
      <w:r>
        <w:rPr/>
        <w:t>Эти данные позволили А.Г. Дембо прийти к заключению о том, что причиной смерти спортсмена явилась острая дистрофия миокарда вследствие физического перенапряжения.</w:t>
      </w:r>
    </w:p>
    <w:p>
      <w:pPr>
        <w:pStyle w:val="Normal"/>
        <w:ind w:firstLine="360"/>
        <w:jc w:val="both"/>
        <w:rPr/>
      </w:pPr>
      <w:r>
        <w:rPr/>
        <w:t>2. Спортсмен Б., 15 лет, гребец. Здоров. Во время интенсивной тренировки по бегу внезапно упал и умер. Смерть наступила до приезда врача «скорой помощи».</w:t>
      </w:r>
    </w:p>
    <w:p>
      <w:pPr>
        <w:pStyle w:val="Normal"/>
        <w:ind w:firstLine="360"/>
        <w:jc w:val="both"/>
        <w:rPr/>
      </w:pPr>
      <w:r>
        <w:rPr/>
        <w:t>Патологоанатомические данные: сердце размерами 10,5x7x6 см, масса 280 г, в полостях сердца – жидкая кровь. Пристеночный эндокард прозрачный, тонкий, клапаны сердца и крупных сосудов тонкие, полупрозрачные, гладкие. Толщина мышцы левого желудочка 0,9 см, правого – 0,3 см. Мышца сердца на разрезе полнокровная, на переднебоковой поверхности с участками неравномерного кровенаполнения. Устья венечных артерий не сужены, стенки их тонкие, эластичные, просвет легко спадается. Гистологическое исследование: в субэндо- и субэпикардиальных слоях сердца очаговая гипертрофия мышечных волокон, ядра последних увеличены, гиперхромны. Продольная и поперечная исчерченность сохранена. На отдельных участках видна фрагментация мышечных волокон; межмышечные прослойки почти всюду увеличены в связи с отеком стромы и развитием тонковолокнистой соединительной ткани; местами в субэндокардиальном слое и в сосочковых мышцах очаговое развитие фиброзной ткани. Капиллярная сеть расширена, полнокровна; во многих участках препарата видны мелкие множественные кровоизлияния с четкими контурами неизмененных эритроцитов.</w:t>
      </w:r>
    </w:p>
    <w:p>
      <w:pPr>
        <w:pStyle w:val="Normal"/>
        <w:ind w:firstLine="360"/>
        <w:jc w:val="both"/>
        <w:rPr/>
      </w:pPr>
      <w:r>
        <w:rPr/>
        <w:t>Патолого-анатомический диагноз: умеренно выраженная гипертрофия миокарда, преимущественно субэпи- и субэндокардиальных слоев его. Диффузный и очаговый кардиосклероз. Фрагментация мышечных волокон. Множественные кровоизлияния и отек соединительнотканной стромы сердца. Венозное полнокровие внутренних органов.</w:t>
      </w:r>
    </w:p>
    <w:p>
      <w:pPr>
        <w:pStyle w:val="Normal"/>
        <w:ind w:firstLine="360"/>
        <w:jc w:val="both"/>
        <w:rPr/>
      </w:pPr>
      <w:r>
        <w:rPr/>
        <w:t>Можно предположить, что смерть наступила от острого перенапряжения сердца в результате развития фибрилляции желудочков. В свою очередь, развитию электрической нестабильности и фибрилляции способствовали гипертрофия миокарда и дистрофические изменения, вызванные хроническим физическим перенапряжением.</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Рассмотренный пример свидетельствует и о возможности перехода дистрофии миокарда, вызванной хроническим перенапряжением, в миодистрофический кардиосклероз, о чем свидетельствуют фиброзные изменения миокарда, выявленные на аутопсии.</w:t>
      </w:r>
    </w:p>
    <w:p>
      <w:pPr>
        <w:pStyle w:val="Normal"/>
        <w:ind w:firstLine="360"/>
        <w:jc w:val="both"/>
        <w:rPr>
          <w:sz w:val="22"/>
          <w:szCs w:val="22"/>
        </w:rPr>
      </w:pPr>
      <w:r>
        <w:rPr>
          <w:sz w:val="22"/>
          <w:szCs w:val="22"/>
        </w:rPr>
        <w:t>Эти данные подтверждают, что острое перенапряжение здорового сердца может вызвать такие дистрофические изменения в миокарде, которые несовместимы с жизнью.</w:t>
      </w:r>
    </w:p>
    <w:p>
      <w:pPr>
        <w:pStyle w:val="Normal"/>
        <w:ind w:firstLine="360"/>
        <w:jc w:val="both"/>
        <w:rPr>
          <w:sz w:val="22"/>
          <w:szCs w:val="22"/>
        </w:rPr>
      </w:pPr>
      <w:r>
        <w:rPr>
          <w:sz w:val="22"/>
          <w:szCs w:val="22"/>
        </w:rPr>
        <w:t>Иногда острая ДМФП может проявляться различными нарушениями ритма сердца.</w:t>
      </w:r>
    </w:p>
    <w:p>
      <w:pPr>
        <w:pStyle w:val="Normal"/>
        <w:ind w:firstLine="360"/>
        <w:jc w:val="both"/>
        <w:rPr>
          <w:sz w:val="12"/>
          <w:szCs w:val="12"/>
        </w:rPr>
      </w:pPr>
      <w:r>
        <w:rPr>
          <w:sz w:val="12"/>
          <w:szCs w:val="12"/>
        </w:rPr>
      </w:r>
    </w:p>
    <w:p>
      <w:pPr>
        <w:pStyle w:val="Normal"/>
        <w:ind w:firstLine="360"/>
        <w:jc w:val="both"/>
        <w:rPr/>
      </w:pPr>
      <w:r>
        <w:rPr/>
        <w:t>Спортсмен Я., 18 лет, велосипедист без разряда. Поступил в клинику по поводу фибрилляции предсердий, возникшей за несколько месяцев до поступления, когда он, будучи недостаточно подготовленным, принял участие в соревнованиях по велосипедным гонкам. На 3-й день соревнований, во время гонки на 175 км, почувствовал перебои в сердце, гонку прекратил. С тех пор ощущение перебоев держится все время, при ходьбе появляются чувство нехватки воздуха, неопределенные боли в области сердца. Лечился в больнице, однако перебои продолжали беспокоить. При обледовании, кроме нормосистолической формы фибрилляции предсердий, существенных отклонений не выявлено. После электроим пульсной терапии сразу восстановился синусовый ритм.</w:t>
      </w:r>
    </w:p>
    <w:p>
      <w:pPr>
        <w:pStyle w:val="Normal"/>
        <w:ind w:firstLine="360"/>
        <w:jc w:val="both"/>
        <w:rPr/>
      </w:pPr>
      <w:r>
        <w:rPr>
          <w:i/>
        </w:rPr>
        <w:t>Установлен диагноз</w:t>
      </w:r>
      <w:r>
        <w:rPr/>
        <w:t>: острая дистрофия миокарда вследствие физического перенапряжения. Аритмический вариант клинического течения. Фибрилляция предсердий.</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При длительных изнурительных соревнованиях или перегрузках в измененном миокарде возможно развитие сердечной слабости от скрытых нарушений сократительной способности сердца, описанных в случае выполнения изнурительных нагрузок (Seals et al., 1988), до развернутой клинической картины острой левожелудочковой недостаточност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4.4. Клинические особенности хронической формы дистрофии миокарда</w:t>
      </w:r>
    </w:p>
    <w:p>
      <w:pPr>
        <w:pStyle w:val="Normal"/>
        <w:ind w:firstLine="360"/>
        <w:jc w:val="both"/>
        <w:rPr/>
      </w:pPr>
      <w:r>
        <w:rPr>
          <w:sz w:val="22"/>
          <w:szCs w:val="22"/>
        </w:rPr>
        <w:t>В отличие от острого хроническое перенапряжение сердца нарастает исподволь и сопровождается формированием патологической гипертрофии и (или) дистрофии миокарда. Хроническое перенапряжение сердца хорошо изучено в эксперименте (Ф.З. Меерсон и др., 1975-1988) и широко встречается в клинической практике при пороках сердца и гипертензивных состояниях.</w:t>
      </w:r>
    </w:p>
    <w:p>
      <w:pPr>
        <w:pStyle w:val="Normal"/>
        <w:ind w:firstLine="360"/>
        <w:jc w:val="both"/>
        <w:rPr>
          <w:b/>
          <w:b/>
          <w:i/>
          <w:i/>
          <w:sz w:val="22"/>
          <w:szCs w:val="22"/>
        </w:rPr>
      </w:pPr>
      <w:r>
        <w:rPr>
          <w:b/>
          <w:i/>
          <w:sz w:val="22"/>
          <w:szCs w:val="22"/>
        </w:rPr>
        <w:t>Бессимптомный вариант</w:t>
      </w:r>
    </w:p>
    <w:p>
      <w:pPr>
        <w:pStyle w:val="Normal"/>
        <w:ind w:firstLine="360"/>
        <w:jc w:val="both"/>
        <w:rPr>
          <w:sz w:val="22"/>
          <w:szCs w:val="22"/>
        </w:rPr>
      </w:pPr>
      <w:r>
        <w:rPr>
          <w:sz w:val="22"/>
          <w:szCs w:val="22"/>
        </w:rPr>
        <w:t>Бессимптомный, реже малосимптомный, вариант клинического течения дистрофии миокарда наиболее типичен для этого вида патологических состояний. Поскольку ДМФП, как правило, развивается исподволь и связана с постепенным «изнашиванием» адаптационных механизмов, она в течение длительного времени может никак не проявляться клинически. Однако время от времени случающиеся в спортивно-медицинской практике острые патологические состояния, связанные с нарушениями функции сердечно-сосудистой системы, и случаи внезапной смерти регулярно напоминают об актуальности этой проблемы.</w:t>
      </w:r>
    </w:p>
    <w:p>
      <w:pPr>
        <w:pStyle w:val="Normal"/>
        <w:ind w:firstLine="360"/>
        <w:jc w:val="both"/>
        <w:rPr>
          <w:sz w:val="22"/>
          <w:szCs w:val="22"/>
        </w:rPr>
      </w:pPr>
      <w:r>
        <w:rPr>
          <w:sz w:val="22"/>
          <w:szCs w:val="22"/>
        </w:rPr>
        <w:t>В большинстве случаев спортсмены, имеющие выраженные изменения реполяризации по данным ЭКГ или гипертрофию миокарда на ЭхоКГ, жалоб не предъявляют. Хотя некоторые авторы (М. Danizi и соавт., 1985) отмечают, что у спортсменов с гипертрофической кардиомиопатией (компенсаторно-гипертрофический тип ДМФП) иногда отмечаются кардиалгии и головокружения при перемене положения тела. При сборе спортивного анамнеза иногда удается отметить снижение спортивной работоспособности, замедленное восстановление после тренировочных или соревновательных нагрузок. Вместе с тем известно, что ДМФП в течение длительного времени может сочетаться с высокими показателями специальной и общей выносливости.</w:t>
      </w:r>
    </w:p>
    <w:p>
      <w:pPr>
        <w:pStyle w:val="Normal"/>
        <w:ind w:firstLine="360"/>
        <w:jc w:val="both"/>
        <w:rPr>
          <w:sz w:val="22"/>
          <w:szCs w:val="22"/>
        </w:rPr>
      </w:pPr>
      <w:r>
        <w:rPr>
          <w:sz w:val="22"/>
          <w:szCs w:val="22"/>
        </w:rPr>
        <w:t>По данным подавляющего числа исследователей, у спортсменов с ДМФП чаще, чем в контрольной группе, выявляются ОХИ (А.Г. Дембо, 1991). Чаще всего среди ОХИ выявляется хронический тонзиллит, а общее число случаев выявления ОХИ у спортсменов с ДМФП может колебаться от 30 до 50%, в то время как в контрольной группе ОХИ выявляются примерно в 20% случаев. Хотя приведенные данные и подтверждают важную роль интоксикации из ОХИ в развитии ДМФП у спортсменов, но все же они не всегда являются основанием для принятия диагностического решения в каждом конкретном случае.</w:t>
      </w:r>
    </w:p>
    <w:p>
      <w:pPr>
        <w:pStyle w:val="Normal"/>
        <w:ind w:firstLine="360"/>
        <w:jc w:val="both"/>
        <w:rPr>
          <w:sz w:val="22"/>
          <w:szCs w:val="22"/>
        </w:rPr>
      </w:pPr>
      <w:r>
        <w:rPr>
          <w:sz w:val="22"/>
          <w:szCs w:val="22"/>
        </w:rPr>
        <w:t>Поэтому при бессимптомном клиническом течении диагноз ДМФП чаще всего устанавливается на основании данных ЭКГ и ЭхоКГ-обследования, а также при проведении нагрузочных и фармакологических проб. Приведем пример.</w:t>
      </w:r>
    </w:p>
    <w:p>
      <w:pPr>
        <w:pStyle w:val="Normal"/>
        <w:ind w:firstLine="360"/>
        <w:jc w:val="both"/>
        <w:rPr>
          <w:sz w:val="12"/>
          <w:szCs w:val="12"/>
          <w:highlight w:val="yellow"/>
        </w:rPr>
      </w:pPr>
      <w:r>
        <w:rPr>
          <w:sz w:val="12"/>
          <w:szCs w:val="12"/>
          <w:highlight w:val="yellow"/>
        </w:rPr>
      </w:r>
    </w:p>
    <w:p>
      <w:pPr>
        <w:pStyle w:val="Normal"/>
        <w:ind w:firstLine="360"/>
        <w:jc w:val="both"/>
        <w:rPr/>
      </w:pPr>
      <w:r>
        <w:rPr/>
        <w:t>Спортсмен Ш., 18 лет, бег на средние дистанции, II разряд. Жалобы на снижение спортивных результатов. Обследован при прохождении профилактического осмотра.</w:t>
      </w:r>
    </w:p>
    <w:p>
      <w:pPr>
        <w:pStyle w:val="Normal"/>
        <w:ind w:firstLine="360"/>
        <w:jc w:val="both"/>
        <w:rPr/>
      </w:pPr>
      <w:r>
        <w:rPr>
          <w:i/>
        </w:rPr>
        <w:t>Анамнез</w:t>
      </w:r>
      <w:r>
        <w:rPr/>
        <w:t>: спортивный стаж 6 лет.</w:t>
      </w:r>
    </w:p>
    <w:p>
      <w:pPr>
        <w:pStyle w:val="Normal"/>
        <w:ind w:firstLine="360"/>
        <w:jc w:val="both"/>
        <w:rPr/>
      </w:pPr>
      <w:r>
        <w:rPr/>
        <w:t>Физическая работоспособность по тесту МПК с учетом спортивной специализации низкая (МПК=50 мл/(мин/кг)).</w:t>
      </w:r>
    </w:p>
    <w:p>
      <w:pPr>
        <w:pStyle w:val="Normal"/>
        <w:ind w:firstLine="360"/>
        <w:jc w:val="both"/>
        <w:rPr/>
      </w:pPr>
      <w:r>
        <w:rPr/>
        <w:t>При объективном осмотре и лабораторном обследовании без видимых патологических изменений. На ЭКГ в покое (рис. 10) без патологических изменений. При ВЭМ-пробе в отведениях по Нэбу на 3-й минуте восстановительного периода (рис. 11) выявлены изоэлектричные зубцы Гв отведении Dw двугорбые низкоамплитудные Гв отведении А</w:t>
      </w:r>
    </w:p>
    <w:p>
      <w:pPr>
        <w:pStyle w:val="Normal"/>
        <w:ind w:firstLine="360"/>
        <w:jc w:val="both"/>
        <w:rPr>
          <w:sz w:val="12"/>
          <w:szCs w:val="12"/>
          <w:highlight w:val="yellow"/>
        </w:rPr>
      </w:pPr>
      <w:r>
        <w:rPr>
          <w:sz w:val="12"/>
          <w:szCs w:val="12"/>
          <w:highlight w:val="yellow"/>
        </w:rPr>
      </w:r>
    </w:p>
    <w:p>
      <w:pPr>
        <w:pStyle w:val="Normal"/>
        <w:ind w:firstLine="360"/>
        <w:jc w:val="both"/>
        <w:rPr/>
      </w:pPr>
      <w:r>
        <w:rPr>
          <w:sz w:val="22"/>
          <w:szCs w:val="22"/>
        </w:rPr>
        <w:t>Пример демонстрирует возможности инструментальной диагностики ДМФП при отсутствии клинических данных и изменений на ЭКГ в покое.</w:t>
      </w:r>
    </w:p>
    <w:p>
      <w:pPr>
        <w:pStyle w:val="Normal"/>
        <w:ind w:firstLine="360"/>
        <w:jc w:val="both"/>
        <w:rPr>
          <w:b/>
          <w:b/>
          <w:i/>
          <w:i/>
          <w:sz w:val="22"/>
          <w:szCs w:val="22"/>
        </w:rPr>
      </w:pPr>
      <w:r>
        <w:rPr>
          <w:b/>
          <w:i/>
          <w:sz w:val="22"/>
          <w:szCs w:val="22"/>
        </w:rPr>
        <w:t>Аритмический вариант</w:t>
      </w:r>
    </w:p>
    <w:p>
      <w:pPr>
        <w:pStyle w:val="Normal"/>
        <w:ind w:firstLine="360"/>
        <w:jc w:val="both"/>
        <w:rPr>
          <w:sz w:val="22"/>
          <w:szCs w:val="22"/>
        </w:rPr>
      </w:pPr>
      <w:r>
        <w:rPr>
          <w:sz w:val="22"/>
          <w:szCs w:val="22"/>
        </w:rPr>
        <w:t>Аритмический вариант течения следует диагностировать в тех случаях, когда на фоне чрезмерных физических нагрузок возникают различные нарушения ритма и проводимости.</w:t>
      </w:r>
    </w:p>
    <w:p>
      <w:pPr>
        <w:pStyle w:val="Normal"/>
        <w:ind w:firstLine="360"/>
        <w:jc w:val="both"/>
        <w:rPr>
          <w:sz w:val="22"/>
          <w:szCs w:val="22"/>
        </w:rPr>
      </w:pPr>
      <w:r>
        <w:rPr>
          <w:sz w:val="22"/>
          <w:szCs w:val="22"/>
        </w:rPr>
        <w:t>Э.В. Земцовский (1995) наблюдал, когда экстрасистолические аритмии пароксизмальные расстройства ритма, нарушения проводимости возникали после изнурительных тренировок или соревнований. Такие аритмии дают основания для постановки диагноза «ДМФП. Аритмический вариант клинического течения».</w:t>
      </w:r>
    </w:p>
    <w:p>
      <w:pPr>
        <w:pStyle w:val="Normal"/>
        <w:ind w:firstLine="360"/>
        <w:jc w:val="both"/>
        <w:rPr>
          <w:sz w:val="22"/>
          <w:szCs w:val="22"/>
        </w:rPr>
      </w:pPr>
      <w:r>
        <w:rPr>
          <w:sz w:val="22"/>
          <w:szCs w:val="22"/>
        </w:rPr>
        <w:t>Приведем пример, иллюстрирующий возможности постановки такого диагноза.</w:t>
      </w:r>
    </w:p>
    <w:p>
      <w:pPr>
        <w:pStyle w:val="Normal"/>
        <w:ind w:firstLine="360"/>
        <w:jc w:val="both"/>
        <w:rPr>
          <w:sz w:val="12"/>
          <w:szCs w:val="12"/>
        </w:rPr>
      </w:pPr>
      <w:r>
        <w:rPr>
          <w:sz w:val="12"/>
          <w:szCs w:val="12"/>
        </w:rPr>
      </w:r>
    </w:p>
    <w:p>
      <w:pPr>
        <w:pStyle w:val="Normal"/>
        <w:ind w:firstLine="360"/>
        <w:jc w:val="both"/>
        <w:rPr/>
      </w:pPr>
      <w:r>
        <w:rPr/>
        <w:t>Спортсмен Т., 18 лет, велоспорт, мастер спорта. Обследован по поводу выявления экстрасистолии на ЭКГ в покое. Жалобы на быструю утомляемость, ощущения покалывания в области сердца после значительных нагрузок к вечеру в течение 2-3 ч, внезапно развивающиеся и обрывающиеся приступы неритмичного биения сердца длительностью до 3 ч, на которые до обследования особого внимания не обращал.</w:t>
      </w:r>
    </w:p>
    <w:p>
      <w:pPr>
        <w:pStyle w:val="Normal"/>
        <w:ind w:firstLine="360"/>
        <w:jc w:val="both"/>
        <w:rPr/>
      </w:pPr>
      <w:r>
        <w:rPr>
          <w:i/>
        </w:rPr>
        <w:t>Анамнез</w:t>
      </w:r>
      <w:r>
        <w:rPr/>
        <w:t>. Наблюдается в течение последних 3 лет. После изменения тактики спортивной подготовки стал ощущать повышенную утомляемость и снижение работоспособности. Во время сверхчастой стимуляции левого предсердия после нагрузочной пробы (а также после проведения полной вегетативной блокады по общепринятой методике) легко был спровоцирован стойкий пароксизм фибрилляции предсердий, длившийся более трех часов и купированный во время обследования медикаментозно. Физическая работоспособность с учетом спортивной специализации находится на среднем уровне (МПК=65 мл / (мин/кг)).</w:t>
      </w:r>
    </w:p>
    <w:p>
      <w:pPr>
        <w:pStyle w:val="Normal"/>
        <w:ind w:firstLine="360"/>
        <w:jc w:val="both"/>
        <w:rPr>
          <w:sz w:val="12"/>
          <w:szCs w:val="12"/>
        </w:rPr>
      </w:pPr>
      <w:r>
        <w:rPr>
          <w:sz w:val="12"/>
          <w:szCs w:val="12"/>
        </w:rPr>
      </w:r>
    </w:p>
    <w:p>
      <w:pPr>
        <w:pStyle w:val="Normal"/>
        <w:ind w:firstLine="360"/>
        <w:jc w:val="both"/>
        <w:rPr/>
      </w:pPr>
      <w:r>
        <w:rPr/>
        <w:t>При объективном осмотре и лабораторном обследовании видимых патологических изменений не выявлено.</w:t>
      </w:r>
    </w:p>
    <w:p>
      <w:pPr>
        <w:pStyle w:val="Normal"/>
        <w:ind w:firstLine="360"/>
        <w:jc w:val="both"/>
        <w:rPr/>
      </w:pPr>
      <w:r>
        <w:rPr/>
        <w:t>На ЭКГ в покое (рис. 12) – признаки межпредсердной блокады, увеличения левого и правого желудочков.</w:t>
      </w:r>
    </w:p>
    <w:p>
      <w:pPr>
        <w:pStyle w:val="Normal"/>
        <w:ind w:firstLine="360"/>
        <w:jc w:val="both"/>
        <w:rPr/>
      </w:pPr>
      <w:r>
        <w:rPr>
          <w:sz w:val="22"/>
          <w:szCs w:val="22"/>
        </w:rPr>
        <w:t>В последние годы появились сообщения о так называемой аритмогенной дисплазии правого желудочка, особенно часто встречающейся у спортсменов (Фурланелло и др., 1990). Данные аритмии возникают вследствие изменении в миокарде и проводящей системе правого желудочка. P. Rossi и соавт (1982) считают, что эти изменения миокарда имеют дистрофическую природу. То обстоятельство, что аритмогенная дисплазия правого желудочка развивается при физических перегрузках, совпадает с экспериментальными наблюдениями Н.К. Хитрова (1981) и клиническими наблюдениями Г.Ф. Ланга (1936) и А.Г. Дембо (1978), свидетельствует о том, что при физических перегрузках гипертрофия и дистрофия миокарда развиваются в правом желудочке раньше, чем в левом.</w:t>
      </w:r>
    </w:p>
    <w:p>
      <w:pPr>
        <w:pStyle w:val="Normal"/>
        <w:ind w:firstLine="360"/>
        <w:jc w:val="both"/>
        <w:rPr>
          <w:sz w:val="22"/>
          <w:szCs w:val="22"/>
        </w:rPr>
      </w:pPr>
      <w:r>
        <w:rPr>
          <w:sz w:val="22"/>
          <w:szCs w:val="22"/>
        </w:rPr>
        <w:t>Пример (Э.В. Земцовский, 1995).</w:t>
      </w:r>
    </w:p>
    <w:p>
      <w:pPr>
        <w:pStyle w:val="Normal"/>
        <w:ind w:firstLine="360"/>
        <w:jc w:val="both"/>
        <w:rPr>
          <w:sz w:val="12"/>
          <w:szCs w:val="12"/>
        </w:rPr>
      </w:pPr>
      <w:r>
        <w:rPr>
          <w:sz w:val="12"/>
          <w:szCs w:val="12"/>
        </w:rPr>
      </w:r>
    </w:p>
    <w:p>
      <w:pPr>
        <w:pStyle w:val="Normal"/>
        <w:ind w:firstLine="360"/>
        <w:jc w:val="both"/>
        <w:rPr/>
      </w:pPr>
      <w:r>
        <w:rPr/>
        <w:t>Больная П., 23 года. Начала заниматься спортом в возрасте 10 лет, через 6 мес. при обследовании выявлена редкая желудочковая экстрасистолия. Продолжала тренироваться, жалоб не предъявляла. В возрасте 16-19 лет выступала в сборной команде на ответственных соревнованиях. Дважды переносила ангины, после выступления вновь приступила к тренировкам. Вскоре стала отмечать головокружение, а в мае 1990 г. случился первый приступ потери сознания, повторившийся через 2 мес. Во время обследования в НИИ кардиологии развился документированный приступ трепетания желудочков, прерванный с помощью дефибрилляции. Направлена в институт кардиохирургии, где при обследовании зарегистрирована монофокусная стойкая экстрасистолия из базальных отделов межжелудочковой перегородки. Неустойчивая тахикардия из правого желудочка.</w:t>
      </w:r>
    </w:p>
    <w:p>
      <w:pPr>
        <w:pStyle w:val="Normal"/>
        <w:ind w:firstLine="360"/>
        <w:jc w:val="both"/>
        <w:rPr/>
      </w:pPr>
      <w:r>
        <w:rPr/>
        <w:t>Проведена криолазерная деструкция аритмогенных зон, иссечение трабекулярных мышц на границе приточного и выводного отделов правого желудочка.</w:t>
      </w:r>
    </w:p>
    <w:p>
      <w:pPr>
        <w:pStyle w:val="Normal"/>
        <w:ind w:firstLine="360"/>
        <w:jc w:val="both"/>
        <w:rPr/>
      </w:pPr>
      <w:r>
        <w:rPr/>
        <w:t>Поскольку после операции неустойчивая желудочковая тахикардия сохранилась, были установлены дефибриллятор и стимулятор. Через полгода состояние удовлетворительное, учится в институте. Жалоб не предъявляет. За время, прошедшее после операции, было 3 эпизода клинической смерти с эффективной кардиоверсией. На ЭКГ в покое (рис. 13): синусовый ритм, сменяющийся импульсацией из парацентра и переходом на ритм искусственного водителя.</w:t>
      </w:r>
    </w:p>
    <w:p>
      <w:pPr>
        <w:pStyle w:val="Normal"/>
        <w:ind w:firstLine="360"/>
        <w:jc w:val="both"/>
        <w:rPr/>
      </w:pPr>
      <w:r>
        <w:rPr/>
        <w:t>На ЭхоКГ выявлена зона акинезии и фиброза в области верхушки и свободной стенки правого желудочка. На ДЭхоКГ определяется трикуспидальная регургитация II степени. В полости левого желудочка имеются две до</w:t>
        <w:softHyphen/>
        <w:t>полнительные рудиментарные мышцы и дополнительная хорда между ними.</w:t>
      </w:r>
    </w:p>
    <w:p>
      <w:pPr>
        <w:pStyle w:val="Normal"/>
        <w:ind w:firstLine="360"/>
        <w:jc w:val="both"/>
        <w:rPr/>
      </w:pPr>
      <w:r>
        <w:rPr/>
        <w:t>Проведена проба с физической нагрузкой, во время которой нарушений ритма не выявлялось. Определение МПК показало достаточно высокий уровень физической работоспособности. При клиническом и ЭхоКГ обследовании родственников патологических изменений не выявлено. У брата обнаружена дополнительная хорда левого желудочка без каких-либо клинических проявлений.</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Приведенный пример позволяет предположить, что аритмогенная дисплазия правого желудочка может быть одним из клинических проявлений дистрофии миокарда физического перенапряжения.</w:t>
      </w:r>
    </w:p>
    <w:p>
      <w:pPr>
        <w:pStyle w:val="Normal"/>
        <w:ind w:firstLine="360"/>
        <w:jc w:val="both"/>
        <w:rPr>
          <w:b/>
          <w:b/>
          <w:i/>
          <w:i/>
          <w:sz w:val="22"/>
          <w:szCs w:val="22"/>
        </w:rPr>
      </w:pPr>
      <w:r>
        <w:rPr>
          <w:b/>
          <w:i/>
          <w:sz w:val="22"/>
          <w:szCs w:val="22"/>
        </w:rPr>
        <w:t>Дистрофия миокарда физического перенапряжения с нарушениями сократительной функции сердца (ДМФП)</w:t>
      </w:r>
    </w:p>
    <w:p>
      <w:pPr>
        <w:pStyle w:val="Normal"/>
        <w:ind w:firstLine="360"/>
        <w:jc w:val="both"/>
        <w:rPr>
          <w:sz w:val="22"/>
          <w:szCs w:val="22"/>
        </w:rPr>
      </w:pPr>
      <w:r>
        <w:rPr>
          <w:sz w:val="22"/>
          <w:szCs w:val="22"/>
        </w:rPr>
        <w:t>Высокие адаптационные резервы спортивного сердца и, как правило, ограниченный характер дистрофии миокарда способствуют тому, что нарушения сократительной способности сердца у спортсменов в течение долгого времени могут отсутствовать или оставаться скрытыми. Для их выявления необходимы специальные исследования, и прежде всего пробы с физическими нагрузками. На первых этапах дизадап-тации удается выявить лишь снижение максимальной интенсивности функционирования структур.</w:t>
      </w:r>
    </w:p>
    <w:p>
      <w:pPr>
        <w:pStyle w:val="Normal"/>
        <w:ind w:firstLine="360"/>
        <w:jc w:val="both"/>
        <w:rPr>
          <w:sz w:val="22"/>
          <w:szCs w:val="22"/>
        </w:rPr>
      </w:pPr>
      <w:r>
        <w:rPr>
          <w:sz w:val="22"/>
          <w:szCs w:val="22"/>
        </w:rPr>
        <w:t>Клинически скрытые признаки нарушения сократительной способности сердца могут проявляться неадекватной реакцией на физическую нагрузку с преимущественной компенсацией возрастающего МОК за счет прироста ЧСС. К ранним признакам нарушений сократительной способности сердца следует отнести и замедление процессов восстановления после физических нагрузок.</w:t>
      </w:r>
    </w:p>
    <w:p>
      <w:pPr>
        <w:pStyle w:val="Normal"/>
        <w:ind w:firstLine="360"/>
        <w:jc w:val="both"/>
        <w:rPr>
          <w:sz w:val="22"/>
          <w:szCs w:val="22"/>
        </w:rPr>
      </w:pPr>
      <w:r>
        <w:rPr>
          <w:sz w:val="22"/>
          <w:szCs w:val="22"/>
        </w:rPr>
        <w:t>Seals и соавт. (1988) исследовали функцию левого желудочка у здоровых лиц, выполнявших длительную (около 3 ч) работу на тредмиле мощностью, составившей 70% от МПК. Выявлено, что нагрузки изнурительного характера способны привести к дисфункции левого желудочка и депрессии его сократительной функции. Авторы отмечают, что при кратковременных нагрузках подобные нарушения не выявлялись.</w:t>
      </w:r>
    </w:p>
    <w:p>
      <w:pPr>
        <w:pStyle w:val="Normal"/>
        <w:ind w:firstLine="360"/>
        <w:jc w:val="both"/>
        <w:rPr>
          <w:sz w:val="22"/>
          <w:szCs w:val="22"/>
        </w:rPr>
      </w:pPr>
      <w:r>
        <w:rPr>
          <w:sz w:val="22"/>
          <w:szCs w:val="22"/>
        </w:rPr>
        <w:t>При нагрузочном тесте в условиях лаборатории при ДМФП удается выявить заметные отклонения в адаптации. Выделяют три типа срочной адаптационной реакции:</w:t>
      </w:r>
    </w:p>
    <w:p>
      <w:pPr>
        <w:pStyle w:val="Normal"/>
        <w:ind w:firstLine="360"/>
        <w:jc w:val="both"/>
        <w:rPr/>
      </w:pPr>
      <w:r>
        <w:rPr>
          <w:sz w:val="22"/>
          <w:szCs w:val="22"/>
        </w:rPr>
        <w:t xml:space="preserve">1) </w:t>
      </w:r>
      <w:r>
        <w:rPr>
          <w:i/>
          <w:sz w:val="22"/>
          <w:szCs w:val="22"/>
        </w:rPr>
        <w:t>физиологически экономичный тип</w:t>
      </w:r>
      <w:r>
        <w:rPr>
          <w:sz w:val="22"/>
          <w:szCs w:val="22"/>
        </w:rPr>
        <w:t xml:space="preserve"> – повышение МОК происходит за счет синхронного прироста ЧСС и УО или прирост УО опережает увеличение ЧСС;</w:t>
      </w:r>
    </w:p>
    <w:p>
      <w:pPr>
        <w:pStyle w:val="Normal"/>
        <w:ind w:firstLine="360"/>
        <w:jc w:val="both"/>
        <w:rPr/>
      </w:pPr>
      <w:r>
        <w:rPr>
          <w:sz w:val="22"/>
          <w:szCs w:val="22"/>
        </w:rPr>
        <w:t xml:space="preserve">2) </w:t>
      </w:r>
      <w:r>
        <w:rPr>
          <w:i/>
          <w:sz w:val="22"/>
          <w:szCs w:val="22"/>
        </w:rPr>
        <w:t>физиологически неэкономичный тип</w:t>
      </w:r>
      <w:r>
        <w:rPr>
          <w:sz w:val="22"/>
          <w:szCs w:val="22"/>
        </w:rPr>
        <w:t xml:space="preserve"> – повышение МОК происходит преимущественно за счет увеличения ЧСС;</w:t>
      </w:r>
    </w:p>
    <w:p>
      <w:pPr>
        <w:pStyle w:val="Normal"/>
        <w:ind w:firstLine="360"/>
        <w:jc w:val="both"/>
        <w:rPr/>
      </w:pPr>
      <w:r>
        <w:rPr>
          <w:sz w:val="22"/>
          <w:szCs w:val="22"/>
        </w:rPr>
        <w:t xml:space="preserve">3) </w:t>
      </w:r>
      <w:r>
        <w:rPr>
          <w:i/>
          <w:sz w:val="22"/>
          <w:szCs w:val="22"/>
        </w:rPr>
        <w:t>патологический (условно патологический) тип</w:t>
      </w:r>
      <w:r>
        <w:rPr>
          <w:sz w:val="22"/>
          <w:szCs w:val="22"/>
        </w:rPr>
        <w:t xml:space="preserve"> – не происходит достаточного увеличения МОК, несмотря на выраженный прирост ЧСС, возможно снижение УО и МОК в конце выполнения нагрузки.</w:t>
      </w:r>
    </w:p>
    <w:p>
      <w:pPr>
        <w:pStyle w:val="Normal"/>
        <w:ind w:firstLine="360"/>
        <w:jc w:val="both"/>
        <w:rPr>
          <w:sz w:val="22"/>
          <w:szCs w:val="22"/>
        </w:rPr>
      </w:pPr>
      <w:r>
        <w:rPr>
          <w:sz w:val="22"/>
          <w:szCs w:val="22"/>
        </w:rPr>
        <w:t>Последний тип расценивают как ДМФП, протекающую с нарушением сократительной способности миокарда.</w:t>
      </w:r>
    </w:p>
    <w:p>
      <w:pPr>
        <w:pStyle w:val="Normal"/>
        <w:ind w:firstLine="360"/>
        <w:jc w:val="both"/>
        <w:rPr>
          <w:sz w:val="22"/>
          <w:szCs w:val="22"/>
        </w:rPr>
      </w:pPr>
      <w:r>
        <w:rPr>
          <w:sz w:val="22"/>
          <w:szCs w:val="22"/>
        </w:rPr>
        <w:t>Смешанный вариант клинического течения</w:t>
      </w:r>
    </w:p>
    <w:p>
      <w:pPr>
        <w:pStyle w:val="Normal"/>
        <w:ind w:firstLine="360"/>
        <w:jc w:val="both"/>
        <w:rPr/>
      </w:pPr>
      <w:r>
        <w:rPr>
          <w:sz w:val="22"/>
          <w:szCs w:val="22"/>
        </w:rPr>
        <w:t xml:space="preserve">Перечисленные клинические варианты течения ДМФП могут встречаться в различных сочетаниях </w:t>
      </w:r>
      <w:r>
        <w:rPr/>
        <w:t>–</w:t>
      </w:r>
      <w:r>
        <w:rPr>
          <w:sz w:val="22"/>
          <w:szCs w:val="22"/>
        </w:rPr>
        <w:t xml:space="preserve"> от изолированного нарушения процесса реполяризации без нарушений функции сердечно-сосудистой системы до сочетанного выявления существенных морфологических изменений по данным ЭхоКГ, нарушений электрических явлений в сердце и аритмий в покое с нарушениями функции сердечно-сосудистой системы при физических нагрузках.</w:t>
      </w:r>
    </w:p>
    <w:p>
      <w:pPr>
        <w:pStyle w:val="Normal"/>
        <w:ind w:firstLine="360"/>
        <w:jc w:val="both"/>
        <w:rPr>
          <w:i/>
          <w:i/>
          <w:sz w:val="22"/>
          <w:szCs w:val="22"/>
        </w:rPr>
      </w:pPr>
      <w:r>
        <w:rPr>
          <w:i/>
          <w:sz w:val="22"/>
          <w:szCs w:val="22"/>
        </w:rPr>
        <w:t>Лечение и профилактика</w:t>
      </w:r>
    </w:p>
    <w:p>
      <w:pPr>
        <w:pStyle w:val="Normal"/>
        <w:ind w:firstLine="360"/>
        <w:jc w:val="both"/>
        <w:rPr>
          <w:sz w:val="22"/>
          <w:szCs w:val="22"/>
        </w:rPr>
      </w:pPr>
      <w:r>
        <w:rPr>
          <w:sz w:val="22"/>
          <w:szCs w:val="22"/>
        </w:rPr>
        <w:t>Учитывая широкую распространенность ДМФП и опасность развития патологической гипертрофии и миодистрофического кардиосклероза, а иногда серьезных осложнений, вопросы лечения и профилактики ДМФП чрезвычайно актуальны. На основе современных представлений о патогенезе ДМФП следует рассматривать два основных направления в лечении и профилактике:</w:t>
      </w:r>
    </w:p>
    <w:p>
      <w:pPr>
        <w:pStyle w:val="Normal"/>
        <w:ind w:firstLine="360"/>
        <w:jc w:val="both"/>
        <w:rPr/>
      </w:pPr>
      <w:r>
        <w:rPr>
          <w:sz w:val="22"/>
          <w:szCs w:val="22"/>
        </w:rPr>
        <w:t>1) врачебно-педагогическое;</w:t>
      </w:r>
    </w:p>
    <w:p>
      <w:pPr>
        <w:pStyle w:val="Normal"/>
        <w:ind w:firstLine="360"/>
        <w:jc w:val="both"/>
        <w:rPr/>
      </w:pPr>
      <w:r>
        <w:rPr>
          <w:sz w:val="22"/>
          <w:szCs w:val="22"/>
        </w:rPr>
        <w:t>2) медикаментозное.</w:t>
      </w:r>
    </w:p>
    <w:p>
      <w:pPr>
        <w:pStyle w:val="Normal"/>
        <w:ind w:firstLine="360"/>
        <w:jc w:val="both"/>
        <w:rPr/>
      </w:pPr>
      <w:r>
        <w:rPr>
          <w:i/>
          <w:sz w:val="22"/>
          <w:szCs w:val="22"/>
        </w:rPr>
        <w:t>К вртебно-педагогическим мероприятиям</w:t>
      </w:r>
      <w:r>
        <w:rPr>
          <w:sz w:val="22"/>
          <w:szCs w:val="22"/>
        </w:rPr>
        <w:t xml:space="preserve"> следует, прежде всего, отнести регулярные врачебно-педагогические наблюдения и обследования, позволяющие выявить нарушения адаптации к физическим нагрузкам на ранних стадиях и существенно облегчающие индивидуализацию спортивной тренировки. В случае выявления тех или иных признаков ДМФП взаимодействие врача и тренера позволяет снизить или даже на время полностью прекратить тренировки, устранить факторы риска, способствующие нарушениям адаптации сердца. Уже только этих мероприятий порой бывает достаточно, чтобы добиться нормализации функционального состояния сердечно-сосудистой системы.</w:t>
      </w:r>
    </w:p>
    <w:p>
      <w:pPr>
        <w:pStyle w:val="Normal"/>
        <w:ind w:firstLine="360"/>
        <w:jc w:val="both"/>
        <w:rPr>
          <w:sz w:val="22"/>
          <w:szCs w:val="22"/>
        </w:rPr>
      </w:pPr>
      <w:r>
        <w:rPr>
          <w:sz w:val="22"/>
          <w:szCs w:val="22"/>
        </w:rPr>
        <w:t>Однако ожидаемый эффект достигается быстрее и оказывается более стойким, если используется сочетание врачебно-педагогических и медикаментозных средств лечения ДМФП. Терапевтиучетом многообразия патогенетических механизмов развития ДМФП и учитывать важную роль ОХИ при этом патологическом состоянии.</w:t>
      </w:r>
    </w:p>
    <w:p>
      <w:pPr>
        <w:pStyle w:val="Normal"/>
        <w:ind w:firstLine="360"/>
        <w:jc w:val="both"/>
        <w:rPr>
          <w:sz w:val="22"/>
          <w:szCs w:val="22"/>
        </w:rPr>
      </w:pPr>
      <w:r>
        <w:rPr>
          <w:sz w:val="22"/>
          <w:szCs w:val="22"/>
        </w:rPr>
        <w:t>Активное выявление и лечение ОХИ любой локализации обеспечивает эффективность профилактики и лечения ДМФП.</w:t>
      </w:r>
    </w:p>
    <w:p>
      <w:pPr>
        <w:pStyle w:val="Normal"/>
        <w:ind w:firstLine="360"/>
        <w:jc w:val="both"/>
        <w:rPr/>
      </w:pPr>
      <w:r>
        <w:rPr>
          <w:i/>
          <w:sz w:val="22"/>
          <w:szCs w:val="22"/>
        </w:rPr>
        <w:t>Медикаментозная терапия</w:t>
      </w:r>
      <w:r>
        <w:rPr>
          <w:sz w:val="22"/>
          <w:szCs w:val="22"/>
        </w:rPr>
        <w:t xml:space="preserve"> подтверждается работами многих авторов (Ю.И. Каросене и др., 1976; К.С. Чернявский и др., 1980; Л.А. Бутченко и др., 1980; С.А. Душанин, В.В. Шигалевский, 1988; Э.В. Земцовский, 1995).</w:t>
      </w:r>
    </w:p>
    <w:p>
      <w:pPr>
        <w:pStyle w:val="Normal"/>
        <w:ind w:firstLine="360"/>
        <w:jc w:val="both"/>
        <w:rPr/>
      </w:pPr>
      <w:r>
        <w:rPr>
          <w:sz w:val="22"/>
          <w:szCs w:val="22"/>
        </w:rPr>
        <w:t xml:space="preserve">Многообразие патогенетических механизмов, участвующих в развитии ДМФП, требует врачебно-педагогического воздействия на несколько звеньев патогенетической цепи. Учитывая роль эмоционального и физического стрессов в развитии ДМФП, целесообразно использовать средства для нормализации психоэмоционального статуса. При гиперадренергическом типе ДМФП показано </w:t>
      </w:r>
      <w:r>
        <w:rPr>
          <w:sz w:val="22"/>
          <w:szCs w:val="22"/>
          <w:highlight w:val="yellow"/>
        </w:rPr>
        <w:t>использование в-адреноблокаторов для защиты кардиомиоцитов от повреждающего действия</w:t>
      </w:r>
      <w:r>
        <w:rPr>
          <w:sz w:val="22"/>
          <w:szCs w:val="22"/>
        </w:rPr>
        <w:t xml:space="preserve"> липидов, и прежде всего перекисного окисления липидов (ПОЛ). Рекомендуют использовать мембранопротекторы, к которым относятся ингибиторы ПОЛ – ионол (Ф.З. Меерсон, М.Г. Пшенникова, 1988).</w:t>
      </w:r>
    </w:p>
    <w:p>
      <w:pPr>
        <w:pStyle w:val="Normal"/>
        <w:ind w:firstLine="360"/>
        <w:jc w:val="both"/>
        <w:rPr>
          <w:sz w:val="22"/>
          <w:szCs w:val="22"/>
        </w:rPr>
      </w:pPr>
      <w:r>
        <w:rPr>
          <w:sz w:val="22"/>
          <w:szCs w:val="22"/>
        </w:rPr>
        <w:t>При участии в формировании ДМФП нарушений ионного равновесия следует активно использовать препараты калия (хлорид калия, панангин), а также блокаторы кальция (верапамил). И.М. Шестаков и соавт. (1990) получили убедительные данные, подтверждающие участие кальциевого механизма в формировании ДМФП, и эффективность антагонистов кальция в терапии скрытой недостаточности сократительной способности миокарда, развивающейся при этом.</w:t>
      </w:r>
    </w:p>
    <w:p>
      <w:pPr>
        <w:pStyle w:val="Normal"/>
        <w:ind w:firstLine="360"/>
        <w:jc w:val="both"/>
        <w:rPr>
          <w:sz w:val="22"/>
          <w:szCs w:val="22"/>
        </w:rPr>
      </w:pPr>
      <w:r>
        <w:rPr>
          <w:sz w:val="22"/>
          <w:szCs w:val="22"/>
        </w:rPr>
        <w:t>Авторы получили при применении финоптина у спортсменов с третьим патологическим типом срочной адаптационной реакции на возрастающую физическую нагрузку отчетливые и статистически значимые приращения производительности сердца и экономизации функции. Важно, что УО возрастал тем значительнее, чем он был меньше до медикаментозной коррекции.</w:t>
      </w:r>
    </w:p>
    <w:p>
      <w:pPr>
        <w:pStyle w:val="Normal"/>
        <w:ind w:firstLine="360"/>
        <w:jc w:val="both"/>
        <w:rPr>
          <w:sz w:val="22"/>
          <w:szCs w:val="22"/>
        </w:rPr>
      </w:pPr>
      <w:r>
        <w:rPr>
          <w:sz w:val="22"/>
          <w:szCs w:val="22"/>
        </w:rPr>
        <w:t>Важной задачей лечения ДМФП является стимуляция восстановительных процессов и синтеза нуклеиновых кислот. Существенную роль в этом, как показали клинические наблюдения и экспериментальные данные, играют рибоксин и оротат калия, а также незаменимые аминокислоты.</w:t>
      </w:r>
    </w:p>
    <w:p>
      <w:pPr>
        <w:pStyle w:val="Normal"/>
        <w:ind w:firstLine="360"/>
        <w:jc w:val="both"/>
        <w:rPr>
          <w:sz w:val="22"/>
          <w:szCs w:val="22"/>
        </w:rPr>
      </w:pPr>
      <w:r>
        <w:rPr>
          <w:sz w:val="22"/>
          <w:szCs w:val="22"/>
        </w:rPr>
        <w:t>Рекомендуются препараты, стимулирующие репаративные процессы (восстановления природной структуры ДНК, поврежденной под воздействием физических факторов) (метилурацил, карнитин, оротат калия и др.).</w:t>
      </w:r>
    </w:p>
    <w:p>
      <w:pPr>
        <w:pStyle w:val="Normal"/>
        <w:ind w:firstLine="360"/>
        <w:jc w:val="both"/>
        <w:rPr/>
      </w:pPr>
      <w:r>
        <w:rPr>
          <w:sz w:val="22"/>
          <w:szCs w:val="22"/>
        </w:rPr>
        <w:t>Рядом авторов (В.В. Шигалевский и др., 1980) разработаны программы реабилитации спортсменов с ДМФП, специальные двигательные режимы, способствующие восстановлению спортивной работоспособности. В целом при ранней диагностике и патогенетическом обоснованном лечении эффект достигается в 67-50% случаев. Сроки лечения до полной нормализации ЭКГ и восстановления функционального состояния сердечно-сосудистой системы различны и зависят от своевременной диагностики, правильного лечения и точного выполнения спортсменом предписаний врача.</w:t>
      </w:r>
    </w:p>
    <w:p>
      <w:pPr>
        <w:pStyle w:val="Normal"/>
        <w:ind w:firstLine="360"/>
        <w:jc w:val="both"/>
        <w:rPr/>
      </w:pPr>
      <w:r>
        <w:rPr>
          <w:sz w:val="22"/>
          <w:szCs w:val="22"/>
        </w:rPr>
        <w:t>По данным К.С. Чернявского и соавт. (1980), в 61% случаев эффект достигается за 30 дней, в 13% – за 60 дней, в 20% – в течение 3-5 мес. и в 5,5% – за 1-2 года. По данным этих авторов, у 22% спортсменов, излечившихся от ДМФП, при начале спортивных тренировок отрицательные изменения ЭКГ возникали вновь.</w:t>
      </w:r>
    </w:p>
    <w:p>
      <w:pPr>
        <w:pStyle w:val="Normal"/>
        <w:ind w:firstLine="360"/>
        <w:jc w:val="both"/>
        <w:rPr/>
      </w:pPr>
      <w:r>
        <w:rPr>
          <w:sz w:val="22"/>
          <w:szCs w:val="22"/>
        </w:rPr>
        <w:t>Представляет значительный интерес предлагаемое Г.Л. Апанасенко и соавт. (1984) лечение ДМФП методом гипербарической оксигенации. Авторы исходят из того, что у спортсменов с ДМФПуменьшается доставка кислорода к миокарду за счет снижения эффективности субэндокардиальной перфузии (прохождения крови через миокард). Происходящее при интенсивных физических нагрузках повышение энергозатрат в 20 раз и более чаще вызывает нарушения адекватного снабжения организма кислородом, в том числе и клеток миокарда.</w:t>
      </w:r>
    </w:p>
    <w:p>
      <w:pPr>
        <w:pStyle w:val="Normal"/>
        <w:ind w:firstLine="360"/>
        <w:jc w:val="both"/>
        <w:rPr/>
      </w:pPr>
      <w:r>
        <w:rPr>
          <w:sz w:val="22"/>
          <w:szCs w:val="22"/>
        </w:rPr>
        <w:t>Возникает необходимость увеличения содержания кислорода в крови, чего невозможно достигнуть при нормальном насыщении гемоглобина кислородом. Как известно, насыщение гемоглобина О</w:t>
      </w:r>
      <w:r>
        <w:rPr>
          <w:sz w:val="22"/>
          <w:szCs w:val="22"/>
          <w:vertAlign w:val="subscript"/>
        </w:rPr>
        <w:t>2</w:t>
      </w:r>
      <w:r>
        <w:rPr>
          <w:sz w:val="22"/>
          <w:szCs w:val="22"/>
        </w:rPr>
        <w:t xml:space="preserve"> составляет 96-97% и даже доведение уровня насыщения до 100%, что возможно лишь при вдыхании чистого кислорода, очень незначительно увеличивает его количество в крови. Очевидна необходимость увеличения содержания кислорода в плазме, в которой он находится в растворенном состоянии (в норме 0,3%). Это возможно только при гипербарической оксигенации.</w:t>
      </w:r>
    </w:p>
    <w:p>
      <w:pPr>
        <w:pStyle w:val="Normal"/>
        <w:ind w:firstLine="360"/>
        <w:jc w:val="both"/>
        <w:rPr/>
      </w:pPr>
      <w:r>
        <w:rPr>
          <w:sz w:val="22"/>
          <w:szCs w:val="22"/>
        </w:rPr>
        <w:t xml:space="preserve">Из медикаментозных средств для профилактики ДМФП на сборах и в период интенсивных тренировочных нагрузок с хорошим эффектом используют антиоксиданты. Из антиоксидантов </w:t>
      </w:r>
      <w:r>
        <w:rPr>
          <w:sz w:val="22"/>
          <w:szCs w:val="22"/>
          <w:highlight w:val="yellow"/>
        </w:rPr>
        <w:t>рекомендуется использовать а-токоферол (100 мг), аскорбиновую кислоту (50 мг в день), дибунол (1 г</w:t>
      </w:r>
      <w:r>
        <w:rPr>
          <w:sz w:val="22"/>
          <w:szCs w:val="22"/>
        </w:rPr>
        <w:t xml:space="preserve"> через день в течение 10 дней). Их применение обосновывается тем, что при интенсивной физической нагрузке происходит активация ПОЛ. При чрезмерной нагрузке оно нарушает структуру и функции биологических мембран, что может быть одним из механизмов развития ДМФП. Антиоксиданты как ингибиторы ПОЛ подавляют этот процесс (Ф.З. Меерсон и др., 1983).</w:t>
      </w:r>
    </w:p>
    <w:p>
      <w:pPr>
        <w:pStyle w:val="Normal"/>
        <w:ind w:firstLine="360"/>
        <w:jc w:val="both"/>
        <w:rPr>
          <w:sz w:val="22"/>
          <w:szCs w:val="22"/>
        </w:rPr>
      </w:pPr>
      <w:r>
        <w:rPr>
          <w:sz w:val="22"/>
          <w:szCs w:val="22"/>
        </w:rPr>
        <w:t>Основываясь на данных о роли простагландидов в развитии ДМФП, И.Е. Смирнов и соавт. (1991) предлагают использовать для профилактики повреждений миокарда комплекс мер, направленных на образование кардиопротективных простагландидов. Авторы рекомендуют диету с высоким содержанием полиненасыщенных жирных кислот и эссенциальных фосфолипидов.</w:t>
      </w:r>
    </w:p>
    <w:p>
      <w:pPr>
        <w:pStyle w:val="Normal"/>
        <w:ind w:firstLine="360"/>
        <w:jc w:val="both"/>
        <w:rPr>
          <w:sz w:val="22"/>
          <w:szCs w:val="22"/>
        </w:rPr>
      </w:pPr>
      <w:r>
        <w:rPr>
          <w:sz w:val="22"/>
          <w:szCs w:val="22"/>
        </w:rPr>
        <w:t>В качестве профилактики ДМФП следует также использовать питание, содержащее повышенное количество протеинов, включая незаменимые аминокислоты. Профилактика ДМФП прежде всего заключается в том, чтобы тренировочный процесс всегда был строго индивидуализирован, физическая нагрузка соответствовала возможности спортсмена. Необходимы также тщательное врачебное наблюдение и систематический ЭКГ-контроль.</w:t>
      </w:r>
    </w:p>
    <w:p>
      <w:pPr>
        <w:pStyle w:val="Normal"/>
        <w:ind w:firstLine="360"/>
        <w:jc w:val="both"/>
        <w:rPr>
          <w:sz w:val="22"/>
          <w:szCs w:val="22"/>
        </w:rPr>
      </w:pPr>
      <w:r>
        <w:rPr>
          <w:sz w:val="22"/>
          <w:szCs w:val="22"/>
        </w:rPr>
        <w:t>Все спортсмены, перенесшие ДМФП, при возобновлении тренировок должны длительное время находиться под строгим врачебным наблюдением.</w:t>
      </w:r>
    </w:p>
    <w:p>
      <w:pPr>
        <w:pStyle w:val="Normal"/>
        <w:ind w:firstLine="360"/>
        <w:jc w:val="both"/>
        <w:rPr>
          <w:b/>
          <w:b/>
          <w:i/>
          <w:i/>
          <w:sz w:val="22"/>
          <w:szCs w:val="22"/>
        </w:rPr>
      </w:pPr>
      <w:r>
        <w:rPr>
          <w:b/>
          <w:i/>
          <w:sz w:val="22"/>
          <w:szCs w:val="22"/>
        </w:rPr>
        <w:t>Исход и прогноз</w:t>
      </w:r>
    </w:p>
    <w:p>
      <w:pPr>
        <w:pStyle w:val="Normal"/>
        <w:ind w:firstLine="360"/>
        <w:jc w:val="both"/>
        <w:rPr/>
      </w:pPr>
      <w:r>
        <w:rPr>
          <w:sz w:val="22"/>
          <w:szCs w:val="22"/>
        </w:rPr>
        <w:t xml:space="preserve">Основываясь на изложенных выше теоретических положениях, данных патологоанатомических исследований и результатах экспериментов можно утверждать, что ДМФП может иметь два варианта исхода </w:t>
      </w:r>
      <w:r>
        <w:rPr/>
        <w:t>–</w:t>
      </w:r>
      <w:r>
        <w:rPr>
          <w:sz w:val="22"/>
          <w:szCs w:val="22"/>
        </w:rPr>
        <w:t xml:space="preserve"> восстановление структуры и функции миокарда либо развитие миодистрофического кардиосклероза. Основными условиями для обратного развития дистрофических изменений являются: ранняя диагностика, устранение этиологического фактора, т.е. чрезмерных физических и эмоциональных нагрузок и проведение комплексных терапевтических и реабилитационных мероприятий. При несоблюдении этих условий возникает реальная опасность перехода ДМФП в миодистрофический кардиосклероз.</w:t>
      </w:r>
    </w:p>
    <w:p>
      <w:pPr>
        <w:pStyle w:val="Normal"/>
        <w:ind w:firstLine="360"/>
        <w:jc w:val="both"/>
        <w:rPr>
          <w:sz w:val="22"/>
          <w:szCs w:val="22"/>
        </w:rPr>
      </w:pPr>
      <w:r>
        <w:rPr>
          <w:sz w:val="22"/>
          <w:szCs w:val="22"/>
        </w:rPr>
        <w:t>При этом степень выраженности нарушений сократительной способности миокарда определяется обширностью зоны повреждения. Необходимо учитывать также и то обстоятельство, что даже при тяжелых поражениях миокарда и миогенной дилатации сердца спортсмены способны иногда демонстрировать поразительную физическую работоспособность, особенно в тех случаях, когда речь идет о специальных упражнениях в избранном виде спорта.</w:t>
      </w:r>
    </w:p>
    <w:p>
      <w:pPr>
        <w:pStyle w:val="Normal"/>
        <w:ind w:firstLine="360"/>
        <w:jc w:val="both"/>
        <w:rPr>
          <w:sz w:val="22"/>
          <w:szCs w:val="22"/>
        </w:rPr>
      </w:pPr>
      <w:r>
        <w:rPr>
          <w:sz w:val="22"/>
          <w:szCs w:val="22"/>
        </w:rPr>
        <w:t>Вместе с тем ДМФП может также достаточно быстро привести к миодистрофическому кардиосклерозу и выраженной сердечной недостаточности. А.А. Кедров (1963) описывал случай острой дистрофии миокарда у спортсменки 24 лет после участия в ответственных соревнованиях. Перед финишем спортсменка почувствовала сильное сердцебиение, перебои, «страх смерти». После этих соревнований ушла из спорта. Несмотря на это, в течение нескольких лет наблюдения жаловалась на сердцебиение и перебои, выявлялась одышка в покое и отеки на ногах к вечеру, лечилась от сердечной недостаточности.</w:t>
      </w:r>
    </w:p>
    <w:p>
      <w:pPr>
        <w:pStyle w:val="Normal"/>
        <w:ind w:firstLine="360"/>
        <w:jc w:val="both"/>
        <w:rPr>
          <w:sz w:val="22"/>
          <w:szCs w:val="22"/>
        </w:rPr>
      </w:pPr>
      <w:r>
        <w:rPr>
          <w:sz w:val="22"/>
          <w:szCs w:val="22"/>
        </w:rPr>
        <w:t>Есть все основания полагать, что в основе развития сердечной недостаточности лежала острая дистрофия миокарда вследствие физического перенапряжения с исходом в миодистрофический кардиосклероз.</w:t>
      </w:r>
    </w:p>
    <w:p>
      <w:pPr>
        <w:pStyle w:val="Normal"/>
        <w:ind w:firstLine="360"/>
        <w:jc w:val="both"/>
        <w:rPr/>
      </w:pPr>
      <w:r>
        <w:rPr>
          <w:sz w:val="22"/>
          <w:szCs w:val="22"/>
        </w:rPr>
        <w:t xml:space="preserve">Прогноз ДМФП следует рассматривать в трех аспектах </w:t>
      </w:r>
      <w:r>
        <w:rPr/>
        <w:t>–</w:t>
      </w:r>
      <w:r>
        <w:rPr>
          <w:sz w:val="22"/>
          <w:szCs w:val="22"/>
        </w:rPr>
        <w:t xml:space="preserve"> прогноз жизни, здоровья и спортивный прогноз.</w:t>
      </w:r>
    </w:p>
    <w:p>
      <w:pPr>
        <w:pStyle w:val="Normal"/>
        <w:ind w:firstLine="360"/>
        <w:jc w:val="both"/>
        <w:rPr/>
      </w:pPr>
      <w:r>
        <w:rPr>
          <w:i/>
          <w:sz w:val="22"/>
          <w:szCs w:val="22"/>
        </w:rPr>
        <w:t>Прогноз жизни</w:t>
      </w:r>
      <w:r>
        <w:rPr>
          <w:sz w:val="22"/>
          <w:szCs w:val="22"/>
        </w:rPr>
        <w:t xml:space="preserve"> при ДМФП вполне благоприятен. Следует помнить, однако, о риске внезапной смерти у спортсменов во время или вскоре после тренировок или соревнований. Непосредственной причиной внезапной смерти в подобных случаях чаще является фибрилляция желудочков, развивающаяся вследствие электрической нестабильности миокарда. Причиной последней может стать гипертрофия миокарда и локальная гипоксия на фоне дистрофических изменений сердца.</w:t>
      </w:r>
    </w:p>
    <w:p>
      <w:pPr>
        <w:pStyle w:val="Normal"/>
        <w:ind w:firstLine="360"/>
        <w:jc w:val="both"/>
        <w:rPr/>
      </w:pPr>
      <w:r>
        <w:rPr>
          <w:i/>
          <w:sz w:val="22"/>
          <w:szCs w:val="22"/>
        </w:rPr>
        <w:t>Прогноз здоровья</w:t>
      </w:r>
      <w:r>
        <w:rPr>
          <w:sz w:val="22"/>
          <w:szCs w:val="22"/>
        </w:rPr>
        <w:t xml:space="preserve"> при ДМФП в значительной мере зависит от своевременной диагностики ДМФП на ранних стадиях устранения воздействия этиологического фактора, какими являются чрезмерные физические и эмоциональные нагрузки, а также от эффективности комплекса терапевтических и реабилитационных мероприятий. Принятие соответствующих мер при выявлении ДМФП приводит к полному восстановлению измененной ЭКГ, исчезновению аритмий и других возможных проявлений ДМФП.</w:t>
      </w:r>
    </w:p>
    <w:p>
      <w:pPr>
        <w:pStyle w:val="Normal"/>
        <w:ind w:firstLine="360"/>
        <w:jc w:val="both"/>
        <w:rPr/>
      </w:pPr>
      <w:r>
        <w:rPr>
          <w:sz w:val="22"/>
          <w:szCs w:val="22"/>
        </w:rPr>
        <w:t>Доказано, что даже при компенсаторно-гипертрофическом типе ДМФП прекращение тренировок приводит к уменьшению степени выраженности гипертрофии. Вместе с тем сроки достижения полной нормализации ЭКГ могут колебаться от нескольких недель до 2-3 лет.</w:t>
      </w:r>
    </w:p>
    <w:p>
      <w:pPr>
        <w:pStyle w:val="Normal"/>
        <w:ind w:firstLine="360"/>
        <w:jc w:val="both"/>
        <w:rPr/>
      </w:pPr>
      <w:r>
        <w:rPr>
          <w:i/>
          <w:sz w:val="22"/>
          <w:szCs w:val="22"/>
        </w:rPr>
        <w:t>Спортивный прогноз</w:t>
      </w:r>
      <w:r>
        <w:rPr>
          <w:sz w:val="22"/>
          <w:szCs w:val="22"/>
        </w:rPr>
        <w:t>. Вопрос о возможности возобновления тренировок должен решаться после нормализации ЭКГ и исчезновения других проявлений ДМФП. Начинать тренировки можно, только постепенно увеличивая нагрузки под постоянным врачебным контролем. В значительной части случаев постепенное увеличение тренировочных нагрузок в сочетании с медикаментозной терапией и мерами физической реабилитации позволяет добиться стойкого сохранения высокой спортивной работоспособности без повторных проявлений нарушения адаптации к физическим нагрузкам.</w:t>
      </w:r>
    </w:p>
    <w:p>
      <w:pPr>
        <w:pStyle w:val="Normal"/>
        <w:ind w:firstLine="360"/>
        <w:jc w:val="both"/>
        <w:rPr/>
      </w:pPr>
      <w:r>
        <w:rPr>
          <w:sz w:val="22"/>
          <w:szCs w:val="22"/>
        </w:rPr>
        <w:t xml:space="preserve">Однако не исключен и другой вариант реакции сердечно-сосудистой системы на повторное включение в спортивные тренировки </w:t>
      </w:r>
      <w:r>
        <w:rPr/>
        <w:t>–</w:t>
      </w:r>
      <w:r>
        <w:rPr>
          <w:sz w:val="22"/>
          <w:szCs w:val="22"/>
        </w:rPr>
        <w:t xml:space="preserve"> в ответ на возобновление тренировок вновь появляются патологические изменения. В подобных случаях следует считать, что спортивные тренировки противопоказаны. Это не только не исключает достаточно высокий уровень двигательной активности бывшего спортсмена, но и делает физические тренировки (с исключением соревновательных элементов и стремления улучшить спортивный результат) необходимыми.</w:t>
      </w:r>
    </w:p>
    <w:p>
      <w:pPr>
        <w:pStyle w:val="Normal"/>
        <w:ind w:firstLine="360"/>
        <w:jc w:val="both"/>
        <w:rPr/>
      </w:pPr>
      <w:r>
        <w:rPr>
          <w:sz w:val="22"/>
          <w:szCs w:val="22"/>
        </w:rPr>
        <w:t>Встречается и третий вариант реакции сердечно-сосудистой системы на прекращение спортивных тренировок после выявления ДМФП – отсутствие положительной динамики. В подобных случаях в миокарде возникают необратимые изменения дистрофического характера на фоне патологической гипертрофии миокарда. При таком исходеследует рекомендовать лишь оздоровительную физкультуру.</w:t>
      </w:r>
    </w:p>
    <w:p>
      <w:pPr>
        <w:pStyle w:val="Normal"/>
        <w:ind w:firstLine="360"/>
        <w:jc w:val="both"/>
        <w:rPr>
          <w:sz w:val="22"/>
          <w:szCs w:val="22"/>
        </w:rPr>
      </w:pPr>
      <w:r>
        <w:rPr>
          <w:sz w:val="22"/>
          <w:szCs w:val="22"/>
        </w:rPr>
        <w:t>Прогноз здоровья и спортивный прогноз в значительной мере зависят от патогенетического типа ДМФП и стадии заболевания. С прогностической точки зрения наиболее неблагоприятен компенсаторно-гипертрофический тип ДМФП. Напротив, дисэлектролитный и гипоадренергический типы в течение длительного времени не сопровождаются нарушениями сократительной функции миокарда и при принятии вовремя необходимых мер легко подвергаются обратному развитию.</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i/>
          <w:i/>
          <w:sz w:val="22"/>
          <w:szCs w:val="22"/>
        </w:rPr>
      </w:pPr>
      <w:r>
        <w:rPr>
          <w:i/>
          <w:sz w:val="22"/>
          <w:szCs w:val="22"/>
        </w:rPr>
        <w:t xml:space="preserve">Семинар. </w:t>
      </w:r>
    </w:p>
    <w:p>
      <w:pPr>
        <w:pStyle w:val="Normal"/>
        <w:ind w:firstLine="360"/>
        <w:jc w:val="both"/>
        <w:rPr>
          <w:sz w:val="22"/>
          <w:szCs w:val="22"/>
        </w:rPr>
      </w:pPr>
      <w:r>
        <w:rPr>
          <w:sz w:val="22"/>
          <w:szCs w:val="22"/>
        </w:rPr>
        <w:t>Вопросы:</w:t>
      </w:r>
    </w:p>
    <w:p>
      <w:pPr>
        <w:pStyle w:val="Normal"/>
        <w:ind w:firstLine="360"/>
        <w:jc w:val="both"/>
        <w:rPr/>
      </w:pPr>
      <w:r>
        <w:rPr>
          <w:sz w:val="22"/>
          <w:szCs w:val="22"/>
        </w:rPr>
        <w:t xml:space="preserve">– </w:t>
      </w:r>
      <w:r>
        <w:rPr>
          <w:sz w:val="22"/>
          <w:szCs w:val="22"/>
        </w:rPr>
        <w:t>этиология ДМФП;</w:t>
      </w:r>
    </w:p>
    <w:p>
      <w:pPr>
        <w:pStyle w:val="Normal"/>
        <w:ind w:firstLine="360"/>
        <w:jc w:val="both"/>
        <w:rPr/>
      </w:pPr>
      <w:r>
        <w:rPr>
          <w:sz w:val="22"/>
          <w:szCs w:val="22"/>
        </w:rPr>
        <w:t xml:space="preserve">– </w:t>
      </w:r>
      <w:r>
        <w:rPr>
          <w:sz w:val="22"/>
          <w:szCs w:val="22"/>
        </w:rPr>
        <w:t>патогенез ДМФП;</w:t>
      </w:r>
    </w:p>
    <w:p>
      <w:pPr>
        <w:pStyle w:val="Normal"/>
        <w:ind w:firstLine="360"/>
        <w:jc w:val="both"/>
        <w:rPr/>
      </w:pPr>
      <w:r>
        <w:rPr>
          <w:sz w:val="22"/>
          <w:szCs w:val="22"/>
        </w:rPr>
        <w:t xml:space="preserve">– </w:t>
      </w:r>
      <w:r>
        <w:rPr>
          <w:sz w:val="22"/>
          <w:szCs w:val="22"/>
        </w:rPr>
        <w:t>формы ДМФП;</w:t>
      </w:r>
    </w:p>
    <w:p>
      <w:pPr>
        <w:pStyle w:val="Normal"/>
        <w:ind w:firstLine="360"/>
        <w:jc w:val="both"/>
        <w:rPr/>
      </w:pPr>
      <w:r>
        <w:rPr>
          <w:sz w:val="22"/>
          <w:szCs w:val="22"/>
        </w:rPr>
        <w:t xml:space="preserve">– </w:t>
      </w:r>
      <w:r>
        <w:rPr>
          <w:sz w:val="22"/>
          <w:szCs w:val="22"/>
        </w:rPr>
        <w:t>клиническое течение ДМФП;</w:t>
      </w:r>
    </w:p>
    <w:p>
      <w:pPr>
        <w:pStyle w:val="Normal"/>
        <w:ind w:firstLine="360"/>
        <w:jc w:val="both"/>
        <w:rPr/>
      </w:pPr>
      <w:r>
        <w:rPr>
          <w:sz w:val="22"/>
          <w:szCs w:val="22"/>
        </w:rPr>
        <w:t xml:space="preserve">– </w:t>
      </w:r>
      <w:r>
        <w:rPr>
          <w:sz w:val="22"/>
          <w:szCs w:val="22"/>
        </w:rPr>
        <w:t>лечение ДМФП;</w:t>
      </w:r>
    </w:p>
    <w:p>
      <w:pPr>
        <w:pStyle w:val="Normal"/>
        <w:ind w:firstLine="360"/>
        <w:jc w:val="both"/>
        <w:rPr/>
      </w:pPr>
      <w:r>
        <w:rPr>
          <w:sz w:val="22"/>
          <w:szCs w:val="22"/>
        </w:rPr>
        <w:t>–</w:t>
      </w:r>
      <w:r>
        <w:rPr/>
        <w:t xml:space="preserve"> </w:t>
      </w:r>
      <w:r>
        <w:rPr>
          <w:sz w:val="22"/>
          <w:szCs w:val="22"/>
        </w:rPr>
        <w:t>прогноз ДМФП: прогноз жизни, прогноз здоровья и спортивный прогноз;</w:t>
      </w:r>
    </w:p>
    <w:p>
      <w:pPr>
        <w:pStyle w:val="Normal"/>
        <w:ind w:firstLine="360"/>
        <w:jc w:val="both"/>
        <w:rPr>
          <w:sz w:val="22"/>
          <w:szCs w:val="22"/>
        </w:rPr>
      </w:pPr>
      <w:r>
        <w:rPr>
          <w:sz w:val="22"/>
          <w:szCs w:val="22"/>
        </w:rPr>
        <w:t>Демонстрация ЭКГ.</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Бондарев С.А</w:t>
      </w:r>
      <w:r>
        <w:rPr>
          <w:sz w:val="22"/>
          <w:szCs w:val="22"/>
        </w:rPr>
        <w:t xml:space="preserve">. Аритмический вариант клинического течения дистрофии миокарда у спортсменов: Автореф. дисс. канд. мед. наук. </w:t>
      </w:r>
      <w:r>
        <w:rPr/>
        <w:t>–</w:t>
      </w:r>
      <w:r>
        <w:rPr>
          <w:sz w:val="22"/>
          <w:szCs w:val="22"/>
        </w:rPr>
        <w:t xml:space="preserve"> СПб., 1995. </w:t>
      </w:r>
      <w:r>
        <w:rPr/>
        <w:t>–</w:t>
      </w:r>
      <w:r>
        <w:rPr>
          <w:sz w:val="22"/>
          <w:szCs w:val="22"/>
        </w:rPr>
        <w:t xml:space="preserve"> 24 с.</w:t>
      </w:r>
    </w:p>
    <w:p>
      <w:pPr>
        <w:pStyle w:val="Normal"/>
        <w:ind w:firstLine="360"/>
        <w:jc w:val="both"/>
        <w:rPr/>
      </w:pPr>
      <w:r>
        <w:rPr>
          <w:spacing w:val="-2"/>
          <w:sz w:val="22"/>
          <w:szCs w:val="22"/>
        </w:rPr>
        <w:t xml:space="preserve">2. </w:t>
      </w:r>
      <w:r>
        <w:rPr>
          <w:i/>
          <w:spacing w:val="-2"/>
          <w:sz w:val="22"/>
          <w:szCs w:val="22"/>
        </w:rPr>
        <w:t>Граевская Н.Д.</w:t>
      </w:r>
      <w:r>
        <w:rPr>
          <w:spacing w:val="-2"/>
          <w:sz w:val="22"/>
          <w:szCs w:val="22"/>
        </w:rPr>
        <w:t xml:space="preserve"> Влияние спорта на сердечно-сосудистую систему. – М.: Медицина, 1975. – С. 278.</w:t>
      </w:r>
    </w:p>
    <w:p>
      <w:pPr>
        <w:pStyle w:val="Normal"/>
        <w:ind w:firstLine="360"/>
        <w:jc w:val="both"/>
        <w:rPr/>
      </w:pPr>
      <w:r>
        <w:rPr>
          <w:sz w:val="22"/>
          <w:szCs w:val="22"/>
        </w:rPr>
        <w:t xml:space="preserve">3. </w:t>
      </w:r>
      <w:r>
        <w:rPr>
          <w:i/>
          <w:sz w:val="22"/>
          <w:szCs w:val="22"/>
        </w:rPr>
        <w:t>Земцовский Э.В.</w:t>
      </w:r>
      <w:r>
        <w:rPr>
          <w:sz w:val="22"/>
          <w:szCs w:val="22"/>
        </w:rPr>
        <w:t xml:space="preserve"> Дистрофия миокарда у спортсменов//Спортивная кардиология. — СПб.: Гиппократ, 1995. </w:t>
      </w:r>
      <w:r>
        <w:rPr/>
        <w:t>–</w:t>
      </w:r>
      <w:r>
        <w:rPr>
          <w:sz w:val="22"/>
          <w:szCs w:val="22"/>
        </w:rPr>
        <w:t xml:space="preserve"> С. 254-324.</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4.5. Кардиомиопатия</w:t>
      </w:r>
    </w:p>
    <w:p>
      <w:pPr>
        <w:pStyle w:val="Normal"/>
        <w:ind w:firstLine="360"/>
        <w:jc w:val="both"/>
        <w:rPr/>
      </w:pPr>
      <w:r>
        <w:rPr>
          <w:sz w:val="22"/>
          <w:szCs w:val="22"/>
        </w:rPr>
        <w:t xml:space="preserve">Под названием </w:t>
      </w:r>
      <w:r>
        <w:rPr>
          <w:i/>
          <w:sz w:val="22"/>
          <w:szCs w:val="22"/>
        </w:rPr>
        <w:t>«кардиомиопатия»</w:t>
      </w:r>
      <w:r>
        <w:rPr>
          <w:sz w:val="22"/>
          <w:szCs w:val="22"/>
        </w:rPr>
        <w:t xml:space="preserve"> в настоящее время объединяют большое количество заболеваний сердечной мышцы. К их числу относится идиопатическая кардиомиопатия, при которой расширение сердца является следствием фиброза, дегенерации и гипертрофии сердечной мышцы неизвестного происхождения. Заболевание бывает распространено среди мужчин среднего возраста. Образующуюся при этом декомпенсацию обычно рассматривают как ишемическое заболевание сердца (кардиосклероз). Часты легочные и системные эмболии, тромбозы, желудочковые экстрасистолии, отклонение S-Т и Т на ЭКГ, фибрилляция предсердий, блокада ножки пучка Гиса. По-видимому, алкоголь также способствует развитию кардиомиопатии. Послеродовая кардиомиопатия проявляется у новорожденных. Гипертрофические формы идиопатических заболеваний сердечной мышцы приводят к развитию гипертрофического субаортального стеноза, гипертрофической обструктивной кардиомиопатии. Эти заболевания достоверно распознаются только при катетеризации сердца. </w:t>
      </w:r>
      <w:r>
        <w:rPr>
          <w:i/>
          <w:sz w:val="22"/>
          <w:szCs w:val="22"/>
        </w:rPr>
        <w:t>Клинические симптомы</w:t>
      </w:r>
      <w:r>
        <w:rPr>
          <w:sz w:val="22"/>
          <w:szCs w:val="22"/>
        </w:rPr>
        <w:t>: одышка, стенокардия, потеря сознания, слабость левого желудочка, расщепление второго тона, систолический шум выбрасывания на верхушке сердца. На ЭКГ – признаки гипертрофии левого желудочка и глубокая широкая волна Q, которую часто считают признаком бывшего инфаркта.</w:t>
      </w:r>
    </w:p>
    <w:p>
      <w:pPr>
        <w:pStyle w:val="Normal"/>
        <w:ind w:firstLine="360"/>
        <w:jc w:val="both"/>
        <w:rPr>
          <w:sz w:val="22"/>
          <w:szCs w:val="22"/>
        </w:rPr>
      </w:pPr>
      <w:r>
        <w:rPr>
          <w:sz w:val="22"/>
          <w:szCs w:val="22"/>
        </w:rPr>
        <w:t>Кардиомиопатии часто являются семейными заболеваниями, к этой группе относят случаи идиопатической дилатации сердца, вызывающей сердечную декомпенсацию неизвестной природы в молодом возрасте. Диагноз ставится после исключения других заболеваний.</w:t>
      </w:r>
    </w:p>
    <w:p>
      <w:pPr>
        <w:pStyle w:val="Normal"/>
        <w:ind w:firstLine="360"/>
        <w:jc w:val="both"/>
        <w:rPr/>
      </w:pPr>
      <w:r>
        <w:rPr>
          <w:sz w:val="22"/>
          <w:szCs w:val="22"/>
        </w:rPr>
        <w:t xml:space="preserve">Согласно классификации Goodwin (1982), КМП подразделяются на </w:t>
      </w:r>
      <w:r>
        <w:rPr>
          <w:i/>
          <w:sz w:val="22"/>
          <w:szCs w:val="22"/>
        </w:rPr>
        <w:t xml:space="preserve">3 основные группы </w:t>
      </w:r>
      <w:r>
        <w:rPr>
          <w:sz w:val="22"/>
          <w:szCs w:val="22"/>
        </w:rPr>
        <w:t>–</w:t>
      </w:r>
      <w:r>
        <w:rPr>
          <w:i/>
          <w:sz w:val="22"/>
          <w:szCs w:val="22"/>
        </w:rPr>
        <w:t xml:space="preserve"> застойную, гипертрофическую и обструктивную</w:t>
      </w:r>
      <w:r>
        <w:rPr>
          <w:sz w:val="22"/>
          <w:szCs w:val="22"/>
        </w:rPr>
        <w:t>. Обструктивная и застойная КМП встречается у спортсменов крайне редко.</w:t>
      </w:r>
    </w:p>
    <w:p>
      <w:pPr>
        <w:pStyle w:val="Normal"/>
        <w:ind w:firstLine="360"/>
        <w:jc w:val="both"/>
        <w:rPr/>
      </w:pPr>
      <w:r>
        <w:rPr>
          <w:sz w:val="22"/>
          <w:szCs w:val="22"/>
        </w:rPr>
        <w:t>Э.В. Земцовский наблюдал лишь одного спортсмена, у которого это заболевание было диагностировано клинически и впоследствии подтверждено на аутопсии. Речь шла о 30-летнем спортсмене-велосипедисте, злоупотреблявшем алкоголем. Огромное сердцебыло обнаружено у него при клиническом, а позднее при ЭхоКГ-исследовании левого желудочка – 93 мм, больной обратился к врачу с жалобами на приступы сердцебиения. При ЭКГ-исследовании были выявлены пароксизмы фибрилляции предсердий и частая желудочковая экстрасистолия.</w:t>
      </w:r>
    </w:p>
    <w:p>
      <w:pPr>
        <w:pStyle w:val="Normal"/>
        <w:ind w:firstLine="360"/>
        <w:jc w:val="both"/>
        <w:rPr>
          <w:sz w:val="22"/>
          <w:szCs w:val="22"/>
        </w:rPr>
      </w:pPr>
      <w:r>
        <w:rPr>
          <w:sz w:val="22"/>
          <w:szCs w:val="22"/>
        </w:rPr>
        <w:t>Есть основания полагать, что в данном случае поражение сердца было вызвано сочетанным воздействием этанола и больших физических нагрузок.</w:t>
      </w:r>
    </w:p>
    <w:p>
      <w:pPr>
        <w:pStyle w:val="Normal"/>
        <w:ind w:firstLine="360"/>
        <w:jc w:val="both"/>
        <w:rPr/>
      </w:pPr>
      <w:r>
        <w:rPr>
          <w:b/>
          <w:i/>
          <w:sz w:val="22"/>
          <w:szCs w:val="22"/>
        </w:rPr>
        <w:t>Гипертрофическая КМП (ГКМП),</w:t>
      </w:r>
      <w:r>
        <w:rPr>
          <w:sz w:val="22"/>
          <w:szCs w:val="22"/>
        </w:rPr>
        <w:t xml:space="preserve"> как одна из наиболее частых причин прекращения спортивных тренировок и даже внезапной смерти, является самостоятельным заболеванием. В. Магоп (1993) на основании большого собственного материала (около 100 наблюдений) приходит к заключению, что среди всех причин внезапной смерти спортсменов КМП составляет примерно 50% случаев.</w:t>
      </w:r>
    </w:p>
    <w:p>
      <w:pPr>
        <w:pStyle w:val="Normal"/>
        <w:ind w:firstLine="360"/>
        <w:jc w:val="both"/>
        <w:rPr>
          <w:sz w:val="22"/>
          <w:szCs w:val="22"/>
        </w:rPr>
      </w:pPr>
      <w:r>
        <w:rPr>
          <w:sz w:val="22"/>
          <w:szCs w:val="22"/>
        </w:rPr>
        <w:t>Большинство исследователей связывают заболевание с генетической аномалией, передающейся по аутосомно-доминантному типу. Предполагают, что генетический дефект приводит к нарушению дифференцировки сократительного миокарда и появлению гигантских и хаотически расположенных миофибрилл; у 30% больных выявляется злоупотребление пивом.</w:t>
      </w:r>
    </w:p>
    <w:p>
      <w:pPr>
        <w:pStyle w:val="Normal"/>
        <w:ind w:firstLine="360"/>
        <w:jc w:val="both"/>
        <w:rPr/>
      </w:pPr>
      <w:r>
        <w:rPr>
          <w:sz w:val="22"/>
          <w:szCs w:val="22"/>
        </w:rPr>
        <w:t xml:space="preserve">Выделяют 4 наиболее часто встречающихся анатомических </w:t>
      </w:r>
      <w:r>
        <w:rPr>
          <w:i/>
          <w:sz w:val="22"/>
          <w:szCs w:val="22"/>
        </w:rPr>
        <w:t>варианта локализации гипертрофии</w:t>
      </w:r>
      <w:r>
        <w:rPr>
          <w:sz w:val="22"/>
          <w:szCs w:val="22"/>
        </w:rPr>
        <w:t xml:space="preserve"> (B.C. Моисеев и др., 1993):</w:t>
      </w:r>
    </w:p>
    <w:p>
      <w:pPr>
        <w:pStyle w:val="Normal"/>
        <w:ind w:firstLine="360"/>
        <w:jc w:val="both"/>
        <w:rPr/>
      </w:pPr>
      <w:r>
        <w:rPr>
          <w:sz w:val="22"/>
          <w:szCs w:val="22"/>
        </w:rPr>
        <w:t>1) гипертрофия базальных отделов межжелудочковой перегородки (10,2%);</w:t>
      </w:r>
    </w:p>
    <w:p>
      <w:pPr>
        <w:pStyle w:val="Normal"/>
        <w:ind w:firstLine="360"/>
        <w:jc w:val="both"/>
        <w:rPr/>
      </w:pPr>
      <w:r>
        <w:rPr>
          <w:sz w:val="22"/>
          <w:szCs w:val="22"/>
        </w:rPr>
        <w:t>2) тотальная гипертрофия межжелудочковой перегородки (27,5%);</w:t>
      </w:r>
    </w:p>
    <w:p>
      <w:pPr>
        <w:pStyle w:val="Normal"/>
        <w:ind w:firstLine="360"/>
        <w:jc w:val="both"/>
        <w:rPr/>
      </w:pPr>
      <w:r>
        <w:rPr>
          <w:sz w:val="22"/>
          <w:szCs w:val="22"/>
        </w:rPr>
        <w:t>3) тотальная гипертрофия перегородки и свободной стенки левого желудочка – симметричная гипертрофия (43,5%);</w:t>
      </w:r>
    </w:p>
    <w:p>
      <w:pPr>
        <w:pStyle w:val="Normal"/>
        <w:ind w:firstLine="360"/>
        <w:jc w:val="both"/>
        <w:rPr/>
      </w:pPr>
      <w:r>
        <w:rPr>
          <w:sz w:val="22"/>
          <w:szCs w:val="22"/>
        </w:rPr>
        <w:t>4) гипертрофия верхушки сердца с возможным распространением на свободную стенку (18,8%).</w:t>
      </w:r>
    </w:p>
    <w:p>
      <w:pPr>
        <w:pStyle w:val="Normal"/>
        <w:ind w:firstLine="360"/>
        <w:jc w:val="both"/>
        <w:rPr/>
      </w:pPr>
      <w:r>
        <w:rPr>
          <w:sz w:val="22"/>
          <w:szCs w:val="22"/>
        </w:rPr>
        <w:t>Критерием заболевания является развитие гипертрофии с утолщением стенки левого желудочка до 15 мм и более, а критерием асимметричности гипертрофии является превышение отношения толщины гипертрофированного и негипертрофированного сегментов левого желудочка 1,3-1,4 мм. При этом гипертрофия межжелудочковой перегородки более выражена, а диастолическая функция желудочков снижена.</w:t>
      </w:r>
    </w:p>
    <w:p>
      <w:pPr>
        <w:pStyle w:val="Normal"/>
        <w:ind w:firstLine="360"/>
        <w:jc w:val="both"/>
        <w:rPr/>
      </w:pPr>
      <w:r>
        <w:rPr>
          <w:sz w:val="22"/>
          <w:szCs w:val="22"/>
        </w:rPr>
        <w:t>По данным Sanjay Sharma (2002), у молодых спортсменов толщина стенки левого желудочка редко превышает 12 мм. Систематические тренировки приводят к увеличению толщины стенки левого желудочка, затрудняя дифференциальную диагностику между спортивным сердцем и ГКМП. Точный диагноз очень важен, так как ГКМП является причиной каждого третьего случая внезапной смерти среди молодых спортсменов. Для уточнения физиологических границ гипертрофии левого желудочка Lewisham (Лондон) провел обследование 720 атлетов в возрасте 14-18 лет и 250 здоровых молодых людей, не занимающихся спортом. Среди спортсменов среднее значение толщины стенки левого желудочка (ТСЛЖ) достигло 9,6 мм, в группе контроля – 8,5 мм. Из 720 атлетов только у 38 человек (5%) значение толщины стенки левого желудочка превышало допустимые верхние границы нормы. У девушек-спортсменок ТСЛЖ не превышала 11 мм. У всех атлетов с ТСЛЖ выше нормы отмечалось увеличение полости левого желудочка до 54,4 мм (у незанимающихся – 45-46 мм). По мнению английских исследователей, ГКМП должна быть заподозрена при значении ТМЛЖ более 12 мм (11 мм у девушек).</w:t>
      </w:r>
    </w:p>
    <w:p>
      <w:pPr>
        <w:pStyle w:val="Normal"/>
        <w:ind w:firstLine="360"/>
        <w:jc w:val="both"/>
        <w:rPr>
          <w:sz w:val="22"/>
          <w:szCs w:val="22"/>
        </w:rPr>
      </w:pPr>
      <w:r>
        <w:rPr>
          <w:sz w:val="22"/>
          <w:szCs w:val="22"/>
        </w:rPr>
        <w:t>R. Магоп (1993) отмечает также, что наряду с гипертрофией, на аутопсии обнаруживаются фиброзные и рубцовые изменения миокарда, однако обструкция путей оттока из левого желудочка имеет место лишь в 25% случаев (рис. 14).</w:t>
      </w:r>
    </w:p>
    <w:p>
      <w:pPr>
        <w:pStyle w:val="Normal"/>
        <w:ind w:firstLine="360"/>
        <w:jc w:val="both"/>
        <w:rPr>
          <w:sz w:val="22"/>
          <w:szCs w:val="22"/>
        </w:rPr>
      </w:pPr>
      <w:r>
        <w:rPr>
          <w:sz w:val="22"/>
          <w:szCs w:val="22"/>
        </w:rPr>
        <w:t>Интересно, что вероятность взаимосвязи КМП и физических перегрузок большинством исследователей не рассматривается. Вместе с тем гигантские миофибриллы обнаруживаются не только у больных с КМП, но и у здоровых лиц, а наряду с семейной формой гипертрофической КМП часто встречаются наблюдения, при которых не удается обнаружить признаков наследственной передачи заболевания. Это позволяет (Э.В. Земцовский, 1995) высказать предположение о важной роли физических перегрузок, психоэмоционального стресса и других факторов риска, сопряженных со спортивными тренировками и соревнованиями в развитии гипертрофии миокарда как в асимметрическом варианте, так и особенно при симметричной гипертрофии перегородки и свободной стенки левого желудочка.</w:t>
      </w:r>
    </w:p>
    <w:p>
      <w:pPr>
        <w:pStyle w:val="Normal"/>
        <w:ind w:firstLine="360"/>
        <w:jc w:val="both"/>
        <w:rPr>
          <w:sz w:val="22"/>
          <w:szCs w:val="22"/>
        </w:rPr>
      </w:pPr>
      <w:r>
        <w:rPr>
          <w:sz w:val="22"/>
          <w:szCs w:val="22"/>
        </w:rPr>
        <w:t>Не отвергая семейный характер гипертрофической КМП, большинство спортивных кардиологов склонны считать, что в подавляющем большинстве случаев выявления выраженной гипертрофии миокарда у спортсменов речь идет не о первичной, а о вторичной КМП. Последняя, согласно принятой терминологии, соответствует дистрофии миокарда вследствие хронического физического перенапряжения. Ведущим звеном в патогенезе ДМФП в подобных случаях является компенсаторная гипертрофия миокарда, вызванная чрезмерными физическими нагрузками и (или) генетически детерминированной низкой мощностью систем ресинтеза АТФ и систем, ответственных за расслабление миокарда (Ф.З. Меерсон, 1985).</w:t>
      </w:r>
    </w:p>
    <w:p>
      <w:pPr>
        <w:pStyle w:val="Normal"/>
        <w:ind w:firstLine="360"/>
        <w:jc w:val="both"/>
        <w:rPr>
          <w:sz w:val="22"/>
          <w:szCs w:val="22"/>
        </w:rPr>
      </w:pPr>
      <w:r>
        <w:rPr>
          <w:sz w:val="22"/>
          <w:szCs w:val="22"/>
        </w:rPr>
        <w:t>И все же первичная гипертрофическая КМП встречается в спортивно-медицинской практике. И.Б. Гитель (1991), И.Б. Гитель и Л.Н. Марков (1993) за 10 лет работы в 1-м Московском врачебно-физкультурном диспансере при обследовании нескольких десятков тысяч спортсменов высокого класса диагностировали гипертрофическую КМП у 13 пациентов.</w:t>
      </w:r>
    </w:p>
    <w:p>
      <w:pPr>
        <w:pStyle w:val="Normal"/>
        <w:ind w:firstLine="360"/>
        <w:jc w:val="both"/>
        <w:rPr>
          <w:sz w:val="22"/>
          <w:szCs w:val="22"/>
        </w:rPr>
      </w:pPr>
      <w:r>
        <w:rPr>
          <w:sz w:val="22"/>
          <w:szCs w:val="22"/>
        </w:rPr>
        <w:t>Диагноз КМП устанавливается по данным клинического и инструментального исследования. Важнейшим инструментальным методом исследования в подобных случаях является эхокардиография. Однако дифференциальная диагностика между гипертрофическойКМП и ДМФП компенсаторно-гипертрофического типа может быть успешно проведена путем оценки динамики состояния и выраженности гипертрофии миокарда после прекращения спортивных тренировок. При гипертрофической КМП прекращение тренировок не сопровождается какой-нибудь существенно положительной динамикой ЭКГ и уменьшением выраженности гипертрофии миокарда. Напротив, при ДМФП компенсаторно-гипертрофического типа прекращение тренировок приводит к нормализации ЭКГ и обратному развитию признаков гипертрофии миокарда.</w:t>
      </w:r>
    </w:p>
    <w:p>
      <w:pPr>
        <w:pStyle w:val="Normal"/>
        <w:ind w:firstLine="360"/>
        <w:jc w:val="both"/>
        <w:rPr/>
      </w:pPr>
      <w:r>
        <w:rPr>
          <w:sz w:val="22"/>
          <w:szCs w:val="22"/>
        </w:rPr>
        <w:t>Таким образом, в спортивно-медицинской практике у лиц молодого возраста первичная КМП встречается крайне редко, но, учитывая опасность развития электрической нестабильности миокарда и внезапной смерти, своевременное распознавание этого заболевания крайне важно. Учитывая семейный характер ГКМП, следует уже на этапе отбора для занятий спортом выявлять лиц с повышенным риском развития этого заболевания. Диагностика гипертрофической КМП у действующих спортсменов должна строиться на анализе клинических данных (снижение спортивных результатов, жалобы на головокружения, систолический шум изгнания при аускультации) и результатах инструментального исследования, прежде всего на данных ЭхоКГ.</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 xml:space="preserve">– </w:t>
      </w:r>
      <w:r>
        <w:rPr>
          <w:sz w:val="22"/>
          <w:szCs w:val="22"/>
        </w:rPr>
        <w:t>Понятие о кардиомиопатиях;</w:t>
      </w:r>
    </w:p>
    <w:p>
      <w:pPr>
        <w:pStyle w:val="Normal"/>
        <w:ind w:firstLine="360"/>
        <w:jc w:val="both"/>
        <w:rPr/>
      </w:pPr>
      <w:r>
        <w:rPr>
          <w:sz w:val="22"/>
          <w:szCs w:val="22"/>
        </w:rPr>
        <w:t xml:space="preserve">– </w:t>
      </w:r>
      <w:r>
        <w:rPr>
          <w:sz w:val="22"/>
          <w:szCs w:val="22"/>
        </w:rPr>
        <w:t>Причины;</w:t>
      </w:r>
    </w:p>
    <w:p>
      <w:pPr>
        <w:pStyle w:val="Normal"/>
        <w:ind w:firstLine="360"/>
        <w:jc w:val="both"/>
        <w:rPr/>
      </w:pPr>
      <w:r>
        <w:rPr>
          <w:sz w:val="22"/>
          <w:szCs w:val="22"/>
        </w:rPr>
        <w:t xml:space="preserve">– </w:t>
      </w:r>
      <w:r>
        <w:rPr>
          <w:sz w:val="22"/>
          <w:szCs w:val="22"/>
        </w:rPr>
        <w:t>Течение;</w:t>
      </w:r>
    </w:p>
    <w:p>
      <w:pPr>
        <w:pStyle w:val="Normal"/>
        <w:ind w:firstLine="360"/>
        <w:jc w:val="both"/>
        <w:rPr/>
      </w:pPr>
      <w:r>
        <w:rPr>
          <w:sz w:val="22"/>
          <w:szCs w:val="22"/>
        </w:rPr>
        <w:t xml:space="preserve">– </w:t>
      </w:r>
      <w:r>
        <w:rPr>
          <w:sz w:val="22"/>
          <w:szCs w:val="22"/>
        </w:rPr>
        <w:t>Вопросы медицинско-спортивной экспертизы;</w:t>
      </w:r>
    </w:p>
    <w:p>
      <w:pPr>
        <w:pStyle w:val="Normal"/>
        <w:ind w:firstLine="360"/>
        <w:jc w:val="both"/>
        <w:rPr/>
      </w:pPr>
      <w:r>
        <w:rPr>
          <w:sz w:val="22"/>
          <w:szCs w:val="22"/>
        </w:rPr>
        <w:t>–</w:t>
      </w:r>
      <w:r>
        <w:rPr>
          <w:sz w:val="22"/>
          <w:szCs w:val="22"/>
        </w:rPr>
        <w:t>Связь кардиомиопатий с внезапной смертью спортсменов.</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Земцовский Э.В.</w:t>
      </w:r>
      <w:r>
        <w:rPr>
          <w:sz w:val="22"/>
          <w:szCs w:val="22"/>
        </w:rPr>
        <w:t xml:space="preserve"> Кардиомиопатий//Спортивная кардиология. – СПб.: Гиппократ, 1995. </w:t>
      </w:r>
      <w:r>
        <w:rPr/>
        <w:t>–</w:t>
      </w:r>
      <w:r>
        <w:rPr>
          <w:sz w:val="22"/>
          <w:szCs w:val="22"/>
        </w:rPr>
        <w:t xml:space="preserve"> С. 376-378.</w:t>
      </w:r>
    </w:p>
    <w:p>
      <w:pPr>
        <w:pStyle w:val="Normal"/>
        <w:ind w:firstLine="360"/>
        <w:jc w:val="both"/>
        <w:rPr/>
      </w:pPr>
      <w:r>
        <w:rPr>
          <w:sz w:val="22"/>
          <w:szCs w:val="22"/>
        </w:rPr>
        <w:t xml:space="preserve">2. </w:t>
      </w:r>
      <w:r>
        <w:rPr>
          <w:i/>
          <w:sz w:val="22"/>
          <w:szCs w:val="22"/>
        </w:rPr>
        <w:t>Макарова Г.А.</w:t>
      </w:r>
      <w:r>
        <w:rPr>
          <w:sz w:val="22"/>
          <w:szCs w:val="22"/>
        </w:rPr>
        <w:t xml:space="preserve"> Проблема риска внезапной смерти при занятиях физической культурой и спортом//Вестник спортивной медицины России. – 1992. </w:t>
      </w:r>
      <w:r>
        <w:rPr/>
        <w:t xml:space="preserve">– </w:t>
      </w:r>
      <w:r>
        <w:rPr>
          <w:sz w:val="22"/>
          <w:szCs w:val="22"/>
        </w:rPr>
        <w:t xml:space="preserve">№1. </w:t>
      </w:r>
      <w:r>
        <w:rPr/>
        <w:t xml:space="preserve">– </w:t>
      </w:r>
      <w:r>
        <w:rPr>
          <w:sz w:val="22"/>
          <w:szCs w:val="22"/>
        </w:rPr>
        <w:t>С. 18-21.</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4.6. Нарушения ритма сердца и проводимости</w:t>
      </w:r>
    </w:p>
    <w:p>
      <w:pPr>
        <w:pStyle w:val="Normal"/>
        <w:ind w:firstLine="360"/>
        <w:jc w:val="both"/>
        <w:rPr>
          <w:sz w:val="22"/>
          <w:szCs w:val="22"/>
        </w:rPr>
      </w:pPr>
      <w:r>
        <w:rPr>
          <w:sz w:val="22"/>
          <w:szCs w:val="22"/>
        </w:rPr>
        <w:t>Нарушениями ритма сердца принято называть изменения нормальной частоты, регулярности и источника возбуждения сердца, а также расстройства проведения импульса, нарушения связи и последовательности между активацией предсердий и желудочков.</w:t>
      </w:r>
    </w:p>
    <w:p>
      <w:pPr>
        <w:pStyle w:val="Normal"/>
        <w:ind w:firstLine="360"/>
        <w:jc w:val="both"/>
        <w:rPr>
          <w:sz w:val="22"/>
          <w:szCs w:val="22"/>
        </w:rPr>
      </w:pPr>
      <w:r>
        <w:rPr>
          <w:sz w:val="22"/>
          <w:szCs w:val="22"/>
        </w:rPr>
        <w:t>У спортсменов большое значение в происхождении аритмий имеют острое и хроническое физическое перенапряжение и очаги хронической инфекции (ОХИ).</w:t>
      </w:r>
    </w:p>
    <w:p>
      <w:pPr>
        <w:pStyle w:val="Normal"/>
        <w:ind w:firstLine="360"/>
        <w:jc w:val="both"/>
        <w:rPr/>
      </w:pPr>
      <w:r>
        <w:rPr>
          <w:sz w:val="22"/>
          <w:szCs w:val="22"/>
        </w:rPr>
        <w:t>Встречаются аритмии, обусловленные нарушением функции автоматизма, возбудимости и проводимости. Частота аритмий у спортсменов колеблется от 15,3 до 20,0% (А.Г. Дембо и др., 1962; В.В. Курчаткин, 1971; Л.А. Бутченко, 1972). Э.В. Земцовский (1977) при непрерывной регистрации 100 кардиоциклов выявил аритмии у спортсменов в 30,6%, а у лиц, не занимающихся спортом, намного реже – всего в 11,7% случаев.</w:t>
      </w:r>
    </w:p>
    <w:p>
      <w:pPr>
        <w:pStyle w:val="Normal"/>
        <w:ind w:firstLine="360"/>
        <w:jc w:val="both"/>
        <w:rPr>
          <w:b/>
          <w:b/>
          <w:i/>
          <w:i/>
          <w:sz w:val="22"/>
          <w:szCs w:val="22"/>
        </w:rPr>
      </w:pPr>
      <w:r>
        <w:rPr>
          <w:b/>
          <w:i/>
          <w:sz w:val="22"/>
          <w:szCs w:val="22"/>
        </w:rPr>
        <w:t>Аритмии вследствие нарушений функции автоматизма</w:t>
      </w:r>
    </w:p>
    <w:p>
      <w:pPr>
        <w:pStyle w:val="Normal"/>
        <w:ind w:firstLine="360"/>
        <w:jc w:val="both"/>
        <w:rPr/>
      </w:pPr>
      <w:r>
        <w:rPr>
          <w:sz w:val="22"/>
          <w:szCs w:val="22"/>
        </w:rPr>
        <w:t>У спортсменов в 3,47-5,7% встречается резкая синусовая аритмия, в 1,4-3,0% – ускоренные автоматические ритмы, в 0,9-1,43% резкая синусовая брадикардия, в 0,50-5,7% – миграция источника ритма, в 0,67-1,35% – синусовая тахикардия; в 0,19% – неполная атриовентрикулярная диссоциация с захватами желудочков (А.Г. Дембо, и др., 1962; В.Н. Калюнов, 1963; В.В. Курчаткин, 1971; Л.А. Бутченко, 1972; И.П. Плотников, Ф.Д. Кузьминых, 1979; А.Е. Филявич, 1982).</w:t>
      </w:r>
    </w:p>
    <w:p>
      <w:pPr>
        <w:pStyle w:val="Normal"/>
        <w:ind w:firstLine="360"/>
        <w:jc w:val="both"/>
        <w:rPr/>
      </w:pPr>
      <w:r>
        <w:rPr>
          <w:sz w:val="22"/>
          <w:szCs w:val="22"/>
        </w:rPr>
        <w:t>Резкая синусовая аритмия. При ней разница между R-Rm</w:t>
      </w:r>
      <w:r>
        <w:rPr>
          <w:sz w:val="22"/>
          <w:szCs w:val="22"/>
          <w:lang w:val="en-US"/>
        </w:rPr>
        <w:t>ax</w:t>
      </w:r>
      <w:r>
        <w:rPr>
          <w:sz w:val="22"/>
          <w:szCs w:val="22"/>
        </w:rPr>
        <w:t xml:space="preserve"> и R-Rmin превышает среднюю продолжительность R-R более чем на 30%. Ее клиническое значение различно. Неблагоприятно она должна оцениваться, когда сочетается с изменениями, указывающими на резкое повышение тонуса и возбудимости блуждающего нерва (в этих случаях на ЭКГ может наблюдаться также атриовентрикулярная блокада I степени, экстрасистолия, резкая синусовая брадикардия), и встречается у спортсменов, имеющих ОХИ и в анамнезе – перетренированность, дистрофию миокарда и заболевания, поражающие сердечно-сосудистую систему. В этих случаях она может быть следствием как нарушения регуляции сердечно-сосудистой системы, так и поражения миокарда. Если резкая синусовая аритмия не сочетается с отмеченными изменениями ЭКГ и повторением ее в анамнезе, она может быть и вариантом нормы, обусловленным возрастными особенностями организма. Так, она может встречаться у здоровых спортсменов молодого возраста.</w:t>
      </w:r>
    </w:p>
    <w:p>
      <w:pPr>
        <w:pStyle w:val="Normal"/>
        <w:ind w:firstLine="360"/>
        <w:jc w:val="both"/>
        <w:rPr/>
      </w:pPr>
      <w:r>
        <w:rPr>
          <w:i/>
          <w:sz w:val="22"/>
          <w:szCs w:val="22"/>
        </w:rPr>
        <w:t>Ускоренные автоматические ритмы</w:t>
      </w:r>
      <w:r>
        <w:rPr>
          <w:sz w:val="22"/>
          <w:szCs w:val="22"/>
        </w:rPr>
        <w:t>. У спортсменов может быть предсердный ритм и ритм из атриовентрикулярного соединения с одновременным возбуждением предсердий и желудочков сердца. Предсердный ритм чаще обусловлен нейровегетативными влияниями. В этих случаях он отличается непостоянством, и нормализация тренировочного ритма приводит к восстановлению синусового ритма. Если в его основе лежат органические изменения, он стойко сохраняется и после прекращения занятий спортом.</w:t>
      </w:r>
    </w:p>
    <w:p>
      <w:pPr>
        <w:pStyle w:val="Normal"/>
        <w:ind w:firstLine="360"/>
        <w:jc w:val="both"/>
        <w:rPr/>
      </w:pPr>
      <w:r>
        <w:rPr>
          <w:sz w:val="22"/>
          <w:szCs w:val="22"/>
        </w:rPr>
        <w:t>Ритм из атриовентрикулярного узла с одновременным возбуждением предсердий и желудочков у спортсменов может быть следствием функциональных (повышение тонуса блуждающего нерва, гиперфункция сердца) и органических (дистрофия миокарда, миокардитический и миокардиодистрофический кардиосклероз) изменений (рис. 15).</w:t>
      </w:r>
    </w:p>
    <w:p>
      <w:pPr>
        <w:pStyle w:val="Normal"/>
        <w:ind w:firstLine="360"/>
        <w:jc w:val="both"/>
        <w:rPr/>
      </w:pPr>
      <w:r>
        <w:rPr>
          <w:sz w:val="22"/>
          <w:szCs w:val="22"/>
        </w:rPr>
        <w:t>В первом случае для него характерно непостоянство, а во втором – большая устойчивость. Однако данные литературы свидетельствуют о том, что у спортсменов с ритмом из атриовентрикулярного узла, независимо от его ге-неза, функциональное состояние сердечно-сосудистой системы снижено и они плохо переносят тренировочные и соревновательные нагрузки.</w:t>
      </w:r>
    </w:p>
    <w:p>
      <w:pPr>
        <w:pStyle w:val="Normal"/>
        <w:ind w:firstLine="360"/>
        <w:jc w:val="both"/>
        <w:rPr/>
      </w:pPr>
      <w:r>
        <w:rPr>
          <w:i/>
          <w:sz w:val="22"/>
          <w:szCs w:val="22"/>
        </w:rPr>
        <w:t>Резкая синусовая брадикардия</w:t>
      </w:r>
      <w:r>
        <w:rPr>
          <w:sz w:val="22"/>
          <w:szCs w:val="22"/>
        </w:rPr>
        <w:t>. Это такая брадикардия, при которой ЧСС меньше 40 уд/мин (рис. 16). В ряде случаев резкая синусовая брадикардия может указывать на патологические изменения в сердце. Так, иногда она наблюдается у спортсменов, находящихся в состоянии перетренированности или имеющих ОХИ. В этих случаях синусовая брадикардия может быть следствием дистрофии миокарда, развившейся в результате острого или хронического физического перенапряжения и других изменений сердечно-сосудистой системы.</w:t>
      </w:r>
    </w:p>
    <w:p>
      <w:pPr>
        <w:pStyle w:val="Normal"/>
        <w:ind w:firstLine="360"/>
        <w:jc w:val="both"/>
        <w:rPr>
          <w:sz w:val="22"/>
          <w:szCs w:val="22"/>
        </w:rPr>
      </w:pPr>
      <w:r>
        <w:rPr>
          <w:i/>
          <w:sz w:val="22"/>
          <w:szCs w:val="22"/>
        </w:rPr>
        <w:t>Миграция источника ритма</w:t>
      </w:r>
      <w:r>
        <w:rPr>
          <w:sz w:val="22"/>
          <w:szCs w:val="22"/>
        </w:rPr>
        <w:t>. У спортсменов встречается миграция источника ритма по предсердиям. Она может быть функциональной и органической природы. В первом случае это может быть повышение тонуса и возбудимости блуждающего нерва, во втором – поражение миокарда. Миграция источника ритма функциональной природы отличается непостоянством и, как правило, исчезает после нормализации тренировочного режима. Миграция источника ритма органической природы отличается большим постоянством и всегда сопровождается снижением функционального состояния сердца.</w:t>
      </w:r>
    </w:p>
    <w:p>
      <w:pPr>
        <w:pStyle w:val="Normal"/>
        <w:ind w:firstLine="360"/>
        <w:jc w:val="both"/>
        <w:rPr/>
      </w:pPr>
      <w:r>
        <w:rPr>
          <w:i/>
          <w:sz w:val="22"/>
          <w:szCs w:val="22"/>
        </w:rPr>
        <w:t>Синусовая тахикардия</w:t>
      </w:r>
      <w:r>
        <w:rPr>
          <w:sz w:val="22"/>
          <w:szCs w:val="22"/>
        </w:rPr>
        <w:t>. У спортсменов она всегда является проявлением вегетативно-эндокринных нарушений и дистрофии миокарда, развившихся вследствие интоксикации организма из очагов хронической инфекции, острого и хронического физического перенапряжения (рис. 17) и других заболеваний.</w:t>
      </w:r>
    </w:p>
    <w:p>
      <w:pPr>
        <w:pStyle w:val="Normal"/>
        <w:ind w:firstLine="360"/>
        <w:jc w:val="both"/>
        <w:rPr/>
      </w:pPr>
      <w:r>
        <w:rPr>
          <w:i/>
          <w:sz w:val="22"/>
          <w:szCs w:val="22"/>
        </w:rPr>
        <w:t>Неполная атриовентрикулярная диссоциация с захватами желудочков</w:t>
      </w:r>
      <w:r>
        <w:rPr>
          <w:sz w:val="22"/>
          <w:szCs w:val="22"/>
        </w:rPr>
        <w:t>. Это нарушение ритма у спортсменов чаще является следствием резкого повышения тонуса блуждающего нерва, и нормализация тренировочного режима приводит к ее исчезновению. Иногда она может проявляться при перетренированности и дистрофии миокарда, развившихся вследствие острого или хронического физического перенапряжения.</w:t>
      </w:r>
    </w:p>
    <w:p>
      <w:pPr>
        <w:pStyle w:val="Normal"/>
        <w:ind w:firstLine="360"/>
        <w:jc w:val="both"/>
        <w:rPr>
          <w:i/>
          <w:i/>
          <w:sz w:val="22"/>
          <w:szCs w:val="22"/>
        </w:rPr>
      </w:pPr>
      <w:r>
        <w:rPr>
          <w:i/>
          <w:sz w:val="22"/>
          <w:szCs w:val="22"/>
        </w:rPr>
        <w:t>Аритмии вследствие нарушения функции возбудимости</w:t>
      </w:r>
    </w:p>
    <w:p>
      <w:pPr>
        <w:pStyle w:val="Normal"/>
        <w:ind w:firstLine="360"/>
        <w:jc w:val="both"/>
        <w:rPr/>
      </w:pPr>
      <w:r>
        <w:rPr>
          <w:sz w:val="22"/>
          <w:szCs w:val="22"/>
        </w:rPr>
        <w:t xml:space="preserve">К этим аритмиям относятся различные виды </w:t>
      </w:r>
      <w:r>
        <w:rPr>
          <w:i/>
          <w:sz w:val="22"/>
          <w:szCs w:val="22"/>
        </w:rPr>
        <w:t>экстрасистолий</w:t>
      </w:r>
      <w:r>
        <w:rPr>
          <w:sz w:val="22"/>
          <w:szCs w:val="22"/>
        </w:rPr>
        <w:t>. Они у спортсменов встречаются в 2-4,6% случаев (А.Г. Дембо и др., 1962; В.В. Курчаткин, 1971; Л.А. Бутченко, 1972; И.П. Плотников, Ф.Д. Кузьминых, 1979; В.В, Коган-Ясный и др., 1979; А.Е. Филявич, 1982). У здоровых людей, не занимающихся спортом, экстрасистолия встречается намного реже. Так, К.А. Averill и L.E. Lamb (1960) у 62 375 здоровых людей в возрасте 20-45 лет нашли экстрасистолию в 1,11% случаев, a R.G. Hiss, L.E. Lamb (1962) у 12 2043 здоровых людей в возрасте 16–50 лет нашли ее в 1,42% случаев.</w:t>
      </w:r>
    </w:p>
    <w:p>
      <w:pPr>
        <w:pStyle w:val="Normal"/>
        <w:ind w:firstLine="360"/>
        <w:jc w:val="both"/>
        <w:rPr>
          <w:sz w:val="22"/>
          <w:szCs w:val="22"/>
        </w:rPr>
      </w:pPr>
      <w:r>
        <w:rPr>
          <w:sz w:val="22"/>
          <w:szCs w:val="22"/>
        </w:rPr>
        <w:t>В большинстве случаев экстрасистолия обусловлена функциональными изменениями иннервации сердца, различными рефлекторными влияниями и эмоциональными воздействиями. Так, большое значение в ее возникновении имеет изменение тонуса симпатического и парасимпатического отделов вегетативной нервной системы и нарушение нормального синергизма в их деятельности. Нарушение белкового, электролитного и катехоламинового обмена в организме, дистрофические, воспалительные и склеротические изменения в миокарде также нередко являются причиной экстрасистолий (И.И. Исаков и др., 1974; М.С. Кушаковский, Н.Б. Журавлева, 1981; А.Е. Филявич, 1982; М. Holzmann, 1965).</w:t>
      </w:r>
    </w:p>
    <w:p>
      <w:pPr>
        <w:pStyle w:val="Normal"/>
        <w:ind w:firstLine="360"/>
        <w:jc w:val="both"/>
        <w:rPr>
          <w:sz w:val="22"/>
          <w:szCs w:val="22"/>
        </w:rPr>
      </w:pPr>
      <w:r>
        <w:rPr>
          <w:sz w:val="22"/>
          <w:szCs w:val="22"/>
        </w:rPr>
        <w:t>Большое практическое значение имеет решение вопроса о том, имеет ливыявленная у спортсмена экстрасистолия функциональную или органическую природу. Дело в том, что экстрасистолия органической природы, то есть указывающая на поражение миокарда, служит противопоказанием к занятиям спортом, в то время как при экстрасистолии функциональной природы занятия спортом нередко возможны. Однако, если в основе функциональной экстрасистолии лежит повышение тонуса и возбудимости симпатического отдела вегетативной нервной системы, занятия спортом могут только ухудшить состояние спортсмена, и поэтому их следует прекратить.</w:t>
      </w:r>
    </w:p>
    <w:p>
      <w:pPr>
        <w:pStyle w:val="Normal"/>
        <w:ind w:firstLine="360"/>
        <w:jc w:val="both"/>
        <w:rPr>
          <w:sz w:val="22"/>
          <w:szCs w:val="22"/>
        </w:rPr>
      </w:pPr>
      <w:r>
        <w:rPr>
          <w:sz w:val="22"/>
          <w:szCs w:val="22"/>
        </w:rPr>
        <w:t>Органическую природу имеют, как правило, групповые экстрасистолы, особенно полиморфные и политопные, и аллоритмии. Природу желудочковых экстрасистол в ряде случаев помогает выяснить длительность комплекса QRS, его вольтаж и деформация. Так, для органических экстрасистол является характерным длительность комплекса QRS больше 0,15 с, амплитуда его меньше (сниженный вольтаж) и расщепление или узловатость верхушки комплекса QRS.</w:t>
      </w:r>
    </w:p>
    <w:p>
      <w:pPr>
        <w:pStyle w:val="Normal"/>
        <w:ind w:firstLine="360"/>
        <w:jc w:val="both"/>
        <w:rPr>
          <w:sz w:val="22"/>
          <w:szCs w:val="22"/>
        </w:rPr>
      </w:pPr>
      <w:r>
        <w:rPr>
          <w:sz w:val="22"/>
          <w:szCs w:val="22"/>
        </w:rPr>
        <w:t>Следует отметить, что органическая экстрасистолия у спортсменов может быть следствием дистрофии миокарда, развившейся в результате острого или хронического физического перенапряжения, очагов хронической инфекции и других заболеваний. В этих случаях после успешного лечения и ликвидации экстрасистолии занятия спортом могут быть продолжены (А.Г. Дембо,  1970).</w:t>
      </w:r>
    </w:p>
    <w:p>
      <w:pPr>
        <w:pStyle w:val="Normal"/>
        <w:ind w:firstLine="360"/>
        <w:jc w:val="both"/>
        <w:rPr>
          <w:b/>
          <w:b/>
          <w:i/>
          <w:i/>
          <w:sz w:val="22"/>
          <w:szCs w:val="22"/>
        </w:rPr>
      </w:pPr>
      <w:r>
        <w:rPr>
          <w:b/>
          <w:i/>
          <w:sz w:val="22"/>
          <w:szCs w:val="22"/>
        </w:rPr>
        <w:t>Аритмии вследствие нарушения функции проводимости</w:t>
      </w:r>
    </w:p>
    <w:p>
      <w:pPr>
        <w:pStyle w:val="Normal"/>
        <w:ind w:firstLine="360"/>
        <w:jc w:val="both"/>
        <w:rPr/>
      </w:pPr>
      <w:r>
        <w:rPr>
          <w:sz w:val="22"/>
          <w:szCs w:val="22"/>
        </w:rPr>
        <w:t>У спортсменов в 2,52-6% случаев встречается атриовентрикулярная блокада, в 0,13-0,8% – синоаурикулярная блокада, в 0,3-0,62% – синдром Вольфа-Паркинсона-Уайта (WPW) и в 0,1-0,22% – полная блокада правой ветви пучка Гиса (Л.А. Бутченко, 1972; Э.В. Земцовский, 1977; И.П. Плотников, Ф.Д. Кузьминых, 1979; В.В. Коган-Ясный,  1979; А.Е. Филявич, 1982).</w:t>
      </w:r>
    </w:p>
    <w:p>
      <w:pPr>
        <w:pStyle w:val="Normal"/>
        <w:ind w:firstLine="360"/>
        <w:jc w:val="both"/>
        <w:rPr/>
      </w:pPr>
      <w:r>
        <w:rPr>
          <w:i/>
          <w:sz w:val="22"/>
          <w:szCs w:val="22"/>
        </w:rPr>
        <w:t>Атриовентрикулярная блокада</w:t>
      </w:r>
      <w:r>
        <w:rPr>
          <w:sz w:val="22"/>
          <w:szCs w:val="22"/>
        </w:rPr>
        <w:t xml:space="preserve"> у спортсменов встречается, как правило, I степени и намного реже II степени (рис. 18, 19).</w:t>
      </w:r>
    </w:p>
    <w:p>
      <w:pPr>
        <w:pStyle w:val="Normal"/>
        <w:ind w:firstLine="360"/>
        <w:jc w:val="both"/>
        <w:rPr/>
      </w:pPr>
      <w:r>
        <w:rPr>
          <w:sz w:val="22"/>
          <w:szCs w:val="22"/>
        </w:rPr>
        <w:t>Например, по данным Л.А. Бутченко (1972), атриовентрикулярная блокада I степени у спортсменов выявляется в 2,39%, а II степени – в 0,13% случаев. По данным А. Г. Дембо и др. (1962), эти нарушения ритма сердца выявляются у спортсменов соответственно в 2,64 и 0,21% случаев. У здоровых людей, не занимающихся спортом, атриовентрикулярная блокада I степени встречается всего в 0,65% и II степени – в 0,003% случаев.</w:t>
      </w:r>
    </w:p>
    <w:p>
      <w:pPr>
        <w:pStyle w:val="Normal"/>
        <w:ind w:firstLine="360"/>
        <w:jc w:val="both"/>
        <w:rPr/>
      </w:pPr>
      <w:r>
        <w:rPr>
          <w:i/>
          <w:sz w:val="22"/>
          <w:szCs w:val="22"/>
        </w:rPr>
        <w:t>Неполная атриовентрикулярная блокада I степени</w:t>
      </w:r>
      <w:r>
        <w:rPr>
          <w:sz w:val="22"/>
          <w:szCs w:val="22"/>
        </w:rPr>
        <w:t>, т.е. удлинение интервала Р-Q более 0,20 с, может иметь функциональную и органическую природу. В первом случае она обусловлена повышением тонуса блуждающего нерва, а во втором – дистрофическими, воспалительными и склеротическими изменениями в миокарде. Неполная атриовентрикулярная блокада I степени функциональной природы отличается непостоянством, после нормализации тренировочного режима уменьшается в выраженности или исчезает, а органической природы – отличается большим постоянством.</w:t>
      </w:r>
    </w:p>
    <w:p>
      <w:pPr>
        <w:pStyle w:val="Normal"/>
        <w:ind w:firstLine="360"/>
        <w:jc w:val="both"/>
        <w:rPr/>
      </w:pPr>
      <w:r>
        <w:rPr>
          <w:i/>
          <w:sz w:val="22"/>
          <w:szCs w:val="22"/>
        </w:rPr>
        <w:t>Атриовентрикулярная блокада II степени у спортсменов</w:t>
      </w:r>
      <w:r>
        <w:rPr>
          <w:sz w:val="22"/>
          <w:szCs w:val="22"/>
        </w:rPr>
        <w:t xml:space="preserve"> встречается типа периодов Самойлова-Венкебаха, т.е. в виде прогрессивного удлинения интервала Р-Q с последующим выпадением желудочкового комплекса. Она так же, как и атриовентрикулярная блокада I степени, может иметь функциональную и органическую природу. В первом случае она обусловлена повышением то</w:t>
        <w:softHyphen/>
        <w:t>нуса блуждающего нерва, во втором – поражением миокарда. Атриовентрикулярная блокада I и II степени органической природы является противопоказанием к занятиям спортом, а функциональной природы – после успешного лечения позволяет их продолжить.</w:t>
      </w:r>
    </w:p>
    <w:p>
      <w:pPr>
        <w:pStyle w:val="Normal"/>
        <w:ind w:firstLine="360"/>
        <w:jc w:val="both"/>
        <w:rPr/>
      </w:pPr>
      <w:r>
        <w:rPr>
          <w:i/>
          <w:sz w:val="22"/>
          <w:szCs w:val="22"/>
        </w:rPr>
        <w:t>Синоаурикулярная блокада</w:t>
      </w:r>
      <w:r>
        <w:rPr>
          <w:sz w:val="22"/>
          <w:szCs w:val="22"/>
        </w:rPr>
        <w:t>. У спортсменов встречается синоаурикулярная блокада II степени, при которой некоторые синусовые импульсы не возбуждают предсердий (рис. 20).</w:t>
      </w:r>
    </w:p>
    <w:p>
      <w:pPr>
        <w:pStyle w:val="Normal"/>
        <w:ind w:firstLine="360"/>
        <w:jc w:val="both"/>
        <w:rPr/>
      </w:pPr>
      <w:r>
        <w:rPr>
          <w:sz w:val="22"/>
          <w:szCs w:val="22"/>
        </w:rPr>
        <w:t>В этих случаях на ЭКГ отмечается выпадение сердечных циклов. Это нарушение ритма у спортсменов может возникнуть вследствие резкого повышения тонуса блуждающего нерва либо быть проявлением поражения миокарда. В первом случае она исчезает после лечения и нормализации тренировочного режима, во втором – существенно не изменяется все время наблюдения. Синоаурикулярная блокада органической природы является противопоказанием к занятиям спортом, а блокада функциональной природы позволяет продолжить их после успешного лечения.</w:t>
      </w:r>
    </w:p>
    <w:p>
      <w:pPr>
        <w:pStyle w:val="Normal"/>
        <w:ind w:firstLine="360"/>
        <w:jc w:val="both"/>
        <w:rPr/>
      </w:pPr>
      <w:r>
        <w:rPr>
          <w:i/>
          <w:sz w:val="22"/>
          <w:szCs w:val="22"/>
        </w:rPr>
        <w:t>Синдром WPW,</w:t>
      </w:r>
      <w:r>
        <w:rPr>
          <w:sz w:val="22"/>
          <w:szCs w:val="22"/>
        </w:rPr>
        <w:t xml:space="preserve"> или синдром преждевременного возбуждения желудочков сердца. Для него характерно укорочение интервала Р-Q, увеличение длительности комплекса QRS, утолщение первой ветви комплекса QRS (волна Д) и изменение зубца Т и сегмента S-Т, характерные для блокады ветвей пучка Гиса. Часто синдром WPW сочетается с пароксизмальной тахикардии (рис. 21).</w:t>
      </w:r>
    </w:p>
    <w:p>
      <w:pPr>
        <w:pStyle w:val="Normal"/>
        <w:ind w:firstLine="360"/>
        <w:jc w:val="both"/>
        <w:rPr/>
      </w:pPr>
      <w:r>
        <w:rPr>
          <w:sz w:val="22"/>
          <w:szCs w:val="22"/>
        </w:rPr>
        <w:t>Большинство авторов считают, что синдром WPW обусловлен функционированием дополнительных проводящих путей в предсердиях или желудочках. Существенное значение в его происхождении могут иметь изменения тонуса экстракардиальных нервов и поражения миокарда (Л.А. Бутченко, М.Л. Про-эктор,  1964; А.Е. Филявич,  1982).</w:t>
      </w:r>
    </w:p>
    <w:p>
      <w:pPr>
        <w:pStyle w:val="Normal"/>
        <w:ind w:firstLine="360"/>
        <w:jc w:val="both"/>
        <w:rPr/>
      </w:pPr>
      <w:r>
        <w:rPr>
          <w:sz w:val="22"/>
          <w:szCs w:val="22"/>
        </w:rPr>
        <w:t>Лицам с синдромом WPW, не имеющим поражений сердца и приступов пароксизмальной тахикардии, занятия спортом могут быть разрешены. Если же в основе синдрома WPW лежит поражение сердца либо он сочетается с пароксизмальной тахикардией, занятия спортом следует считать противопоказанными.</w:t>
      </w:r>
    </w:p>
    <w:p>
      <w:pPr>
        <w:pStyle w:val="Normal"/>
        <w:ind w:firstLine="360"/>
        <w:jc w:val="both"/>
        <w:rPr/>
      </w:pPr>
      <w:r>
        <w:rPr>
          <w:i/>
          <w:sz w:val="22"/>
          <w:szCs w:val="22"/>
        </w:rPr>
        <w:t>Полная блокада правой ветви пучка Гиса.</w:t>
      </w:r>
      <w:r>
        <w:rPr>
          <w:sz w:val="22"/>
          <w:szCs w:val="22"/>
        </w:rPr>
        <w:t xml:space="preserve"> Это нарушение ритма сердца у спортсменов может быть вариантом нормы. В этих случаях у спортсменов, не имеющих отклонений в состоянии здоровья, она носит постоянный характер и не сочетается с другими изменениями ЭКГ, имеющими патологический характер. Однако чаще полная блокада пра</w:t>
        <w:softHyphen/>
        <w:t>вой ветви пучка Гиса у спортсменов является следствием поражений миокарда, возникших в результате различных заболеваний. В этих случаях занятия спортом следует считать противопоказанными.</w:t>
      </w:r>
    </w:p>
    <w:p>
      <w:pPr>
        <w:pStyle w:val="Normal"/>
        <w:ind w:firstLine="360"/>
        <w:jc w:val="both"/>
        <w:rPr/>
      </w:pPr>
      <w:r>
        <w:rPr>
          <w:sz w:val="22"/>
          <w:szCs w:val="22"/>
        </w:rPr>
        <w:t xml:space="preserve">Таким образом, </w:t>
      </w:r>
      <w:r>
        <w:rPr>
          <w:i/>
          <w:sz w:val="22"/>
          <w:szCs w:val="22"/>
        </w:rPr>
        <w:t>нарушения ритма сердца у спортсменов</w:t>
      </w:r>
      <w:r>
        <w:rPr>
          <w:sz w:val="22"/>
          <w:szCs w:val="22"/>
        </w:rPr>
        <w:t xml:space="preserve"> встречаются чаще, чем у здоровых лиц, не занимающихся спортом. Они не однородны по происхождению и клиническому значению. Они могут возникать как в связи с занятиями спортом, так и от причин, не связанных со спортом. В основе их могут быть физиологические сдвиги в сердечно-сосудистой системе, возникающие в процессе занятий спортом, и различные патологические изменения и процессы, связанные и не связанные с занятиями спортом. Сочетание нескольких нарушений ритма на одной ЭКГ чаще указывает на нарушения патологического характера. Поэтому, прежде чем назвать то или иное нарушение ритма сердца особенностью, свойственной спортсменам, нужно доказать, что оно не является патологией. Для этого все спортсмены с нарушениями ритма сердца должны быть подвергнуты глубоким и всесторонним врачебным и врачебно-педагогическим исследованиям и на</w:t>
        <w:softHyphen/>
        <w:t>блюдениям. Существенную помощь в выявлении функциональных и органических изменений, лежащих в основе нарушений ритма сердца у спортсменов, могут оказать функциональные пробы с физической нагрузкой, атропином, адреноблокаторами и адреностимуляторами. При этом уменьшение выраженности или исчезновение нарушений ритма при проведении проб чаще наблюдается при функциональных нарушениях, а отсутствие какой-либо динамики нередко имеет место при органических поражениях миокарда.</w:t>
      </w:r>
    </w:p>
    <w:p>
      <w:pPr>
        <w:pStyle w:val="Normal"/>
        <w:ind w:firstLine="360"/>
        <w:jc w:val="both"/>
        <w:rPr/>
      </w:pPr>
      <w:r>
        <w:rPr>
          <w:sz w:val="22"/>
          <w:szCs w:val="22"/>
        </w:rPr>
        <w:t>Функциональные нарушения представляют собой изменения тонуса и возбудимости симпатического и парасимпатического отделов вегетативной нервной системы. Нарушения ритма сердца, обусловленные ими, как правило, являются временным противопоказанием для занятий спортом. Органические изменения в сердце представляют собой дистрофию миокарда, миокардический и миокардиодистрофический кардиосклероз. При этом кардиосклероз является постоянным противопоказанием для занятий спортом, в то время как дистрофия миокарда в большинстве случаев бывает временным противопоказанием для занятий спортом. Они могут быть разрешены при ее успешном лечении.</w:t>
      </w:r>
    </w:p>
    <w:p>
      <w:pPr>
        <w:pStyle w:val="Normal"/>
        <w:ind w:firstLine="360"/>
        <w:jc w:val="both"/>
        <w:rPr>
          <w:sz w:val="22"/>
          <w:szCs w:val="22"/>
        </w:rPr>
      </w:pPr>
      <w:r>
        <w:rPr>
          <w:sz w:val="22"/>
          <w:szCs w:val="22"/>
        </w:rPr>
      </w:r>
    </w:p>
    <w:p>
      <w:pPr>
        <w:pStyle w:val="Normal"/>
        <w:ind w:firstLine="360"/>
        <w:jc w:val="both"/>
        <w:rPr>
          <w:b/>
          <w:b/>
          <w:sz w:val="22"/>
          <w:szCs w:val="22"/>
          <w:highlight w:val="yellow"/>
        </w:rPr>
      </w:pPr>
      <w:r>
        <w:rPr>
          <w:b/>
          <w:sz w:val="22"/>
          <w:szCs w:val="22"/>
          <w:highlight w:val="yellow"/>
        </w:rPr>
        <w:t>15.4.7. Гипертонические состояния</w:t>
      </w:r>
    </w:p>
    <w:p>
      <w:pPr>
        <w:pStyle w:val="Normal"/>
        <w:ind w:firstLine="360"/>
        <w:jc w:val="both"/>
        <w:rPr/>
      </w:pPr>
      <w:r>
        <w:rPr>
          <w:i/>
          <w:sz w:val="22"/>
          <w:szCs w:val="22"/>
          <w:highlight w:val="yellow"/>
        </w:rPr>
        <w:t>Гипертонические состояния у спорт</w:t>
        <w:softHyphen/>
        <w:t>сменов</w:t>
      </w:r>
      <w:r>
        <w:rPr>
          <w:sz w:val="22"/>
          <w:szCs w:val="22"/>
          <w:highlight w:val="yellow"/>
        </w:rPr>
        <w:t xml:space="preserve"> встречаются чаще (6,7% – Н.Д. Граевской, 1975; 11,07% – случа</w:t>
        <w:softHyphen/>
        <w:t>ев, по данным Н.И. Вольнова, 1959), чем у лиц, не занимающихся спортом (9,9% случаев, по данным А.К. Федо</w:t>
        <w:softHyphen/>
        <w:t>рова, 1955). При этом процент лиц с повышенным артериальным давлением у представителей различных видов спорта неодинаков: по данным Н.И. Вольнова (1959), у штангистов он со</w:t>
        <w:softHyphen/>
        <w:t>ставляет 21,2, у футболистов – 16,6, у конькобежцев – 14,2, у гребцов – 13,6. У представителей других видов спорта процент лиц с повышенным ар</w:t>
        <w:softHyphen/>
        <w:t>териальным давлением либо существен</w:t>
        <w:softHyphen/>
        <w:t>но не отличается от средних данных этого показателя у спортсменов, либо су</w:t>
        <w:softHyphen/>
        <w:t>щественно меньше его.</w:t>
      </w:r>
    </w:p>
    <w:p>
      <w:pPr>
        <w:pStyle w:val="Normal"/>
        <w:ind w:firstLine="360"/>
        <w:jc w:val="both"/>
        <w:rPr/>
      </w:pPr>
      <w:r>
        <w:rPr>
          <w:sz w:val="22"/>
          <w:szCs w:val="22"/>
          <w:highlight w:val="yellow"/>
        </w:rPr>
        <w:t>Большинство авторов нормальными цифрами артериального давления для людей 17-39 лет считают: для систоли</w:t>
        <w:softHyphen/>
        <w:t>ческого – колебания от 100 до 129 мм рт.ст., для диастолического – колеба</w:t>
        <w:softHyphen/>
        <w:t>ния от 60 до 89 мм рт.ст.</w:t>
      </w:r>
    </w:p>
    <w:p>
      <w:pPr>
        <w:pStyle w:val="Normal"/>
        <w:ind w:firstLine="360"/>
        <w:jc w:val="both"/>
        <w:rPr>
          <w:sz w:val="22"/>
          <w:szCs w:val="22"/>
          <w:highlight w:val="yellow"/>
        </w:rPr>
      </w:pPr>
      <w:r>
        <w:rPr>
          <w:sz w:val="22"/>
          <w:szCs w:val="22"/>
          <w:highlight w:val="yellow"/>
        </w:rPr>
        <w:t>Спортсмены с повышенным артериаль</w:t>
        <w:softHyphen/>
        <w:t>ным давлением не представляют однород</w:t>
        <w:softHyphen/>
        <w:t>ную группу. Среди них встречаются ги</w:t>
        <w:softHyphen/>
        <w:t>перреакторы и больные I стадии фазы А и фазы Б гипертонической болезни.</w:t>
      </w:r>
    </w:p>
    <w:p>
      <w:pPr>
        <w:pStyle w:val="Normal"/>
        <w:ind w:firstLine="360"/>
        <w:jc w:val="both"/>
        <w:rPr/>
      </w:pPr>
      <w:r>
        <w:rPr>
          <w:sz w:val="22"/>
          <w:szCs w:val="22"/>
          <w:highlight w:val="yellow"/>
        </w:rPr>
        <w:t>В основе гипертонической болезни у спортсменов, как и у лиц, не зани</w:t>
        <w:softHyphen/>
        <w:t>мающихся спортом, лежит невроз выс</w:t>
        <w:softHyphen/>
        <w:t>ших регулирующих артериальное давле</w:t>
        <w:softHyphen/>
        <w:t>ние нервных центров. Он вызван их перенапряжением в результате длитель</w:t>
        <w:softHyphen/>
        <w:t>ных аффектов и эмоций отрицательно</w:t>
        <w:softHyphen/>
        <w:t>го характера. Однако это перенапряже</w:t>
        <w:softHyphen/>
        <w:t>ние высших регулирующих артериальное давление нервных центров у спортсме</w:t>
        <w:softHyphen/>
        <w:t>нов длительное время может остаться скрытым. Если внешние неблагоприят</w:t>
        <w:softHyphen/>
        <w:t>ные воздействия повторяются часто, происходит повышение АД (Н.И. Вольнов,  1958; А.Г. Дембо,  1970).</w:t>
      </w:r>
    </w:p>
    <w:p>
      <w:pPr>
        <w:pStyle w:val="Normal"/>
        <w:ind w:firstLine="360"/>
        <w:jc w:val="both"/>
        <w:rPr>
          <w:sz w:val="22"/>
          <w:szCs w:val="22"/>
          <w:highlight w:val="yellow"/>
        </w:rPr>
      </w:pPr>
      <w:r>
        <w:rPr>
          <w:sz w:val="22"/>
          <w:szCs w:val="22"/>
          <w:highlight w:val="yellow"/>
        </w:rPr>
        <w:t>Становление гипертонической болез</w:t>
        <w:softHyphen/>
        <w:t>ни может осуществляться различными гемодинамическими механизмами. При этом в начальный период заболевания в повышении артериального давления более значительна роль увеличенного минутного объема крови, тогда как в более поздние периоды возрастает роль периферического сопротивления сосуди</w:t>
        <w:softHyphen/>
        <w:t>стой сети.</w:t>
      </w:r>
    </w:p>
    <w:p>
      <w:pPr>
        <w:pStyle w:val="Normal"/>
        <w:ind w:firstLine="360"/>
        <w:jc w:val="both"/>
        <w:rPr>
          <w:sz w:val="22"/>
          <w:szCs w:val="22"/>
          <w:highlight w:val="yellow"/>
        </w:rPr>
      </w:pPr>
      <w:r>
        <w:rPr>
          <w:sz w:val="22"/>
          <w:szCs w:val="22"/>
          <w:highlight w:val="yellow"/>
        </w:rPr>
        <w:t>Большое значение в развитии гипер</w:t>
        <w:softHyphen/>
        <w:t>тонической болезни придается симпа-тоадреналовой системе. При этом у большинства спортсменов даже на са</w:t>
        <w:softHyphen/>
        <w:t>мых ранних стадиях заболевания отсут</w:t>
        <w:softHyphen/>
        <w:t>ствует усиление ее активности, однако наблюдается дефект депонирования катехоламинов или уменьшение емкости симпатических депо. В результате этого в условиях стресса адренорецепторы под</w:t>
        <w:softHyphen/>
        <w:t>вергаются более длительному и интенсив</w:t>
        <w:softHyphen/>
        <w:t>ному воздействию нейрогормонов.</w:t>
      </w:r>
    </w:p>
    <w:p>
      <w:pPr>
        <w:pStyle w:val="Normal"/>
        <w:ind w:firstLine="360"/>
        <w:jc w:val="both"/>
        <w:rPr/>
      </w:pPr>
      <w:r>
        <w:rPr>
          <w:sz w:val="22"/>
          <w:szCs w:val="22"/>
          <w:highlight w:val="yellow"/>
        </w:rPr>
        <w:t>В качестве причины повышения АД в ранних фазах гипертонической болез</w:t>
        <w:softHyphen/>
        <w:t>ни большое значение придается гипер</w:t>
        <w:softHyphen/>
        <w:t>динамической циркуляции, в частности увеличению объема кровообращения. Это часто встречается в молодом воз</w:t>
        <w:softHyphen/>
        <w:t>расте, и в том числе у спортсменов (М.С. Кушаковский, 1977; Р.А. Калюжная,  1980).</w:t>
      </w:r>
    </w:p>
    <w:p>
      <w:pPr>
        <w:pStyle w:val="Normal"/>
        <w:ind w:firstLine="360"/>
        <w:jc w:val="both"/>
        <w:rPr>
          <w:sz w:val="22"/>
          <w:szCs w:val="22"/>
          <w:highlight w:val="yellow"/>
        </w:rPr>
      </w:pPr>
      <w:r>
        <w:rPr>
          <w:sz w:val="22"/>
          <w:szCs w:val="22"/>
          <w:highlight w:val="yellow"/>
        </w:rPr>
        <w:t>Приведенные данные имеют большое значение для понимания становления ранних фаз гипертонической болезни, которые встречаются у спортсменов. Они необходимы и для понимания ги</w:t>
        <w:softHyphen/>
        <w:t>перреактивного состояния, в основе которого лежит повышенная реактив</w:t>
        <w:softHyphen/>
        <w:t>ность вазомоторных центров, правда еще не выходящая за пределы нормы. У гиперреакторов артериальное АД дает кратковременное повышение под влия</w:t>
        <w:softHyphen/>
        <w:t>нием эмоций и аффектов. Оно быстро проходит в спокойной обстановке. Гиперреакторы являются здоровыми людьми. Однако они, как указывал Г.Ф. Ланг (1950), чаще заболевают ги</w:t>
        <w:softHyphen/>
        <w:t>пертонической болезнью по сравнению с теми, у которых артериальное давле</w:t>
        <w:softHyphen/>
        <w:t>ние стойко держится в пределах нормы.</w:t>
      </w:r>
    </w:p>
    <w:p>
      <w:pPr>
        <w:pStyle w:val="Normal"/>
        <w:ind w:firstLine="360"/>
        <w:jc w:val="both"/>
        <w:rPr>
          <w:sz w:val="22"/>
          <w:szCs w:val="22"/>
          <w:highlight w:val="yellow"/>
        </w:rPr>
      </w:pPr>
      <w:r>
        <w:rPr>
          <w:sz w:val="22"/>
          <w:szCs w:val="22"/>
          <w:highlight w:val="yellow"/>
        </w:rPr>
        <w:t>Занятия спортом, правильно органи</w:t>
        <w:softHyphen/>
        <w:t>зованные и проводимые, не приводят к повышению артериального давления. Относительно большая частота гиперто</w:t>
        <w:softHyphen/>
        <w:t>нических состояний у спортсменов в ряде случаев обусловлена неумением правильно сочетать профессиональную, учебную деятельность со спортивной. Это может приводить к нарушению про</w:t>
        <w:softHyphen/>
        <w:t>цессов корковой нейродинамики и перенапряжению нервных центров, регу</w:t>
        <w:softHyphen/>
        <w:t>лирующих АД. Особенно большое зна</w:t>
        <w:softHyphen/>
        <w:t>чение в этом имеют физические пере</w:t>
        <w:softHyphen/>
        <w:t>напряжения.</w:t>
      </w:r>
    </w:p>
    <w:p>
      <w:pPr>
        <w:pStyle w:val="Normal"/>
        <w:ind w:firstLine="360"/>
        <w:jc w:val="both"/>
        <w:rPr>
          <w:sz w:val="22"/>
          <w:szCs w:val="22"/>
          <w:highlight w:val="yellow"/>
        </w:rPr>
      </w:pPr>
      <w:r>
        <w:rPr>
          <w:sz w:val="22"/>
          <w:szCs w:val="22"/>
          <w:highlight w:val="yellow"/>
        </w:rPr>
        <w:t>У спортсменов различных специально</w:t>
        <w:softHyphen/>
        <w:t>стей в этиологии и патогенезе гиперто</w:t>
        <w:softHyphen/>
        <w:t>нической болезни могут иметь значение и факторы, непосредственно связанные с условиями занятий спортом, а имен</w:t>
        <w:softHyphen/>
        <w:t>но постоянные сотрясения головного мозга у боксеров и футболистов, силь</w:t>
        <w:softHyphen/>
        <w:t>ный шум в помещении у штангистов, очень большие эмоциональные напряже</w:t>
        <w:softHyphen/>
        <w:t>ния у представителей спортивных игр.</w:t>
      </w:r>
    </w:p>
    <w:p>
      <w:pPr>
        <w:pStyle w:val="Normal"/>
        <w:ind w:firstLine="360"/>
        <w:jc w:val="both"/>
        <w:rPr>
          <w:sz w:val="22"/>
          <w:szCs w:val="22"/>
          <w:highlight w:val="yellow"/>
        </w:rPr>
      </w:pPr>
      <w:r>
        <w:rPr>
          <w:sz w:val="22"/>
          <w:szCs w:val="22"/>
          <w:highlight w:val="yellow"/>
        </w:rPr>
        <w:t>У спортсменов, по данным СП. Ле-тунова и Р.Е. Мотылянской, повышен</w:t>
        <w:softHyphen/>
        <w:t>ное АД в процессе тренировки в 41% случаев нормализуется, в 19% не изменяется и в 40% повышается. Это можно объяснить тем, что среди них наряду с гиперреакторами имеются больные гипертонической болезнью I стадии. Поэтому у спортсменов боль</w:t>
        <w:softHyphen/>
        <w:t>шое значение приобретает определение функционального состояния вазомотор</w:t>
        <w:softHyphen/>
        <w:t>ного аппарата, регулирующего АД, и дифференциальная диагностика между гиперреактивным состоянием и фазой А и Б I стадии гипертонической болез</w:t>
        <w:softHyphen/>
        <w:t>ни. С этой целью наряду с клиниче</w:t>
        <w:softHyphen/>
        <w:t>скими исследованиями целесообразно измерять остаточное АД и проводить прессорные пробы. Для проведения исследований необходимо иметь отдель</w:t>
        <w:softHyphen/>
        <w:t>ное помещение. Все пробы проводят</w:t>
        <w:softHyphen/>
        <w:t>ся в состоянии относительного покоя в горизонтальном положении обследу</w:t>
        <w:softHyphen/>
        <w:t>емого по методике, разработанной Н.И. Вольновым (1959).</w:t>
      </w:r>
    </w:p>
    <w:p>
      <w:pPr>
        <w:pStyle w:val="Normal"/>
        <w:ind w:firstLine="360"/>
        <w:jc w:val="both"/>
        <w:rPr>
          <w:sz w:val="22"/>
          <w:szCs w:val="22"/>
          <w:highlight w:val="yellow"/>
        </w:rPr>
      </w:pPr>
      <w:r>
        <w:rPr>
          <w:sz w:val="22"/>
          <w:szCs w:val="22"/>
          <w:highlight w:val="yellow"/>
        </w:rPr>
        <w:t>За исходные цифры принимаются дан</w:t>
        <w:softHyphen/>
        <w:t>ные АД, полученные аускультативно при первом измерении. Далее оно измеря</w:t>
        <w:softHyphen/>
        <w:t>ется через каждые 3 мин в течение 30 мин. За остаточное АД принимается АД на 30-й минуте отдыха. Вычисляется добавочное АД, представляющее собой разницу между исходным и остаточным давлением.</w:t>
      </w:r>
    </w:p>
    <w:p>
      <w:pPr>
        <w:pStyle w:val="Normal"/>
        <w:ind w:firstLine="360"/>
        <w:jc w:val="both"/>
        <w:rPr>
          <w:sz w:val="22"/>
          <w:szCs w:val="22"/>
          <w:highlight w:val="yellow"/>
        </w:rPr>
      </w:pPr>
      <w:r>
        <w:rPr>
          <w:sz w:val="22"/>
          <w:szCs w:val="22"/>
          <w:highlight w:val="yellow"/>
        </w:rPr>
        <w:t>После измерения остаточного АД проводятся прессорные пробы (холодовая проба и проба с задержкой дыха</w:t>
        <w:softHyphen/>
        <w:t>ния). Холодовая проба проводится сле</w:t>
        <w:softHyphen/>
        <w:t>дующим образом: в воду температурой +4—±ГС погружается кисть правой руки немного выше лучезапястного сустава на 1 мин. Артериальное давление измеря</w:t>
        <w:softHyphen/>
        <w:t>ется сразу после прекращения пробы, затем в начале каждой минуты в тече</w:t>
        <w:softHyphen/>
        <w:t>ние 5 мин и затем в начале 8-й, 11-й, 14-й мин.</w:t>
      </w:r>
    </w:p>
    <w:p>
      <w:pPr>
        <w:pStyle w:val="Normal"/>
        <w:ind w:firstLine="360"/>
        <w:jc w:val="both"/>
        <w:rPr>
          <w:sz w:val="22"/>
          <w:szCs w:val="22"/>
          <w:highlight w:val="yellow"/>
        </w:rPr>
      </w:pPr>
      <w:r>
        <w:rPr>
          <w:sz w:val="22"/>
          <w:szCs w:val="22"/>
          <w:highlight w:val="yellow"/>
        </w:rPr>
        <w:t>После холодовой пробы проводится проба с задержкой дыхания. Для этого исследуемый спортсмен после глубоко</w:t>
        <w:softHyphen/>
        <w:t>го, но не максимального вдоха задер</w:t>
        <w:softHyphen/>
        <w:t>живает дыхание на 45 с. Артериальное давление измеряется так же, как и при проведении холодовой пробы. При этом давление, измеренное непосредственно перед пробами, принимается за исход</w:t>
        <w:softHyphen/>
        <w:t>ное для них АД.</w:t>
      </w:r>
    </w:p>
    <w:p>
      <w:pPr>
        <w:pStyle w:val="Normal"/>
        <w:ind w:firstLine="360"/>
        <w:jc w:val="both"/>
        <w:rPr/>
      </w:pPr>
      <w:r>
        <w:rPr>
          <w:sz w:val="22"/>
          <w:szCs w:val="22"/>
          <w:highlight w:val="yellow"/>
        </w:rPr>
        <w:t>Остаточное АД и прессорные пробы у спортсменов подробно были изучены Н.И. Вольновым (1959). Остаточное АД и изменения давления при холодовой пробе и пробе с задержкой дыхания</w:t>
      </w:r>
      <w:r>
        <w:rPr>
          <w:sz w:val="22"/>
          <w:szCs w:val="22"/>
        </w:rPr>
        <w:t xml:space="preserve"> имеют существенные различия у спорт</w:t>
        <w:softHyphen/>
        <w:t>сменов с повышенным артериальным давлением. Использование этих данных в общем комплексе врачебных исследо</w:t>
        <w:softHyphen/>
        <w:t>ваний позволяет проводить дифферен</w:t>
        <w:softHyphen/>
        <w:t>циальную диагностику гипертонических состояний у спортсменов и изучать ди</w:t>
        <w:softHyphen/>
        <w:t>намику различных их вариантов в про</w:t>
        <w:softHyphen/>
        <w:t>цессе многолетней тренировки.</w:t>
      </w:r>
    </w:p>
    <w:p>
      <w:pPr>
        <w:pStyle w:val="Normal"/>
        <w:ind w:firstLine="360"/>
        <w:jc w:val="both"/>
        <w:rPr>
          <w:sz w:val="22"/>
          <w:szCs w:val="22"/>
        </w:rPr>
      </w:pPr>
      <w:r>
        <w:rPr>
          <w:sz w:val="22"/>
          <w:szCs w:val="22"/>
        </w:rPr>
        <w:t>Проведенные Л.А. Бутченко много</w:t>
        <w:softHyphen/>
        <w:t>летние (от 1 года до 12 лет) наблюдения большой группы спортсменов с повы</w:t>
        <w:softHyphen/>
        <w:t>шенным артериальным давлением пока</w:t>
        <w:softHyphen/>
        <w:t>зали, что у больных гипертонической болезнью I стадии фазы Б функциональ</w:t>
        <w:softHyphen/>
        <w:t>ное состояние сердца и сердечно-сосу</w:t>
        <w:softHyphen/>
        <w:t>дистой системы понижено по сравнению со здоровыми спортсменами. Снижение функционального состояния сердца и сердечно-сосудистой системы выражено значительно меньше у больных гиперто</w:t>
        <w:softHyphen/>
        <w:t>нической болезнью I стадии фазы А, и оно отсутствует у гиперреакторов.</w:t>
      </w:r>
    </w:p>
    <w:p>
      <w:pPr>
        <w:pStyle w:val="Normal"/>
        <w:ind w:firstLine="360"/>
        <w:jc w:val="both"/>
        <w:rPr>
          <w:sz w:val="22"/>
          <w:szCs w:val="22"/>
        </w:rPr>
      </w:pPr>
      <w:r>
        <w:rPr>
          <w:sz w:val="22"/>
          <w:szCs w:val="22"/>
        </w:rPr>
        <w:t>Изменения артериального давления у спортсменов с ростом тренированности характеризуется определенными закономерностями. Так, у гиперреак</w:t>
        <w:softHyphen/>
        <w:t>торов и у больных гипертонической бо</w:t>
        <w:softHyphen/>
        <w:t>лезнью I стадии фазы А неустойчивое АД имеет, как правило, тенденцию к снижению с ростом тренированности. У больных гипертонической болезнью I стадии фазы Б с ростом тренированности АД либо не изменяется, оставаясь на верхних границах нормы, либо повыша</w:t>
        <w:softHyphen/>
        <w:t>ется. Следует отметить, что эти спорт</w:t>
        <w:softHyphen/>
        <w:t>смены, за небольшими исключениями, могут успешно выступать только в 1—2 соревнованиях сезона, но могут длитель</w:t>
        <w:softHyphen/>
        <w:t>ное время поддерживать высокую степень тренированности.</w:t>
      </w:r>
    </w:p>
    <w:p>
      <w:pPr>
        <w:pStyle w:val="Normal"/>
        <w:ind w:firstLine="360"/>
        <w:jc w:val="both"/>
        <w:rPr>
          <w:sz w:val="22"/>
          <w:szCs w:val="22"/>
        </w:rPr>
      </w:pPr>
      <w:r>
        <w:rPr>
          <w:sz w:val="22"/>
          <w:szCs w:val="22"/>
        </w:rPr>
        <w:t>Для спортсменов, у которых в про</w:t>
        <w:softHyphen/>
        <w:t>цессе тренировки АД повышается, харак</w:t>
        <w:softHyphen/>
        <w:t>терна неустойчивость функционального состояния сердечно-сосудистой систе</w:t>
        <w:softHyphen/>
        <w:t>мы, ее повышенная возбудимость. При этом рост давления обычно приводит к ухудшению спортивного результата и нередко — к появлению на ЭКГ при</w:t>
        <w:softHyphen/>
        <w:t>знаков систолического перенапряжения левого желудочка сердца.</w:t>
      </w:r>
    </w:p>
    <w:p>
      <w:pPr>
        <w:pStyle w:val="Normal"/>
        <w:ind w:firstLine="360"/>
        <w:jc w:val="both"/>
        <w:rPr>
          <w:sz w:val="22"/>
          <w:szCs w:val="22"/>
        </w:rPr>
      </w:pPr>
      <w:r>
        <w:rPr>
          <w:sz w:val="22"/>
          <w:szCs w:val="22"/>
        </w:rPr>
        <w:t>Таким образом, можно сделать вы</w:t>
        <w:softHyphen/>
        <w:t>вод, что занятия спортом у больных I стадии фазы Б гипертонической болез</w:t>
        <w:softHyphen/>
        <w:t>ни ведут, как правило, к ухудшению заболевания. Занятия спортом у боль</w:t>
        <w:softHyphen/>
        <w:t>ных I стадии фазы А гипертонической болезни приводят чаще к снижению АД, а у гиперреакторов, как правило, к нормализации давления. Все это позво</w:t>
        <w:softHyphen/>
        <w:t>ляет сделать следующие рекомендации:</w:t>
      </w:r>
    </w:p>
    <w:p>
      <w:pPr>
        <w:pStyle w:val="Normal"/>
        <w:ind w:firstLine="360"/>
        <w:jc w:val="both"/>
        <w:rPr/>
      </w:pPr>
      <w:r>
        <w:rPr>
          <w:sz w:val="22"/>
          <w:szCs w:val="22"/>
        </w:rPr>
        <w:t>1) спортивную тренировку больным I стадии фазы Б гипертонической болезни следует считать противопоказанной;</w:t>
      </w:r>
    </w:p>
    <w:p>
      <w:pPr>
        <w:pStyle w:val="Normal"/>
        <w:ind w:firstLine="360"/>
        <w:jc w:val="both"/>
        <w:rPr/>
      </w:pPr>
      <w:r>
        <w:rPr>
          <w:sz w:val="22"/>
          <w:szCs w:val="22"/>
        </w:rPr>
        <w:t>2) больным гипертонической болезнью I стадии фазы А спортивная тренировка может быть разрешена при условии отсутствия дальнейшего повышения АД, снижения и строгой индивидуализации тренировочной нагрузки и резкого ограничения количества соревнований.</w:t>
      </w:r>
    </w:p>
    <w:p>
      <w:pPr>
        <w:pStyle w:val="Normal"/>
        <w:ind w:firstLine="360"/>
        <w:jc w:val="both"/>
        <w:rPr>
          <w:sz w:val="22"/>
          <w:szCs w:val="22"/>
        </w:rPr>
      </w:pPr>
      <w:r>
        <w:rPr>
          <w:sz w:val="22"/>
          <w:szCs w:val="22"/>
        </w:rPr>
        <w:t>Что касается II и III стадий гипер</w:t>
        <w:softHyphen/>
        <w:t>тонической болезни, характеризующи</w:t>
        <w:softHyphen/>
        <w:t>мися более стабильным повышением АД, гипертоническими кризами, нарушениями других органов и систем, то они являются прямым противопоказанием к занятиям спортом. Рекомендуются заня</w:t>
        <w:softHyphen/>
        <w:t>тия ЛФК под наблюдением методиста;</w:t>
      </w:r>
    </w:p>
    <w:p>
      <w:pPr>
        <w:pStyle w:val="Normal"/>
        <w:ind w:firstLine="360"/>
        <w:jc w:val="both"/>
        <w:rPr>
          <w:sz w:val="22"/>
          <w:szCs w:val="22"/>
        </w:rPr>
      </w:pPr>
      <w:r>
        <w:rPr>
          <w:sz w:val="22"/>
          <w:szCs w:val="22"/>
        </w:rPr>
        <w:t>3) гиперреакторам спортивная тре</w:t>
        <w:softHyphen/>
        <w:t>нировка может быть разрешена в пол</w:t>
        <w:softHyphen/>
        <w:t>ном объеме при некотором ограничении количества соревнований.</w:t>
      </w:r>
    </w:p>
    <w:p>
      <w:pPr>
        <w:pStyle w:val="Normal"/>
        <w:ind w:firstLine="360"/>
        <w:jc w:val="both"/>
        <w:rPr>
          <w:sz w:val="22"/>
          <w:szCs w:val="22"/>
        </w:rPr>
      </w:pPr>
      <w:r>
        <w:rPr>
          <w:sz w:val="22"/>
          <w:szCs w:val="22"/>
        </w:rPr>
        <w:t>Так называемые вторичные симптома</w:t>
        <w:softHyphen/>
        <w:t>тические гипертонии, обусловленные различными врожденными или приобре</w:t>
        <w:softHyphen/>
        <w:t>тенными заболеваниями сердца и круп</w:t>
        <w:softHyphen/>
        <w:t>ных сосудов, почек, эндокринных желез (описанные в клинической литературе М.С. Кушаковским, 1977; Р.А. Калюж-ной, 1980, и др.), у спортсменов встре</w:t>
        <w:softHyphen/>
        <w:t>чаются в виде редкого исключен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4.8. Гипотонические состояния</w:t>
      </w:r>
    </w:p>
    <w:p>
      <w:pPr>
        <w:pStyle w:val="Normal"/>
        <w:ind w:firstLine="360"/>
        <w:jc w:val="both"/>
        <w:rPr/>
      </w:pPr>
      <w:r>
        <w:rPr>
          <w:sz w:val="22"/>
          <w:szCs w:val="22"/>
        </w:rPr>
        <w:t>Снижение сосудистого тонуса нахо</w:t>
        <w:softHyphen/>
        <w:t xml:space="preserve">дит свое выражение </w:t>
      </w:r>
      <w:r>
        <w:rPr>
          <w:i/>
          <w:sz w:val="22"/>
          <w:szCs w:val="22"/>
        </w:rPr>
        <w:t>в артериальной ги</w:t>
        <w:softHyphen/>
        <w:t>потонии</w:t>
      </w:r>
      <w:r>
        <w:rPr>
          <w:sz w:val="22"/>
          <w:szCs w:val="22"/>
        </w:rPr>
        <w:t>. Поскольку высота АД в боль</w:t>
        <w:softHyphen/>
        <w:t>шей мере определяется состоянием тонуса артерий и особенно предартери-ол и артериол, величинами АД пользу</w:t>
        <w:softHyphen/>
        <w:t>ются как косвенными показателями пос</w:t>
        <w:softHyphen/>
        <w:t>леднего.</w:t>
      </w:r>
    </w:p>
    <w:p>
      <w:pPr>
        <w:pStyle w:val="Normal"/>
        <w:ind w:firstLine="360"/>
        <w:jc w:val="both"/>
        <w:rPr>
          <w:sz w:val="22"/>
          <w:szCs w:val="22"/>
        </w:rPr>
      </w:pPr>
      <w:r>
        <w:rPr>
          <w:sz w:val="22"/>
          <w:szCs w:val="22"/>
        </w:rPr>
        <w:t>Нижней границей нормы АД у лю</w:t>
        <w:softHyphen/>
        <w:t>дей в возрасте 17—39 лет принято счи</w:t>
        <w:softHyphen/>
        <w:t>тать 100 мм рт. ст. для систолического и 60 мм рт. ст. для диастолического. Уровень АД ниже указанных цифр оце</w:t>
        <w:softHyphen/>
        <w:t>нивается как гипотония.</w:t>
      </w:r>
    </w:p>
    <w:p>
      <w:pPr>
        <w:pStyle w:val="Normal"/>
        <w:ind w:firstLine="360"/>
        <w:jc w:val="both"/>
        <w:rPr>
          <w:sz w:val="22"/>
          <w:szCs w:val="22"/>
        </w:rPr>
      </w:pPr>
      <w:r>
        <w:rPr>
          <w:sz w:val="22"/>
          <w:szCs w:val="22"/>
        </w:rPr>
        <w:t>Исходя из патогенетической сущнос</w:t>
        <w:softHyphen/>
        <w:t>ти и учитывая клинические проявления различных гипотонических состояний, Н.С. Молчанов в 1962 г. предложил их классификацию, которая получила об</w:t>
        <w:softHyphen/>
        <w:t>щее признание (рис. 22).</w:t>
      </w:r>
    </w:p>
    <w:p>
      <w:pPr>
        <w:pStyle w:val="Normal"/>
        <w:ind w:firstLine="360"/>
        <w:jc w:val="both"/>
        <w:rPr/>
      </w:pPr>
      <w:r>
        <w:rPr>
          <w:i/>
          <w:sz w:val="22"/>
          <w:szCs w:val="22"/>
        </w:rPr>
        <w:t>Физиологическая гипотония</w:t>
      </w:r>
      <w:r>
        <w:rPr>
          <w:sz w:val="22"/>
          <w:szCs w:val="22"/>
        </w:rPr>
        <w:t xml:space="preserve"> является вариантом нормы. Низкое артериаль</w:t>
        <w:softHyphen/>
        <w:t>ное давление при ней сохраняется дли</w:t>
        <w:softHyphen/>
        <w:t>тельное время, иногда на протяжении всей жизни, и не сопровождается ка</w:t>
        <w:softHyphen/>
        <w:t>кими-либо другими клиническими симптомами. Эту форму гипотонии следует рассматривать как проявление своеобразной установки регуляции кро</w:t>
        <w:softHyphen/>
        <w:t>вообращения.</w:t>
      </w:r>
    </w:p>
    <w:p>
      <w:pPr>
        <w:pStyle w:val="Normal"/>
        <w:ind w:firstLine="360"/>
        <w:jc w:val="both"/>
        <w:rPr/>
      </w:pPr>
      <w:r>
        <w:rPr>
          <w:sz w:val="22"/>
          <w:szCs w:val="22"/>
        </w:rPr>
        <w:t xml:space="preserve">В группу </w:t>
      </w:r>
      <w:r>
        <w:rPr>
          <w:i/>
          <w:sz w:val="22"/>
          <w:szCs w:val="22"/>
        </w:rPr>
        <w:t>патологических гипотонии</w:t>
      </w:r>
      <w:r>
        <w:rPr>
          <w:sz w:val="22"/>
          <w:szCs w:val="22"/>
        </w:rPr>
        <w:t xml:space="preserve"> входят </w:t>
      </w:r>
      <w:r>
        <w:rPr>
          <w:i/>
          <w:sz w:val="22"/>
          <w:szCs w:val="22"/>
        </w:rPr>
        <w:t>острые гипотонии</w:t>
      </w:r>
      <w:r>
        <w:rPr>
          <w:sz w:val="22"/>
          <w:szCs w:val="22"/>
        </w:rPr>
        <w:t>, которые про</w:t>
        <w:softHyphen/>
        <w:t>являются наиболее часто в виде обмо</w:t>
        <w:softHyphen/>
        <w:t xml:space="preserve">рока, а также в виде коллапса и шока, и </w:t>
      </w:r>
      <w:r>
        <w:rPr>
          <w:i/>
          <w:sz w:val="22"/>
          <w:szCs w:val="22"/>
        </w:rPr>
        <w:t>хронические гипотонии</w:t>
      </w:r>
      <w:r>
        <w:rPr>
          <w:sz w:val="22"/>
          <w:szCs w:val="22"/>
        </w:rPr>
        <w:t xml:space="preserve">.  Последние делятся на </w:t>
      </w:r>
      <w:r>
        <w:rPr>
          <w:i/>
          <w:sz w:val="22"/>
          <w:szCs w:val="22"/>
        </w:rPr>
        <w:t>нейроциркуляторную</w:t>
      </w:r>
      <w:r>
        <w:rPr>
          <w:sz w:val="22"/>
          <w:szCs w:val="22"/>
        </w:rPr>
        <w:t xml:space="preserve"> (первич</w:t>
        <w:softHyphen/>
        <w:t xml:space="preserve">ную) и </w:t>
      </w:r>
      <w:r>
        <w:rPr>
          <w:i/>
          <w:sz w:val="22"/>
          <w:szCs w:val="22"/>
        </w:rPr>
        <w:t xml:space="preserve">симптоматическую </w:t>
      </w:r>
      <w:r>
        <w:rPr>
          <w:sz w:val="22"/>
          <w:szCs w:val="22"/>
        </w:rPr>
        <w:t>(вторичную) гипотонии.</w:t>
      </w:r>
    </w:p>
    <w:p>
      <w:pPr>
        <w:pStyle w:val="Normal"/>
        <w:ind w:firstLine="360"/>
        <w:jc w:val="both"/>
        <w:rPr>
          <w:sz w:val="22"/>
          <w:szCs w:val="22"/>
        </w:rPr>
      </w:pPr>
      <w:r>
        <w:rPr>
          <w:sz w:val="22"/>
          <w:szCs w:val="22"/>
        </w:rPr>
        <w:t>Первичная гипотония является само</w:t>
        <w:softHyphen/>
        <w:t>стоятельным заболеванием. Этиологи</w:t>
        <w:softHyphen/>
        <w:t>ческими факторами ее, так же как и гипертонической болезни, могут быть эмоции отрицательного характера, ум</w:t>
        <w:softHyphen/>
        <w:t>ственное и физическое перенапряже</w:t>
        <w:softHyphen/>
        <w:t>ние, закрытая травма черепа, наруше</w:t>
        <w:softHyphen/>
        <w:t>ние питания, различные заболевания (А.Г. Дембо,  1970, и др.).</w:t>
      </w:r>
    </w:p>
    <w:p>
      <w:pPr>
        <w:pStyle w:val="Normal"/>
        <w:ind w:firstLine="360"/>
        <w:jc w:val="both"/>
        <w:rPr>
          <w:sz w:val="22"/>
          <w:szCs w:val="22"/>
        </w:rPr>
      </w:pPr>
      <w:r>
        <w:rPr>
          <w:sz w:val="22"/>
          <w:szCs w:val="22"/>
        </w:rPr>
        <w:t>Они приводят к развитию невроза высших регулирующих артериальное давление нервных центров вследствие нарушения соотношения процессов воз</w:t>
        <w:softHyphen/>
        <w:t>буждения и торможения в центральной нервной системе, и в коре головного мозга в первую очередь. У больных пер</w:t>
        <w:softHyphen/>
        <w:t>вичной гипотонией вследствие быстрой истощаемости корковых клеток наблю</w:t>
        <w:softHyphen/>
        <w:t>дается ослабление возбудительного и усиление тормозного процесса. После</w:t>
        <w:softHyphen/>
        <w:t>дний иррадиирует с коры головного мозга на подкорковую область, в кото</w:t>
        <w:softHyphen/>
        <w:t>рой находятся высшие регулирующие АД нервные центры. Это и приводит к понижению АД (Н.С. Молчанов, 1958, 1962; А.Н. Гордиенко, 1961; R. Harrin, СМ. Corlett,  1960).</w:t>
      </w:r>
    </w:p>
    <w:p>
      <w:pPr>
        <w:pStyle w:val="Normal"/>
        <w:ind w:firstLine="360"/>
        <w:jc w:val="both"/>
        <w:rPr/>
      </w:pPr>
      <w:r>
        <w:rPr>
          <w:sz w:val="22"/>
          <w:szCs w:val="22"/>
        </w:rPr>
        <w:t xml:space="preserve">Существенное значение в развитии </w:t>
      </w:r>
      <w:r>
        <w:rPr>
          <w:i/>
          <w:sz w:val="22"/>
          <w:szCs w:val="22"/>
        </w:rPr>
        <w:t>первичной гипотонии</w:t>
      </w:r>
      <w:r>
        <w:rPr>
          <w:sz w:val="22"/>
          <w:szCs w:val="22"/>
        </w:rPr>
        <w:t xml:space="preserve"> имеют и многие дру</w:t>
        <w:softHyphen/>
        <w:t>гие факторы: возбудимость сосудодвигательных центров, конституциональные особенности организма, гормональная недостаточность, депрессорные веще</w:t>
        <w:softHyphen/>
        <w:t>ства, вырабатываемые почками, соци</w:t>
        <w:softHyphen/>
        <w:t>альные, профессиональные, санитарно-гигиенические факторы, климатические условия и др. Однако правильнее рас</w:t>
        <w:softHyphen/>
        <w:t>сматривать все эти факторы как звенья в патогенезе первичной гипотонии, в ос</w:t>
        <w:softHyphen/>
        <w:t>нове которого лежит невроз высших ре</w:t>
        <w:softHyphen/>
        <w:t>гулирующих АД нервных центров.</w:t>
      </w:r>
    </w:p>
    <w:p>
      <w:pPr>
        <w:pStyle w:val="Normal"/>
        <w:ind w:firstLine="360"/>
        <w:jc w:val="both"/>
        <w:rPr/>
      </w:pPr>
      <w:r>
        <w:rPr>
          <w:sz w:val="22"/>
          <w:szCs w:val="22"/>
        </w:rPr>
        <w:t xml:space="preserve">К другой форме </w:t>
      </w:r>
      <w:r>
        <w:rPr>
          <w:i/>
          <w:sz w:val="22"/>
          <w:szCs w:val="22"/>
        </w:rPr>
        <w:t>хронической гипото</w:t>
        <w:softHyphen/>
        <w:t>нии</w:t>
      </w:r>
      <w:r>
        <w:rPr>
          <w:sz w:val="22"/>
          <w:szCs w:val="22"/>
        </w:rPr>
        <w:t xml:space="preserve"> относится симптоматическая, или вторичная, гипотония. Ее развитие свя</w:t>
        <w:softHyphen/>
        <w:t>зано с различными хроническими или острыми заболеваниями, в том числе ОХИ.  Большое значение в развитии хронической гипотонии имеют инфек</w:t>
        <w:softHyphen/>
        <w:t>ции, сопровождающиеся интоксикаци</w:t>
        <w:softHyphen/>
        <w:t>ей организма, непосредственно через кровь воздействующей на миотонус артериальных сосудов. Симптоматиче</w:t>
        <w:softHyphen/>
        <w:t>ская гипотония может быть проявлени</w:t>
        <w:softHyphen/>
        <w:t>ем эндокринных нарушений и главным образом гипофункции гипофиза и над</w:t>
        <w:softHyphen/>
        <w:t>почечников. Определенную роль в ее развитии могут играть кардиальный фак</w:t>
        <w:softHyphen/>
        <w:t>тор (ослабление сократительной силы миокарда), изменение химизма крови (электролитного равновесия и белково</w:t>
        <w:softHyphen/>
        <w:t>го состава), нарушения питания и др.</w:t>
      </w:r>
    </w:p>
    <w:p>
      <w:pPr>
        <w:pStyle w:val="Normal"/>
        <w:ind w:firstLine="360"/>
        <w:jc w:val="both"/>
        <w:rPr/>
      </w:pPr>
      <w:r>
        <w:rPr>
          <w:i/>
          <w:sz w:val="22"/>
          <w:szCs w:val="22"/>
        </w:rPr>
        <w:t>Артериальная гипотония у спортсме</w:t>
        <w:softHyphen/>
        <w:t>но</w:t>
      </w:r>
      <w:r>
        <w:rPr>
          <w:sz w:val="22"/>
          <w:szCs w:val="22"/>
        </w:rPr>
        <w:t>в, по данным ряда авторов, встреча</w:t>
        <w:softHyphen/>
        <w:t>ется в 10-16% случаев (А.Г. Дембо и М.Я. Левин, 1969). При этом, как по</w:t>
        <w:softHyphen/>
        <w:t>казали исследования А.Г. Дембо и М.Я. Левина (1969), у спортсменов с гипото</w:t>
        <w:softHyphen/>
        <w:t>нией в 43,2% случаев снижено систоли</w:t>
        <w:softHyphen/>
        <w:t>ческое АД при нормальном диастолическом, в 38,4% случаев, наоборот, снижено диастолическое АД при нор</w:t>
        <w:softHyphen/>
        <w:t>мальном систолическом и в 18,4% – снижено как систолическое, так и ди</w:t>
        <w:softHyphen/>
        <w:t>астолическое АД. У спортсменок гипо</w:t>
        <w:softHyphen/>
        <w:t>тония встречается в 2 раза чаще, чем у спортсменов мужчин. С возрастом час</w:t>
        <w:softHyphen/>
        <w:t>тота гипотонии у спортсменов умень</w:t>
        <w:softHyphen/>
        <w:t>шается, а с ростом спортивного мас</w:t>
        <w:softHyphen/>
        <w:t>терства и стажа увеличивается.</w:t>
      </w:r>
    </w:p>
    <w:p>
      <w:pPr>
        <w:pStyle w:val="Normal"/>
        <w:ind w:firstLine="360"/>
        <w:jc w:val="both"/>
        <w:rPr/>
      </w:pPr>
      <w:r>
        <w:rPr>
          <w:sz w:val="22"/>
          <w:szCs w:val="22"/>
        </w:rPr>
        <w:t>По данным М.Я. Левина (1967), наибольшая частота гипотонии отмеча</w:t>
        <w:softHyphen/>
        <w:t>ется среди гимнастов, легкоатлетов и баскетболистов (в 30, 25,6 и 24% слу</w:t>
        <w:softHyphen/>
        <w:t>чаев) и наименьшая – среди волейбо</w:t>
        <w:softHyphen/>
        <w:t>листов, гребцов и футболистов (в 8,6, 8,2 и 7,5% случаев). Наиболее часто ги</w:t>
        <w:softHyphen/>
        <w:t>потония у спортсменов наблюдается в основном периоде тренировки, когда они достигают спортивной формы.</w:t>
      </w:r>
    </w:p>
    <w:p>
      <w:pPr>
        <w:pStyle w:val="Normal"/>
        <w:ind w:firstLine="360"/>
        <w:jc w:val="both"/>
        <w:rPr>
          <w:sz w:val="22"/>
          <w:szCs w:val="22"/>
        </w:rPr>
      </w:pPr>
      <w:r>
        <w:rPr>
          <w:sz w:val="22"/>
          <w:szCs w:val="22"/>
        </w:rPr>
        <w:t>Клинические и врачебно-педагогические исследования и длительные на</w:t>
        <w:softHyphen/>
        <w:t>блюдения, определение лабильности вазомоторных центров методом изме</w:t>
        <w:softHyphen/>
        <w:t>рения остаточного АД и прессорных проб, измерение скорости тока крови, проведенные Е.В. Шестаковой (1960), Л.И. Жариковым (1966), А.Г. Дембои М.Я. Левиным (1969), показали, что у спортсменов, помимо физиологиче</w:t>
        <w:softHyphen/>
        <w:t>ской гипотонии встречаются и ее пато</w:t>
        <w:softHyphen/>
        <w:t>логические формы.</w:t>
      </w:r>
    </w:p>
    <w:p>
      <w:pPr>
        <w:pStyle w:val="Normal"/>
        <w:ind w:firstLine="360"/>
        <w:jc w:val="both"/>
        <w:rPr>
          <w:sz w:val="22"/>
          <w:szCs w:val="22"/>
        </w:rPr>
      </w:pPr>
      <w:r>
        <w:rPr>
          <w:sz w:val="22"/>
          <w:szCs w:val="22"/>
        </w:rPr>
        <w:t>Что касается физиологической гипо</w:t>
        <w:softHyphen/>
        <w:t>тонии у спортсменов, то низкое АД у части из них может держаться годами. Однако намного чаще у спортсменов встречается физиологическая гипо</w:t>
        <w:softHyphen/>
        <w:t>тония, которая развивается только в состоянии высокой тренированности (спортивная форма). Если же спортсмен не достиг спортивной формы либо вы</w:t>
        <w:softHyphen/>
        <w:t>шел из нее, АД устанавливается на нижних границах нормы. А.Г. Дембо и М.Я. Левин (1969) такую гипотонию назвали «гипотонией высокой трениро</w:t>
        <w:softHyphen/>
        <w:t>ванности». По их данным, она встре</w:t>
        <w:softHyphen/>
        <w:t>чается у 5% спортсменов, а среди спортсменов с артериальной гипотонией составляет 32,3%. Для нее характерно изолированное снижение до границ ги</w:t>
        <w:softHyphen/>
        <w:t>потонии только систолического или диастолического давления.</w:t>
      </w:r>
    </w:p>
    <w:p>
      <w:pPr>
        <w:pStyle w:val="Normal"/>
        <w:ind w:firstLine="360"/>
        <w:jc w:val="both"/>
        <w:rPr/>
      </w:pPr>
      <w:r>
        <w:rPr>
          <w:i/>
          <w:spacing w:val="-2"/>
          <w:sz w:val="22"/>
          <w:szCs w:val="22"/>
        </w:rPr>
        <w:t>Патологические формы гипотонии</w:t>
      </w:r>
      <w:r>
        <w:rPr>
          <w:spacing w:val="-2"/>
          <w:sz w:val="22"/>
          <w:szCs w:val="22"/>
        </w:rPr>
        <w:t xml:space="preserve"> выявляются у 38% спортсменов с артериальной гипотонией (А.Г. Дембо, М.Я. Левин, 1969). Спортсмены с </w:t>
      </w:r>
      <w:r>
        <w:rPr>
          <w:i/>
          <w:spacing w:val="-2"/>
          <w:sz w:val="22"/>
          <w:szCs w:val="22"/>
        </w:rPr>
        <w:t>нейроциркуляторной гипотонией</w:t>
      </w:r>
      <w:r>
        <w:rPr>
          <w:spacing w:val="-2"/>
          <w:sz w:val="22"/>
          <w:szCs w:val="22"/>
        </w:rPr>
        <w:t xml:space="preserve"> (7,7%) предъявляют жалобы на общую слабость, головокружение и головные боли, на повышенную утомляемость и понижение общей и спортивной работоспособности, на чувство давления и боли в области сердца и др.</w:t>
      </w:r>
    </w:p>
    <w:p>
      <w:pPr>
        <w:pStyle w:val="Normal"/>
        <w:ind w:firstLine="360"/>
        <w:jc w:val="both"/>
        <w:rPr/>
      </w:pPr>
      <w:r>
        <w:rPr>
          <w:sz w:val="22"/>
          <w:szCs w:val="22"/>
        </w:rPr>
        <w:t>В 30,3% случаев у спортсменов с а</w:t>
      </w:r>
      <w:r>
        <w:rPr>
          <w:i/>
          <w:sz w:val="22"/>
          <w:szCs w:val="22"/>
        </w:rPr>
        <w:t>ртериальной гипотонией имеется симптоматическая (вторичная) гипотония</w:t>
      </w:r>
      <w:r>
        <w:rPr>
          <w:sz w:val="22"/>
          <w:szCs w:val="22"/>
        </w:rPr>
        <w:t>, обусловленная наличием хронической инфекции. Эти спортсмены наряду с жалобами, характерными для первичной гипотонии, предъявляют также жалобы, обусловленные наличием хронической инфекции, т.е. основным заболеванием.</w:t>
      </w:r>
    </w:p>
    <w:p>
      <w:pPr>
        <w:pStyle w:val="Normal"/>
        <w:ind w:firstLine="360"/>
        <w:jc w:val="both"/>
        <w:rPr>
          <w:sz w:val="22"/>
          <w:szCs w:val="22"/>
        </w:rPr>
      </w:pPr>
      <w:r>
        <w:rPr>
          <w:sz w:val="22"/>
          <w:szCs w:val="22"/>
        </w:rPr>
        <w:t>А.Г. Дембо и М.Я. Левин (1969) описали еще один вариант вторичной гипотонии, развивающейся вследствие физического переутомления. Среди спортсменов с артериальной гипотонией она встречается в 29,7% случаев. Хотя этих спортсменов можно считать практически здоровыми людьми, имеющими лишь небольшие нарушения функции высших регулирующих АД нервных центров, однако саму гипотонию следует отнести к предпатологическим состояниям, могущим при неблагоприятных условиях перейти в первичную гипотонию.</w:t>
      </w:r>
    </w:p>
    <w:p>
      <w:pPr>
        <w:pStyle w:val="Normal"/>
        <w:ind w:firstLine="360"/>
        <w:jc w:val="both"/>
        <w:rPr>
          <w:sz w:val="22"/>
          <w:szCs w:val="22"/>
        </w:rPr>
      </w:pPr>
      <w:r>
        <w:rPr>
          <w:sz w:val="22"/>
          <w:szCs w:val="22"/>
        </w:rPr>
        <w:t>Все это подчеркивает важность дифференциальной диагностики гипотонических состояний у спортсменов. Она, наряду с клиническими исследованиями, должна включать определение остаточного давления, прессорные пробы (холодовая и проба с задержкой дыхания) и определение скорости кровотока методом оксигемометрии.</w:t>
      </w:r>
    </w:p>
    <w:p>
      <w:pPr>
        <w:pStyle w:val="Normal"/>
        <w:ind w:firstLine="360"/>
        <w:jc w:val="both"/>
        <w:rPr>
          <w:sz w:val="22"/>
          <w:szCs w:val="22"/>
        </w:rPr>
      </w:pPr>
      <w:r>
        <w:rPr>
          <w:sz w:val="22"/>
          <w:szCs w:val="22"/>
        </w:rPr>
        <w:t>Из табл. 3 видно, что у спортсменов с физиологической гипотонией высокой тренированности и у здоровых людей нет различий в изучаемых показателях функционального состояния центров, регулирующих артериальное давление. В то же время у первых из них отмечается замедление скорости кровотока, характерное для хорошо тренированных спортсменов. Различия во всех изучаемых показателях отсутствуют между спортсменами с первичной гипотонией и со вторичной гипотонией вследствие хронической инфекции. Однако у последних клинические исследования выявляют наличие этой инфекции, в то время как у первых она отсутствует. У спортсменов со вторичной гипотонией вследствие физического переутомления все функциональные показатели занимают промежуточное положение между величинами показателей спортсменов с первичной гипотонией и величинами показателей спортсменов с физиологической гипотонией высокой тренированности. При этом у спортсменов со вторичной гипотонией вследствие переутомления в анамнезе имеется физическое переутомление, а клинические исследования у них не выявляют хронической инфекции.</w:t>
      </w:r>
    </w:p>
    <w:p>
      <w:pPr>
        <w:pStyle w:val="Normal"/>
        <w:ind w:firstLine="360"/>
        <w:jc w:val="right"/>
        <w:rPr>
          <w:sz w:val="22"/>
          <w:szCs w:val="22"/>
        </w:rPr>
      </w:pPr>
      <w:r>
        <mc:AlternateContent>
          <mc:Choice Requires="wps">
            <w:drawing>
              <wp:anchor behindDoc="0" distT="0" distB="0" distL="114935" distR="114935" simplePos="0" locked="0" layoutInCell="0" allowOverlap="1" relativeHeight="241">
                <wp:simplePos x="0" y="0"/>
                <wp:positionH relativeFrom="margin">
                  <wp:posOffset>7559040</wp:posOffset>
                </wp:positionH>
                <wp:positionV relativeFrom="paragraph">
                  <wp:posOffset>18415</wp:posOffset>
                </wp:positionV>
                <wp:extent cx="0" cy="5157470"/>
                <wp:effectExtent l="4445" t="0" r="4445" b="0"/>
                <wp:wrapNone/>
                <wp:docPr id="1" name=""/>
                <a:graphic xmlns:a="http://schemas.openxmlformats.org/drawingml/2006/main">
                  <a:graphicData uri="http://schemas.microsoft.com/office/word/2010/wordprocessingShape">
                    <wps:wsp>
                      <wps:cNvSpPr/>
                      <wps:spPr>
                        <a:xfrm>
                          <a:off x="0" y="0"/>
                          <a:ext cx="0" cy="515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2pt,1.45pt" to="595.2pt,407.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Таблица 3 </w:t>
      </w:r>
    </w:p>
    <w:p>
      <w:pPr>
        <w:pStyle w:val="Normal"/>
        <w:ind w:firstLine="360"/>
        <w:jc w:val="both"/>
        <w:rPr/>
      </w:pPr>
      <w:r>
        <w:rPr>
          <w:sz w:val="22"/>
          <w:szCs w:val="22"/>
        </w:rPr>
        <w:t xml:space="preserve">Дифференциальная диагностика гипотонических состояний у спортсменов </w:t>
      </w:r>
      <w:r>
        <w:rPr/>
        <w:t>(А.Г. Дембо, М.Я. Левин, 1969)</w:t>
      </w:r>
    </w:p>
    <w:tbl>
      <w:tblPr>
        <w:tblW w:w="10059" w:type="dxa"/>
        <w:jc w:val="left"/>
        <w:tblInd w:w="-185" w:type="dxa"/>
        <w:tblLayout w:type="fixed"/>
        <w:tblCellMar>
          <w:top w:w="0" w:type="dxa"/>
          <w:left w:w="108" w:type="dxa"/>
          <w:bottom w:w="0" w:type="dxa"/>
          <w:right w:w="108" w:type="dxa"/>
        </w:tblCellMar>
      </w:tblPr>
      <w:tblGrid>
        <w:gridCol w:w="1980"/>
        <w:gridCol w:w="1050"/>
        <w:gridCol w:w="1080"/>
        <w:gridCol w:w="1198"/>
        <w:gridCol w:w="1198"/>
        <w:gridCol w:w="1198"/>
        <w:gridCol w:w="1198"/>
        <w:gridCol w:w="115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Группы обследованны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Остаточное А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Холодовая проб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Проба с задержкой дыхани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Скорость кровотока, с</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время снижения,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колебания, мм рт. 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степень подъема АД, мм рт. 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время восста-новления АД, ми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Степень подъёма АД, мм. рт. 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время восста-новления АД, мин</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both"/>
              <w:rPr/>
            </w:pPr>
            <w:r>
              <w:rPr/>
              <w:t>Здоровы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До 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До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Зависит от возра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t>Физиологическая гипотония высокой тренированн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До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До 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До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Замедление (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both"/>
              <w:rPr/>
            </w:pPr>
            <w:r>
              <w:rPr/>
              <w:t>Первичная гипото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тсутствие реакции или 1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тсутствие реа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Норма или ускорение (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Вторичная гипотония вследствие хроничес-кой инфек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тсутствие реакции или 1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тсутствие реа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Норма или ускорение (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Вторичная гипотония вследствие переутом-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До 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До 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Ускорение (5,1)</w:t>
            </w:r>
          </w:p>
        </w:tc>
      </w:tr>
    </w:tbl>
    <w:p>
      <w:pPr>
        <w:pStyle w:val="Normal"/>
        <w:ind w:firstLine="360"/>
        <w:jc w:val="both"/>
        <w:rPr/>
      </w:pPr>
      <w:r>
        <w:rPr/>
      </w:r>
    </w:p>
    <w:p>
      <w:pPr>
        <w:pStyle w:val="Normal"/>
        <w:ind w:firstLine="360"/>
        <w:jc w:val="both"/>
        <w:rPr>
          <w:sz w:val="22"/>
          <w:szCs w:val="22"/>
        </w:rPr>
      </w:pPr>
      <w:r>
        <w:rPr>
          <w:sz w:val="22"/>
          <w:szCs w:val="22"/>
        </w:rPr>
        <w:t>Занятия спортом при физиологической гипотонии, включая и физиологическую гипотонию высокой тренированности, могут быть разрешены в полном объеме. При вторичной гипотонии вследствие физического переутомления занятия спортом без ограничения могут быть разрешены спортсменам только после ликвидации всех явлений физического переутомления. При вторичной гипотонии вследствие ОХИ допуск к занятиям спортом в полном объеме возможен только после ликвидации ОХИ и устранения всех вызванных инфекцией изменений. При первичной гипотонии неограниченная спортивная тренировка противопоказана, так как приводит к прогрессированию заболевания. Этим спортсменам следует рекомендовать занятия физической культурой. Если заболевание будет излечено, занятия спортом могут быть возобновлен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1. Провести самоконтроль за артериальным давлением в течение недели: утром до тренировки, непосредственно после тренировки, перед сном и на следующее утро. Результаты проанализировать и обсудить на занятии.</w:t>
      </w:r>
    </w:p>
    <w:p>
      <w:pPr>
        <w:pStyle w:val="Normal"/>
        <w:ind w:firstLine="360"/>
        <w:jc w:val="both"/>
        <w:rPr/>
      </w:pPr>
      <w:r>
        <w:rPr>
          <w:sz w:val="22"/>
          <w:szCs w:val="22"/>
        </w:rPr>
        <w:t>2. Провести ЭКГ-исследование за спортсменами-студентами в группах, имеющих ЭКГ-отклонения в сердце, проанализировать результаты.</w:t>
      </w:r>
    </w:p>
    <w:p>
      <w:pPr>
        <w:pStyle w:val="Normal"/>
        <w:ind w:firstLine="360"/>
        <w:jc w:val="both"/>
        <w:rPr/>
      </w:pPr>
      <w:r>
        <w:rPr>
          <w:sz w:val="22"/>
          <w:szCs w:val="22"/>
        </w:rPr>
        <w:t>3. Вопросы к семинару:</w:t>
      </w:r>
    </w:p>
    <w:p>
      <w:pPr>
        <w:pStyle w:val="Normal"/>
        <w:ind w:firstLine="360"/>
        <w:jc w:val="both"/>
        <w:rPr/>
      </w:pPr>
      <w:r>
        <w:rPr>
          <w:sz w:val="22"/>
          <w:szCs w:val="22"/>
        </w:rPr>
        <w:t>- понятие об аритмиях сердца;</w:t>
      </w:r>
    </w:p>
    <w:p>
      <w:pPr>
        <w:pStyle w:val="Normal"/>
        <w:ind w:firstLine="360"/>
        <w:jc w:val="both"/>
        <w:rPr/>
      </w:pPr>
      <w:r>
        <w:rPr>
          <w:sz w:val="22"/>
          <w:szCs w:val="22"/>
        </w:rPr>
        <w:t>- виды аритмий. Причины их возникновения, профилактика;</w:t>
      </w:r>
    </w:p>
    <w:p>
      <w:pPr>
        <w:pStyle w:val="Normal"/>
        <w:ind w:firstLine="360"/>
        <w:jc w:val="both"/>
        <w:rPr/>
      </w:pPr>
      <w:r>
        <w:rPr>
          <w:sz w:val="22"/>
          <w:szCs w:val="22"/>
        </w:rPr>
        <w:t>- гипертонические  состояния у спортсменов. Причины, профилактика;</w:t>
      </w:r>
    </w:p>
    <w:p>
      <w:pPr>
        <w:pStyle w:val="Normal"/>
        <w:ind w:firstLine="360"/>
        <w:jc w:val="both"/>
        <w:rPr/>
      </w:pPr>
      <w:r>
        <w:rPr>
          <w:sz w:val="22"/>
          <w:szCs w:val="22"/>
        </w:rPr>
        <w:t>- гипотонические состояния при занятиях спортом. Причины, профилактика;</w:t>
      </w:r>
    </w:p>
    <w:p>
      <w:pPr>
        <w:pStyle w:val="Normal"/>
        <w:ind w:firstLine="360"/>
        <w:jc w:val="both"/>
        <w:rPr/>
      </w:pPr>
      <w:r>
        <w:rPr>
          <w:sz w:val="22"/>
          <w:szCs w:val="22"/>
        </w:rPr>
        <w:t>- связь заболеваний сердечно-сосудистой системы с нерациональным построением тренировочного процесс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Бутченко Л.А., Вольное Н.И.</w:t>
      </w:r>
      <w:r>
        <w:rPr>
          <w:sz w:val="22"/>
          <w:szCs w:val="22"/>
        </w:rPr>
        <w:t xml:space="preserve"> Спорт и повышенное артериальное дав-ление//Вопросы генетики, патогенеза и клиники атеросклероза и гипертониче</w:t>
        <w:softHyphen/>
        <w:t>ской болезни/Под ред. Б.В. Ильин</w:t>
        <w:softHyphen/>
        <w:t>ского, Г.А. Гольдберг. – Л.: Медици</w:t>
        <w:softHyphen/>
        <w:t>на,  1974. - С.120-124.</w:t>
      </w:r>
    </w:p>
    <w:p>
      <w:pPr>
        <w:pStyle w:val="Normal"/>
        <w:ind w:firstLine="360"/>
        <w:jc w:val="both"/>
        <w:rPr/>
      </w:pPr>
      <w:r>
        <w:rPr>
          <w:sz w:val="22"/>
          <w:szCs w:val="22"/>
        </w:rPr>
        <w:t xml:space="preserve">2. </w:t>
      </w:r>
      <w:r>
        <w:rPr>
          <w:i/>
          <w:sz w:val="22"/>
          <w:szCs w:val="22"/>
        </w:rPr>
        <w:t>Дембо А.Г</w:t>
      </w:r>
      <w:r>
        <w:rPr>
          <w:sz w:val="22"/>
          <w:szCs w:val="22"/>
        </w:rPr>
        <w:t>. Причины и профилактика отклонений в состоянии здоровья спортсменов.  – М.:  Физкультура и спорт,  1981. – 118 с.</w:t>
      </w:r>
    </w:p>
    <w:p>
      <w:pPr>
        <w:pStyle w:val="Normal"/>
        <w:ind w:firstLine="360"/>
        <w:jc w:val="both"/>
        <w:rPr>
          <w:sz w:val="22"/>
          <w:szCs w:val="22"/>
        </w:rPr>
      </w:pPr>
      <w:r>
        <w:rPr>
          <w:sz w:val="22"/>
          <w:szCs w:val="22"/>
        </w:rPr>
        <w:t>3. Спортивная медицина/Под ред. А.Ф. Чоговадзе, Л.А Бутченко. – М.: Медицина, 1984. – С. 228-233.</w:t>
      </w:r>
    </w:p>
    <w:p>
      <w:pPr>
        <w:pStyle w:val="Normal"/>
        <w:ind w:left="360" w:hanging="0"/>
        <w:jc w:val="both"/>
        <w:rPr>
          <w:spacing w:val="4"/>
          <w:sz w:val="22"/>
          <w:szCs w:val="22"/>
        </w:rPr>
      </w:pPr>
      <w:r>
        <w:rPr>
          <w:spacing w:val="4"/>
          <w:sz w:val="22"/>
          <w:szCs w:val="22"/>
        </w:rPr>
      </w:r>
    </w:p>
    <w:p>
      <w:pPr>
        <w:pStyle w:val="Normal"/>
        <w:ind w:firstLine="360"/>
        <w:jc w:val="both"/>
        <w:rPr>
          <w:b/>
          <w:b/>
          <w:sz w:val="22"/>
          <w:szCs w:val="22"/>
        </w:rPr>
      </w:pPr>
      <w:r>
        <w:rPr>
          <w:b/>
          <w:sz w:val="22"/>
          <w:szCs w:val="22"/>
        </w:rPr>
        <w:t>15.5. Заболевания органов пищеварения у спортсменов</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Заболевания органов пищеварения по частоте занимают второе место в патоло</w:t>
        <w:softHyphen/>
        <w:t>гии внутренних органов у спортсменов.</w:t>
      </w:r>
    </w:p>
    <w:p>
      <w:pPr>
        <w:pStyle w:val="Normal"/>
        <w:ind w:firstLine="360"/>
        <w:jc w:val="both"/>
        <w:rPr>
          <w:sz w:val="22"/>
          <w:szCs w:val="22"/>
        </w:rPr>
      </w:pPr>
      <w:r>
        <w:rPr>
          <w:sz w:val="22"/>
          <w:szCs w:val="22"/>
        </w:rPr>
        <w:t>Большая часть заболеваний органов пищеварения спортсменов приходится на виды спорта, характеризующиеся проявлением выносливости.</w:t>
      </w:r>
    </w:p>
    <w:p>
      <w:pPr>
        <w:pStyle w:val="Normal"/>
        <w:ind w:firstLine="360"/>
        <w:jc w:val="both"/>
        <w:rPr/>
      </w:pPr>
      <w:r>
        <w:rPr>
          <w:sz w:val="22"/>
          <w:szCs w:val="22"/>
        </w:rPr>
        <w:t>Заболевания органов пищеварения существенно влияют на спортивную ра</w:t>
        <w:softHyphen/>
        <w:t>ботоспособность. Так, например, обо</w:t>
        <w:softHyphen/>
        <w:t>стрение хронического гастрита приводит к потере спортивной работоспособнос</w:t>
        <w:softHyphen/>
        <w:t>ти в среднем 22,8 дня, язвенной болез</w:t>
        <w:softHyphen/>
        <w:t>ни – 56 дней, хронического холецис</w:t>
        <w:softHyphen/>
        <w:t>тита – 37 дней и т.п.</w:t>
      </w:r>
    </w:p>
    <w:p>
      <w:pPr>
        <w:pStyle w:val="Normal"/>
        <w:ind w:firstLine="360"/>
        <w:jc w:val="both"/>
        <w:rPr>
          <w:sz w:val="22"/>
          <w:szCs w:val="22"/>
        </w:rPr>
      </w:pPr>
      <w:r>
        <w:rPr>
          <w:sz w:val="22"/>
          <w:szCs w:val="22"/>
        </w:rPr>
        <w:t>В большинстве случаев заболевания органов пищеварения патогенетически не связаны с занятиями спортом. Как и у других категорий населения, эти заболевания у спортсменов могут быть следствием перенесенных острых желу</w:t>
        <w:softHyphen/>
        <w:t>дочно-кишечных заболеваний, пищевых интоксикаций, инфекций, наследствен</w:t>
        <w:softHyphen/>
        <w:t>ных и конституциональных факторов и пр.</w:t>
      </w:r>
    </w:p>
    <w:p>
      <w:pPr>
        <w:pStyle w:val="Normal"/>
        <w:ind w:firstLine="360"/>
        <w:jc w:val="both"/>
        <w:rPr>
          <w:sz w:val="22"/>
          <w:szCs w:val="22"/>
        </w:rPr>
      </w:pPr>
      <w:r>
        <w:rPr>
          <w:sz w:val="22"/>
          <w:szCs w:val="22"/>
        </w:rPr>
        <w:t>Однако стрессовые ситуации, свя</w:t>
        <w:softHyphen/>
        <w:t>занные с большими физическими на</w:t>
        <w:softHyphen/>
        <w:t>грузками и напряженными соревнова</w:t>
        <w:softHyphen/>
        <w:t>ниями, могут сыграть в ряде случаев роль провоцирующего фактора.</w:t>
      </w:r>
    </w:p>
    <w:p>
      <w:pPr>
        <w:pStyle w:val="Normal"/>
        <w:ind w:firstLine="360"/>
        <w:jc w:val="both"/>
        <w:rPr>
          <w:sz w:val="22"/>
          <w:szCs w:val="22"/>
        </w:rPr>
      </w:pPr>
      <w:r>
        <w:rPr>
          <w:sz w:val="22"/>
          <w:szCs w:val="22"/>
        </w:rPr>
        <w:t>Определенное значение имеют пребы</w:t>
        <w:softHyphen/>
        <w:t>вания на сборах, смена воды и пищи, временами непривычное, нерегулярное либо недоброкачественное питание, употребление питания «fast-food», гази</w:t>
        <w:softHyphen/>
        <w:t>рованные напитки типа «фанта», «пеп</w:t>
        <w:softHyphen/>
        <w:t>си-кола» и другие, содержащие искус</w:t>
        <w:softHyphen/>
        <w:t>ственные красители, консерванты.</w:t>
      </w:r>
    </w:p>
    <w:p>
      <w:pPr>
        <w:pStyle w:val="Normal"/>
        <w:ind w:firstLine="360"/>
        <w:jc w:val="both"/>
        <w:rPr>
          <w:sz w:val="22"/>
          <w:szCs w:val="22"/>
        </w:rPr>
      </w:pPr>
      <w:r>
        <w:rPr>
          <w:sz w:val="22"/>
          <w:szCs w:val="22"/>
        </w:rPr>
        <w:t>Из заболеваний органов пищеваре</w:t>
        <w:softHyphen/>
        <w:t>ния, непосредственно связанных с за</w:t>
        <w:softHyphen/>
        <w:t>нятием спортом, в первую очередь мож</w:t>
        <w:softHyphen/>
        <w:t>но назвать печеночно-болевой синдром и нарушение функции желудка гипер</w:t>
        <w:softHyphen/>
        <w:t>секреторного характера и связанные с этим дуодениты.</w:t>
      </w:r>
    </w:p>
    <w:p>
      <w:pPr>
        <w:pStyle w:val="Normal"/>
        <w:ind w:firstLine="360"/>
        <w:jc w:val="both"/>
        <w:rPr/>
      </w:pPr>
      <w:r>
        <w:rPr>
          <w:sz w:val="22"/>
          <w:szCs w:val="22"/>
        </w:rPr>
        <w:t>Возникновение этих явлений, а так</w:t>
        <w:softHyphen/>
        <w:t>же обострение скрытотекущих или на</w:t>
        <w:softHyphen/>
        <w:t>следственно обусловленных заболеваний у спортсменов может способствовать спе</w:t>
        <w:softHyphen/>
        <w:t>цифическое для тренировки с большими нагрузками повышение секреции соляной кислоты и уропепсиногена, обусловлен</w:t>
        <w:softHyphen/>
        <w:t>ное сменой симпатических и парасимпа</w:t>
        <w:softHyphen/>
        <w:t>тических влияний во время нагрузки и в период восстановления. Определенную роль может играть и перераспределение крови во время нагрузки, сопровождаю</w:t>
        <w:softHyphen/>
        <w:t>щееся относительной ишемизацией же</w:t>
        <w:softHyphen/>
        <w:t>лудка и печени. В восстановительном периоде после нагрузки быстро восста</w:t>
        <w:softHyphen/>
        <w:t>навливается нормальное кровообращение (Ленге–Андерсон, Л.М. Коробочкин, Н.М. Школьник и др., 1970). Эти фак</w:t>
        <w:softHyphen/>
        <w:t>торы особенно ярко проявляются при утомлении и перетренированности. Стрессоры через кору головного мозга воздействуют на лимбическую систему и гипоталамус и через систему гормональ</w:t>
        <w:softHyphen/>
        <w:t>ной и нейрогормональной регуляции – на кровоток желудка, печени, желчного пузыря и толстого кишечника.</w:t>
      </w:r>
    </w:p>
    <w:p>
      <w:pPr>
        <w:pStyle w:val="Normal"/>
        <w:ind w:firstLine="360"/>
        <w:jc w:val="both"/>
        <w:rPr>
          <w:sz w:val="22"/>
          <w:szCs w:val="22"/>
        </w:rPr>
      </w:pPr>
      <w:r>
        <w:rPr>
          <w:sz w:val="22"/>
          <w:szCs w:val="22"/>
        </w:rPr>
        <w:t>В зависимости от преобладания сим</w:t>
        <w:softHyphen/>
        <w:t>патических и парасимпатических влия</w:t>
        <w:softHyphen/>
        <w:t>ний, характера метаболизма, гормонов и медиаторов можно наблюдать преиму</w:t>
        <w:softHyphen/>
        <w:t>щественно «симпатическую» или «пара</w:t>
        <w:softHyphen/>
        <w:t>симпатическую» симптоматику перенап</w:t>
        <w:softHyphen/>
        <w:t>ряжения.</w:t>
      </w:r>
    </w:p>
    <w:p>
      <w:pPr>
        <w:pStyle w:val="Normal"/>
        <w:ind w:firstLine="360"/>
        <w:jc w:val="both"/>
        <w:rPr>
          <w:sz w:val="22"/>
          <w:szCs w:val="22"/>
        </w:rPr>
      </w:pPr>
      <w:r>
        <w:rPr>
          <w:sz w:val="22"/>
          <w:szCs w:val="22"/>
        </w:rPr>
        <w:t>При этом меняется также взаимоот</w:t>
        <w:softHyphen/>
        <w:t>ношение между выбросом стероидных гормонов надпочечников. Появляется большое количество свободных форм глюкокортикоида, а в ряде случаев от</w:t>
        <w:softHyphen/>
        <w:t>четливое преобладание альдостерона и кортикостерона. В состоянии утомле</w:t>
        <w:softHyphen/>
        <w:t>ния и переутомления, перенапряжения ведущую роль играет истощение или извращение симпатических звеньев ре</w:t>
        <w:softHyphen/>
        <w:t>гуляции и преобладание парасимпати</w:t>
        <w:softHyphen/>
        <w:t>ческих. Именно эта дискоординация адреналовых и вагусных механизмов в патологических ситуациях влияет на сек</w:t>
        <w:softHyphen/>
        <w:t>рецию соляной кислоты (гиперхлоргид-рия), увеличивается тонус сфинктеров, желчевыводящих путей, толстого кишеч</w:t>
        <w:softHyphen/>
        <w:t>ника, а в ряде случаев и привратника.</w:t>
      </w:r>
    </w:p>
    <w:p>
      <w:pPr>
        <w:pStyle w:val="Normal"/>
        <w:ind w:firstLine="360"/>
        <w:jc w:val="both"/>
        <w:rPr>
          <w:sz w:val="22"/>
          <w:szCs w:val="22"/>
        </w:rPr>
      </w:pPr>
      <w:r>
        <w:rPr>
          <w:sz w:val="22"/>
          <w:szCs w:val="22"/>
        </w:rPr>
        <w:t>Кортикоидные гормоны, помимо усиления кислотообразующей функции, могут влиять и на содержание белка и гликогена в печеночных клетках, особен</w:t>
        <w:softHyphen/>
        <w:t>но при печеночно-болевом синдроме.</w:t>
      </w:r>
    </w:p>
    <w:p>
      <w:pPr>
        <w:pStyle w:val="Normal"/>
        <w:ind w:firstLine="360"/>
        <w:jc w:val="both"/>
        <w:rPr>
          <w:sz w:val="22"/>
          <w:szCs w:val="22"/>
        </w:rPr>
      </w:pPr>
      <w:r>
        <w:rPr>
          <w:sz w:val="22"/>
          <w:szCs w:val="22"/>
        </w:rPr>
        <w:t>Заболевания желудка, кишечника, печени у спортсменов могут быть следствием бесконтрольного приема ле</w:t>
        <w:softHyphen/>
        <w:t>карств, повышающих спортивную рабо</w:t>
        <w:softHyphen/>
        <w:t>тоспособность (анаболические стерои</w:t>
        <w:softHyphen/>
        <w:t>ды, наркотики, оротат калия и др.), а также антибактериальные препараты.</w:t>
      </w:r>
    </w:p>
    <w:p>
      <w:pPr>
        <w:pStyle w:val="Normal"/>
        <w:ind w:firstLine="360"/>
        <w:jc w:val="both"/>
        <w:rPr/>
      </w:pPr>
      <w:r>
        <w:rPr>
          <w:sz w:val="22"/>
          <w:szCs w:val="22"/>
        </w:rPr>
        <w:t>Заболевания желудочно-кишечного тракта играют значительную роль в возникновении нарушений сердечно</w:t>
        <w:softHyphen/>
        <w:t>го ритма и проводимости. Для выяс</w:t>
        <w:softHyphen/>
        <w:t>нения механизмов таких нарушений (В.М. Антюфьев, И.М. Шестаков, В.А. Соколова, 1993) были обследова</w:t>
        <w:softHyphen/>
        <w:t>ны 60 спортсменов в условиях стацио</w:t>
        <w:softHyphen/>
        <w:t>нара врачебно-физкультурного диспан</w:t>
        <w:softHyphen/>
        <w:t>сера. Все спортсмены имели нарушения сердечного ритма или проводимости либо их комбинацию. Все спортсмены с заболеваниями желудочно-кишечного тракта получили лечение, направленное на нормализацию метаболических про</w:t>
        <w:softHyphen/>
        <w:t>цессов в миокарде. В результате лече</w:t>
        <w:softHyphen/>
        <w:t>ния нормализовалась ЭКГ. Вышеука</w:t>
        <w:softHyphen/>
        <w:t>занные изменения чаще встречаются у представителей циклических видов спорта, мужчин, спортсменов I и II разрядов, в возрасте 11-18 лет, ста</w:t>
        <w:softHyphen/>
        <w:t>жем занятий 1-4 года.</w:t>
      </w:r>
    </w:p>
    <w:p>
      <w:pPr>
        <w:pStyle w:val="Normal"/>
        <w:ind w:firstLine="360"/>
        <w:jc w:val="both"/>
        <w:rPr>
          <w:sz w:val="22"/>
          <w:szCs w:val="22"/>
        </w:rPr>
      </w:pPr>
      <w:r>
        <w:rPr>
          <w:sz w:val="22"/>
          <w:szCs w:val="22"/>
        </w:rPr>
        <w:t>Острые заболевания системы пище</w:t>
        <w:softHyphen/>
        <w:t>варения у спортсменов по этиологии и механизму возникновения не отличают</w:t>
        <w:softHyphen/>
        <w:t>ся от аналогичной патологии у лиц мо</w:t>
        <w:softHyphen/>
        <w:t>лодого возраста, не занимающихся спортом.</w:t>
      </w:r>
    </w:p>
    <w:p>
      <w:pPr>
        <w:pStyle w:val="Normal"/>
        <w:ind w:firstLine="360"/>
        <w:jc w:val="both"/>
        <w:rPr>
          <w:sz w:val="22"/>
          <w:szCs w:val="22"/>
        </w:rPr>
      </w:pPr>
      <w:r>
        <w:rPr>
          <w:sz w:val="22"/>
          <w:szCs w:val="22"/>
        </w:rPr>
        <w:t>Во избежание перехода заболевания в хроническое, развития осложнений и стойкого ухудшения спортивной работос</w:t>
        <w:softHyphen/>
        <w:t>пособности при малейшем проявлении заболевания необходимо быстрое вмеша</w:t>
        <w:softHyphen/>
        <w:t>тельство врача команды в целях уточне</w:t>
        <w:softHyphen/>
        <w:t>ния диагноза, оказания первой помощи и организации доклинического лечен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5.1. Острый гастрит</w:t>
      </w:r>
    </w:p>
    <w:p>
      <w:pPr>
        <w:pStyle w:val="Normal"/>
        <w:ind w:firstLine="360"/>
        <w:jc w:val="both"/>
        <w:rPr/>
      </w:pPr>
      <w:r>
        <w:rPr>
          <w:b/>
          <w:i/>
          <w:sz w:val="22"/>
          <w:szCs w:val="22"/>
        </w:rPr>
        <w:t>Гастрит</w:t>
      </w:r>
      <w:r>
        <w:rPr>
          <w:sz w:val="22"/>
          <w:szCs w:val="22"/>
        </w:rPr>
        <w:t xml:space="preserve"> – воспаление слизистой желудка. Полиэтиологическое заболева</w:t>
        <w:softHyphen/>
        <w:t>ние, обусловленное химическими, ме</w:t>
        <w:softHyphen/>
        <w:t>ханическими, термическими и бактери</w:t>
        <w:softHyphen/>
        <w:t>ологическими причинами. Патогенез сводится к дистрофически-некробиотическому повреждению поверхностного эпителия железистого аппарата слизис</w:t>
        <w:softHyphen/>
        <w:t>той оболочки желудка и развитию в ней воспалительных изменений. Воспали</w:t>
        <w:softHyphen/>
        <w:t>тельный процесс может ограничивать</w:t>
        <w:softHyphen/>
        <w:t>ся поверхностным эпителием слизистой оболочки или распространяться на всю толщу слизистой оболочки, интерстициальную ткань и даже мышечный слой стенки желудка. Острый гастрит про</w:t>
        <w:softHyphen/>
        <w:t>текает как острый гастроэнтерит или острый гастроэнтероколит. Различают простой – банальный, катаральный.</w:t>
      </w:r>
    </w:p>
    <w:p>
      <w:pPr>
        <w:pStyle w:val="Normal"/>
        <w:ind w:firstLine="360"/>
        <w:jc w:val="both"/>
        <w:rPr>
          <w:sz w:val="22"/>
          <w:szCs w:val="22"/>
        </w:rPr>
      </w:pPr>
      <w:r>
        <w:rPr>
          <w:sz w:val="22"/>
          <w:szCs w:val="22"/>
        </w:rPr>
        <w:t>Гастрит простой встречается наибо</w:t>
        <w:softHyphen/>
        <w:t>лее часто. Причиной являются по</w:t>
        <w:softHyphen/>
        <w:t>грешности в питании, пищевые токсикоинфекции, раздражающее действие некоторых лекарств (салицилаты, бутадион, кортикостероиды, бромиды, на</w:t>
        <w:softHyphen/>
        <w:t>перстянка, антибиотики, сульфанила</w:t>
        <w:softHyphen/>
        <w:t>миды и т.д.), пищевая аллергия (на землянику, грибы, яйца и пр.). Эндо</w:t>
        <w:softHyphen/>
        <w:t>генный острый гастрит возникает при острых инфекциях, нарушениях обме</w:t>
        <w:softHyphen/>
        <w:t>на веществ и массивном распаде бел</w:t>
        <w:softHyphen/>
        <w:t>ков (при ожогах и пр.). Острое раздра</w:t>
        <w:softHyphen/>
        <w:t>жение желудка может развиваться при тяжелых радиационных поражениях.</w:t>
      </w:r>
    </w:p>
    <w:p>
      <w:pPr>
        <w:pStyle w:val="Normal"/>
        <w:ind w:firstLine="360"/>
        <w:jc w:val="both"/>
        <w:rPr/>
      </w:pPr>
      <w:r>
        <w:rPr>
          <w:i/>
          <w:sz w:val="22"/>
          <w:szCs w:val="22"/>
        </w:rPr>
        <w:t>Симптомы, течение</w:t>
      </w:r>
      <w:r>
        <w:rPr>
          <w:sz w:val="22"/>
          <w:szCs w:val="22"/>
        </w:rPr>
        <w:t>. Симптомы ос</w:t>
        <w:softHyphen/>
        <w:t>трого гастрита проявляются обычно че</w:t>
        <w:softHyphen/>
        <w:t>рез 4-8 ч после воздействия этиологи</w:t>
        <w:softHyphen/>
        <w:t>ческого фактора. Характерны чувство тяжести и полноты в подложечной об</w:t>
        <w:softHyphen/>
        <w:t>ласти, тошнота, слабость, головокру</w:t>
        <w:softHyphen/>
        <w:t>жение, рвота, понос. Температура тела может быть повышенной. Иногда по</w:t>
        <w:softHyphen/>
        <w:t>вышению температуры предшествует озноб. Кожные покровы и видимые слизистые – бледные, язык обложен серовато-белым налетом, слюнотечение или, наоборот, сильная сухость во рту, изо рта – неприятный запах. При паль</w:t>
        <w:softHyphen/>
        <w:t>пации выявляется болезненность в эпигастральной области.</w:t>
      </w:r>
    </w:p>
    <w:p>
      <w:pPr>
        <w:pStyle w:val="Normal"/>
        <w:ind w:firstLine="360"/>
        <w:jc w:val="both"/>
        <w:rPr>
          <w:sz w:val="22"/>
          <w:szCs w:val="22"/>
        </w:rPr>
      </w:pPr>
      <w:r>
        <w:rPr>
          <w:sz w:val="22"/>
          <w:szCs w:val="22"/>
        </w:rPr>
        <w:t>Прогноз при своевременно начатом лечении благоприятный. Если действие вредоносных факторов повторяется, то острый гастрит обычно переходит в хро</w:t>
        <w:softHyphen/>
        <w:t>ническую форму.</w:t>
      </w:r>
    </w:p>
    <w:p>
      <w:pPr>
        <w:pStyle w:val="Normal"/>
        <w:ind w:firstLine="360"/>
        <w:jc w:val="both"/>
        <w:rPr/>
      </w:pPr>
      <w:r>
        <w:rPr>
          <w:i/>
          <w:sz w:val="22"/>
          <w:szCs w:val="22"/>
        </w:rPr>
        <w:t>Лечение острого гастрита</w:t>
      </w:r>
      <w:r>
        <w:rPr>
          <w:sz w:val="22"/>
          <w:szCs w:val="22"/>
        </w:rPr>
        <w:t xml:space="preserve"> начинают с очищения желудка и кишечника, а при инфекционной этиологии гастрита назначают антибактериальные абсорби</w:t>
        <w:softHyphen/>
        <w:t>рующие препараты: активированный уголь, полифепан.</w:t>
      </w:r>
    </w:p>
    <w:p>
      <w:pPr>
        <w:pStyle w:val="Normal"/>
        <w:ind w:firstLine="360"/>
        <w:jc w:val="both"/>
        <w:rPr/>
      </w:pPr>
      <w:r>
        <w:rPr>
          <w:i/>
          <w:sz w:val="22"/>
          <w:szCs w:val="22"/>
        </w:rPr>
        <w:t>Лечебное питание</w:t>
      </w:r>
      <w:r>
        <w:rPr>
          <w:sz w:val="22"/>
          <w:szCs w:val="22"/>
        </w:rPr>
        <w:t>: первые 1-2 дня рекомендуется воздерживаться от при</w:t>
        <w:softHyphen/>
        <w:t>ема пищи, но разрешается питье не</w:t>
        <w:softHyphen/>
        <w:t>большими порциями крепкого чая, бор</w:t>
        <w:softHyphen/>
        <w:t>жоми; на 2-3-й день разрешается нежирный (куриный или говяжий) бу</w:t>
        <w:softHyphen/>
        <w:t>льон, слизистый суп, манную и про</w:t>
        <w:softHyphen/>
        <w:t>тертую рисовую кашу, кисели, затем щадящая диета в течение одной недели и через 6-8 дней – обычное питани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5.2. Хронический гастрит</w:t>
      </w:r>
    </w:p>
    <w:p>
      <w:pPr>
        <w:pStyle w:val="Normal"/>
        <w:ind w:firstLine="360"/>
        <w:jc w:val="both"/>
        <w:rPr/>
      </w:pPr>
      <w:r>
        <w:rPr>
          <w:b/>
          <w:i/>
          <w:sz w:val="22"/>
          <w:szCs w:val="22"/>
        </w:rPr>
        <w:t>Хронический гастрит</w:t>
      </w:r>
      <w:r>
        <w:rPr>
          <w:sz w:val="22"/>
          <w:szCs w:val="22"/>
        </w:rPr>
        <w:t xml:space="preserve"> проявляется хроническим воспалением слизистой оболочки (в ряде случаев и более глу</w:t>
        <w:softHyphen/>
        <w:t>боких слоев) стенки желудка. Весьма распространенное заболевание, состав</w:t>
        <w:softHyphen/>
        <w:t>ляющее в структуре болезней органов пищеварения около 35%. У 70% боль</w:t>
        <w:softHyphen/>
        <w:t>ных спортсменов выявлено несоответ</w:t>
        <w:softHyphen/>
        <w:t>ствие количества и качества пищи спортивным нагрузкам, несоблюдение режима  питания, качества питания (прием грубой, острой, горячей или холодной пищи без ее должного пере</w:t>
        <w:softHyphen/>
        <w:t>жевывания), злоупотребление алкого</w:t>
        <w:softHyphen/>
        <w:t>лем и никотином, нарушения ЦНС, эндокринная патология, профессио</w:t>
        <w:softHyphen/>
        <w:t>нальные вредности. В последние годы одной из причин возникновения забо</w:t>
        <w:softHyphen/>
        <w:t>леваний органов пищеварения считают</w:t>
        <w:softHyphen/>
        <w:t>ся бактерии Helicobacter pylori. В 52% случаев в анамнезе выявлены острые гастриты и гастроэнтериты, лечение было недостаточным или вообще нелеченные. Часть спортсменов не сни</w:t>
        <w:softHyphen/>
        <w:t>жала нагрузок во время острого забо</w:t>
        <w:softHyphen/>
        <w:t>левания. Перетренированность и перенапряжение могут вызывать нару</w:t>
        <w:softHyphen/>
        <w:t>шения секреторной и моторной фун</w:t>
        <w:softHyphen/>
        <w:t>кции желудка и способствовать обо</w:t>
        <w:softHyphen/>
        <w:t>стрению заболевания.</w:t>
      </w:r>
    </w:p>
    <w:p>
      <w:pPr>
        <w:pStyle w:val="Normal"/>
        <w:ind w:firstLine="360"/>
        <w:jc w:val="both"/>
        <w:rPr>
          <w:sz w:val="22"/>
          <w:szCs w:val="22"/>
        </w:rPr>
      </w:pPr>
      <w:r>
        <w:rPr>
          <w:sz w:val="22"/>
          <w:szCs w:val="22"/>
        </w:rPr>
        <w:t>Исследования в естественных условиях тренировки (А.А. Плешаков) и модели</w:t>
        <w:softHyphen/>
        <w:t>рование нагрузок у спортсменов, трени</w:t>
        <w:softHyphen/>
        <w:t>рующихся на выносливость (Л.М. Коробочкин, З.С. Саблина), показали, что как однократная, так и регулярная нагрузка могут в значительной степени повышать кислотообразующую функцию желудка.</w:t>
      </w:r>
    </w:p>
    <w:p>
      <w:pPr>
        <w:pStyle w:val="Normal"/>
        <w:ind w:firstLine="360"/>
        <w:jc w:val="both"/>
        <w:rPr>
          <w:sz w:val="22"/>
          <w:szCs w:val="22"/>
        </w:rPr>
      </w:pPr>
      <w:r>
        <w:rPr>
          <w:sz w:val="22"/>
          <w:szCs w:val="22"/>
        </w:rPr>
        <w:t>У отдельных спортсменов возможно снижение кислотности при нагрузках.</w:t>
      </w:r>
    </w:p>
    <w:p>
      <w:pPr>
        <w:pStyle w:val="Normal"/>
        <w:ind w:firstLine="360"/>
        <w:jc w:val="both"/>
        <w:rPr/>
      </w:pPr>
      <w:r>
        <w:rPr>
          <w:i/>
          <w:sz w:val="22"/>
          <w:szCs w:val="22"/>
        </w:rPr>
        <w:t>Симптомы:</w:t>
      </w:r>
      <w:r>
        <w:rPr>
          <w:sz w:val="22"/>
          <w:szCs w:val="22"/>
        </w:rPr>
        <w:t xml:space="preserve"> тупая боль в эпигастральной области, связанная с приемом пищи, метеоризм, непереносимость сырого молока, грубой пищи, отрыж</w:t>
        <w:softHyphen/>
        <w:t>ка съеденной пищей, кислым воздухом. Чаще – снижение аппетита, реже – повышение, стремление к острой пище. При объективном обследовании выявляется: обложенный беловатым на</w:t>
        <w:softHyphen/>
        <w:t>летом язык, снижение веса. Характер</w:t>
        <w:softHyphen/>
        <w:t>но то, что боли в эпигастрии возника</w:t>
        <w:softHyphen/>
        <w:t>ли независимо от времени тренировок, но были четко «пропорциональны» объему и интенсивности работы в тре</w:t>
        <w:softHyphen/>
        <w:t>нировочных макроциклах.</w:t>
      </w:r>
    </w:p>
    <w:p>
      <w:pPr>
        <w:pStyle w:val="Normal"/>
        <w:ind w:firstLine="360"/>
        <w:jc w:val="both"/>
        <w:rPr>
          <w:sz w:val="22"/>
          <w:szCs w:val="22"/>
        </w:rPr>
      </w:pPr>
      <w:r>
        <w:rPr>
          <w:sz w:val="22"/>
          <w:szCs w:val="22"/>
        </w:rPr>
        <w:t>Прямого влияния спорта на возник</w:t>
        <w:softHyphen/>
        <w:t>новение заболевания не замечено, од</w:t>
        <w:softHyphen/>
        <w:t>нако интенсивные физические нагрузки могли провоцировать обострения и обус</w:t>
        <w:softHyphen/>
        <w:t>ловливать замедление выздоровления. Работоспособность в период обострения хронического гастрита снижается как вследствие субъективных ощущений (боли), так и нарушения питания (дис</w:t>
        <w:softHyphen/>
        <w:t>пепсия). В настоящее время принято считать, что болевой синдром при хро</w:t>
        <w:softHyphen/>
        <w:t>ническом гастрите в основном связан с нарушением работы сфинктеров.</w:t>
      </w:r>
    </w:p>
    <w:p>
      <w:pPr>
        <w:pStyle w:val="Normal"/>
        <w:ind w:firstLine="360"/>
        <w:jc w:val="both"/>
        <w:rPr/>
      </w:pPr>
      <w:r>
        <w:rPr>
          <w:sz w:val="22"/>
          <w:szCs w:val="22"/>
        </w:rPr>
        <w:t>Для постановки диагноза необходи</w:t>
        <w:softHyphen/>
        <w:t>мо определить секреторную функцию желудка. Для этого проводят эзофагофибродуоденоскопию и исследование желудочного содержимого.</w:t>
      </w:r>
    </w:p>
    <w:p>
      <w:pPr>
        <w:pStyle w:val="Normal"/>
        <w:ind w:firstLine="360"/>
        <w:jc w:val="both"/>
        <w:rPr/>
      </w:pPr>
      <w:r>
        <w:rPr>
          <w:i/>
          <w:sz w:val="22"/>
          <w:szCs w:val="22"/>
        </w:rPr>
        <w:t>Лечение</w:t>
      </w:r>
      <w:r>
        <w:rPr>
          <w:sz w:val="22"/>
          <w:szCs w:val="22"/>
        </w:rPr>
        <w:t>. После определения секре</w:t>
        <w:softHyphen/>
        <w:t>торной функции желудка назначается соответствующая щадящая диета. Дви</w:t>
        <w:softHyphen/>
        <w:t>гательный режим тренировок сокраща</w:t>
        <w:softHyphen/>
        <w:t>ется на 30-50%, резко снижается их интенсивность. По мере восстановления постепенно увеличивается объем трени</w:t>
        <w:softHyphen/>
        <w:t>ровок и только затем включаются упраж</w:t>
        <w:softHyphen/>
        <w:t>нения, требующие усилий до 70% от максимально возможной физической нагрузки. Профилактика обострений проводится путем тщательного лечения острых гастритов, строгого соблюдения режима питания, исключение грубой пищи. Весной и осенью профилактиче</w:t>
        <w:softHyphen/>
        <w:t>ски назначают препараты, способству</w:t>
        <w:softHyphen/>
        <w:t>ющие улучшению переваривания пищи (панзинорм, минеральные воды и т.д.).</w:t>
      </w:r>
    </w:p>
    <w:p>
      <w:pPr>
        <w:pStyle w:val="Normal"/>
        <w:ind w:firstLine="360"/>
        <w:jc w:val="both"/>
        <w:rPr>
          <w:sz w:val="22"/>
          <w:szCs w:val="22"/>
        </w:rPr>
      </w:pPr>
      <w:r>
        <w:rPr>
          <w:sz w:val="22"/>
          <w:szCs w:val="22"/>
        </w:rPr>
      </w:r>
    </w:p>
    <w:p>
      <w:pPr>
        <w:pStyle w:val="Normal"/>
        <w:ind w:firstLine="360"/>
        <w:jc w:val="both"/>
        <w:rPr/>
      </w:pPr>
      <w:r>
        <w:rPr>
          <w:b/>
          <w:sz w:val="22"/>
          <w:szCs w:val="22"/>
        </w:rPr>
        <w:t>15.5.3. Язвенная болезнь желуд</w:t>
        <w:softHyphen/>
        <w:t xml:space="preserve">ка и двенадцатиперстной кишки </w:t>
      </w:r>
      <w:r>
        <w:rPr>
          <w:sz w:val="22"/>
          <w:szCs w:val="22"/>
        </w:rPr>
        <w:t>– общее хронически рецидивирую</w:t>
        <w:softHyphen/>
        <w:t>щее заболевание, которое характеризу</w:t>
        <w:softHyphen/>
        <w:t>ется периодическими обострениями, со</w:t>
        <w:softHyphen/>
        <w:t>провождающимися возникновением язвы (дефект слизистой оболочки) на стенке желудка или двенадцатиперстной киш</w:t>
        <w:softHyphen/>
        <w:t>ки. Это заболевание у спортсменов на</w:t>
        <w:softHyphen/>
        <w:t>блюдается реже, чем среди населения. Возможно, имеет значение положитель</w:t>
        <w:softHyphen/>
        <w:t>ное действие физических упражнений.</w:t>
      </w:r>
    </w:p>
    <w:p>
      <w:pPr>
        <w:pStyle w:val="Normal"/>
        <w:ind w:firstLine="360"/>
        <w:jc w:val="both"/>
        <w:rPr/>
      </w:pPr>
      <w:r>
        <w:rPr>
          <w:i/>
          <w:sz w:val="22"/>
          <w:szCs w:val="22"/>
        </w:rPr>
        <w:t>Причинами</w:t>
      </w:r>
      <w:r>
        <w:rPr>
          <w:sz w:val="22"/>
          <w:szCs w:val="22"/>
        </w:rPr>
        <w:t xml:space="preserve"> язвенной болезни могут быть табакокурение, прием определен</w:t>
        <w:softHyphen/>
        <w:t>ных лекарственных препаратов (аспи</w:t>
        <w:softHyphen/>
        <w:t>рин, глюкокортикоидные гормоны, нестероидные противовоспалительные средства и т.д.). Большую роль отводят наследственной предрасположенности (у ближайших родственников), у лиц с группой крови 1(0) вероятность разви</w:t>
        <w:softHyphen/>
        <w:t>тия язвенной болезни двенадцатиперст</w:t>
        <w:softHyphen/>
        <w:t>ной кишки на 30-40% выше.</w:t>
      </w:r>
    </w:p>
    <w:p>
      <w:pPr>
        <w:pStyle w:val="Normal"/>
        <w:ind w:firstLine="360"/>
        <w:jc w:val="both"/>
        <w:rPr/>
      </w:pPr>
      <w:r>
        <w:rPr>
          <w:sz w:val="22"/>
          <w:szCs w:val="22"/>
        </w:rPr>
        <w:t>Симптомы: характерна боль в подло</w:t>
        <w:softHyphen/>
        <w:t>жечной области, возникающая сразу при приеме пищи (язвенная болезнь желуд</w:t>
        <w:softHyphen/>
        <w:t>ка) или спустя 1,5-2 ч после приема пищи (язвенная болезнь двенадцатипер</w:t>
        <w:softHyphen/>
        <w:t>стной кишки). Для язвенной болезни двенадцатиперстной кишки характерны ночные (голодные) боли, возможны из</w:t>
        <w:softHyphen/>
        <w:t>жога, рвота, падение веса.</w:t>
      </w:r>
    </w:p>
    <w:p>
      <w:pPr>
        <w:pStyle w:val="Normal"/>
        <w:ind w:firstLine="360"/>
        <w:jc w:val="both"/>
        <w:rPr>
          <w:sz w:val="22"/>
          <w:szCs w:val="22"/>
        </w:rPr>
      </w:pPr>
      <w:r>
        <w:rPr>
          <w:sz w:val="22"/>
          <w:szCs w:val="22"/>
        </w:rPr>
        <w:t>При обследовании необходимо по</w:t>
        <w:softHyphen/>
        <w:t>мнить, что спортсменам свойственна диссимуляция. Возникшее у врача по</w:t>
        <w:softHyphen/>
        <w:t>дозрение должно быть подтверждено тщательным клиническим обследовани</w:t>
        <w:softHyphen/>
        <w:t>ем (эзофагофибродуоденоскопия или контрастная рентгенография).</w:t>
      </w:r>
    </w:p>
    <w:p>
      <w:pPr>
        <w:pStyle w:val="Normal"/>
        <w:ind w:firstLine="360"/>
        <w:jc w:val="both"/>
        <w:rPr/>
      </w:pPr>
      <w:r>
        <w:rPr>
          <w:i/>
          <w:sz w:val="22"/>
          <w:szCs w:val="22"/>
        </w:rPr>
        <w:t>Возможные осложнения язвенной болез</w:t>
        <w:softHyphen/>
        <w:t>ни</w:t>
      </w:r>
      <w:r>
        <w:rPr>
          <w:sz w:val="22"/>
          <w:szCs w:val="22"/>
        </w:rPr>
        <w:t>: сильное кровотечение, перфорация (прободение) – основной симптом «кинжальная боль», пенетрация – про</w:t>
        <w:softHyphen/>
        <w:t>бодение в соседний орган, обструкция – сужение выходного отверстия желудка.</w:t>
      </w:r>
    </w:p>
    <w:p>
      <w:pPr>
        <w:pStyle w:val="Normal"/>
        <w:ind w:firstLine="360"/>
        <w:jc w:val="both"/>
        <w:rPr>
          <w:sz w:val="22"/>
          <w:szCs w:val="22"/>
        </w:rPr>
      </w:pPr>
      <w:r>
        <w:rPr>
          <w:sz w:val="22"/>
          <w:szCs w:val="22"/>
        </w:rPr>
        <w:t>Тренировки следует прекратить и ле</w:t>
        <w:softHyphen/>
        <w:t>чить спортсмена в условиях стационара.</w:t>
      </w:r>
    </w:p>
    <w:p>
      <w:pPr>
        <w:pStyle w:val="Normal"/>
        <w:ind w:firstLine="360"/>
        <w:jc w:val="both"/>
        <w:rPr>
          <w:sz w:val="22"/>
          <w:szCs w:val="22"/>
        </w:rPr>
      </w:pPr>
      <w:r>
        <w:rPr>
          <w:sz w:val="22"/>
          <w:szCs w:val="22"/>
        </w:rPr>
        <w:t>Начало тренировок проводить не раньше чем через 6 мес после после</w:t>
        <w:softHyphen/>
        <w:t>днего обострения и полном рубцевании дефекта слизистой оболочки, подтвер</w:t>
        <w:softHyphen/>
        <w:t>жденных эндоскопическим обследова</w:t>
        <w:softHyphen/>
        <w:t>нием. Осенью и весной необходимо назначать профилактические трехнедель</w:t>
        <w:softHyphen/>
        <w:t>ные курс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5.4. Хронический колит</w:t>
      </w:r>
    </w:p>
    <w:p>
      <w:pPr>
        <w:pStyle w:val="Normal"/>
        <w:ind w:firstLine="360"/>
        <w:jc w:val="both"/>
        <w:rPr>
          <w:sz w:val="22"/>
          <w:szCs w:val="22"/>
        </w:rPr>
      </w:pPr>
      <w:r>
        <w:rPr>
          <w:sz w:val="22"/>
          <w:szCs w:val="22"/>
        </w:rPr>
        <w:t>Хронический колит как самостоятель</w:t>
        <w:softHyphen/>
        <w:t>ное заболевание наблюдается у спортсме</w:t>
        <w:softHyphen/>
        <w:t>нов редко. Различают первичный колит как следствие острого инфекционного заболевания (например, дизентерии) и вторичные колиты, связанные с заболе</w:t>
        <w:softHyphen/>
        <w:t>ванием желудка и печени (в основном наблюдаются у спортсменов, тренирую</w:t>
        <w:softHyphen/>
        <w:t>щихся с преимущественным развитием выносливости).</w:t>
      </w:r>
    </w:p>
    <w:p>
      <w:pPr>
        <w:pStyle w:val="Normal"/>
        <w:ind w:firstLine="360"/>
        <w:jc w:val="both"/>
        <w:rPr/>
      </w:pPr>
      <w:r>
        <w:rPr>
          <w:i/>
          <w:sz w:val="22"/>
          <w:szCs w:val="22"/>
        </w:rPr>
        <w:t>Клинические симптомы</w:t>
      </w:r>
      <w:r>
        <w:rPr>
          <w:sz w:val="22"/>
          <w:szCs w:val="22"/>
        </w:rPr>
        <w:t>. Боли в левой или правой подвздошной области, реже боли по всему животу, метеоризм (взду</w:t>
        <w:softHyphen/>
        <w:t>тие живота), запоры, изредка возмож</w:t>
        <w:softHyphen/>
        <w:t>ны ложные поносы, больные плохо пе</w:t>
        <w:softHyphen/>
        <w:t>реносят сырое молоко. Испражнения имеют вид овечьего кала. Ретророманоскопия – метод исследования состо</w:t>
        <w:softHyphen/>
        <w:t>яния прямой кишки.</w:t>
      </w:r>
    </w:p>
    <w:p>
      <w:pPr>
        <w:pStyle w:val="Normal"/>
        <w:ind w:firstLine="360"/>
        <w:jc w:val="both"/>
        <w:rPr>
          <w:sz w:val="22"/>
          <w:szCs w:val="22"/>
        </w:rPr>
      </w:pPr>
      <w:r>
        <w:rPr>
          <w:sz w:val="22"/>
          <w:szCs w:val="22"/>
        </w:rPr>
        <w:t>Увеличение интенсивности трениро</w:t>
        <w:softHyphen/>
        <w:t>вок способствовало обострению заболе</w:t>
        <w:softHyphen/>
        <w:t>вания. У спортсменов, длительно тре</w:t>
        <w:softHyphen/>
        <w:t>нирующихся в академической гребле, байдарочной гребле, борьбе, часто ди</w:t>
        <w:softHyphen/>
        <w:t>агностировали геморрой, провоцирую</w:t>
        <w:softHyphen/>
        <w:t>щий хронические запоры.</w:t>
      </w:r>
    </w:p>
    <w:p>
      <w:pPr>
        <w:pStyle w:val="Normal"/>
        <w:ind w:firstLine="360"/>
        <w:jc w:val="both"/>
        <w:rPr/>
      </w:pPr>
      <w:r>
        <w:rPr>
          <w:i/>
          <w:sz w:val="22"/>
          <w:szCs w:val="22"/>
        </w:rPr>
        <w:t>Лечение</w:t>
      </w:r>
      <w:r>
        <w:rPr>
          <w:sz w:val="22"/>
          <w:szCs w:val="22"/>
        </w:rPr>
        <w:t xml:space="preserve"> заключается прежде всего в лечении основного заболевания (гастрит, язвенная болезнь, геморрой). По стиха</w:t>
        <w:softHyphen/>
        <w:t>нии обострения основного заболевания рекомендуется диета, богатая витамина</w:t>
        <w:softHyphen/>
        <w:t>ми, микроэлементами (вареные овощи, особенно свекла), молочно-кислые про</w:t>
        <w:softHyphen/>
        <w:t>дукты (простокваша, кефир, ацидофилин и т.п.), сырые листья петрушки и укропа.</w:t>
      </w:r>
    </w:p>
    <w:p>
      <w:pPr>
        <w:pStyle w:val="Normal"/>
        <w:ind w:firstLine="360"/>
        <w:jc w:val="both"/>
        <w:rPr/>
      </w:pPr>
      <w:r>
        <w:rPr>
          <w:sz w:val="22"/>
          <w:szCs w:val="22"/>
        </w:rPr>
        <w:t>Борьба с привычным запором ведет</w:t>
        <w:softHyphen/>
        <w:t>ся в основном диетическими средства</w:t>
        <w:softHyphen/>
        <w:t>ми. Необходимо ограничение картофе</w:t>
        <w:softHyphen/>
        <w:t>ля, мучных и хлебобулочных изделий, копченостей. Показано применение сы</w:t>
        <w:softHyphen/>
        <w:t>рых овощей и фруктов. Салаты следует заправлять растительным маслом. Боль</w:t>
        <w:softHyphen/>
        <w:t>шую роль играет лечебная физическая культура. При обострении колита ра</w:t>
        <w:softHyphen/>
        <w:t>ботоспособность резко снижается. Необходимо снизить объем и интенсив</w:t>
        <w:softHyphen/>
        <w:t>ность нагрузки на 7-10 дней и в зави</w:t>
        <w:softHyphen/>
        <w:t>симости от самочувствия и лечебного эффекта планировать дальнейший план тренировочных занятий</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5.5. Дискинезии желчевыводящих путей</w:t>
      </w:r>
    </w:p>
    <w:p>
      <w:pPr>
        <w:pStyle w:val="Normal"/>
        <w:ind w:firstLine="360"/>
        <w:jc w:val="both"/>
        <w:rPr>
          <w:sz w:val="22"/>
          <w:szCs w:val="22"/>
        </w:rPr>
      </w:pPr>
      <w:r>
        <w:rPr>
          <w:sz w:val="22"/>
          <w:szCs w:val="22"/>
        </w:rPr>
        <w:t>Под дискинезией желчевыводящих путей понимают дискоординацию меж</w:t>
        <w:softHyphen/>
        <w:t>ду сокращением желчного пузыря и рас</w:t>
        <w:softHyphen/>
        <w:t>слаблением сфинктеров желчевыводя</w:t>
        <w:softHyphen/>
        <w:t>щих путей, обусловленную нарушением нервной регуляции.</w:t>
      </w:r>
    </w:p>
    <w:p>
      <w:pPr>
        <w:pStyle w:val="Normal"/>
        <w:ind w:firstLine="360"/>
        <w:jc w:val="both"/>
        <w:rPr/>
      </w:pPr>
      <w:r>
        <w:rPr>
          <w:sz w:val="22"/>
          <w:szCs w:val="22"/>
        </w:rPr>
        <w:t>Жалобы зависят от формы дискинезии. При гипотонической форме про</w:t>
        <w:softHyphen/>
        <w:t>исходит переполнение пузыря желчью, стенки его истончены, а мышечный тонус резко ослаблен. При гипертони</w:t>
        <w:softHyphen/>
        <w:t>ческой форме возникает спазм сфинк</w:t>
        <w:softHyphen/>
        <w:t>теров, отмечается повышение тонуса желчного пузыря. Гипертоническая форма вызывает резкие боли в правом подреберье по типу желчных колик или постоянных в области печени. Во вре</w:t>
        <w:softHyphen/>
        <w:t>мя тренировок боли, как правило, уси</w:t>
        <w:softHyphen/>
        <w:t>ливаются, спортсмен вынужден остано</w:t>
        <w:softHyphen/>
        <w:t>вить тренировку и некоторое время передохнуть. При гипотонической дискинезии симптоматика малохарактер</w:t>
        <w:softHyphen/>
        <w:t>ная. Обычно боли возникают в правом подреберье под влиянием нагрузки, при волнениях, езде. Боли могут усиливать</w:t>
        <w:softHyphen/>
        <w:t>ся в предменструальный период; аппе</w:t>
        <w:softHyphen/>
        <w:t>тит может снижаться, возможна тош</w:t>
        <w:softHyphen/>
        <w:t>нота, атонические запоры. Наиболее часто гипотоническая дискинезия воз</w:t>
        <w:softHyphen/>
        <w:t>никает у девушек высокого роста и ас</w:t>
        <w:softHyphen/>
        <w:t>тенической конституции, тренирую</w:t>
        <w:softHyphen/>
        <w:t>щихся в беге на средние и длинные дистанции, баскетболе.</w:t>
      </w:r>
    </w:p>
    <w:p>
      <w:pPr>
        <w:pStyle w:val="Normal"/>
        <w:ind w:firstLine="360"/>
        <w:jc w:val="both"/>
        <w:rPr/>
      </w:pPr>
      <w:r>
        <w:rPr>
          <w:sz w:val="22"/>
          <w:szCs w:val="22"/>
        </w:rPr>
        <w:t>Для дискинезии желчного пузыря гипертонического типа характерны пе</w:t>
        <w:softHyphen/>
        <w:t>риодически возникающие острые боли в подреберье, во время приступа – тошнота, возможна рвота, неустойчи</w:t>
        <w:softHyphen/>
        <w:t>вый стул (смена запоров поносами).</w:t>
      </w:r>
    </w:p>
    <w:p>
      <w:pPr>
        <w:pStyle w:val="Normal"/>
        <w:ind w:firstLine="360"/>
        <w:jc w:val="both"/>
        <w:rPr>
          <w:sz w:val="22"/>
          <w:szCs w:val="22"/>
        </w:rPr>
      </w:pPr>
      <w:r>
        <w:rPr>
          <w:sz w:val="22"/>
          <w:szCs w:val="22"/>
        </w:rPr>
        <w:t>У спортсменов высокой квалифика</w:t>
        <w:softHyphen/>
        <w:t>ции дискинезии желчевыводящих путей могут быть одной из основных причин возникновения печеночного болевого синдрома.</w:t>
      </w:r>
    </w:p>
    <w:p>
      <w:pPr>
        <w:pStyle w:val="Normal"/>
        <w:ind w:firstLine="360"/>
        <w:jc w:val="both"/>
        <w:rPr/>
      </w:pPr>
      <w:r>
        <w:rPr>
          <w:i/>
          <w:sz w:val="22"/>
          <w:szCs w:val="22"/>
        </w:rPr>
        <w:t>Этиология</w:t>
      </w:r>
      <w:r>
        <w:rPr>
          <w:sz w:val="22"/>
          <w:szCs w:val="22"/>
        </w:rPr>
        <w:t>. Дискинезия является следствием общей астенизации, стрес</w:t>
        <w:softHyphen/>
        <w:t>совых состояний, сопутствующих забо</w:t>
        <w:softHyphen/>
        <w:t>леваний желудка, двенадцатиперстной кишки, воспаления придатков матки. Достоверных различий между мужчина</w:t>
        <w:softHyphen/>
        <w:t>ми и женщинами не отмечено.</w:t>
      </w:r>
    </w:p>
    <w:p>
      <w:pPr>
        <w:pStyle w:val="Normal"/>
        <w:ind w:firstLine="360"/>
        <w:jc w:val="both"/>
        <w:rPr/>
      </w:pPr>
      <w:r>
        <w:rPr>
          <w:i/>
          <w:sz w:val="22"/>
          <w:szCs w:val="22"/>
        </w:rPr>
        <w:t>Лечение</w:t>
      </w:r>
      <w:r>
        <w:rPr>
          <w:sz w:val="22"/>
          <w:szCs w:val="22"/>
        </w:rPr>
        <w:t>. Проводится в зависимос</w:t>
        <w:softHyphen/>
        <w:t>ти от формы дискинезии. Необходи</w:t>
        <w:softHyphen/>
        <w:t>мо провести лечение сопутствующих заболеваний. При явлениях перетре</w:t>
        <w:softHyphen/>
        <w:t>нированности  показано назначение успокаивающих средств – валерьяны, пустырника, витаминов группы В.</w:t>
      </w:r>
    </w:p>
    <w:p>
      <w:pPr>
        <w:pStyle w:val="Normal"/>
        <w:ind w:firstLine="360"/>
        <w:jc w:val="both"/>
        <w:rPr/>
      </w:pPr>
      <w:r>
        <w:rPr>
          <w:sz w:val="22"/>
          <w:szCs w:val="22"/>
        </w:rPr>
        <w:t>В период усиления болей уменьша</w:t>
        <w:softHyphen/>
        <w:t>ется объем тренировочной нагрузки на 30-50%, интенсивность тренировки снижается на 50-70%. Очень важно сократить общее время тренировки, исключить упражнения, связанные с сотрясением тела и возможными уши</w:t>
        <w:softHyphen/>
        <w:t>бами живот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5.6. Хронический холецистит</w:t>
      </w:r>
    </w:p>
    <w:p>
      <w:pPr>
        <w:pStyle w:val="Normal"/>
        <w:ind w:firstLine="360"/>
        <w:jc w:val="both"/>
        <w:rPr/>
      </w:pPr>
      <w:r>
        <w:rPr>
          <w:i/>
          <w:sz w:val="22"/>
          <w:szCs w:val="22"/>
        </w:rPr>
        <w:t>Этиология</w:t>
      </w:r>
      <w:r>
        <w:rPr>
          <w:sz w:val="22"/>
          <w:szCs w:val="22"/>
        </w:rPr>
        <w:t xml:space="preserve"> хронических холециститов у спортсменов, по-видимому, связана с сочетанием дискинезии желчевыводя</w:t>
        <w:softHyphen/>
        <w:t>щих путей и инфекции. У ряда лиц немалую роль в патогенезе играет и из</w:t>
        <w:softHyphen/>
        <w:t>быток насыщенных жирных кислот в диете, в частности сметаны, сливочно</w:t>
        <w:softHyphen/>
        <w:t>го масла.</w:t>
      </w:r>
    </w:p>
    <w:p>
      <w:pPr>
        <w:pStyle w:val="Normal"/>
        <w:ind w:firstLine="360"/>
        <w:jc w:val="both"/>
        <w:rPr/>
      </w:pPr>
      <w:r>
        <w:rPr>
          <w:sz w:val="22"/>
          <w:szCs w:val="22"/>
        </w:rPr>
        <w:t>Распространение холецистита среди спортсменов довольно значительное: 10-11%. Роль вида спорта неотчетли</w:t>
        <w:softHyphen/>
        <w:t>ва. Наряду с широким распростране</w:t>
        <w:softHyphen/>
        <w:t>нием холецистита в таких видах спорта, как бег на средние и длинные дистан</w:t>
        <w:softHyphen/>
        <w:t>ции, плавание, заболевание желчевы</w:t>
        <w:softHyphen/>
        <w:t>водящих путей часто встречается у ве</w:t>
        <w:softHyphen/>
        <w:t>лосипедистов, конькобежцев (играет роль сгибание туловища), гимнасток (частые удары животом о брусья).</w:t>
      </w:r>
    </w:p>
    <w:p>
      <w:pPr>
        <w:pStyle w:val="Normal"/>
        <w:ind w:firstLine="360"/>
        <w:jc w:val="both"/>
        <w:rPr>
          <w:sz w:val="22"/>
          <w:szCs w:val="22"/>
        </w:rPr>
      </w:pPr>
      <w:r>
        <w:rPr>
          <w:sz w:val="22"/>
          <w:szCs w:val="22"/>
        </w:rPr>
        <w:t>Несомненную роль в обострении хо</w:t>
        <w:softHyphen/>
        <w:t>лецистита играет перенапряжение и пе</w:t>
        <w:softHyphen/>
        <w:t>ретренированность.</w:t>
      </w:r>
    </w:p>
    <w:p>
      <w:pPr>
        <w:pStyle w:val="Normal"/>
        <w:ind w:firstLine="360"/>
        <w:jc w:val="both"/>
        <w:rPr/>
      </w:pPr>
      <w:r>
        <w:rPr>
          <w:i/>
          <w:sz w:val="22"/>
          <w:szCs w:val="22"/>
        </w:rPr>
        <w:t>Клиника</w:t>
      </w:r>
      <w:r>
        <w:rPr>
          <w:sz w:val="22"/>
          <w:szCs w:val="22"/>
        </w:rPr>
        <w:t xml:space="preserve"> холециститов у спортсменов имеет некоторые особенности: боли по</w:t>
        <w:softHyphen/>
        <w:t>являются чаще во время нагрузок, осо</w:t>
        <w:softHyphen/>
        <w:t>бенно при беге с высокой скоростью, возникают чаще всего в период врабатывания, могут проходить при рав</w:t>
        <w:softHyphen/>
        <w:t>номерной нагрузке. Реже обострение происходит после приема жирной и жа</w:t>
        <w:softHyphen/>
        <w:t>реной пищи. Классические приступы желчной колики наблюдаются реже.</w:t>
      </w:r>
    </w:p>
    <w:p>
      <w:pPr>
        <w:pStyle w:val="Normal"/>
        <w:ind w:firstLine="360"/>
        <w:jc w:val="both"/>
        <w:rPr/>
      </w:pPr>
      <w:r>
        <w:rPr>
          <w:sz w:val="22"/>
          <w:szCs w:val="22"/>
        </w:rPr>
        <w:t>Тошнота и рвота возникают обычно после нагрузки и приносят значительное облегчение. В рвоте примесь желчи. Температура поднимается до 37-37,5°С. Диагноз ставится на основании жа</w:t>
        <w:softHyphen/>
        <w:t>лоб, анамнеза и клинической картины дуоденального зондирования и контрас</w:t>
        <w:softHyphen/>
        <w:t>тным рентгенологическим исследовани</w:t>
        <w:softHyphen/>
        <w:t>ем желчного пузыря, ультразвукового исследования внутренних органов (УЗИ). Допуск к занятиям спором не рань</w:t>
        <w:softHyphen/>
        <w:t>ше чем через 2 мес. после последнего обострен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5.7. Печеночно-болевой синдром</w:t>
      </w:r>
    </w:p>
    <w:p>
      <w:pPr>
        <w:pStyle w:val="Normal"/>
        <w:ind w:firstLine="360"/>
        <w:jc w:val="both"/>
        <w:rPr>
          <w:sz w:val="22"/>
          <w:szCs w:val="22"/>
        </w:rPr>
      </w:pPr>
      <w:r>
        <w:rPr>
          <w:sz w:val="22"/>
          <w:szCs w:val="22"/>
        </w:rPr>
        <w:t>У спортсменов (главным образом у представителей видов спорта, требующих выносливости) нередко возникают боли в правом подреберье на высоте нагрузки, в некоторых случаях сопровождающиеся увеличением печени. Прекращение на</w:t>
        <w:softHyphen/>
        <w:t>грузки, снижение ее интенсивности и укорочение времени работы уменьшает боли либо они совсем исчезают.</w:t>
      </w:r>
    </w:p>
    <w:p>
      <w:pPr>
        <w:pStyle w:val="Normal"/>
        <w:ind w:firstLine="360"/>
        <w:jc w:val="both"/>
        <w:rPr>
          <w:sz w:val="22"/>
          <w:szCs w:val="22"/>
        </w:rPr>
      </w:pPr>
      <w:r>
        <w:rPr>
          <w:sz w:val="22"/>
          <w:szCs w:val="22"/>
        </w:rPr>
        <w:t>Эти явления могут быть острыми, возникая однократно, либо повторяясь изредка при очень интенсивной нагруз</w:t>
        <w:softHyphen/>
        <w:t>ке. В этом случае они чаще всего свя</w:t>
        <w:softHyphen/>
        <w:t>заны с неадекватностью нагрузок и пе</w:t>
        <w:softHyphen/>
        <w:t>ренапряжением.</w:t>
      </w:r>
    </w:p>
    <w:p>
      <w:pPr>
        <w:pStyle w:val="Normal"/>
        <w:ind w:firstLine="360"/>
        <w:jc w:val="both"/>
        <w:rPr>
          <w:sz w:val="22"/>
          <w:szCs w:val="22"/>
        </w:rPr>
      </w:pPr>
      <w:r>
        <w:rPr>
          <w:sz w:val="22"/>
          <w:szCs w:val="22"/>
        </w:rPr>
        <w:t>В других случаях заболевание может стать хронически рецидивирующим. Природа заболевания еще не совсем ясна. Уточнить диагноз, выявить этио</w:t>
        <w:softHyphen/>
        <w:t>логию, патогенез заболевания и назна</w:t>
        <w:softHyphen/>
        <w:t>чить лечение помогают динамические наблюдения и специальные исследова</w:t>
        <w:softHyphen/>
        <w:t>ния. Дифференциально-диагностические мероприятия направлены на исключение хронического гепатита, хронического хо</w:t>
        <w:softHyphen/>
        <w:t>лецистита и безжелтушной формы болез</w:t>
        <w:softHyphen/>
        <w:t>ни Боткина.</w:t>
      </w:r>
    </w:p>
    <w:p>
      <w:pPr>
        <w:pStyle w:val="Normal"/>
        <w:ind w:firstLine="360"/>
        <w:jc w:val="both"/>
        <w:rPr>
          <w:sz w:val="22"/>
          <w:szCs w:val="22"/>
        </w:rPr>
      </w:pPr>
      <w:r>
        <w:rPr>
          <w:sz w:val="22"/>
          <w:szCs w:val="22"/>
        </w:rPr>
        <w:t>При исключении заболеваний пече</w:t>
        <w:softHyphen/>
        <w:t>ни и желчевыводящих путей можно предположить, что боли и увеличение печени связаны с нарушением пече</w:t>
        <w:softHyphen/>
        <w:t>ночного кровообращения вследствие относительной недостаточности право</w:t>
        <w:softHyphen/>
        <w:t>го желудочка при неадекватных нагруз</w:t>
        <w:softHyphen/>
        <w:t>ках. Этот фактор играет немаловаж</w:t>
        <w:softHyphen/>
        <w:t>ную роль и при наличии хронических заболеваний.</w:t>
      </w:r>
    </w:p>
    <w:p>
      <w:pPr>
        <w:pStyle w:val="Normal"/>
        <w:ind w:firstLine="360"/>
        <w:jc w:val="both"/>
        <w:rPr/>
      </w:pPr>
      <w:r>
        <w:rPr>
          <w:i/>
          <w:sz w:val="22"/>
          <w:szCs w:val="22"/>
        </w:rPr>
        <w:t>Клиническая картина</w:t>
      </w:r>
      <w:r>
        <w:rPr>
          <w:sz w:val="22"/>
          <w:szCs w:val="22"/>
        </w:rPr>
        <w:t xml:space="preserve"> острого печеночно-болевого синдрома специфична: появляются жалобы на тяжесть и боли в правом подреберье при интен</w:t>
        <w:softHyphen/>
        <w:t>сивных физических нагрузках. Резко снижается спортивная работоспособ</w:t>
        <w:softHyphen/>
        <w:t>ность, особенно при выполнении скоростной работы, печень увеличе</w:t>
        <w:softHyphen/>
        <w:t>на, обычно на 3-5 см выступает из-под реберного края дуги, однако воз</w:t>
        <w:softHyphen/>
        <w:t>можно и более резкое увеличение до 10-12 см. Консистенция печени эла</w:t>
        <w:softHyphen/>
        <w:t>стичная, край заострен, пальпация края болезненна.</w:t>
      </w:r>
    </w:p>
    <w:p>
      <w:pPr>
        <w:pStyle w:val="Normal"/>
        <w:ind w:firstLine="360"/>
        <w:jc w:val="both"/>
        <w:rPr/>
      </w:pPr>
      <w:r>
        <w:rPr>
          <w:i/>
          <w:sz w:val="22"/>
          <w:szCs w:val="22"/>
        </w:rPr>
        <w:t>Лечение:</w:t>
      </w:r>
      <w:r>
        <w:rPr>
          <w:sz w:val="22"/>
          <w:szCs w:val="22"/>
        </w:rPr>
        <w:t xml:space="preserve"> резкое уменьшение интен</w:t>
        <w:softHyphen/>
        <w:t>сивности физической нагрузки, в наи</w:t>
        <w:softHyphen/>
        <w:t>более тяжелых случаях – покой. Диета с исключением жареной, жирной и острой пищи. Назначается медикамен</w:t>
        <w:softHyphen/>
        <w:t>тозное лечение. Через 2-3 недели со</w:t>
        <w:softHyphen/>
        <w:t>стояние улучшается. Если печень сокра</w:t>
        <w:softHyphen/>
        <w:t>щается медленно, то целесообразно провести лечебное дуоденальное зонди</w:t>
        <w:softHyphen/>
        <w:t>рование с использованием продуктов-провокаторов» – растительное масло, раствор ксилита и т.п.</w:t>
      </w:r>
    </w:p>
    <w:p>
      <w:pPr>
        <w:pStyle w:val="Normal"/>
        <w:ind w:firstLine="360"/>
        <w:jc w:val="both"/>
        <w:rPr>
          <w:sz w:val="22"/>
          <w:szCs w:val="22"/>
        </w:rPr>
      </w:pPr>
      <w:r>
        <w:rPr>
          <w:sz w:val="22"/>
          <w:szCs w:val="22"/>
        </w:rPr>
        <w:t>При выявлении четких признаков гемодинамической перегрузки правого желудочка (показатели ЭКГ, реограммы) необходимо осторожное назначе</w:t>
        <w:softHyphen/>
        <w:t>ние сердечных гликозидов.</w:t>
      </w:r>
    </w:p>
    <w:p>
      <w:pPr>
        <w:pStyle w:val="Normal"/>
        <w:ind w:firstLine="360"/>
        <w:jc w:val="both"/>
        <w:rPr>
          <w:sz w:val="22"/>
          <w:szCs w:val="22"/>
        </w:rPr>
      </w:pPr>
      <w:r>
        <w:rPr>
          <w:sz w:val="22"/>
          <w:szCs w:val="22"/>
        </w:rPr>
        <w:t>В случае хронически-рецидивирующего течения клиника заболевания свое</w:t>
        <w:softHyphen/>
        <w:t>образна: тяжесть и ноющая боль в пра</w:t>
        <w:softHyphen/>
        <w:t>вом подреберье возникают только во время тренировки. В покое болей, как правило, нет, печень увеличена, плот</w:t>
        <w:softHyphen/>
        <w:t>ная. Пальпация болезненна, край пе</w:t>
        <w:softHyphen/>
        <w:t>чени заострен.</w:t>
      </w:r>
    </w:p>
    <w:p>
      <w:pPr>
        <w:pStyle w:val="Normal"/>
        <w:ind w:firstLine="360"/>
        <w:jc w:val="both"/>
        <w:rPr>
          <w:sz w:val="22"/>
          <w:szCs w:val="22"/>
        </w:rPr>
      </w:pPr>
      <w:r>
        <w:rPr>
          <w:sz w:val="22"/>
          <w:szCs w:val="22"/>
        </w:rPr>
        <w:t>Сканирование печени с радиоактив</w:t>
        <w:softHyphen/>
        <w:t>ным золотом выявляет разрежение в печеночной паренхиме. По-видимому, печеночно-болевой синдром следует рассматривать как своеобразный гепатоз, возникающий на фоне ишемии в застойной во время нагрузки печени спортсмена.</w:t>
      </w:r>
    </w:p>
    <w:p>
      <w:pPr>
        <w:pStyle w:val="Normal"/>
        <w:ind w:firstLine="360"/>
        <w:jc w:val="both"/>
        <w:rPr>
          <w:sz w:val="22"/>
          <w:szCs w:val="22"/>
        </w:rPr>
      </w:pPr>
      <w:r>
        <w:rPr>
          <w:sz w:val="22"/>
          <w:szCs w:val="22"/>
        </w:rPr>
        <w:t>Лечение покоем или снижение на</w:t>
        <w:softHyphen/>
        <w:t>грузки не приводит к существенному уменьшению печени. Это позволяет дифференцировать заболевание от ост</w:t>
        <w:softHyphen/>
        <w:t>рого печеночно-болевого синдрома.</w:t>
      </w:r>
    </w:p>
    <w:p>
      <w:pPr>
        <w:pStyle w:val="Normal"/>
        <w:ind w:firstLine="360"/>
        <w:jc w:val="both"/>
        <w:rPr/>
      </w:pPr>
      <w:r>
        <w:rPr>
          <w:i/>
          <w:sz w:val="22"/>
          <w:szCs w:val="22"/>
        </w:rPr>
        <w:t>Лечение</w:t>
      </w:r>
      <w:r>
        <w:rPr>
          <w:sz w:val="22"/>
          <w:szCs w:val="22"/>
        </w:rPr>
        <w:t>: обязательное освобождение от тренировок, диета, санаторно-ку</w:t>
        <w:softHyphen/>
        <w:t>рортное лечение с применением мине</w:t>
        <w:softHyphen/>
        <w:t>ральных вод.</w:t>
      </w:r>
    </w:p>
    <w:p>
      <w:pPr>
        <w:pStyle w:val="Normal"/>
        <w:ind w:firstLine="360"/>
        <w:jc w:val="both"/>
        <w:rPr>
          <w:sz w:val="22"/>
          <w:szCs w:val="22"/>
        </w:rPr>
      </w:pPr>
      <w:r>
        <w:rPr>
          <w:sz w:val="22"/>
          <w:szCs w:val="22"/>
        </w:rPr>
        <w:t>Необходим строгий контроль при возобновлении тренировок (врачебно-спортивная экспертиз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sz w:val="22"/>
          <w:szCs w:val="22"/>
        </w:rPr>
      </w:pPr>
      <w:r>
        <w:rPr>
          <w:sz w:val="22"/>
          <w:szCs w:val="22"/>
        </w:rPr>
        <w:t>Этиология и патогенез заболеваний желудочно-кишечного тракта у спорт</w:t>
        <w:softHyphen/>
        <w:t>сменов:</w:t>
      </w:r>
    </w:p>
    <w:p>
      <w:pPr>
        <w:pStyle w:val="Normal"/>
        <w:ind w:firstLine="360"/>
        <w:jc w:val="both"/>
        <w:rPr/>
      </w:pPr>
      <w:r>
        <w:rPr>
          <w:sz w:val="22"/>
          <w:szCs w:val="22"/>
        </w:rPr>
        <w:t xml:space="preserve">– </w:t>
      </w:r>
      <w:r>
        <w:rPr>
          <w:sz w:val="22"/>
          <w:szCs w:val="22"/>
        </w:rPr>
        <w:t>острый и хронический гастрит;</w:t>
      </w:r>
    </w:p>
    <w:p>
      <w:pPr>
        <w:pStyle w:val="Normal"/>
        <w:ind w:firstLine="360"/>
        <w:jc w:val="both"/>
        <w:rPr/>
      </w:pPr>
      <w:r>
        <w:rPr>
          <w:sz w:val="22"/>
          <w:szCs w:val="22"/>
        </w:rPr>
        <w:t xml:space="preserve">– </w:t>
      </w:r>
      <w:r>
        <w:rPr>
          <w:sz w:val="22"/>
          <w:szCs w:val="22"/>
        </w:rPr>
        <w:t>язвенная болезнь желудка и двенадцатиперстной кишки;</w:t>
      </w:r>
    </w:p>
    <w:p>
      <w:pPr>
        <w:pStyle w:val="Normal"/>
        <w:ind w:firstLine="360"/>
        <w:jc w:val="both"/>
        <w:rPr/>
      </w:pPr>
      <w:r>
        <w:rPr>
          <w:sz w:val="22"/>
          <w:szCs w:val="22"/>
        </w:rPr>
        <w:t>–</w:t>
      </w:r>
      <w:r>
        <w:rPr/>
        <w:t xml:space="preserve"> </w:t>
      </w:r>
      <w:r>
        <w:rPr>
          <w:sz w:val="22"/>
          <w:szCs w:val="22"/>
        </w:rPr>
        <w:t>хронический колит;</w:t>
      </w:r>
    </w:p>
    <w:p>
      <w:pPr>
        <w:pStyle w:val="Normal"/>
        <w:ind w:firstLine="360"/>
        <w:jc w:val="both"/>
        <w:rPr/>
      </w:pPr>
      <w:r>
        <w:rPr>
          <w:sz w:val="22"/>
          <w:szCs w:val="22"/>
        </w:rPr>
        <w:t xml:space="preserve">– </w:t>
      </w:r>
      <w:r>
        <w:rPr>
          <w:sz w:val="22"/>
          <w:szCs w:val="22"/>
        </w:rPr>
        <w:t>дискинезии желчевыводящих путей;</w:t>
      </w:r>
    </w:p>
    <w:p>
      <w:pPr>
        <w:pStyle w:val="Normal"/>
        <w:ind w:firstLine="360"/>
        <w:jc w:val="both"/>
        <w:rPr/>
      </w:pPr>
      <w:r>
        <w:rPr>
          <w:sz w:val="22"/>
          <w:szCs w:val="22"/>
        </w:rPr>
        <w:t xml:space="preserve">– </w:t>
      </w:r>
      <w:r>
        <w:rPr>
          <w:sz w:val="22"/>
          <w:szCs w:val="22"/>
        </w:rPr>
        <w:t>хронический холецистит;</w:t>
      </w:r>
    </w:p>
    <w:p>
      <w:pPr>
        <w:pStyle w:val="Normal"/>
        <w:ind w:firstLine="360"/>
        <w:jc w:val="both"/>
        <w:rPr/>
      </w:pPr>
      <w:r>
        <w:rPr>
          <w:sz w:val="22"/>
          <w:szCs w:val="22"/>
        </w:rPr>
        <w:t xml:space="preserve">– </w:t>
      </w:r>
      <w:r>
        <w:rPr>
          <w:sz w:val="22"/>
          <w:szCs w:val="22"/>
        </w:rPr>
        <w:t>печеночно-болевой синдром;</w:t>
      </w:r>
    </w:p>
    <w:p>
      <w:pPr>
        <w:pStyle w:val="Normal"/>
        <w:ind w:firstLine="360"/>
        <w:jc w:val="both"/>
        <w:rPr/>
      </w:pPr>
      <w:r>
        <w:rPr>
          <w:sz w:val="22"/>
          <w:szCs w:val="22"/>
        </w:rPr>
        <w:t xml:space="preserve">– </w:t>
      </w:r>
      <w:r>
        <w:rPr>
          <w:sz w:val="22"/>
          <w:szCs w:val="22"/>
        </w:rPr>
        <w:t>профилактик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Смирнов А.Н., Грановская-Цветкова A.M</w:t>
      </w:r>
      <w:r>
        <w:rPr>
          <w:sz w:val="22"/>
          <w:szCs w:val="22"/>
        </w:rPr>
        <w:t>. и др. Внутренние болезни. Краткий справочник в 2-х томах. — М.: Каппа. -  1992. - С.  166-175.</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6. Заболевание почек и мочевыделительной системы</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5.6.1. Физиологические изменения почек и мочевыделительной системы под влиянием физических нагрузок</w:t>
      </w:r>
    </w:p>
    <w:p>
      <w:pPr>
        <w:pStyle w:val="Normal"/>
        <w:ind w:firstLine="360"/>
        <w:jc w:val="both"/>
        <w:rPr>
          <w:sz w:val="22"/>
          <w:szCs w:val="22"/>
        </w:rPr>
      </w:pPr>
      <w:r>
        <w:rPr>
          <w:sz w:val="22"/>
          <w:szCs w:val="22"/>
        </w:rPr>
        <w:t>В прошлом веке первыми описали изменения в почках у спортсменов после соревнований Jollier (1907) и Barach (1910). Ими было отмечено, что у спортсменов после соревнований изме</w:t>
        <w:softHyphen/>
        <w:t>нился состав мочи, в моче появились кровь (гематурия), сахар, клетки эпи</w:t>
        <w:softHyphen/>
        <w:t>телия почек (цилиндроурия). Литературные данные по вопросу этиологии, патогенеза и особенно клинической оценки наблюдаемых у спортсменов из</w:t>
        <w:softHyphen/>
        <w:t>менений в моче до сих пор остаются не до конца раскрытыми.</w:t>
      </w:r>
    </w:p>
    <w:p>
      <w:pPr>
        <w:pStyle w:val="Normal"/>
        <w:ind w:firstLine="360"/>
        <w:jc w:val="both"/>
        <w:rPr>
          <w:sz w:val="22"/>
          <w:szCs w:val="22"/>
        </w:rPr>
      </w:pPr>
      <w:r>
        <w:rPr>
          <w:sz w:val="22"/>
          <w:szCs w:val="22"/>
        </w:rPr>
        <w:t>Большинство специалистов спортив</w:t>
        <w:softHyphen/>
        <w:t>ной медицины рассматривают изменения со стороны функции почек, выявляемые у спортсменов, как своеобразную осо</w:t>
        <w:softHyphen/>
        <w:t>бенность, возникающую под влиянием физиологических нагрузок.</w:t>
      </w:r>
    </w:p>
    <w:p>
      <w:pPr>
        <w:pStyle w:val="Normal"/>
        <w:ind w:firstLine="360"/>
        <w:jc w:val="both"/>
        <w:rPr/>
      </w:pPr>
      <w:r>
        <w:rPr>
          <w:sz w:val="22"/>
          <w:szCs w:val="22"/>
        </w:rPr>
        <w:t>Вместе с тем встречающиеся у спорт</w:t>
        <w:softHyphen/>
        <w:t>сменов изменения в моче не всегда можно рассматривать как реакцию на физическую нагрузку. В 5–6% случа</w:t>
        <w:softHyphen/>
        <w:t>ев они являются симптомами патоло</w:t>
        <w:softHyphen/>
        <w:t>гических процессов в почках (Е.П. Гри</w:t>
        <w:softHyphen/>
        <w:t>бов, З.С. Перельман и др.).</w:t>
      </w:r>
    </w:p>
    <w:p>
      <w:pPr>
        <w:pStyle w:val="Normal"/>
        <w:ind w:firstLine="360"/>
        <w:jc w:val="both"/>
        <w:rPr>
          <w:sz w:val="22"/>
          <w:szCs w:val="22"/>
        </w:rPr>
      </w:pPr>
      <w:r>
        <w:rPr>
          <w:sz w:val="22"/>
          <w:szCs w:val="22"/>
        </w:rPr>
        <w:t>При оценки изменений в моче у спортсменов необходимо отметить то, что так называемые физиологические изменения в моче могут обнаружиться только после интенсивных физических нагрузок. После проведения соревно</w:t>
        <w:softHyphen/>
        <w:t>ваний в любом виде спорта у спортсме</w:t>
        <w:softHyphen/>
        <w:t>нов в моче содержится белок (в боль</w:t>
        <w:softHyphen/>
        <w:t>шем количестве, чем только следы), эритроциты (не менее 3 в поле зрения) и единичные цилиндры. Гематурия бо</w:t>
        <w:softHyphen/>
        <w:t>лее выражена у боксеров, футболистов, бегунов. О частоте тех или иных изме</w:t>
        <w:softHyphen/>
        <w:t>нений в моче после физических нагру</w:t>
        <w:softHyphen/>
        <w:t>зок у спортсменов-профессионалов раз</w:t>
        <w:softHyphen/>
        <w:t>личных видов спорта можно судить по табл. 4 (A.Kleiton,  1960).</w:t>
      </w:r>
    </w:p>
    <w:p>
      <w:pPr>
        <w:pStyle w:val="Normal"/>
        <w:ind w:firstLine="360"/>
        <w:jc w:val="both"/>
        <w:rPr>
          <w:sz w:val="22"/>
          <w:szCs w:val="22"/>
        </w:rPr>
      </w:pPr>
      <w:r>
        <w:rPr>
          <w:sz w:val="22"/>
          <w:szCs w:val="22"/>
        </w:rPr>
        <w:t>После очень интенсивных или про</w:t>
        <w:softHyphen/>
        <w:t>должительных тренировок частота и сте</w:t>
        <w:softHyphen/>
        <w:t>пень выраженности этих изменений, в частности протеинурии, возрастает. Например, короткие дистанции, обычно не вызывают изменений у велосипеди</w:t>
        <w:softHyphen/>
        <w:t>стов, тогда как после большого вело</w:t>
        <w:softHyphen/>
        <w:t>пробега в моче появляются эритроциты (до 10 в поле зрения), белок в значи</w:t>
        <w:softHyphen/>
        <w:t>тельном количестве (до 4%) и гиали</w:t>
        <w:softHyphen/>
        <w:t>новые цилиндры. Аналогичная карти</w:t>
        <w:softHyphen/>
        <w:t>на наблюдается и при исследовании велосипедистов на различных этапах многодневного велопробега. Если пос</w:t>
        <w:softHyphen/>
        <w:t>ле первого этапа у всех участников вы является только протеинурия, то после финиша у 2/3 спортсменов в моче об</w:t>
        <w:softHyphen/>
        <w:t>наруживаются свежие эритроциты, ги</w:t>
        <w:softHyphen/>
        <w:t>алиновые и даже зернистые цилиндры.</w:t>
      </w:r>
    </w:p>
    <w:p>
      <w:pPr>
        <w:pStyle w:val="Normal"/>
        <w:ind w:firstLine="360"/>
        <w:jc w:val="right"/>
        <w:rPr>
          <w:sz w:val="22"/>
          <w:szCs w:val="22"/>
        </w:rPr>
      </w:pPr>
      <w:r>
        <w:rPr>
          <w:sz w:val="22"/>
          <w:szCs w:val="22"/>
        </w:rPr>
        <w:t>Таблица 4</w:t>
      </w:r>
    </w:p>
    <w:p>
      <w:pPr>
        <w:pStyle w:val="Normal"/>
        <w:ind w:firstLine="360"/>
        <w:jc w:val="both"/>
        <w:rPr>
          <w:sz w:val="22"/>
          <w:szCs w:val="22"/>
          <w:lang w:val="en-US"/>
        </w:rPr>
      </w:pPr>
      <w:r>
        <w:rPr>
          <w:sz w:val="22"/>
          <w:szCs w:val="22"/>
          <w:lang w:val="en-US"/>
        </w:rPr>
        <w:t>Частота изменений мочи у спортсменов-профессионалов после физической нагрузки в процентах к общему числу обследованных</w:t>
      </w:r>
    </w:p>
    <w:tbl>
      <w:tblPr>
        <w:tblW w:w="8568" w:type="dxa"/>
        <w:jc w:val="left"/>
        <w:tblInd w:w="175" w:type="dxa"/>
        <w:tblLayout w:type="fixed"/>
        <w:tblCellMar>
          <w:top w:w="0" w:type="dxa"/>
          <w:left w:w="108" w:type="dxa"/>
          <w:bottom w:w="0" w:type="dxa"/>
          <w:right w:w="108" w:type="dxa"/>
        </w:tblCellMar>
      </w:tblPr>
      <w:tblGrid>
        <w:gridCol w:w="2628"/>
        <w:gridCol w:w="1485"/>
        <w:gridCol w:w="1485"/>
        <w:gridCol w:w="1485"/>
        <w:gridCol w:w="14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изменения моч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ер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ц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98" w:right="-153" w:hanging="0"/>
              <w:jc w:val="center"/>
              <w:rPr/>
            </w:pPr>
            <w:r>
              <w:rPr/>
              <w:t>Баскетболис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ккеис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теину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ритроци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ейкоци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илиндр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firstLine="360"/>
        <w:jc w:val="both"/>
        <w:rPr>
          <w:sz w:val="22"/>
          <w:szCs w:val="22"/>
          <w:lang w:val="en-US"/>
        </w:rPr>
      </w:pPr>
      <w:r>
        <w:rPr>
          <w:sz w:val="22"/>
          <w:szCs w:val="22"/>
          <w:lang w:val="en-US"/>
        </w:rPr>
      </w:r>
    </w:p>
    <w:p>
      <w:pPr>
        <w:pStyle w:val="Normal"/>
        <w:ind w:firstLine="360"/>
        <w:jc w:val="both"/>
        <w:rPr>
          <w:sz w:val="22"/>
          <w:szCs w:val="22"/>
        </w:rPr>
      </w:pPr>
      <w:r>
        <w:rPr>
          <w:sz w:val="22"/>
          <w:szCs w:val="22"/>
        </w:rPr>
        <w:t>Таким образом, степень и характер изменений в моче, несомненно, зави</w:t>
        <w:softHyphen/>
        <w:t>сят от физической нагрузки вообще и от ее величины в частности, что под</w:t>
        <w:softHyphen/>
        <w:t>черкивает функциональных характер из</w:t>
        <w:softHyphen/>
        <w:t>менений мочи.</w:t>
      </w:r>
    </w:p>
    <w:p>
      <w:pPr>
        <w:pStyle w:val="Normal"/>
        <w:ind w:firstLine="360"/>
        <w:jc w:val="both"/>
        <w:rPr>
          <w:sz w:val="22"/>
          <w:szCs w:val="22"/>
        </w:rPr>
      </w:pPr>
      <w:r>
        <w:rPr>
          <w:sz w:val="22"/>
          <w:szCs w:val="22"/>
        </w:rPr>
        <w:t>Протеинурия возникает чаще у тех спортсменов, у которых имеется не</w:t>
        <w:softHyphen/>
        <w:t>соответствие между состоянием трени</w:t>
        <w:softHyphen/>
        <w:t>рованности и объемом выполняемой нагрузки, т.е. у которых степень физи</w:t>
        <w:softHyphen/>
        <w:t>ческой нагрузки превышает их функци</w:t>
        <w:softHyphen/>
        <w:t>ональные возможности.</w:t>
      </w:r>
    </w:p>
    <w:p>
      <w:pPr>
        <w:pStyle w:val="Normal"/>
        <w:ind w:firstLine="360"/>
        <w:jc w:val="both"/>
        <w:rPr/>
      </w:pPr>
      <w:r>
        <w:rPr>
          <w:sz w:val="22"/>
          <w:szCs w:val="22"/>
        </w:rPr>
        <w:t>Нормализация состава мочи обычно происходит через 24 ч после окончания тренировки или соревнования. Однако после очень большого физического на</w:t>
        <w:softHyphen/>
        <w:t>пряжения изменения в моче могут со</w:t>
        <w:softHyphen/>
        <w:t>хранятся и более длительное время – 48 и даже 72 ч.</w:t>
      </w:r>
    </w:p>
    <w:p>
      <w:pPr>
        <w:pStyle w:val="Normal"/>
        <w:ind w:firstLine="360"/>
        <w:jc w:val="both"/>
        <w:rPr>
          <w:sz w:val="22"/>
          <w:szCs w:val="22"/>
        </w:rPr>
      </w:pPr>
      <w:r>
        <w:rPr>
          <w:sz w:val="22"/>
          <w:szCs w:val="22"/>
        </w:rPr>
        <w:t>Ряд авторов (К. Zuraba, В. Fixa), основываясь на результатах проведенных ими экспериментальных и клинических исследований, склоняются к мысли, что основной причиной изменений в моче у спортсменов является ишемия почек. При мышечной работе измене</w:t>
        <w:softHyphen/>
        <w:t>ния гемодинамики ведут к перемеще</w:t>
        <w:softHyphen/>
        <w:t>нию крови из внутренних органов к работающим мышцам. Почечный кро</w:t>
        <w:softHyphen/>
        <w:t>воток при этом уменьшается как минимум на 25% по сравнению с покоем. Дальнейшее снижение (более 25%) по</w:t>
        <w:softHyphen/>
        <w:t>чечного кровотока ведет к ишемии части нефронов и падению коэффици</w:t>
        <w:softHyphen/>
        <w:t>ента фильтрации.</w:t>
      </w:r>
    </w:p>
    <w:p>
      <w:pPr>
        <w:pStyle w:val="Normal"/>
        <w:ind w:firstLine="360"/>
        <w:jc w:val="both"/>
        <w:rPr>
          <w:sz w:val="22"/>
          <w:szCs w:val="22"/>
        </w:rPr>
      </w:pPr>
      <w:r>
        <w:rPr>
          <w:sz w:val="22"/>
          <w:szCs w:val="22"/>
        </w:rPr>
        <w:t>Вследствие развивающейся гипоксии возникает повышенная проницаемость гломерулярных мембран для белков плазмы, крови и эритроцитов. В ряде случаев возможно также и некоторое повреждение клеток канальцев (дегене</w:t>
        <w:softHyphen/>
        <w:t>рация и десквамация этих клеток), что ведет к появлению цилиндров. Кроме того, предполагается, что протеинурия может быть вызвана также возникаю</w:t>
        <w:softHyphen/>
        <w:t>щим вследствие ишемии уменьшением способности канальцевых клеток к реабсорбции белка.</w:t>
      </w:r>
    </w:p>
    <w:p>
      <w:pPr>
        <w:pStyle w:val="Normal"/>
        <w:ind w:firstLine="360"/>
        <w:jc w:val="both"/>
        <w:rPr>
          <w:sz w:val="22"/>
          <w:szCs w:val="22"/>
        </w:rPr>
      </w:pPr>
      <w:r>
        <w:rPr>
          <w:sz w:val="22"/>
          <w:szCs w:val="22"/>
        </w:rPr>
        <w:t>Таким образом, физиологические изменения в почках и соответствующие им изменения в моче, имеющие место после физической перегрузки, значи</w:t>
        <w:softHyphen/>
        <w:t>тельны. Вопрос о генезе этих измене</w:t>
        <w:softHyphen/>
        <w:t>ний в моче еще не может считаться окончательно решенным и требует даль</w:t>
        <w:softHyphen/>
        <w:t>нейшего изучения.</w:t>
      </w:r>
    </w:p>
    <w:p>
      <w:pPr>
        <w:pStyle w:val="Normal"/>
        <w:ind w:firstLine="360"/>
        <w:jc w:val="both"/>
        <w:rPr>
          <w:sz w:val="22"/>
          <w:szCs w:val="22"/>
        </w:rPr>
      </w:pPr>
      <w:r>
        <w:rPr>
          <w:sz w:val="22"/>
          <w:szCs w:val="22"/>
        </w:rPr>
        <w:t>Согласно концепции, представля</w:t>
        <w:softHyphen/>
        <w:t>ющейся наиболее обоснованной, од</w:t>
        <w:softHyphen/>
        <w:t>ним из факторов, вызывающих у спортсмена изменения в почках и по</w:t>
        <w:softHyphen/>
        <w:t>явление патологических элементов в моче, является ишемия кортикально</w:t>
        <w:softHyphen/>
        <w:t>го слоя почек в связи с перераспреде</w:t>
        <w:softHyphen/>
        <w:t>лением крови при длительном физи</w:t>
        <w:softHyphen/>
        <w:t>ческом напряжени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6.2. Патологические изменения почек и мочевыводящих путей</w:t>
      </w:r>
    </w:p>
    <w:p>
      <w:pPr>
        <w:pStyle w:val="Normal"/>
        <w:ind w:firstLine="360"/>
        <w:jc w:val="both"/>
        <w:rPr>
          <w:sz w:val="22"/>
          <w:szCs w:val="22"/>
        </w:rPr>
      </w:pPr>
      <w:r>
        <w:rPr>
          <w:sz w:val="22"/>
          <w:szCs w:val="22"/>
        </w:rPr>
        <w:t>У спортсменов могут встречаться ос</w:t>
        <w:softHyphen/>
        <w:t>трые и хронические диффузные гломерулонефриты, очаговый нефрит, по</w:t>
        <w:softHyphen/>
        <w:t>чечнокаменная болезнь.</w:t>
      </w:r>
    </w:p>
    <w:p>
      <w:pPr>
        <w:pStyle w:val="Normal"/>
        <w:ind w:firstLine="360"/>
        <w:jc w:val="both"/>
        <w:rPr>
          <w:b/>
          <w:b/>
          <w:sz w:val="22"/>
          <w:szCs w:val="22"/>
        </w:rPr>
      </w:pPr>
      <w:r>
        <w:rPr>
          <w:b/>
          <w:sz w:val="22"/>
          <w:szCs w:val="22"/>
        </w:rPr>
        <w:t>Острый нефрит</w:t>
      </w:r>
    </w:p>
    <w:p>
      <w:pPr>
        <w:pStyle w:val="Normal"/>
        <w:ind w:firstLine="360"/>
        <w:jc w:val="both"/>
        <w:rPr/>
      </w:pPr>
      <w:r>
        <w:rPr>
          <w:i/>
          <w:sz w:val="22"/>
          <w:szCs w:val="22"/>
        </w:rPr>
        <w:t>В этиологии острого нефрита</w:t>
      </w:r>
      <w:r>
        <w:rPr>
          <w:sz w:val="22"/>
          <w:szCs w:val="22"/>
        </w:rPr>
        <w:t xml:space="preserve"> основ</w:t>
        <w:softHyphen/>
        <w:t>ная роль принадлежит инфекционным заболеваниям, которые ему предше</w:t>
        <w:softHyphen/>
        <w:t>ствуют (скарлатина, ангина, фурунку</w:t>
        <w:softHyphen/>
        <w:t>лез и т.п.), существенное значение име</w:t>
        <w:softHyphen/>
        <w:t>ет фактор охлаждения.</w:t>
      </w:r>
    </w:p>
    <w:p>
      <w:pPr>
        <w:pStyle w:val="Normal"/>
        <w:ind w:firstLine="360"/>
        <w:jc w:val="both"/>
        <w:rPr/>
      </w:pPr>
      <w:r>
        <w:rPr>
          <w:sz w:val="22"/>
          <w:szCs w:val="22"/>
        </w:rPr>
        <w:t>Возникающая под влиянием перечис</w:t>
        <w:softHyphen/>
        <w:t>ленных этиологических факторов сенси</w:t>
        <w:softHyphen/>
        <w:t xml:space="preserve">билизация организма ведет к развитию заболевания аллергической природы – </w:t>
      </w:r>
      <w:r>
        <w:rPr>
          <w:i/>
          <w:sz w:val="22"/>
          <w:szCs w:val="22"/>
        </w:rPr>
        <w:t>острому нефриту</w:t>
      </w:r>
      <w:r>
        <w:rPr>
          <w:sz w:val="22"/>
          <w:szCs w:val="22"/>
        </w:rPr>
        <w:t>.</w:t>
      </w:r>
    </w:p>
    <w:p>
      <w:pPr>
        <w:pStyle w:val="Normal"/>
        <w:ind w:firstLine="360"/>
        <w:jc w:val="both"/>
        <w:rPr/>
      </w:pPr>
      <w:r>
        <w:rPr>
          <w:sz w:val="22"/>
          <w:szCs w:val="22"/>
        </w:rPr>
        <w:t>Типичная картина острого нефрита: отеки, артериальная гипертония, протеинурия, гематурия, олигурия. Самый ранний и нестойкий синдром острого нефрита – это гипертония, появляю</w:t>
        <w:softHyphen/>
        <w:t>щаяся еще до альбуминурии, гематурии и отеков. Как правило, наблюдается брадикардия (до 50 уд/мин). Возмож</w:t>
        <w:softHyphen/>
        <w:t>ность своеобразного течения острого нефрита вследствие отличий организма спортсмена от лиц, не занимающих</w:t>
        <w:softHyphen/>
        <w:t xml:space="preserve">ся спортом, также исключить нельзя. </w:t>
      </w:r>
      <w:r>
        <w:rPr>
          <w:i/>
          <w:sz w:val="22"/>
          <w:szCs w:val="22"/>
        </w:rPr>
        <w:t>У спортсменов возможны стертые фор</w:t>
        <w:softHyphen/>
        <w:t>мы острого нефрита</w:t>
      </w:r>
      <w:r>
        <w:rPr>
          <w:sz w:val="22"/>
          <w:szCs w:val="22"/>
        </w:rPr>
        <w:t>.</w:t>
      </w:r>
    </w:p>
    <w:p>
      <w:pPr>
        <w:pStyle w:val="Normal"/>
        <w:ind w:firstLine="360"/>
        <w:jc w:val="both"/>
        <w:rPr>
          <w:sz w:val="22"/>
          <w:szCs w:val="22"/>
        </w:rPr>
      </w:pPr>
      <w:r>
        <w:rPr>
          <w:sz w:val="22"/>
          <w:szCs w:val="22"/>
        </w:rPr>
        <w:t>Примером своевременно недиагностированной стертой формы острого диффузного гломерулонефрита у спорт</w:t>
        <w:softHyphen/>
        <w:t>смена может служить следующее наблюдение (цит. по Р.Д. Дибнер).</w:t>
      </w:r>
    </w:p>
    <w:p>
      <w:pPr>
        <w:pStyle w:val="Normal"/>
        <w:ind w:firstLine="360"/>
        <w:jc w:val="both"/>
        <w:rPr>
          <w:sz w:val="12"/>
          <w:szCs w:val="12"/>
        </w:rPr>
      </w:pPr>
      <w:r>
        <w:rPr>
          <w:sz w:val="12"/>
          <w:szCs w:val="12"/>
        </w:rPr>
      </w:r>
    </w:p>
    <w:p>
      <w:pPr>
        <w:pStyle w:val="Normal"/>
        <w:ind w:firstLine="360"/>
        <w:jc w:val="both"/>
        <w:rPr/>
      </w:pPr>
      <w:r>
        <w:rPr/>
        <w:t>Спортсменка М., 23 лет, велоспортом занимается 6 лет, имеет I разряд, при очередном обследовании в диспансере отмечено повышение АД до 140/90 мм рт. ст. На электрокардиограмме выявилась узловая экстрасистолия и появились изменения в моче: белок – 0,99%о, лейкоциты – 2-3 в поле зрения, единичные выщелоченные эритроциты. Все указанные изменения были оценены как проявление состояния перетренированности. Повторные обследования через два месяца выявили нормализацию АД (120/70 мм рт. ст.), отсутствие жалоб, тогда как изменения в моче нарастали: уд. вес – 1013, лейкоциты – 3-4 в поле зрения, эритроциты выщелоченные – 15-16 в поле зрения и свежие – 2-3 в поле зрения, цилиндров нет. Несмотря на прекращение тренировок, изменения в моче продолжали сохраняться в течение полугода, в связи с чем спортсменка была госпитализирована в терапевтическое отделение для обследования. Там был поставлен диагноз: хронический нефрит, гематурическая форма без нарушения концентрационной способности почек. Общее состояние оставалось хорошим, жалоб не предъявляла. Разрешена тренировка без значительных физических нагрузок, которую переносила хорошо. Однако через год занятия спортом были запрещены и рекомендована легкая физическая нагрузка типа лечебной физкультуры, так как АД повысилось до 130/80 мм рт. ст. и сохранялись изменения в моче. Еще через год при исследовании мочи выявлено значительное ухудшение: увеличились протеинурия (33%о) и эритроциты выщелоченные (10-12 в поле зрения), появились гиалиновые и зернистые цилиндры (единичные в препарате). Анализ крови: НВ - 12 г%, л – 5900, СОЭ – 19 мм/ч. Через два с половиной года от начала заболевания отмечалась выраженная гематурия (50-80 выщелоченных эритроцитов в поле зрения), нарастает анемия (гемоглобин – 11,4 г %), лейкоцитоз (8000) и СОЭ (26 мм/ч/ Спортсменка обратилась в диспансер с жалобами на общую слабость, сонливость, понижение работоспособности, периодические отеки на ногах. Объективно: пульс – 68 уд/мин, АД – 140/ 80 мм рт. ст. В моче те же изменения, направлена на стационарное лечение с диагнозом «хронический нефрит».</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Приведенный случай с особой на</w:t>
        <w:softHyphen/>
        <w:t>глядностью демонстрирует трудности диагностики стертой формы острого нефрита у спортсменов. Выявленные в начале заболевания симптомы действи</w:t>
        <w:softHyphen/>
        <w:t>тельно могли иметь место и при разви</w:t>
        <w:softHyphen/>
        <w:t>тии состояния перетренированности. Однако недооценка ближайшей дина</w:t>
        <w:softHyphen/>
        <w:t>мики заболевания, в частности норма</w:t>
        <w:softHyphen/>
        <w:t>лизации АД при нарастании мочевых симптомов, привела к усугублению ди</w:t>
        <w:softHyphen/>
        <w:t>агностической ошибки.</w:t>
      </w:r>
    </w:p>
    <w:p>
      <w:pPr>
        <w:pStyle w:val="Normal"/>
        <w:ind w:firstLine="360"/>
        <w:jc w:val="both"/>
        <w:rPr/>
      </w:pPr>
      <w:r>
        <w:rPr>
          <w:sz w:val="22"/>
          <w:szCs w:val="22"/>
        </w:rPr>
        <w:t>Исход острого нефрита при пра</w:t>
        <w:softHyphen/>
        <w:t>вильном его лечении обычно благоприятен. Большинство симптомов ис</w:t>
        <w:softHyphen/>
        <w:t>чезает в течение 1-3 мес. от начала заболевания, и больной полностью из</w:t>
        <w:softHyphen/>
        <w:t>лечивается.</w:t>
      </w:r>
    </w:p>
    <w:p>
      <w:pPr>
        <w:pStyle w:val="Normal"/>
        <w:ind w:firstLine="360"/>
        <w:jc w:val="both"/>
        <w:rPr>
          <w:sz w:val="22"/>
          <w:szCs w:val="22"/>
        </w:rPr>
      </w:pPr>
      <w:r>
        <w:rPr>
          <w:sz w:val="22"/>
          <w:szCs w:val="22"/>
        </w:rPr>
        <w:t>Примером благоприятного исхода острого нефрита у спортсменов может служить следующее наблюдение.</w:t>
      </w:r>
    </w:p>
    <w:p>
      <w:pPr>
        <w:pStyle w:val="Normal"/>
        <w:ind w:firstLine="360"/>
        <w:jc w:val="both"/>
        <w:rPr>
          <w:sz w:val="12"/>
          <w:szCs w:val="12"/>
          <w:lang w:val="en-US"/>
        </w:rPr>
      </w:pPr>
      <w:r>
        <w:rPr>
          <w:sz w:val="12"/>
          <w:szCs w:val="12"/>
          <w:lang w:val="en-US"/>
        </w:rPr>
      </w:r>
    </w:p>
    <w:p>
      <w:pPr>
        <w:pStyle w:val="Normal"/>
        <w:ind w:firstLine="360"/>
        <w:jc w:val="both"/>
        <w:rPr/>
      </w:pPr>
      <w:r>
        <w:rPr/>
        <w:t>Спортсмен Г., 26 лет, мастер спорта по вольной борьбе, член сборной команды. Считает себя больным с июня, когда впервые отметил появление слабости, головные боли, головокружение и несколько позже – ноющие боли в области поясницы. Обратился к врачу Республиканского диспансера г. Орджоникидзе и сразу же был госпитализирован в терапевтическое отделение клинической больницы с диагнозом «острый нефрит». При поступлении в стационар: состояние удовлетворительное, кожные покровы и слизистые нормальной окраски. Отеков нет. Пульс – 70 уд/мин, ритмичный, удовлетворительного наполнения. АД – 130/90 мм рт. ст. Границы сердца в пределах нормы, тоны сердца чистые, ясные. В легких – везикулярное дыхание, живот мягкий, безболезненный при пальпации, печень и селезенка не прощупы</w:t>
        <w:softHyphen/>
        <w:t>ваются. Симптом Пастернацкого – слабоположительный справа. Дизурических явлений нет. Состав крови: НВ – 13,6 г%, эр. – 4 190 000, л. – 7200, СОЭ – 30 мм/ч, в моче лейкоциты – 2-4 в поле зрения, эритроциты выщелоченные – 2-6 в поле зрения. Остаточный азот крови – 28,8 мг%. Клинический диагноз: «острый нефрит». Под влиянием проведенной терапии состояние больного улучшилось, нормализовались АД и СОЭ, трехкратные анализы мочи без патологических изменений; выписан через месяц в удовлетворительном состоянии. Приступил к тренировкам через два месяца. Последующее динамическое наблюдение за спортсменом и повторные исследования мочи свидетельствуют о стойкой ликвидации заболевания.</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Приведенный пример убедительно демонстрирует зависимость благоприят</w:t>
        <w:softHyphen/>
        <w:t>ного исхода заболевания от своевремен</w:t>
        <w:softHyphen/>
        <w:t>но начатой и правильно проведенной терапии, а также возможность при пол</w:t>
        <w:softHyphen/>
        <w:t>ном выздоровлении возобновления за</w:t>
        <w:softHyphen/>
        <w:t>нятия спортом.</w:t>
      </w:r>
    </w:p>
    <w:p>
      <w:pPr>
        <w:pStyle w:val="Normal"/>
        <w:ind w:firstLine="360"/>
        <w:jc w:val="both"/>
        <w:rPr>
          <w:sz w:val="22"/>
          <w:szCs w:val="22"/>
        </w:rPr>
      </w:pPr>
      <w:r>
        <w:rPr>
          <w:sz w:val="22"/>
          <w:szCs w:val="22"/>
        </w:rPr>
        <w:t>Однако у ряда больных в силу опре</w:t>
        <w:softHyphen/>
        <w:t>деленных причин острый нефрит может принять хроническое течение.</w:t>
      </w:r>
    </w:p>
    <w:p>
      <w:pPr>
        <w:pStyle w:val="Normal"/>
        <w:ind w:firstLine="360"/>
        <w:jc w:val="both"/>
        <w:rPr>
          <w:b/>
          <w:b/>
          <w:sz w:val="22"/>
          <w:szCs w:val="22"/>
        </w:rPr>
      </w:pPr>
      <w:r>
        <w:rPr>
          <w:b/>
          <w:sz w:val="22"/>
          <w:szCs w:val="22"/>
        </w:rPr>
        <w:t>Хронический нефрит</w:t>
      </w:r>
    </w:p>
    <w:p>
      <w:pPr>
        <w:pStyle w:val="Normal"/>
        <w:ind w:firstLine="360"/>
        <w:jc w:val="both"/>
        <w:rPr/>
      </w:pPr>
      <w:r>
        <w:rPr>
          <w:sz w:val="22"/>
          <w:szCs w:val="22"/>
        </w:rPr>
        <w:t>Возникновению хронического не</w:t>
        <w:softHyphen/>
        <w:t>фрита способствует ряд факторов: не</w:t>
        <w:softHyphen/>
        <w:t>благоприятные условия, наличие хро</w:t>
        <w:softHyphen/>
        <w:t>нических очагов инфекции (хронические тонзиллиты, отиты, гаймориты, холе</w:t>
        <w:softHyphen/>
        <w:t>циститы, кариес зубов и др.), которые часто являются источником аутосенсибилизации организма и способствует неблагоприятному течению острого не</w:t>
        <w:softHyphen/>
        <w:t>фрита. В патогенезе хронического не</w:t>
        <w:softHyphen/>
        <w:t>фрита имеют значение нервные, гор</w:t>
        <w:softHyphen/>
        <w:t>мональные и гуморальные факторы. С пораженных клубочков идут различ</w:t>
        <w:softHyphen/>
        <w:t>ные рефлекторные влияния, образуют</w:t>
        <w:softHyphen/>
        <w:t>ся прессорные вещества типа ренина-гипертензина и пр., что вызывает вторичные изменения со стороны сер</w:t>
        <w:softHyphen/>
        <w:t>дечно-сосудистой системы – повышение АД, гипертрофию левого желудочка, а в дальнейшем нарушение основных функций почек.</w:t>
      </w:r>
    </w:p>
    <w:p>
      <w:pPr>
        <w:pStyle w:val="Normal"/>
        <w:ind w:firstLine="360"/>
        <w:jc w:val="both"/>
        <w:rPr/>
      </w:pPr>
      <w:r>
        <w:rPr>
          <w:i/>
          <w:sz w:val="22"/>
          <w:szCs w:val="22"/>
        </w:rPr>
        <w:t>Симптомы</w:t>
      </w:r>
      <w:r>
        <w:rPr>
          <w:sz w:val="22"/>
          <w:szCs w:val="22"/>
        </w:rPr>
        <w:t>. Если хронический не</w:t>
        <w:softHyphen/>
        <w:t>фрит начинается медленно и постепен</w:t>
        <w:softHyphen/>
        <w:t>но, то больные в течение длительного времени могут не предъявлять никаких жалоб. Только исследование мочи с обнаружением в ней белка и эритро</w:t>
        <w:softHyphen/>
        <w:t>цитов наводит на мысль о возможности у больного хронического нефрита. Не</w:t>
        <w:softHyphen/>
        <w:t>редко больные в этих случаях жалуются на общую слабость и небольшие боли в области поясницы. Такое почти бессим</w:t>
        <w:softHyphen/>
        <w:t>птомное начало хронического нефрита встречается сравнительно редко. Чаще всего хронический нефрит протекает в двух вариантах: с отеками или с высо</w:t>
        <w:softHyphen/>
        <w:t>ким артериальным давлением, поэтому обычно различают:</w:t>
      </w:r>
    </w:p>
    <w:p>
      <w:pPr>
        <w:pStyle w:val="Normal"/>
        <w:ind w:firstLine="360"/>
        <w:jc w:val="both"/>
        <w:rPr/>
      </w:pPr>
      <w:r>
        <w:rPr>
          <w:sz w:val="22"/>
          <w:szCs w:val="22"/>
        </w:rPr>
        <w:t>1) хронический нефрит отечно-альбуминурический;</w:t>
      </w:r>
    </w:p>
    <w:p>
      <w:pPr>
        <w:pStyle w:val="Normal"/>
        <w:ind w:firstLine="360"/>
        <w:jc w:val="both"/>
        <w:rPr/>
      </w:pPr>
      <w:r>
        <w:rPr>
          <w:sz w:val="22"/>
          <w:szCs w:val="22"/>
        </w:rPr>
        <w:t>2) хронический нефрит гипертонического типа;</w:t>
      </w:r>
    </w:p>
    <w:p>
      <w:pPr>
        <w:pStyle w:val="Normal"/>
        <w:ind w:firstLine="360"/>
        <w:jc w:val="both"/>
        <w:rPr/>
      </w:pPr>
      <w:r>
        <w:rPr>
          <w:sz w:val="22"/>
          <w:szCs w:val="22"/>
        </w:rPr>
        <w:t>3) смешанная отечно-гипертоническая форма хронического нефрита;</w:t>
      </w:r>
    </w:p>
    <w:p>
      <w:pPr>
        <w:pStyle w:val="Normal"/>
        <w:ind w:firstLine="360"/>
        <w:jc w:val="both"/>
        <w:rPr/>
      </w:pPr>
      <w:r>
        <w:rPr>
          <w:sz w:val="22"/>
          <w:szCs w:val="22"/>
          <w:lang w:val="en-US"/>
        </w:rPr>
        <w:t xml:space="preserve">4) </w:t>
      </w:r>
      <w:r>
        <w:rPr>
          <w:sz w:val="22"/>
          <w:szCs w:val="22"/>
        </w:rPr>
        <w:t>хронический ангипертонический</w:t>
      </w:r>
      <w:r>
        <w:rPr>
          <w:sz w:val="22"/>
          <w:szCs w:val="22"/>
          <w:lang w:val="en-US"/>
        </w:rPr>
        <w:t xml:space="preserve"> </w:t>
      </w:r>
      <w:r>
        <w:rPr>
          <w:sz w:val="22"/>
          <w:szCs w:val="22"/>
        </w:rPr>
        <w:t>нефрит.  Встречается реже, как указано выше, начинается медленно и посте</w:t>
        <w:softHyphen/>
        <w:t>пенно и протекает длительное время без отеков и гипертонии.</w:t>
      </w:r>
    </w:p>
    <w:p>
      <w:pPr>
        <w:pStyle w:val="Normal"/>
        <w:ind w:firstLine="360"/>
        <w:jc w:val="both"/>
        <w:rPr>
          <w:sz w:val="22"/>
          <w:szCs w:val="22"/>
        </w:rPr>
      </w:pPr>
      <w:r>
        <w:rPr>
          <w:sz w:val="22"/>
          <w:szCs w:val="22"/>
        </w:rPr>
        <w:t>Обычно больные жалуются на голов</w:t>
        <w:softHyphen/>
        <w:t>ные боли, отечность или одутловатость лица, боли в области поясницы, одыш</w:t>
        <w:softHyphen/>
        <w:t>ку, слабость, плохой аппетит, неред</w:t>
        <w:softHyphen/>
        <w:t>ко диспептические явления, снижение работоспособности.</w:t>
      </w:r>
    </w:p>
    <w:p>
      <w:pPr>
        <w:pStyle w:val="Normal"/>
        <w:ind w:firstLine="360"/>
        <w:jc w:val="both"/>
        <w:rPr>
          <w:sz w:val="22"/>
          <w:szCs w:val="22"/>
        </w:rPr>
      </w:pPr>
      <w:r>
        <w:rPr>
          <w:sz w:val="22"/>
          <w:szCs w:val="22"/>
        </w:rPr>
        <w:t>Приводим данные динамического наблюдения за спортсменом, страдаю</w:t>
        <w:softHyphen/>
        <w:t>щим хроническим нефритом с развив</w:t>
        <w:softHyphen/>
        <w:t>шейся в конечном счете почечной не</w:t>
        <w:softHyphen/>
        <w:t>достаточностью.</w:t>
      </w:r>
    </w:p>
    <w:p>
      <w:pPr>
        <w:pStyle w:val="Normal"/>
        <w:ind w:firstLine="360"/>
        <w:jc w:val="both"/>
        <w:rPr>
          <w:sz w:val="12"/>
          <w:szCs w:val="12"/>
          <w:lang w:val="en-US"/>
        </w:rPr>
      </w:pPr>
      <w:r>
        <w:rPr>
          <w:sz w:val="12"/>
          <w:szCs w:val="12"/>
          <w:lang w:val="en-US"/>
        </w:rPr>
      </w:r>
    </w:p>
    <w:p>
      <w:pPr>
        <w:pStyle w:val="Normal"/>
        <w:ind w:firstLine="360"/>
        <w:jc w:val="both"/>
        <w:rPr/>
      </w:pPr>
      <w:r>
        <w:rPr/>
        <w:t>Мастер спорта по легкой атлетике М., 37 лет, в настоящее время работает тренером. Обратился к врачу в связи с появлением в моче изменений (протеинурия, гематурия), сопровождавшиеся повышением АД. Все это расценивалось как физиологические измене</w:t>
        <w:softHyphen/>
        <w:t>ния. Через четыре года все же был направлен в клинику, где установлен диагноз – «хрони</w:t>
        <w:softHyphen/>
        <w:t>ческий нефрит». Тем не менее спортсмен про</w:t>
        <w:softHyphen/>
        <w:t>должал тренироваться, показывал отличные результаты и стал рекордсменом мира. Не</w:t>
        <w:softHyphen/>
        <w:t>смотря на то что в терапевтической клинике диагноз хронического нефрита был подтвер</w:t>
        <w:softHyphen/>
        <w:t>жден, спортивные врачи допускали спортсме</w:t>
        <w:softHyphen/>
        <w:t>на к тренировкам и соревнованиям, считая, что клиницисты ошибаются в диагнозе, так как не знают о возможности изменений в моче у здоровых спортсменов. Основанием для такого заключения служили успехи спортсменам, на спортивном поприще. Состояние спортсмена медленно ухудшалось, однако этому долж</w:t>
        <w:softHyphen/>
        <w:t>ного значения не придавалось. Затем спорт</w:t>
        <w:softHyphen/>
        <w:t>смен в силу случайно сложившихся обстоя</w:t>
        <w:softHyphen/>
        <w:t>тельств в течение 3 лет жил и работал в Каире. Как известно, климат Каира весьма благопри</w:t>
        <w:softHyphen/>
        <w:t>ятен для больных хроническим нефритом. Там он чувствовал себя удовлетворительно. Одна</w:t>
        <w:softHyphen/>
        <w:t>ко по возвращении на родину спортсмен М. стал чувствовать себя хуже – усиление голов</w:t>
        <w:softHyphen/>
        <w:t>ных болей, головокружение, общая слабость, высокие стойкие цифры АД – 200/140 мм рт. ст. В связи с этим был госпитализирован в нефрологическое отделение больницы. Объек</w:t>
        <w:softHyphen/>
        <w:t>тивно: бледность кожных покровов, одутлова</w:t>
        <w:softHyphen/>
        <w:t>тость лица. Пульс – 64 уд/мин, ритмичный, напряженный. АД – 200/140 мм рт. ст. Тоны сердца усилены. Акцент II тона на аорте. В легких – везикулярное дыхание. Живот мягкий, печень и селезенка не прощупывают</w:t>
        <w:softHyphen/>
        <w:t>ся. Анализ крови: эр. – 4 120 000, НВ – 80%, л. – 9400 (формула – без особенностей), СОЭ – 22 мм/ч. Анализ мочи: белок – 1,6%о, лейкоциты – 2-3 в поле зрения, эритроциты свежие – 0-1 в поле зрения, цилиндры зернистые единичные в препара</w:t>
        <w:softHyphen/>
        <w:t>те. Проба Зимницкого: удельный вес – 1006-1013. Остаточный азот крови: 52</w:t>
      </w:r>
      <w:r>
        <w:rPr>
          <w:lang w:val="en-US"/>
        </w:rPr>
        <w:t>-</w:t>
      </w:r>
      <w:r>
        <w:rPr/>
        <w:t>48</w:t>
      </w:r>
      <w:r>
        <w:rPr>
          <w:lang w:val="en-US"/>
        </w:rPr>
        <w:t>-</w:t>
      </w:r>
      <w:r>
        <w:rPr/>
        <w:t>27 мг%. Глазное дно: выраженный ангиос-пазм сосудов сетчатки. Клинический диагноз: хронический диффузный гломерулонефрит, гипертоническая форма с нарушением функ</w:t>
        <w:softHyphen/>
        <w:t>ции почек. Под влиянием проведенной тера</w:t>
        <w:softHyphen/>
        <w:t>пии состояние улучшилось, АД снизилось с 200/140 до 130/90 мм рт. ст. Выписан через месяц на амбулаторное лечение. Через неде</w:t>
        <w:softHyphen/>
        <w:t>лю заболел гриппом, после которого отмече</w:t>
        <w:softHyphen/>
        <w:t>но ухудшение самочувствия и нарастание из</w:t>
        <w:softHyphen/>
        <w:t>менений в моче: белок – 3,3%о, цилиндры гиалиновые от 4-6 до 20-25 в препарате. Находится под наблюдением врачей по пово</w:t>
        <w:softHyphen/>
        <w:t>ду хронического нефрита.</w:t>
      </w:r>
    </w:p>
    <w:p>
      <w:pPr>
        <w:pStyle w:val="Normal"/>
        <w:ind w:firstLine="360"/>
        <w:jc w:val="both"/>
        <w:rPr>
          <w:sz w:val="12"/>
          <w:szCs w:val="12"/>
          <w:lang w:val="en-US"/>
        </w:rPr>
      </w:pPr>
      <w:r>
        <w:rPr>
          <w:sz w:val="12"/>
          <w:szCs w:val="12"/>
          <w:lang w:val="en-US"/>
        </w:rPr>
      </w:r>
    </w:p>
    <w:p>
      <w:pPr>
        <w:pStyle w:val="Normal"/>
        <w:ind w:firstLine="360"/>
        <w:jc w:val="both"/>
        <w:rPr>
          <w:sz w:val="22"/>
          <w:szCs w:val="22"/>
        </w:rPr>
      </w:pPr>
      <w:r>
        <w:rPr>
          <w:sz w:val="22"/>
          <w:szCs w:val="22"/>
        </w:rPr>
        <w:t>Приведенный пример представляет интерес с нескольких точек зрения. Во-первых, он демонстрирует возможность развития гипертонической .формы хрони</w:t>
        <w:softHyphen/>
        <w:t>ческого нефрита без четкой клинической картины острого нефрита. Кроме того, длительность наблюдения за спортсменом (19 лет) позволяет проследить динами</w:t>
        <w:softHyphen/>
        <w:t>ку заболевания и постепенное развитие недостаточности функции почек (гипоизостенурия, азотемия). Четко опреде</w:t>
        <w:softHyphen/>
        <w:t>ляется положительное влияние клима</w:t>
        <w:softHyphen/>
        <w:t>тического лечения (Каир). Обращает на себя также внимание отрицательное влияние инфекции (грипп) на состоя</w:t>
        <w:softHyphen/>
        <w:t>ние почечной функции.</w:t>
      </w:r>
    </w:p>
    <w:p>
      <w:pPr>
        <w:pStyle w:val="Normal"/>
        <w:ind w:firstLine="360"/>
        <w:jc w:val="both"/>
        <w:rPr/>
      </w:pPr>
      <w:r>
        <w:rPr>
          <w:sz w:val="22"/>
          <w:szCs w:val="22"/>
        </w:rPr>
        <w:t>На этом примере также видно изве</w:t>
        <w:softHyphen/>
        <w:t>стное своеобразие течения хроническо</w:t>
        <w:softHyphen/>
        <w:t>го нефрита, определяющееся более вы</w:t>
        <w:softHyphen/>
        <w:t>соким функциональным состоянием организма по сравнению с лицами, не занимающимися спортом. Медленность течения, периоды ремиссии, возмож</w:t>
        <w:softHyphen/>
        <w:t>ность переносить большие тренировоч</w:t>
        <w:softHyphen/>
        <w:t>ные нагрузки, установление мировых рекордов при выраженной патологии почек – все это свидетельствует об осо</w:t>
        <w:softHyphen/>
        <w:t>бенностях течения хронического нефри</w:t>
        <w:softHyphen/>
        <w:t>та у спортсменов.</w:t>
      </w:r>
    </w:p>
    <w:p>
      <w:pPr>
        <w:pStyle w:val="Normal"/>
        <w:ind w:firstLine="360"/>
        <w:jc w:val="both"/>
        <w:rPr>
          <w:sz w:val="22"/>
          <w:szCs w:val="22"/>
        </w:rPr>
      </w:pPr>
      <w:r>
        <w:rPr>
          <w:sz w:val="22"/>
          <w:szCs w:val="22"/>
        </w:rPr>
        <w:t>Однако на этом же примере видно неоправданно легкое отношение к из</w:t>
        <w:softHyphen/>
        <w:t>менениям в моче у спортсмена, недо</w:t>
        <w:softHyphen/>
        <w:t>оценка возможности патологических изменений в почках и переоценка «фи</w:t>
        <w:softHyphen/>
        <w:t>зиологического» происхождения изме</w:t>
        <w:softHyphen/>
        <w:t>нений в моче.</w:t>
      </w:r>
    </w:p>
    <w:p>
      <w:pPr>
        <w:pStyle w:val="Normal"/>
        <w:ind w:firstLine="360"/>
        <w:jc w:val="both"/>
        <w:rPr>
          <w:sz w:val="22"/>
          <w:szCs w:val="22"/>
        </w:rPr>
      </w:pPr>
      <w:r>
        <w:rPr>
          <w:sz w:val="22"/>
          <w:szCs w:val="22"/>
        </w:rPr>
        <w:t>Этот пример еще раз подтверждает, что установление рекордов не всегда является показателем полного здоровья, так же как и хорошее самочувствие. Об этом всегда должны помнить врачи, ведущие наблюдение за тренирующими</w:t>
        <w:softHyphen/>
        <w:t>ся спортсменами.</w:t>
      </w:r>
    </w:p>
    <w:p>
      <w:pPr>
        <w:pStyle w:val="Normal"/>
        <w:ind w:firstLine="360"/>
        <w:jc w:val="both"/>
        <w:rPr>
          <w:b/>
          <w:b/>
          <w:sz w:val="22"/>
          <w:szCs w:val="22"/>
        </w:rPr>
      </w:pPr>
      <w:r>
        <w:rPr>
          <w:b/>
          <w:sz w:val="22"/>
          <w:szCs w:val="22"/>
        </w:rPr>
        <w:t>Очаговый нефрит</w:t>
      </w:r>
    </w:p>
    <w:p>
      <w:pPr>
        <w:pStyle w:val="Normal"/>
        <w:ind w:firstLine="360"/>
        <w:jc w:val="both"/>
        <w:rPr>
          <w:sz w:val="22"/>
          <w:szCs w:val="22"/>
        </w:rPr>
      </w:pPr>
      <w:r>
        <w:rPr>
          <w:sz w:val="22"/>
          <w:szCs w:val="22"/>
        </w:rPr>
        <w:t>В отличие от диффузного нефрита, возникающего после инфекционного заболевания, развивается во время ос</w:t>
        <w:softHyphen/>
        <w:t>новного заболевания как одно из его проявлений. Процесс характеризуется очаговостью (поражаются не все клу</w:t>
        <w:softHyphen/>
        <w:t>бочки), постепенным развертыванием изменений и повторностью вспышек.</w:t>
      </w:r>
    </w:p>
    <w:p>
      <w:pPr>
        <w:pStyle w:val="Normal"/>
        <w:ind w:firstLine="360"/>
        <w:jc w:val="both"/>
        <w:rPr>
          <w:sz w:val="22"/>
          <w:szCs w:val="22"/>
        </w:rPr>
      </w:pPr>
      <w:r>
        <w:rPr>
          <w:sz w:val="22"/>
          <w:szCs w:val="22"/>
        </w:rPr>
        <w:t>Так же как и диффузный, очаговый нефрит обычно имеет инфекционно-аллергический генез. Однако могут иметь место очаговые нефриты и бактериаль</w:t>
        <w:softHyphen/>
        <w:t>ного (эмболического) происхождения, которые обычно возникают при нали</w:t>
        <w:softHyphen/>
        <w:t>чии хронических очагов инфекции или при септических заболеваниях.</w:t>
      </w:r>
    </w:p>
    <w:p>
      <w:pPr>
        <w:pStyle w:val="Normal"/>
        <w:ind w:firstLine="360"/>
        <w:jc w:val="both"/>
        <w:rPr/>
      </w:pPr>
      <w:r>
        <w:rPr>
          <w:sz w:val="22"/>
          <w:szCs w:val="22"/>
        </w:rPr>
        <w:t>Очаговый нефрит – моносимптомен; характерным для него являются лишь из</w:t>
        <w:softHyphen/>
        <w:t>менения в моче, тогда как экстраренальные симптомы (отеки, гипертония) отсут</w:t>
        <w:softHyphen/>
        <w:t>ствуют. Наиболее типичный признак – микрогематурия, носящая неустойчивый характер. Вместе с тем возможно пери</w:t>
        <w:softHyphen/>
        <w:t>одическое появление кратковременной значительной гематурии. Протеинурия обычно незначительна (до 1%). Почеч</w:t>
        <w:softHyphen/>
        <w:t>ные функции при очаговом нефрите на</w:t>
        <w:softHyphen/>
        <w:t>рушаются исключительно редко.</w:t>
      </w:r>
    </w:p>
    <w:p>
      <w:pPr>
        <w:pStyle w:val="Normal"/>
        <w:ind w:firstLine="360"/>
        <w:jc w:val="both"/>
        <w:rPr>
          <w:sz w:val="22"/>
          <w:szCs w:val="22"/>
        </w:rPr>
      </w:pPr>
      <w:r>
        <w:rPr>
          <w:sz w:val="22"/>
          <w:szCs w:val="22"/>
        </w:rPr>
        <w:t>Таким образом, диагноз очагового нефрита основывается главным образом на изолированном симптоме микроге</w:t>
        <w:softHyphen/>
        <w:t>матурии. Трудности в диагностике могут возникнуть тогда, когда инфекци</w:t>
        <w:softHyphen/>
        <w:t>онный очаг остается скрытым, а оча</w:t>
        <w:softHyphen/>
        <w:t>говый нефрит является первым призна</w:t>
        <w:softHyphen/>
        <w:t>ком инфекции. Обычно в этих случаях дифференциальный диагноз проводит</w:t>
        <w:softHyphen/>
        <w:t>ся между диффузным и очаговым не</w:t>
        <w:softHyphen/>
        <w:t>фритом. Лечение больных очаговым нефритом направлено на ликвидацию основного инфекционного процесса.</w:t>
      </w:r>
    </w:p>
    <w:p>
      <w:pPr>
        <w:pStyle w:val="Normal"/>
        <w:ind w:firstLine="360"/>
        <w:jc w:val="both"/>
        <w:rPr/>
      </w:pPr>
      <w:r>
        <w:rPr>
          <w:sz w:val="22"/>
          <w:szCs w:val="22"/>
        </w:rPr>
        <w:t>У спортсменов очаговый нефрит ди</w:t>
        <w:softHyphen/>
        <w:t>агностируется сравнительно часто. Это обусловлено нередким наличием у них очагов инфекции и недостаточно эф</w:t>
        <w:softHyphen/>
        <w:t>фективным лечением острых инфек</w:t>
        <w:softHyphen/>
        <w:t>ционных заболеваний, например, таких как ангина. Кратковременность приема антибиотиков, несоблюдение постель</w:t>
        <w:softHyphen/>
        <w:t>ного режима, раннее возобновление тренировок, нередко встречающееся у спортсменов, – все это способствует возникновению очаговых нефритов.</w:t>
      </w:r>
    </w:p>
    <w:p>
      <w:pPr>
        <w:pStyle w:val="Normal"/>
        <w:ind w:firstLine="360"/>
        <w:jc w:val="both"/>
        <w:rPr>
          <w:sz w:val="22"/>
          <w:szCs w:val="22"/>
        </w:rPr>
      </w:pPr>
      <w:r>
        <w:rPr>
          <w:sz w:val="22"/>
          <w:szCs w:val="22"/>
        </w:rPr>
        <w:t>Приводим следующее наблюдение.</w:t>
      </w:r>
    </w:p>
    <w:p>
      <w:pPr>
        <w:pStyle w:val="Normal"/>
        <w:ind w:firstLine="360"/>
        <w:jc w:val="both"/>
        <w:rPr>
          <w:sz w:val="12"/>
          <w:szCs w:val="12"/>
          <w:lang w:val="en-US"/>
        </w:rPr>
      </w:pPr>
      <w:r>
        <w:rPr>
          <w:sz w:val="12"/>
          <w:szCs w:val="12"/>
          <w:lang w:val="en-US"/>
        </w:rPr>
      </w:r>
    </w:p>
    <w:p>
      <w:pPr>
        <w:pStyle w:val="Normal"/>
        <w:ind w:firstLine="360"/>
        <w:jc w:val="both"/>
        <w:rPr/>
      </w:pPr>
      <w:r>
        <w:rPr/>
        <w:t>Спортсмен Б., 18 лет, занимается вольной борьбой. В анамнезе – частые ангины. В на</w:t>
        <w:softHyphen/>
        <w:t>чале апреля заболел ангиной. Через неделю после начала заболевания при исследовании мочи в Волгоградском врачебно-физкультурном диспансере выявлены белок 0,33 %о, лейкоци</w:t>
        <w:softHyphen/>
        <w:t>ты – 7-8 в поле зрения, эритроциты – све</w:t>
        <w:softHyphen/>
        <w:t>жие и выщелоченные 4-6 в поле зрения. Со стороны внутренних органов – без отклонений от нормы. АД – 115/70 мм рт. ст. Поставлен диагноз «очаговый нефрит». Назначено соот</w:t>
        <w:softHyphen/>
        <w:t>ветствующее лечение. От тренировок отстра</w:t>
        <w:softHyphen/>
        <w:t>нен. Находился под наблюдением врача дис</w:t>
        <w:softHyphen/>
        <w:t>пансера в течение пяти месяцев до ликвидации изменений в моче. Приступил к тренировкам с небольшими нагрузками. Последующее на</w:t>
        <w:softHyphen/>
        <w:t>блюдение за спортсменом позволило конста</w:t>
        <w:softHyphen/>
        <w:t>тировать полное выздоровление.</w:t>
      </w:r>
    </w:p>
    <w:p>
      <w:pPr>
        <w:pStyle w:val="Normal"/>
        <w:ind w:firstLine="360"/>
        <w:jc w:val="both"/>
        <w:rPr>
          <w:sz w:val="12"/>
          <w:szCs w:val="12"/>
          <w:lang w:val="en-US"/>
        </w:rPr>
      </w:pPr>
      <w:r>
        <w:rPr>
          <w:sz w:val="12"/>
          <w:szCs w:val="12"/>
          <w:lang w:val="en-US"/>
        </w:rPr>
      </w:r>
    </w:p>
    <w:p>
      <w:pPr>
        <w:pStyle w:val="Normal"/>
        <w:ind w:firstLine="360"/>
        <w:jc w:val="both"/>
        <w:rPr>
          <w:sz w:val="22"/>
          <w:szCs w:val="22"/>
        </w:rPr>
      </w:pPr>
      <w:r>
        <w:rPr>
          <w:sz w:val="22"/>
          <w:szCs w:val="22"/>
        </w:rPr>
        <w:t>Вопрос о диагностике очагового не</w:t>
        <w:softHyphen/>
        <w:t>фрита имеет для спортивной медицины особый интерес, так как дифференци</w:t>
        <w:softHyphen/>
        <w:t>альный диагноз с физиологическими изменениями в моче представляется до</w:t>
        <w:softHyphen/>
        <w:t>статочно сложным. По сути дела, в этом случае нет достаточно убедитель</w:t>
        <w:softHyphen/>
        <w:t>ных дифференциально-диагностических критериев.</w:t>
      </w:r>
    </w:p>
    <w:p>
      <w:pPr>
        <w:pStyle w:val="Normal"/>
        <w:ind w:firstLine="360"/>
        <w:jc w:val="both"/>
        <w:rPr/>
      </w:pPr>
      <w:r>
        <w:rPr>
          <w:sz w:val="22"/>
          <w:szCs w:val="22"/>
        </w:rPr>
        <w:t>В отдельных случаях, когда уда</w:t>
        <w:softHyphen/>
        <w:t>ется установить связь появления из</w:t>
        <w:softHyphen/>
        <w:t>менений в моче с обострением очага хронической инфекции и имеется со</w:t>
        <w:softHyphen/>
        <w:t>ответствующая клиническая картина, диагноз не представляет трудностей. Когда же этого нет – диагноз очаго</w:t>
        <w:softHyphen/>
        <w:t>вого нефрита затруднен.</w:t>
      </w:r>
    </w:p>
    <w:p>
      <w:pPr>
        <w:pStyle w:val="Normal"/>
        <w:ind w:firstLine="360"/>
        <w:jc w:val="both"/>
        <w:rPr>
          <w:sz w:val="22"/>
          <w:szCs w:val="22"/>
        </w:rPr>
      </w:pPr>
      <w:r>
        <w:rPr>
          <w:sz w:val="22"/>
          <w:szCs w:val="22"/>
        </w:rPr>
        <w:t>Учитывая, что очаги хронической инфекции у спортсменов встречаются достаточно часто, в случаях, когда при наличии изменений в моче нет доста</w:t>
        <w:softHyphen/>
        <w:t>точно убедительных оснований ставить диагноз очагового нефрита, следует ре</w:t>
        <w:softHyphen/>
        <w:t>комендовать все же удаление очагов инфекции (тонзиллит, кариозные зубы и т.д.) или их энергичное лечение (хро</w:t>
        <w:softHyphen/>
        <w:t>нический холецистит и т.д.). Иногда это способствует ликвидации изменений в моче, чем подтверждается диагноз оча</w:t>
        <w:softHyphen/>
        <w:t>гового нефрита (Р.Д. Дибнер,  1980).</w:t>
      </w:r>
    </w:p>
    <w:p>
      <w:pPr>
        <w:pStyle w:val="Normal"/>
        <w:ind w:firstLine="360"/>
        <w:jc w:val="both"/>
        <w:rPr>
          <w:b/>
          <w:b/>
          <w:sz w:val="22"/>
          <w:szCs w:val="22"/>
        </w:rPr>
      </w:pPr>
      <w:r>
        <w:rPr>
          <w:b/>
          <w:sz w:val="22"/>
          <w:szCs w:val="22"/>
        </w:rPr>
        <w:t>Почечнокаменная болезнь</w:t>
      </w:r>
    </w:p>
    <w:p>
      <w:pPr>
        <w:pStyle w:val="Normal"/>
        <w:ind w:firstLine="360"/>
        <w:jc w:val="both"/>
        <w:rPr>
          <w:sz w:val="22"/>
          <w:szCs w:val="22"/>
        </w:rPr>
      </w:pPr>
      <w:r>
        <w:rPr>
          <w:sz w:val="22"/>
          <w:szCs w:val="22"/>
        </w:rPr>
        <w:t>Одним из проявлений почечнокамен</w:t>
        <w:softHyphen/>
        <w:t>ной болезни является гематурия, так</w:t>
        <w:softHyphen/>
        <w:t>же встречающаяся у спортсменов.</w:t>
      </w:r>
    </w:p>
    <w:p>
      <w:pPr>
        <w:pStyle w:val="Normal"/>
        <w:ind w:firstLine="360"/>
        <w:jc w:val="both"/>
        <w:rPr>
          <w:sz w:val="22"/>
          <w:szCs w:val="22"/>
        </w:rPr>
      </w:pPr>
      <w:r>
        <w:rPr>
          <w:sz w:val="22"/>
          <w:szCs w:val="22"/>
        </w:rPr>
        <w:t>Хотя в этиологии почечнокаменной болезни решающую роль играет наруше</w:t>
        <w:softHyphen/>
        <w:t>ние обмена веществ, в частности ми</w:t>
        <w:softHyphen/>
        <w:t>неральный обмен, однако известно, что и ряд местных факторов предрасполагает к образованию конкрементов в мочевыводящих путях. Среди последних значи</w:t>
        <w:softHyphen/>
        <w:t>тельная роль отводится травме почки, при которой ядром образования конкремента могут служить сгустки крови и некроти</w:t>
        <w:softHyphen/>
        <w:t>ческие элементы. С другой стороны, камнеобразованию способствуют также анатомо-физиологические особенности почек и мочевых путей, которые ведут к нару</w:t>
        <w:softHyphen/>
        <w:t>шению опорожнения лоханок и мочеточ</w:t>
        <w:softHyphen/>
        <w:t>ника. Известно, что наиболее часто кам</w:t>
        <w:softHyphen/>
        <w:t>ни образуются в аномальных почках.</w:t>
      </w:r>
    </w:p>
    <w:p>
      <w:pPr>
        <w:pStyle w:val="Normal"/>
        <w:ind w:firstLine="360"/>
        <w:jc w:val="both"/>
        <w:rPr>
          <w:sz w:val="22"/>
          <w:szCs w:val="22"/>
        </w:rPr>
      </w:pPr>
      <w:r>
        <w:rPr>
          <w:sz w:val="22"/>
          <w:szCs w:val="22"/>
        </w:rPr>
        <w:t>Урологическое исследование (внутри</w:t>
        <w:softHyphen/>
        <w:t>венная урография, ретроградная пиэлография, цистоскопия), проведенные Клейман (1960) у профессиональных боксеров, борцов и футболистов, т.е. у представителей тех видов спорта, в ко</w:t>
        <w:softHyphen/>
        <w:t>торых нередко имеют место повторные травмы области почек, выявили частую деформацию у них почечных лоханок и чашечек («спортивная почка»). При этом обращает на себя внимание существова</w:t>
        <w:softHyphen/>
        <w:t>ние четкой корреляции между ненор</w:t>
        <w:softHyphen/>
        <w:t>мальным осадком мочи, в частности систематически повторяющейся после нагрузки гематурией, и частотой по</w:t>
        <w:softHyphen/>
        <w:t>вреждения верхнего отдела мочевыводящих путей. Почти у всех спортсменов с систематической гематурией наблю</w:t>
        <w:softHyphen/>
        <w:t>дается деформация чашечек, преиму</w:t>
        <w:softHyphen/>
        <w:t>щественно с правой стороны.</w:t>
      </w:r>
    </w:p>
    <w:p>
      <w:pPr>
        <w:pStyle w:val="Normal"/>
        <w:ind w:firstLine="360"/>
        <w:jc w:val="both"/>
        <w:rPr>
          <w:sz w:val="22"/>
          <w:szCs w:val="22"/>
        </w:rPr>
      </w:pPr>
      <w:r>
        <w:rPr>
          <w:sz w:val="22"/>
          <w:szCs w:val="22"/>
        </w:rPr>
        <w:t>Повторное урографическое исследо</w:t>
        <w:softHyphen/>
        <w:t>вание (86 чел.) не только подтвердило диагноз почечного дефекта, но и, как правило, выявило прогрессирующую эволюцию последнего. Более частое поражение верхней большой чашечки справа находит объяснение в том, что она, располагаясь у проксимального конца XII ребра, во время удара сдав</w:t>
        <w:softHyphen/>
        <w:t>ливается между печенью и ребром.</w:t>
      </w:r>
    </w:p>
    <w:p>
      <w:pPr>
        <w:pStyle w:val="Normal"/>
        <w:ind w:firstLine="360"/>
        <w:jc w:val="both"/>
        <w:rPr>
          <w:sz w:val="22"/>
          <w:szCs w:val="22"/>
        </w:rPr>
      </w:pPr>
      <w:r>
        <w:rPr>
          <w:sz w:val="22"/>
          <w:szCs w:val="22"/>
        </w:rPr>
        <w:t>Появление вследствие повторяющей</w:t>
        <w:softHyphen/>
        <w:t>ся травмы деформации верхних отделов выделительного тракта, несомненно, может способствовать камнеобразованию. О такой возможности следует по</w:t>
        <w:softHyphen/>
        <w:t>мнить при наблюдениях за спортсмена</w:t>
        <w:softHyphen/>
        <w:t>ми с повторяющейся гематурией после физических напряжений.</w:t>
      </w:r>
    </w:p>
    <w:p>
      <w:pPr>
        <w:pStyle w:val="Normal"/>
        <w:ind w:firstLine="360"/>
        <w:jc w:val="both"/>
        <w:rPr>
          <w:sz w:val="22"/>
          <w:szCs w:val="22"/>
        </w:rPr>
      </w:pPr>
      <w:r>
        <w:rPr>
          <w:sz w:val="22"/>
          <w:szCs w:val="22"/>
        </w:rPr>
        <w:t>Диагноз «почечнокаменная болезнь» не представляет трудностей при типич</w:t>
        <w:softHyphen/>
        <w:t>ном анамнезе, приступах почечной колики, нередко сопровождающихся дизурическими явлениями, а также из</w:t>
        <w:softHyphen/>
        <w:t>менениями в осадке мочи в виде появ</w:t>
        <w:softHyphen/>
        <w:t>ления после приступа колики эритро</w:t>
        <w:softHyphen/>
        <w:t>цитов и иногда кристаллов солей.</w:t>
      </w:r>
    </w:p>
    <w:p>
      <w:pPr>
        <w:pStyle w:val="Normal"/>
        <w:ind w:firstLine="360"/>
        <w:jc w:val="both"/>
        <w:rPr>
          <w:sz w:val="22"/>
          <w:szCs w:val="22"/>
        </w:rPr>
      </w:pPr>
      <w:r>
        <w:rPr>
          <w:sz w:val="22"/>
          <w:szCs w:val="22"/>
        </w:rPr>
        <w:t>В межприступном периоде почечно</w:t>
        <w:softHyphen/>
        <w:t>каменная болезнь может протекать со</w:t>
        <w:softHyphen/>
        <w:t>вершенно бессимптомно.</w:t>
      </w:r>
    </w:p>
    <w:p>
      <w:pPr>
        <w:pStyle w:val="Normal"/>
        <w:ind w:firstLine="360"/>
        <w:jc w:val="both"/>
        <w:rPr>
          <w:sz w:val="22"/>
          <w:szCs w:val="22"/>
        </w:rPr>
      </w:pPr>
      <w:r>
        <w:rPr>
          <w:sz w:val="22"/>
          <w:szCs w:val="22"/>
        </w:rPr>
        <w:t>Наряду с этим наблюдаются случаи, когда почечной колики нет, а имеет место тупая, почти непрерывная боль в области поясницы, которая усилива</w:t>
        <w:softHyphen/>
        <w:t>ется при интенсивных движениях и подъеме тяжестей. Дизурических явле</w:t>
        <w:softHyphen/>
        <w:t>ний и изменений в моче также может не быть. Такая клиническая картина особенно типична в случаях, когда впочечных лоханках находятся большие неподвижные камни.</w:t>
      </w:r>
    </w:p>
    <w:p>
      <w:pPr>
        <w:pStyle w:val="Normal"/>
        <w:ind w:firstLine="360"/>
        <w:jc w:val="both"/>
        <w:rPr>
          <w:sz w:val="22"/>
          <w:szCs w:val="22"/>
        </w:rPr>
      </w:pPr>
      <w:r>
        <w:rPr>
          <w:sz w:val="22"/>
          <w:szCs w:val="22"/>
        </w:rPr>
        <w:t>Правильный диагноз может быть ус</w:t>
        <w:softHyphen/>
        <w:t>тановлен с помощью ультразвукового исследования, а также на основании ис</w:t>
        <w:softHyphen/>
        <w:t>следования мочи после физической на</w:t>
        <w:softHyphen/>
        <w:t>грузки, в которой при этом отмечается появление большого числа эритроци</w:t>
        <w:softHyphen/>
        <w:t>тов, что косвенно подтверждает пред</w:t>
        <w:softHyphen/>
        <w:t>положение о наличии камней.</w:t>
      </w:r>
    </w:p>
    <w:p>
      <w:pPr>
        <w:pStyle w:val="Normal"/>
        <w:ind w:firstLine="360"/>
        <w:jc w:val="both"/>
        <w:rPr>
          <w:sz w:val="22"/>
          <w:szCs w:val="22"/>
        </w:rPr>
      </w:pPr>
      <w:r>
        <w:rPr>
          <w:sz w:val="22"/>
          <w:szCs w:val="22"/>
        </w:rPr>
        <w:t>Очевидно, что почечнокаменная бо</w:t>
        <w:softHyphen/>
        <w:t>лезнь несовместима с занятиями спор</w:t>
        <w:softHyphen/>
        <w:t>том, так как физическое напряжение является фактором, провоцирующим почечную колику.</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sz w:val="22"/>
          <w:szCs w:val="22"/>
        </w:rPr>
      </w:pPr>
      <w:r>
        <w:rPr>
          <w:sz w:val="22"/>
          <w:szCs w:val="22"/>
        </w:rPr>
        <w:t>Контрольные вопросы к семинару:</w:t>
      </w:r>
    </w:p>
    <w:p>
      <w:pPr>
        <w:pStyle w:val="Normal"/>
        <w:ind w:firstLine="360"/>
        <w:jc w:val="both"/>
        <w:rPr/>
      </w:pPr>
      <w:r>
        <w:rPr>
          <w:sz w:val="22"/>
          <w:szCs w:val="22"/>
        </w:rPr>
        <w:t xml:space="preserve">– </w:t>
      </w:r>
      <w:r>
        <w:rPr>
          <w:sz w:val="22"/>
          <w:szCs w:val="22"/>
        </w:rPr>
        <w:t>физиологические изменения почек под влиянием физической нагрузки;</w:t>
      </w:r>
    </w:p>
    <w:p>
      <w:pPr>
        <w:pStyle w:val="Normal"/>
        <w:ind w:firstLine="360"/>
        <w:jc w:val="both"/>
        <w:rPr/>
      </w:pPr>
      <w:r>
        <w:rPr>
          <w:sz w:val="22"/>
          <w:szCs w:val="22"/>
        </w:rPr>
        <w:t xml:space="preserve">– </w:t>
      </w:r>
      <w:r>
        <w:rPr>
          <w:sz w:val="22"/>
          <w:szCs w:val="22"/>
        </w:rPr>
        <w:t>заболевания почек, основные характерные симптомы;</w:t>
      </w:r>
    </w:p>
    <w:p>
      <w:pPr>
        <w:pStyle w:val="Normal"/>
        <w:ind w:firstLine="360"/>
        <w:jc w:val="both"/>
        <w:rPr/>
      </w:pPr>
      <w:r>
        <w:rPr>
          <w:sz w:val="22"/>
          <w:szCs w:val="22"/>
        </w:rPr>
        <w:t xml:space="preserve">– </w:t>
      </w:r>
      <w:r>
        <w:rPr>
          <w:sz w:val="22"/>
          <w:szCs w:val="22"/>
        </w:rPr>
        <w:t>острый нефрит: причины, симптомы, прогноз;</w:t>
      </w:r>
    </w:p>
    <w:p>
      <w:pPr>
        <w:pStyle w:val="Normal"/>
        <w:ind w:firstLine="360"/>
        <w:jc w:val="both"/>
        <w:rPr/>
      </w:pPr>
      <w:r>
        <w:rPr>
          <w:sz w:val="22"/>
          <w:szCs w:val="22"/>
        </w:rPr>
        <w:t xml:space="preserve">– </w:t>
      </w:r>
      <w:r>
        <w:rPr>
          <w:sz w:val="22"/>
          <w:szCs w:val="22"/>
        </w:rPr>
        <w:t>хронический нефрит: причины, симптомы, прогноз;</w:t>
      </w:r>
    </w:p>
    <w:p>
      <w:pPr>
        <w:pStyle w:val="Normal"/>
        <w:ind w:firstLine="360"/>
        <w:jc w:val="both"/>
        <w:rPr/>
      </w:pPr>
      <w:r>
        <w:rPr>
          <w:sz w:val="22"/>
          <w:szCs w:val="22"/>
        </w:rPr>
        <w:t xml:space="preserve">– </w:t>
      </w:r>
      <w:r>
        <w:rPr>
          <w:sz w:val="22"/>
          <w:szCs w:val="22"/>
        </w:rPr>
        <w:t>почечнокаменная болезнь, причины, симптомы, прогноз.</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1. Заболевания и повреждения при занятиях спортом/Под ред. Дембо А. Г. – Л.: Медицина,  1970. - С.151-158.</w:t>
      </w:r>
    </w:p>
    <w:p>
      <w:pPr>
        <w:pStyle w:val="Normal"/>
        <w:ind w:firstLine="360"/>
        <w:jc w:val="both"/>
        <w:rPr>
          <w:spacing w:val="2"/>
          <w:sz w:val="22"/>
          <w:szCs w:val="22"/>
        </w:rPr>
      </w:pPr>
      <w:r>
        <w:rPr>
          <w:sz w:val="22"/>
          <w:szCs w:val="22"/>
        </w:rPr>
        <w:t xml:space="preserve">2. </w:t>
      </w:r>
      <w:r>
        <w:rPr>
          <w:i/>
          <w:sz w:val="22"/>
          <w:szCs w:val="22"/>
        </w:rPr>
        <w:t>Смирнов А.Н., Грановская-Цветкова</w:t>
      </w:r>
      <w:r>
        <w:rPr>
          <w:sz w:val="22"/>
          <w:szCs w:val="22"/>
        </w:rPr>
        <w:t xml:space="preserve"> и др. Внутренние болезни. Краткий справочник в 2-х томах.</w:t>
      </w:r>
      <w:r>
        <w:rPr>
          <w:spacing w:val="5"/>
          <w:sz w:val="22"/>
          <w:szCs w:val="22"/>
        </w:rPr>
        <w:t xml:space="preserve"> </w:t>
      </w:r>
      <w:r>
        <w:rPr>
          <w:sz w:val="22"/>
          <w:szCs w:val="22"/>
        </w:rPr>
        <w:t>–</w:t>
      </w:r>
      <w:r>
        <w:rPr>
          <w:spacing w:val="5"/>
          <w:sz w:val="22"/>
          <w:szCs w:val="22"/>
        </w:rPr>
        <w:t xml:space="preserve"> М.: Кеппс, </w:t>
      </w:r>
      <w:r>
        <w:rPr>
          <w:spacing w:val="18"/>
          <w:sz w:val="22"/>
          <w:szCs w:val="22"/>
        </w:rPr>
        <w:t>1992. - С. 218-226.</w:t>
      </w:r>
    </w:p>
    <w:p>
      <w:pPr>
        <w:pStyle w:val="Normal"/>
        <w:ind w:firstLine="360"/>
        <w:jc w:val="both"/>
        <w:rPr>
          <w:spacing w:val="2"/>
          <w:sz w:val="22"/>
          <w:szCs w:val="22"/>
        </w:rPr>
      </w:pPr>
      <w:r>
        <w:rPr>
          <w:spacing w:val="2"/>
          <w:sz w:val="22"/>
          <w:szCs w:val="22"/>
        </w:rPr>
      </w:r>
    </w:p>
    <w:p>
      <w:pPr>
        <w:pStyle w:val="Normal"/>
        <w:ind w:firstLine="360"/>
        <w:jc w:val="both"/>
        <w:rPr>
          <w:b/>
          <w:b/>
          <w:sz w:val="22"/>
          <w:szCs w:val="22"/>
        </w:rPr>
      </w:pPr>
      <w:r>
        <w:rPr>
          <w:b/>
          <w:sz w:val="22"/>
          <w:szCs w:val="22"/>
        </w:rPr>
        <w:t>15.7. Острые патологические состояния у спортсменов</w:t>
      </w:r>
    </w:p>
    <w:p>
      <w:pPr>
        <w:pStyle w:val="Normal"/>
        <w:ind w:firstLine="360"/>
        <w:jc w:val="both"/>
        <w:rPr>
          <w:b/>
          <w:b/>
          <w:sz w:val="22"/>
          <w:szCs w:val="22"/>
        </w:rPr>
      </w:pPr>
      <w:r>
        <w:rPr>
          <w:b/>
          <w:sz w:val="22"/>
          <w:szCs w:val="22"/>
        </w:rPr>
      </w:r>
    </w:p>
    <w:p>
      <w:pPr>
        <w:pStyle w:val="Normal"/>
        <w:ind w:firstLine="360"/>
        <w:jc w:val="both"/>
        <w:rPr/>
      </w:pPr>
      <w:r>
        <w:rPr>
          <w:b/>
          <w:sz w:val="22"/>
          <w:szCs w:val="22"/>
        </w:rPr>
        <w:t>15.7.1. Предпатологические состояния при нерациональных занятиях спорто</w:t>
      </w:r>
      <w:r>
        <w:rPr>
          <w:sz w:val="22"/>
          <w:szCs w:val="22"/>
        </w:rPr>
        <w:t>м</w:t>
      </w:r>
    </w:p>
    <w:p>
      <w:pPr>
        <w:pStyle w:val="Normal"/>
        <w:ind w:firstLine="360"/>
        <w:jc w:val="both"/>
        <w:rPr/>
      </w:pPr>
      <w:r>
        <w:rPr>
          <w:sz w:val="22"/>
          <w:szCs w:val="22"/>
        </w:rPr>
        <w:t>Предпатологические состояния и па</w:t>
        <w:softHyphen/>
        <w:t>тологические изменения могут разви</w:t>
        <w:softHyphen/>
        <w:t>ваться в организме спортсмена при нерациональных занятиях стартом под вли</w:t>
        <w:softHyphen/>
        <w:t>янием кратковременной либо дли</w:t>
        <w:softHyphen/>
        <w:t>тельной чрезмерной тренировочной и соревновательной нагрузки. В первом случае они обусловлены острым, во втором – хроническим физическим пе</w:t>
        <w:softHyphen/>
        <w:t>ренапряжением. Эти состояния сейчас нередко рассматриваются как самосто</w:t>
        <w:softHyphen/>
        <w:t>ятельные заболевания. Однако правиль</w:t>
        <w:softHyphen/>
        <w:t>нее будет считать острое и хроническое физическое перенапряжение не самосто</w:t>
        <w:softHyphen/>
        <w:t>ятельными заболеваниями, а этиологи</w:t>
        <w:softHyphen/>
        <w:t>ческими факторами, вызывающими раз</w:t>
        <w:softHyphen/>
        <w:t>витие в организме предпатологических состояний и патологических изменений.</w:t>
      </w:r>
    </w:p>
    <w:p>
      <w:pPr>
        <w:pStyle w:val="Normal"/>
        <w:ind w:firstLine="360"/>
        <w:jc w:val="both"/>
        <w:rPr>
          <w:sz w:val="22"/>
          <w:szCs w:val="22"/>
        </w:rPr>
      </w:pPr>
      <w:r>
        <w:rPr>
          <w:sz w:val="22"/>
          <w:szCs w:val="22"/>
        </w:rPr>
        <w:t>Избирательное поражение тех или иных органов и систем при остром и хро</w:t>
        <w:softHyphen/>
        <w:t>ническом физическом перенапряжении, по-видимому, обусловлено комплексом приобретенных и врожденных свойств организма. Можно предположить, что в первую очередь поражаются те органы и системы организма, которые в силу ряда причин являются местом наимень</w:t>
        <w:softHyphen/>
        <w:t>шего сопротивления либо местом наи</w:t>
        <w:softHyphen/>
        <w:t>большей жизнедеятельности.</w:t>
      </w:r>
    </w:p>
    <w:p>
      <w:pPr>
        <w:pStyle w:val="Normal"/>
        <w:ind w:firstLine="360"/>
        <w:jc w:val="both"/>
        <w:rPr>
          <w:sz w:val="22"/>
          <w:szCs w:val="22"/>
        </w:rPr>
      </w:pPr>
      <w:r>
        <w:rPr>
          <w:sz w:val="22"/>
          <w:szCs w:val="22"/>
        </w:rPr>
        <w:t>Острое физическое перенапряжение развивается у спортсменов в тех случа</w:t>
        <w:softHyphen/>
        <w:t>ях, когда тренировочная или соревно</w:t>
        <w:softHyphen/>
        <w:t>вательная нагрузка превышает их функ</w:t>
        <w:softHyphen/>
        <w:t>циональные возможности. Подобное несоответствие чаще наблюдается у не</w:t>
        <w:softHyphen/>
        <w:t>достаточно тренированных спортсме</w:t>
        <w:softHyphen/>
        <w:t>нов, хотя изредка оно может развивать</w:t>
        <w:softHyphen/>
        <w:t>ся и у хорошо тренированных лиц, например, в случае их участия в сорев</w:t>
        <w:softHyphen/>
        <w:t>нованиях с более квалифицированны</w:t>
        <w:softHyphen/>
        <w:t>ми спортсменами. Острое физическое перенапряжение может возникнуть у хорошо тренированных спортсменов и тогда, когда они тренируются или принимают участие в соревнованиях в болезненном состоянии, а также в со</w:t>
        <w:softHyphen/>
        <w:t>стоянии реконвалесценции после раз</w:t>
        <w:softHyphen/>
        <w:t>личных заболеваний. Нередко оно на</w:t>
        <w:softHyphen/>
        <w:t>блюдается у спортсменов, имеющих очаги хронической инфекции (ОХИ), нарушения режима жизни, учебы, пи</w:t>
        <w:softHyphen/>
        <w:t>тания, находящиеся в состоянии не</w:t>
        <w:softHyphen/>
        <w:t>рвного и физического утомления. Всеэти неблагоприятные обстоятельства, понижая толерантность организма к физическим нагрузкам, способствуют развитию острого физического пере</w:t>
        <w:softHyphen/>
        <w:t>напряжения. У здоровых, хорошо тренированных спортсменов, не имею</w:t>
        <w:softHyphen/>
        <w:t>щих нарушений режима жизни, рабо</w:t>
        <w:softHyphen/>
        <w:t>ты, питания, при правильном постро</w:t>
        <w:softHyphen/>
        <w:t>ении и проведении занятий спортом острое физическое перенапряжение практически не встречается.</w:t>
      </w:r>
    </w:p>
    <w:p>
      <w:pPr>
        <w:pStyle w:val="Normal"/>
        <w:ind w:firstLine="360"/>
        <w:jc w:val="both"/>
        <w:rPr/>
      </w:pPr>
      <w:r>
        <w:rPr>
          <w:i/>
          <w:sz w:val="22"/>
          <w:szCs w:val="22"/>
        </w:rPr>
        <w:t>Хроническое физическое перенапряже</w:t>
        <w:softHyphen/>
        <w:t>ние</w:t>
      </w:r>
      <w:r>
        <w:rPr>
          <w:sz w:val="22"/>
          <w:szCs w:val="22"/>
        </w:rPr>
        <w:t xml:space="preserve"> у спортсменов развивается вследствие длительной физической и эмоциональ</w:t>
        <w:softHyphen/>
        <w:t>ной нагрузки. Последняя может иметь место при форсированной тренировке и при тренировке с повышенными на</w:t>
        <w:softHyphen/>
        <w:t>грузками, если спортсмены применяют их без достаточной предварительной подготовки.</w:t>
      </w:r>
    </w:p>
    <w:p>
      <w:pPr>
        <w:pStyle w:val="Normal"/>
        <w:ind w:firstLine="360"/>
        <w:jc w:val="both"/>
        <w:rPr/>
      </w:pPr>
      <w:r>
        <w:rPr>
          <w:i/>
          <w:sz w:val="22"/>
          <w:szCs w:val="22"/>
        </w:rPr>
        <w:t>Форсированная тренировка</w:t>
      </w:r>
      <w:r>
        <w:rPr>
          <w:sz w:val="22"/>
          <w:szCs w:val="22"/>
        </w:rPr>
        <w:t xml:space="preserve"> — это та</w:t>
        <w:softHyphen/>
        <w:t>кая тренировка, когда спортсмен выпол</w:t>
        <w:softHyphen/>
        <w:t>няет физические нагрузки, рассчитанные на длительный промежуток времени, в более короткий срок. Под тренировкой с повышенными нагрузками понимают такую тренировку, когда спортсмен имеет не только по объему и интенсивности большую нагрузку, но и когда он на тре</w:t>
        <w:softHyphen/>
        <w:t>нировочных занятиях применяет нагруз</w:t>
        <w:softHyphen/>
        <w:t>ки, приближающиеся к его личным ре</w:t>
        <w:softHyphen/>
        <w:t>кордам, и делает попытки их превзойти. В этих случаях тренировочная нагрузка может оказаться неадекватно большой по сравнению с функциональной подго</w:t>
        <w:softHyphen/>
        <w:t>товленностью организма спортсмена.</w:t>
      </w:r>
    </w:p>
    <w:p>
      <w:pPr>
        <w:pStyle w:val="Normal"/>
        <w:ind w:firstLine="360"/>
        <w:jc w:val="both"/>
        <w:rPr>
          <w:sz w:val="22"/>
          <w:szCs w:val="22"/>
        </w:rPr>
      </w:pPr>
      <w:r>
        <w:rPr>
          <w:sz w:val="22"/>
          <w:szCs w:val="22"/>
        </w:rPr>
        <w:t>Острое и хроническое физические перенапряжения могут развиться у спорт</w:t>
        <w:softHyphen/>
        <w:t>сменов в любом периоде тренировки: подготовительном, соревновательном, переходном. Однако в начале трениро</w:t>
        <w:softHyphen/>
        <w:t>вочного цикла, в подготовительном пе</w:t>
        <w:softHyphen/>
        <w:t>риоде, в связи с недостаточной тре</w:t>
        <w:softHyphen/>
        <w:t>нированностью спортсменов возникают предпосылки для развития острого фи</w:t>
        <w:softHyphen/>
        <w:t>зического перенапряжения. Хроническое физическое перенапряжение чаще на</w:t>
        <w:softHyphen/>
        <w:t>блюдается в основном периоде трени</w:t>
        <w:softHyphen/>
        <w:t>ровки, когда уровень тренированности спортсменов достаточно высок.</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2. Поражения центральной нервной системы</w:t>
      </w:r>
    </w:p>
    <w:p>
      <w:pPr>
        <w:pStyle w:val="Normal"/>
        <w:ind w:firstLine="360"/>
        <w:jc w:val="both"/>
        <w:rPr/>
      </w:pPr>
      <w:r>
        <w:rPr>
          <w:i/>
          <w:sz w:val="22"/>
          <w:szCs w:val="22"/>
        </w:rPr>
        <w:t>Острое физическое перенапряжение</w:t>
      </w:r>
      <w:r>
        <w:rPr>
          <w:sz w:val="22"/>
          <w:szCs w:val="22"/>
        </w:rPr>
        <w:t xml:space="preserve"> в очень редких случаях может привести к </w:t>
      </w:r>
      <w:r>
        <w:rPr>
          <w:i/>
          <w:sz w:val="22"/>
          <w:szCs w:val="22"/>
        </w:rPr>
        <w:t>развитию парезов</w:t>
      </w:r>
      <w:r>
        <w:rPr>
          <w:sz w:val="22"/>
          <w:szCs w:val="22"/>
        </w:rPr>
        <w:t>. В основе их лежит спазм сосудов головного мозга. При этом спортсмены жалуются на резкую одностороннюю слабость в руке и ноге, на головную боль, тошноту, заканчи</w:t>
        <w:softHyphen/>
        <w:t>вающуюся рвотой.</w:t>
      </w:r>
    </w:p>
    <w:p>
      <w:pPr>
        <w:pStyle w:val="Normal"/>
        <w:ind w:firstLine="360"/>
        <w:jc w:val="both"/>
        <w:rPr>
          <w:sz w:val="22"/>
          <w:szCs w:val="22"/>
        </w:rPr>
      </w:pPr>
      <w:r>
        <w:rPr>
          <w:sz w:val="22"/>
          <w:szCs w:val="22"/>
        </w:rPr>
        <w:t>При объективном исследовании мо</w:t>
        <w:softHyphen/>
        <w:t>гут быть выявлены: сглаженность но-согубной складки, небольшая переко</w:t>
        <w:softHyphen/>
        <w:t>шенность лица и затруднение речи, одностороннее снижение силы мышц в руке и ноге и понижение кожной чув</w:t>
        <w:softHyphen/>
        <w:t>ствительности в зонах снижения мышеч</w:t>
        <w:softHyphen/>
        <w:t>ной силы. Все это является следствием пареза лицевой мускулатуры и муску</w:t>
        <w:softHyphen/>
        <w:t>латуры конечностей.</w:t>
      </w:r>
    </w:p>
    <w:p>
      <w:pPr>
        <w:pStyle w:val="Normal"/>
        <w:ind w:firstLine="360"/>
        <w:jc w:val="both"/>
        <w:rPr/>
      </w:pPr>
      <w:r>
        <w:rPr>
          <w:sz w:val="22"/>
          <w:szCs w:val="22"/>
        </w:rPr>
        <w:t>Течение заболевания благоприятное: через 3-7 дней после его возникнове</w:t>
        <w:softHyphen/>
        <w:t>ния все субъективные и объективные проявления уменьшаются и к концу вто</w:t>
        <w:softHyphen/>
        <w:t>рой недели полностью исчезают.</w:t>
      </w:r>
    </w:p>
    <w:p>
      <w:pPr>
        <w:pStyle w:val="Normal"/>
        <w:ind w:firstLine="360"/>
        <w:jc w:val="both"/>
        <w:rPr>
          <w:sz w:val="22"/>
          <w:szCs w:val="22"/>
        </w:rPr>
      </w:pPr>
      <w:r>
        <w:rPr>
          <w:sz w:val="22"/>
          <w:szCs w:val="22"/>
        </w:rPr>
        <w:t>Спортсмены, у которых острое фи</w:t>
        <w:softHyphen/>
        <w:t>зическое перенапряжение вызвало раз</w:t>
        <w:softHyphen/>
        <w:t>витие парезов, должны быть госпитали</w:t>
        <w:softHyphen/>
        <w:t>зированы в клинику нервных болезней. Вопрос о возможности занятий спортом после выздоровления решается индиви</w:t>
        <w:softHyphen/>
        <w:t>дуально в каждом конкретном случае. Занятия спортом могут быть продолже</w:t>
        <w:softHyphen/>
        <w:t>ны через 3 месяца после выздоровления.</w:t>
      </w:r>
    </w:p>
    <w:p>
      <w:pPr>
        <w:pStyle w:val="Normal"/>
        <w:ind w:firstLine="360"/>
        <w:jc w:val="both"/>
        <w:rPr>
          <w:b/>
          <w:b/>
          <w:sz w:val="22"/>
          <w:szCs w:val="22"/>
        </w:rPr>
      </w:pPr>
      <w:r>
        <w:rPr>
          <w:b/>
          <w:sz w:val="22"/>
          <w:szCs w:val="22"/>
        </w:rPr>
        <w:t>Гипнотический сон</w:t>
      </w:r>
    </w:p>
    <w:p>
      <w:pPr>
        <w:pStyle w:val="Normal"/>
        <w:ind w:firstLine="360"/>
        <w:jc w:val="both"/>
        <w:rPr/>
      </w:pPr>
      <w:r>
        <w:rPr>
          <w:i/>
          <w:sz w:val="22"/>
          <w:szCs w:val="22"/>
        </w:rPr>
        <w:t>Гипнотическое состояние</w:t>
      </w:r>
      <w:r>
        <w:rPr>
          <w:sz w:val="22"/>
          <w:szCs w:val="22"/>
        </w:rPr>
        <w:t xml:space="preserve"> – это час</w:t>
        <w:softHyphen/>
        <w:t>тичный сон некоторых отделов централь</w:t>
        <w:softHyphen/>
        <w:t>ной нервной системы при сохраняющем</w:t>
        <w:softHyphen/>
        <w:t>ся бодрствовании других ее отделов.</w:t>
      </w:r>
    </w:p>
    <w:p>
      <w:pPr>
        <w:pStyle w:val="Normal"/>
        <w:ind w:firstLine="360"/>
        <w:jc w:val="both"/>
        <w:rPr>
          <w:sz w:val="22"/>
          <w:szCs w:val="22"/>
        </w:rPr>
      </w:pPr>
      <w:r>
        <w:rPr>
          <w:sz w:val="22"/>
          <w:szCs w:val="22"/>
        </w:rPr>
        <w:t>Развитие этого состояния при выпол</w:t>
        <w:softHyphen/>
        <w:t>нении спортивных нагрузок впервые описано болгарским спортивным врачом М. Банковым в 1960 г.</w:t>
      </w:r>
    </w:p>
    <w:p>
      <w:pPr>
        <w:pStyle w:val="Normal"/>
        <w:ind w:firstLine="360"/>
        <w:jc w:val="both"/>
        <w:rPr/>
      </w:pPr>
      <w:r>
        <w:rPr>
          <w:sz w:val="22"/>
          <w:szCs w:val="22"/>
        </w:rPr>
        <w:t>Гипнотическое состояние у спорт</w:t>
        <w:softHyphen/>
        <w:t>сменов проявляется в форме «сна на ходу» при продолжающемся участии в соревновании или тренировке у вело</w:t>
        <w:softHyphen/>
        <w:t>сипедистов или у бегунов-марафонцев. Гипнотическое состояние, надо полагать, может наблюдаться и при других спортивных нагрузках на выносливость при циклическом характере движений – при ходьбе на лыжах, при плавании и т.д., хотя в литературе таких данных не приводится.</w:t>
      </w:r>
    </w:p>
    <w:p>
      <w:pPr>
        <w:pStyle w:val="Normal"/>
        <w:ind w:firstLine="360"/>
        <w:jc w:val="both"/>
        <w:rPr>
          <w:sz w:val="22"/>
          <w:szCs w:val="22"/>
        </w:rPr>
      </w:pPr>
      <w:r>
        <w:rPr>
          <w:sz w:val="22"/>
          <w:szCs w:val="22"/>
        </w:rPr>
        <w:t>При гипнотическом состоянии на</w:t>
        <w:softHyphen/>
        <w:t>блюдаются разнообразные нарушения в технике спортивного движения, в по</w:t>
        <w:softHyphen/>
        <w:t>ведении, в частности в тактике выступ</w:t>
        <w:softHyphen/>
        <w:t>ления на соревновании, в деятельнос</w:t>
        <w:softHyphen/>
        <w:t>ти вегетативных органов, координации и удержании равновесия. Ответные дей</w:t>
        <w:softHyphen/>
        <w:t>ствия плохо корригируются корой го</w:t>
        <w:softHyphen/>
        <w:t>ловного мозга. Ухудшается способность к восприятию информации и оценки тактических ситуаций. Движения стано</w:t>
        <w:softHyphen/>
        <w:t>вятся вялыми, плохо «отточенными», нарушается тонкая приспособляемость к техники движения.</w:t>
      </w:r>
    </w:p>
    <w:p>
      <w:pPr>
        <w:pStyle w:val="Normal"/>
        <w:ind w:firstLine="360"/>
        <w:jc w:val="both"/>
        <w:rPr>
          <w:sz w:val="22"/>
          <w:szCs w:val="22"/>
        </w:rPr>
      </w:pPr>
      <w:r>
        <w:rPr>
          <w:sz w:val="22"/>
          <w:szCs w:val="22"/>
        </w:rPr>
        <w:t>Раньше всего при гипнотическом состоянии исчезает реакция на раздра</w:t>
        <w:softHyphen/>
        <w:t>жения окружающей среды, начинают запаздывать ответы на раздражения. При углублении гипнотического состо</w:t>
        <w:softHyphen/>
        <w:t>яния спортсмен совсем перестает на них реагировать. Словесный контакт со спортсменом резко затрудняется. Тренеры, судьи, товарищи вынуждены многократно повторять сказанное, по</w:t>
        <w:softHyphen/>
        <w:t>вышать голос или даже кричать на спортсмена, чтобы получить от него ответ. Исчезает целеустремленность спортсмена в преодолении дистанции соревнования в наилучшее время.</w:t>
      </w:r>
    </w:p>
    <w:p>
      <w:pPr>
        <w:pStyle w:val="Normal"/>
        <w:ind w:firstLine="360"/>
        <w:jc w:val="both"/>
        <w:rPr>
          <w:sz w:val="22"/>
          <w:szCs w:val="22"/>
        </w:rPr>
      </w:pPr>
      <w:r>
        <w:rPr>
          <w:sz w:val="22"/>
          <w:szCs w:val="22"/>
        </w:rPr>
        <w:t>Длительность гипнотического состо</w:t>
        <w:softHyphen/>
        <w:t>яния различна и может продолжаться более 10 мин. У ряда спортсменов раз</w:t>
        <w:softHyphen/>
        <w:t>вивается полная амнезия событий, происходивших в периоды гипнотиче</w:t>
        <w:softHyphen/>
        <w:t>ского состояния, а частично и пред</w:t>
        <w:softHyphen/>
        <w:t>шествующих ему.</w:t>
      </w:r>
    </w:p>
    <w:p>
      <w:pPr>
        <w:pStyle w:val="Normal"/>
        <w:ind w:firstLine="360"/>
        <w:jc w:val="both"/>
        <w:rPr>
          <w:sz w:val="22"/>
          <w:szCs w:val="22"/>
        </w:rPr>
      </w:pPr>
      <w:r>
        <w:rPr>
          <w:sz w:val="22"/>
          <w:szCs w:val="22"/>
        </w:rPr>
        <w:t>М. Банков зафиксировал следующие слова бегуна-марафонца, характеризу</w:t>
        <w:softHyphen/>
        <w:t>ющие это состояние: «Шоссе мне каза</w:t>
        <w:softHyphen/>
        <w:t>лось совсем узким, просто как белая дорожка, по которой я бежал с усили</w:t>
        <w:softHyphen/>
        <w:t>ем. Не могу объяснить, как и когда я отстал от группы. Мне рассказывали после соревнований, что тренер кричал мне: «Проснись! Ты спишь!» Каза</w:t>
        <w:softHyphen/>
        <w:t>лось, сонное состояние продолжалось одну или две минуты, но, когда я «про</w:t>
        <w:softHyphen/>
        <w:t>снулся», другие участники соревнова</w:t>
        <w:softHyphen/>
        <w:t>ния, с которыми я перед тем бежал вместе, были уже далеко впереди». При углублении гипнотического состояния спортсмен может получить тяжелую травму.</w:t>
      </w:r>
    </w:p>
    <w:p>
      <w:pPr>
        <w:pStyle w:val="Normal"/>
        <w:ind w:firstLine="360"/>
        <w:jc w:val="both"/>
        <w:rPr>
          <w:sz w:val="22"/>
          <w:szCs w:val="22"/>
        </w:rPr>
      </w:pPr>
      <w:r>
        <w:rPr>
          <w:sz w:val="22"/>
          <w:szCs w:val="22"/>
        </w:rPr>
        <w:t>М. Банков описывает, как участник третьего велопробега в Египте в 1956 г. Ашур, находясь в гипнотическом состо</w:t>
        <w:softHyphen/>
        <w:t>янии, ударился на широком ровном шоссе о телеграфный столб, разбил машину, сел на поданный ему другой велосипед и закончил этап дистанции. После окончания этапа у него при вра</w:t>
        <w:softHyphen/>
        <w:t>чебном осмотре был выявлен перелом одной из костей предплечья, и он был снят с соревнований.</w:t>
      </w:r>
    </w:p>
    <w:p>
      <w:pPr>
        <w:pStyle w:val="Normal"/>
        <w:ind w:firstLine="360"/>
        <w:jc w:val="both"/>
        <w:rPr>
          <w:sz w:val="22"/>
          <w:szCs w:val="22"/>
        </w:rPr>
      </w:pPr>
      <w:r>
        <w:rPr>
          <w:sz w:val="22"/>
          <w:szCs w:val="22"/>
        </w:rPr>
        <w:t>Развитие гипнотического состояния у одного из участников велосоревнова-ний представляет особую опасность при кучном прохождении дистанции. При этом могут возникнуть «завалы», и тогда большое число участников может полу</w:t>
        <w:softHyphen/>
        <w:t>чить травмы различного характера.</w:t>
      </w:r>
    </w:p>
    <w:p>
      <w:pPr>
        <w:pStyle w:val="Normal"/>
        <w:ind w:firstLine="360"/>
        <w:jc w:val="both"/>
        <w:rPr>
          <w:sz w:val="22"/>
          <w:szCs w:val="22"/>
        </w:rPr>
      </w:pPr>
      <w:r>
        <w:rPr>
          <w:sz w:val="22"/>
          <w:szCs w:val="22"/>
        </w:rPr>
        <w:t>При выходе из гипнотического со</w:t>
        <w:softHyphen/>
        <w:t>стояния действия спортсмена напоми</w:t>
        <w:softHyphen/>
        <w:t>нают поведение внезапно разбуженно</w:t>
        <w:softHyphen/>
        <w:t>го после глубокого сна человека. Он не может ориентироваться сразу в окружа</w:t>
        <w:softHyphen/>
        <w:t>ющей обстановке.</w:t>
      </w:r>
    </w:p>
    <w:p>
      <w:pPr>
        <w:pStyle w:val="Normal"/>
        <w:ind w:firstLine="360"/>
        <w:jc w:val="both"/>
        <w:rPr>
          <w:sz w:val="22"/>
          <w:szCs w:val="22"/>
        </w:rPr>
      </w:pPr>
      <w:r>
        <w:rPr>
          <w:sz w:val="22"/>
          <w:szCs w:val="22"/>
        </w:rPr>
        <w:t>Пытаясь бороться с наступающим гип</w:t>
        <w:softHyphen/>
        <w:t>нотическим состоянием, спортсмен иног</w:t>
        <w:softHyphen/>
        <w:t>да начинает щипать себя или просит об</w:t>
        <w:softHyphen/>
        <w:t>лить его холодной водой. М. Банков описывает чехословацкого гонщика Ру-жичка, который во время велопробега ударялся лбом о руль велосипеда, что</w:t>
        <w:softHyphen/>
        <w:t>бы преодолеть развивающееся гипноти</w:t>
        <w:softHyphen/>
        <w:t>ческое состояние.</w:t>
      </w:r>
    </w:p>
    <w:p>
      <w:pPr>
        <w:pStyle w:val="Normal"/>
        <w:ind w:firstLine="360"/>
        <w:jc w:val="both"/>
        <w:rPr>
          <w:sz w:val="22"/>
          <w:szCs w:val="22"/>
        </w:rPr>
      </w:pPr>
      <w:r>
        <w:rPr>
          <w:sz w:val="22"/>
          <w:szCs w:val="22"/>
        </w:rPr>
        <w:t>Сущность и механизмы развития гипнотического состояния становятся понятными в свете современных пред</w:t>
        <w:softHyphen/>
        <w:t>ставлений о роли доминантных процес</w:t>
        <w:softHyphen/>
        <w:t>сов в коре головного мозга и о развитии гипнотических состояний у человека.</w:t>
      </w:r>
    </w:p>
    <w:p>
      <w:pPr>
        <w:pStyle w:val="Normal"/>
        <w:ind w:firstLine="360"/>
        <w:jc w:val="both"/>
        <w:rPr>
          <w:sz w:val="22"/>
          <w:szCs w:val="22"/>
        </w:rPr>
      </w:pPr>
      <w:r>
        <w:rPr>
          <w:sz w:val="22"/>
          <w:szCs w:val="22"/>
        </w:rPr>
        <w:t>У спортсменов со слабым типом нерв</w:t>
        <w:softHyphen/>
        <w:t>ной системы гипнотические состоянияразвиваются легче, а соответственно до</w:t>
        <w:softHyphen/>
        <w:t>пуск их к шоссейным велосипедным гонкам, к марафонскому бегу и другим аналогичным нагрузкам должен разре</w:t>
        <w:softHyphen/>
        <w:t>шаться при очень хорошем состоянии здоровья и тренированности.</w:t>
      </w:r>
    </w:p>
    <w:p>
      <w:pPr>
        <w:pStyle w:val="Normal"/>
        <w:ind w:firstLine="360"/>
        <w:jc w:val="both"/>
        <w:rPr>
          <w:sz w:val="22"/>
          <w:szCs w:val="22"/>
        </w:rPr>
      </w:pPr>
      <w:r>
        <w:rPr>
          <w:sz w:val="22"/>
          <w:szCs w:val="22"/>
        </w:rPr>
        <w:t>Из профилактических мероприятий в ходе самих соревнований следует отме</w:t>
        <w:softHyphen/>
        <w:t>тить полноценное, достаточно богатое углеводами, витаминами и необходимы</w:t>
        <w:softHyphen/>
        <w:t>ми микроэлементами питание как не</w:t>
        <w:softHyphen/>
        <w:t>посредственно на дистанции, так и на этапах и в дни отдыха. Очень существен полноценный ночной сон при много</w:t>
        <w:softHyphen/>
        <w:t>дневных гонках.</w:t>
      </w:r>
    </w:p>
    <w:p>
      <w:pPr>
        <w:pStyle w:val="Normal"/>
        <w:ind w:firstLine="360"/>
        <w:jc w:val="both"/>
        <w:rPr>
          <w:sz w:val="22"/>
          <w:szCs w:val="22"/>
        </w:rPr>
      </w:pPr>
      <w:r>
        <w:rPr>
          <w:sz w:val="22"/>
          <w:szCs w:val="22"/>
        </w:rPr>
        <w:t>При начальных проявлениях гипно</w:t>
        <w:softHyphen/>
        <w:t>тического состояния рекомендуется по</w:t>
        <w:softHyphen/>
        <w:t>пытаться побороть его за счет воздей</w:t>
        <w:softHyphen/>
        <w:t>ствия дополнительных раздражителей: обливаний холодной водой, дополни</w:t>
        <w:softHyphen/>
        <w:t>тельных движений руками и туловищем, выполнения коротких спуртов, наруша</w:t>
        <w:softHyphen/>
        <w:t>ющих технику и ритмичность цикличес</w:t>
        <w:softHyphen/>
        <w:t>кого спортивного движения, приема питательной смеси.</w:t>
      </w:r>
    </w:p>
    <w:p>
      <w:pPr>
        <w:pStyle w:val="Normal"/>
        <w:ind w:firstLine="360"/>
        <w:jc w:val="both"/>
        <w:rPr>
          <w:sz w:val="22"/>
          <w:szCs w:val="22"/>
        </w:rPr>
      </w:pPr>
      <w:r>
        <w:rPr>
          <w:sz w:val="22"/>
          <w:szCs w:val="22"/>
        </w:rPr>
        <w:t>Если на дистанции обнаружен спорт</w:t>
        <w:softHyphen/>
        <w:t>смен-велосипедист в гипнотическом состоянии, необходимо срочно сооб</w:t>
        <w:softHyphen/>
        <w:t>щить об этом всем идущим в колонне, предложить им рассредоточиться и дать возможность подойти к спортсмену со</w:t>
        <w:softHyphen/>
        <w:t>провождающей машине. Необходимо попытаться «разбудить» спортсмена, облив его холодной водой. Если это не удается, то спортсмена надо осторож</w:t>
        <w:softHyphen/>
        <w:t>но снять с дистанции.</w:t>
      </w:r>
    </w:p>
    <w:p>
      <w:pPr>
        <w:pStyle w:val="Normal"/>
        <w:ind w:firstLine="360"/>
        <w:jc w:val="both"/>
        <w:rPr>
          <w:sz w:val="22"/>
          <w:szCs w:val="22"/>
        </w:rPr>
      </w:pPr>
      <w:r>
        <w:rPr>
          <w:sz w:val="22"/>
          <w:szCs w:val="22"/>
        </w:rPr>
        <w:t>Гипнотическое состояние само по себе опасности не представляет, если не сопровождается падением и полу</w:t>
        <w:softHyphen/>
        <w:t>чением травм. После гипнотического состояния спортсмен должен быть ос</w:t>
        <w:softHyphen/>
        <w:t>мотрен врачом, который решает воп</w:t>
        <w:softHyphen/>
        <w:t>рос о его дальнейшем участии в тре</w:t>
        <w:softHyphen/>
        <w:t>нировках или соревнованиях. При ближайшем диспансерном врачебном осмотре необходимо тщательное невро</w:t>
        <w:softHyphen/>
        <w:t>логическое обследование.</w:t>
      </w:r>
    </w:p>
    <w:p>
      <w:pPr>
        <w:pStyle w:val="Normal"/>
        <w:ind w:firstLine="360"/>
        <w:jc w:val="both"/>
        <w:rPr>
          <w:b/>
          <w:b/>
          <w:sz w:val="22"/>
          <w:szCs w:val="22"/>
        </w:rPr>
      </w:pPr>
      <w:r>
        <w:rPr>
          <w:b/>
          <w:sz w:val="22"/>
          <w:szCs w:val="22"/>
        </w:rPr>
        <w:t>Спазм сосудов головного мозга</w:t>
      </w:r>
    </w:p>
    <w:p>
      <w:pPr>
        <w:pStyle w:val="Normal"/>
        <w:ind w:firstLine="360"/>
        <w:jc w:val="both"/>
        <w:rPr>
          <w:sz w:val="22"/>
          <w:szCs w:val="22"/>
        </w:rPr>
      </w:pPr>
      <w:r>
        <w:rPr>
          <w:sz w:val="22"/>
          <w:szCs w:val="22"/>
        </w:rPr>
        <w:t>В отдельных случаях основным про</w:t>
        <w:softHyphen/>
        <w:t>явлением острой спортивной болезни может быть спазм сосудов головного мозга.</w:t>
      </w:r>
    </w:p>
    <w:p>
      <w:pPr>
        <w:pStyle w:val="Normal"/>
        <w:ind w:firstLine="360"/>
        <w:jc w:val="both"/>
        <w:rPr/>
      </w:pPr>
      <w:r>
        <w:rPr>
          <w:sz w:val="22"/>
          <w:szCs w:val="22"/>
        </w:rPr>
        <w:t>В.К. Добровольский наблюдал эту форму острой спортивной болезни у спортсмена 24 лет, участвовавшего в составе команды в весеннем эстафетном беге 10x1000 м. На протяжении пред</w:t>
        <w:softHyphen/>
        <w:t>шествующего зимнего периода по</w:t>
        <w:softHyphen/>
        <w:t>страдавший нерегулярно занимался гимнастикой и изредка ходил на лы</w:t>
        <w:softHyphen/>
        <w:t>жах. Перед эстафетой провел три тре</w:t>
        <w:softHyphen/>
        <w:t>нировки. На соревновании команда, в составе которой бежал спортсмен, к моменту получения им эстафеты про</w:t>
        <w:softHyphen/>
        <w:t>игрывала лидирующему бегуну около 500 м. Обладая большой спортивной злостью, пострадавший прошел свой этап с предельным напряжением, «отыграл» на 1000-метровой дистанции около 300 м и вывел команду на зачет</w:t>
        <w:softHyphen/>
        <w:t>ное место. Из последующих расспросов выяснилось, что после прохождения 600 м у спортсмена появились легкое онемение правой руки, непроизвольные разгибательные движения пальцев на ней, чувство неловкости в правой ноге и сильная приступообразная головная боль. При наличии этих симптомов он пробежал оставшиеся 400 м. Передав эстафету, спортсмен почувствовал рез</w:t>
        <w:softHyphen/>
        <w:t>кую слабость в правой руке и подгиба</w:t>
        <w:softHyphen/>
        <w:t>ние правой ноги. Был подхвачен под руки подбежавшими товарищами и по</w:t>
        <w:softHyphen/>
        <w:t>сажен на скамейку. Резко усилилась головная боль. Появилась тошнота, за</w:t>
        <w:softHyphen/>
        <w:t>кончившаяся рвотой. Одновременно выявилась сглаженность левой носогубной складки, небольшая перекошен</w:t>
        <w:softHyphen/>
        <w:t>ность лица и затрудненность речи в свя</w:t>
        <w:softHyphen/>
        <w:t>зи с парезом лицевой мускулатуры. Доставлен в клинику нервных болезней. Установлено наличие спазма сосудов головного мозга. Был назначен стро</w:t>
        <w:softHyphen/>
        <w:t>жайший покой и соответствующее ле</w:t>
        <w:softHyphen/>
        <w:t>чение. В последующие несколько дней наблюдались: постепенно уменьшающа</w:t>
        <w:softHyphen/>
        <w:t>яся легкая слабость мышц правых ко</w:t>
        <w:softHyphen/>
        <w:t>нечностей, легкая сглаженность левой носогубной складки, небольшое пони</w:t>
        <w:softHyphen/>
        <w:t>жение чувствительности соответственнозонам слабости мышц, небольшая об</w:t>
        <w:softHyphen/>
        <w:t>щая слабость (вялость). К концу не</w:t>
        <w:softHyphen/>
        <w:t>дели – остаточное, очень небольшое понижение силы мышц правой руки и ноги. Самочувствие хорошее. Через 14 дней выписан при полном отсут</w:t>
        <w:softHyphen/>
        <w:t>ствии каких-либо остаточных явлений. Через 3 мес. возобновил и успешно продолжал в последующем занятия спортом. Находился под наблюдением клиники нервных болезней на протя</w:t>
        <w:softHyphen/>
        <w:t>жении полугода; за это время никаких патологических проявлений не наблю</w:t>
        <w:softHyphen/>
        <w:t>далось.</w:t>
      </w:r>
    </w:p>
    <w:p>
      <w:pPr>
        <w:pStyle w:val="Normal"/>
        <w:ind w:firstLine="360"/>
        <w:jc w:val="both"/>
        <w:rPr>
          <w:sz w:val="22"/>
          <w:szCs w:val="22"/>
        </w:rPr>
      </w:pPr>
      <w:r>
        <w:rPr>
          <w:sz w:val="22"/>
          <w:szCs w:val="22"/>
        </w:rPr>
        <w:t>Приведенные выше симптомы ост</w:t>
        <w:softHyphen/>
        <w:t>рой спортивной болезни указывают на сочетанное развитие парабиотических явлений в двигательной зоне коры го</w:t>
        <w:softHyphen/>
        <w:t>ловного мозга и спазма сосудов этой области под влиянием острого перераз</w:t>
        <w:softHyphen/>
        <w:t>дражения, острой гипоксии и острой гипогликемии.</w:t>
      </w:r>
    </w:p>
    <w:p>
      <w:pPr>
        <w:pStyle w:val="Normal"/>
        <w:ind w:firstLine="360"/>
        <w:jc w:val="both"/>
        <w:rPr>
          <w:sz w:val="22"/>
          <w:szCs w:val="22"/>
        </w:rPr>
      </w:pPr>
      <w:r>
        <w:rPr>
          <w:sz w:val="22"/>
          <w:szCs w:val="22"/>
        </w:rPr>
        <w:t>Подтверждается необходимость до</w:t>
        <w:softHyphen/>
        <w:t>пуска к спортивным соревнованиям только лиц, прошедших полноценную подготовку.</w:t>
      </w:r>
    </w:p>
    <w:p>
      <w:pPr>
        <w:pStyle w:val="Normal"/>
        <w:ind w:firstLine="360"/>
        <w:jc w:val="both"/>
        <w:rPr>
          <w:b/>
          <w:b/>
          <w:sz w:val="22"/>
          <w:szCs w:val="22"/>
        </w:rPr>
      </w:pPr>
      <w:r>
        <w:rPr>
          <w:b/>
          <w:sz w:val="22"/>
          <w:szCs w:val="22"/>
        </w:rPr>
        <w:t>Ретроградная амнезия</w:t>
      </w:r>
    </w:p>
    <w:p>
      <w:pPr>
        <w:pStyle w:val="Normal"/>
        <w:ind w:firstLine="360"/>
        <w:jc w:val="both"/>
        <w:rPr>
          <w:sz w:val="22"/>
          <w:szCs w:val="22"/>
        </w:rPr>
      </w:pPr>
      <w:r>
        <w:rPr>
          <w:sz w:val="22"/>
          <w:szCs w:val="22"/>
        </w:rPr>
        <w:t>Потеря памяти на все происшедшее во время выполнения спортивной на</w:t>
        <w:softHyphen/>
        <w:t>грузки (ретроградная амнезия) может быть в отдельных случаях основным сим</w:t>
        <w:softHyphen/>
        <w:t>птомом острого спортивного перенап</w:t>
        <w:softHyphen/>
        <w:t>ряжения.</w:t>
      </w:r>
    </w:p>
    <w:p>
      <w:pPr>
        <w:pStyle w:val="Normal"/>
        <w:ind w:firstLine="360"/>
        <w:jc w:val="both"/>
        <w:rPr>
          <w:sz w:val="22"/>
          <w:szCs w:val="22"/>
        </w:rPr>
      </w:pPr>
      <w:r>
        <w:rPr>
          <w:sz w:val="22"/>
          <w:szCs w:val="22"/>
        </w:rPr>
        <w:t>Такое явление наблюдалось на Олим</w:t>
        <w:softHyphen/>
        <w:t>пийских играх 1956 г. в Мельбурне на соревнованиях по легкой атлетике у аме</w:t>
        <w:softHyphen/>
        <w:t>риканского бегуна на 800 м, завоевав</w:t>
        <w:softHyphen/>
        <w:t>шего золотую медаль.</w:t>
      </w:r>
    </w:p>
    <w:p>
      <w:pPr>
        <w:pStyle w:val="Normal"/>
        <w:ind w:firstLine="360"/>
        <w:jc w:val="both"/>
        <w:rPr/>
      </w:pPr>
      <w:r>
        <w:rPr>
          <w:sz w:val="22"/>
          <w:szCs w:val="22"/>
        </w:rPr>
        <w:t>В корреспонденции, помещенной в газете «Комсомольская правда» от 29 ноября 1956 г., по этому поводу было написано: «Радовался ли американец Куртней, победив в беге на 800 м? «Стоит ли задавать наивный вопрос?» – подумают читатели. Но дело в том, что сразу после финиша Куртней на неко</w:t>
        <w:softHyphen/>
        <w:t>торое время потерял память, так как бег на эту дистанцию шел в спринтер</w:t>
        <w:softHyphen/>
        <w:t>ском темпе и потребовал колоссальной траты энергии...»</w:t>
      </w:r>
    </w:p>
    <w:p>
      <w:pPr>
        <w:pStyle w:val="Normal"/>
        <w:ind w:firstLine="360"/>
        <w:jc w:val="both"/>
        <w:rPr>
          <w:sz w:val="22"/>
          <w:szCs w:val="22"/>
        </w:rPr>
      </w:pPr>
      <w:r>
        <w:rPr>
          <w:sz w:val="22"/>
          <w:szCs w:val="22"/>
        </w:rPr>
        <w:t>Можно представить, что у отлично тренированного бегуна, находящегося в состоянии спортивной формы, рет</w:t>
        <w:softHyphen/>
        <w:t>роградная амнезия явилась следствием резко выраженного перенапряжения в эмоционально-волевой сфере при неиз</w:t>
        <w:softHyphen/>
        <w:t>бежных проявлениях гипоксии и гипо</w:t>
        <w:softHyphen/>
        <w:t>гликемии и наличия некоторых рас</w:t>
        <w:softHyphen/>
        <w:t>стройств мозгового кровообращения типа легкого спазма.</w:t>
      </w:r>
    </w:p>
    <w:p>
      <w:pPr>
        <w:pStyle w:val="Normal"/>
        <w:ind w:firstLine="360"/>
        <w:jc w:val="both"/>
        <w:rPr>
          <w:b/>
          <w:b/>
          <w:sz w:val="22"/>
          <w:szCs w:val="22"/>
        </w:rPr>
      </w:pPr>
      <w:r>
        <w:rPr>
          <w:b/>
          <w:sz w:val="22"/>
          <w:szCs w:val="22"/>
        </w:rPr>
        <w:t>Состояние патологического аффекта</w:t>
      </w:r>
    </w:p>
    <w:p>
      <w:pPr>
        <w:pStyle w:val="Normal"/>
        <w:ind w:firstLine="360"/>
        <w:jc w:val="both"/>
        <w:rPr>
          <w:sz w:val="22"/>
          <w:szCs w:val="22"/>
        </w:rPr>
      </w:pPr>
      <w:r>
        <w:rPr>
          <w:sz w:val="22"/>
          <w:szCs w:val="22"/>
        </w:rPr>
        <w:t>Острое спортивное перенапряжение при преимущественном воздействии на эмоциональную сферу может развиться в состояние патологического аффекта.</w:t>
      </w:r>
    </w:p>
    <w:p>
      <w:pPr>
        <w:pStyle w:val="Normal"/>
        <w:ind w:firstLine="360"/>
        <w:jc w:val="both"/>
        <w:rPr>
          <w:sz w:val="22"/>
          <w:szCs w:val="22"/>
        </w:rPr>
      </w:pPr>
      <w:r>
        <w:rPr>
          <w:sz w:val="22"/>
          <w:szCs w:val="22"/>
        </w:rPr>
        <w:t>Г.С. Айзиков (психоневролог) при</w:t>
        <w:softHyphen/>
        <w:t>водит следующее наблюдение.</w:t>
      </w:r>
    </w:p>
    <w:p>
      <w:pPr>
        <w:pStyle w:val="Normal"/>
        <w:ind w:firstLine="360"/>
        <w:jc w:val="both"/>
        <w:rPr>
          <w:sz w:val="12"/>
          <w:szCs w:val="12"/>
          <w:lang w:val="en-US"/>
        </w:rPr>
      </w:pPr>
      <w:r>
        <w:rPr>
          <w:sz w:val="12"/>
          <w:szCs w:val="12"/>
          <w:lang w:val="en-US"/>
        </w:rPr>
      </w:r>
    </w:p>
    <w:p>
      <w:pPr>
        <w:pStyle w:val="Normal"/>
        <w:ind w:firstLine="360"/>
        <w:jc w:val="both"/>
        <w:rPr/>
      </w:pPr>
      <w:r>
        <w:rPr/>
        <w:t>На соревнованиях один из боксеров при попытках противника пойти в атаку каждый раз убегал в противоположную сторону ринга.</w:t>
      </w:r>
    </w:p>
    <w:p>
      <w:pPr>
        <w:pStyle w:val="Normal"/>
        <w:ind w:firstLine="360"/>
        <w:jc w:val="both"/>
        <w:rPr/>
      </w:pPr>
      <w:r>
        <w:rPr/>
        <w:t>Второй боксер, лишенный возможности вести нормальный бой, вел себя вполне кор</w:t>
        <w:softHyphen/>
        <w:t>ректно до конца третьего раунда; затем его поведение резко изменилось. Во время од</w:t>
        <w:softHyphen/>
        <w:t>ного из очередных поворотов противника спиной он на короткое время застыл на мес</w:t>
        <w:softHyphen/>
        <w:t>те и опустил руки. Выражение лица у него стало злобным, взгляд блуждающим, дыха</w:t>
        <w:softHyphen/>
        <w:t>ние шумным, прерывистым. Внезапно боксер поднялся на носки, погнался через ринг за противником и, совершая хаотические, не ко</w:t>
        <w:softHyphen/>
        <w:t>ординированные движения руками, нанес ему удар ногой в ягодичную область. После этого он быстро повернулся, сделал несколь</w:t>
        <w:softHyphen/>
        <w:t>ко шагов, остановился, а затем неуверенной, шатающейся походкой направился к канатам. Натолкнувшись на них и потоптавшись на ме</w:t>
        <w:softHyphen/>
        <w:t>сте, он перешел к другой стороне ринга, где снова наткнулся на канаты. На громкие за</w:t>
        <w:softHyphen/>
        <w:t>мечания (окрики) судьи и смех зрителей спортсмен не реагировал.</w:t>
      </w:r>
    </w:p>
    <w:p>
      <w:pPr>
        <w:pStyle w:val="Normal"/>
        <w:ind w:firstLine="360"/>
        <w:jc w:val="both"/>
        <w:rPr/>
      </w:pPr>
      <w:r>
        <w:rPr/>
        <w:t>Бледен. Лицо маскообразно. Взгляд блуж</w:t>
        <w:softHyphen/>
        <w:t>дающий. Уведен судьями с ринга без сопро</w:t>
        <w:softHyphen/>
        <w:t>тивления с его стороны. Уложен на кушетку. На вопросы не реагирует. Через 20 мин само</w:t>
        <w:softHyphen/>
        <w:t>стоятельно поднялся. При оказании ему помо</w:t>
        <w:softHyphen/>
        <w:t>щи при одевании односложно отвечал. Речь вялая, монотонная. С безразличием выслушал рассказ о случившемся на ринге. Доставлен домой. Уложен в постель. Сразу впал в глу</w:t>
        <w:softHyphen/>
        <w:t>бокий сон. На следующее утро с удивлениемузнал о своем поступке. Расспрашивал о нем. Ничего не помнил.</w:t>
      </w:r>
    </w:p>
    <w:p>
      <w:pPr>
        <w:pStyle w:val="Normal"/>
        <w:ind w:firstLine="360"/>
        <w:jc w:val="both"/>
        <w:rPr/>
      </w:pPr>
      <w:r>
        <w:rPr/>
        <w:t>В анамнезе не было выявлено каких-либо психических заболеваний. Со спортсменом, ко</w:t>
        <w:softHyphen/>
        <w:t>торому нанес удар, был в хороших отношени</w:t>
        <w:softHyphen/>
        <w:t>ях, вместе тренировался, никогда не ссорился.</w:t>
      </w:r>
    </w:p>
    <w:p>
      <w:pPr>
        <w:pStyle w:val="Normal"/>
        <w:ind w:firstLine="360"/>
        <w:jc w:val="both"/>
        <w:rPr>
          <w:sz w:val="12"/>
          <w:szCs w:val="12"/>
          <w:lang w:val="en-US"/>
        </w:rPr>
      </w:pPr>
      <w:r>
        <w:rPr>
          <w:sz w:val="12"/>
          <w:szCs w:val="12"/>
          <w:lang w:val="en-US"/>
        </w:rPr>
      </w:r>
    </w:p>
    <w:p>
      <w:pPr>
        <w:pStyle w:val="Normal"/>
        <w:ind w:firstLine="360"/>
        <w:jc w:val="both"/>
        <w:rPr>
          <w:sz w:val="22"/>
          <w:szCs w:val="22"/>
        </w:rPr>
      </w:pPr>
      <w:r>
        <w:rPr>
          <w:sz w:val="22"/>
          <w:szCs w:val="22"/>
        </w:rPr>
        <w:t>В приведенном описании ярко вы</w:t>
        <w:softHyphen/>
        <w:t>ражены типичные для патологического аффекта фазы:</w:t>
      </w:r>
    </w:p>
    <w:p>
      <w:pPr>
        <w:pStyle w:val="Normal"/>
        <w:ind w:firstLine="360"/>
        <w:jc w:val="both"/>
        <w:rPr>
          <w:sz w:val="22"/>
          <w:szCs w:val="22"/>
        </w:rPr>
      </w:pPr>
      <w:r>
        <w:rPr>
          <w:sz w:val="22"/>
          <w:szCs w:val="22"/>
        </w:rPr>
        <w:t>подготовительная — вследствие пере</w:t>
        <w:softHyphen/>
        <w:t>напряжения эмоциональной сферы представления принимают яркую аф</w:t>
        <w:softHyphen/>
        <w:t>фективную окраску при сохранении со</w:t>
        <w:softHyphen/>
        <w:t>знания;</w:t>
      </w:r>
    </w:p>
    <w:p>
      <w:pPr>
        <w:pStyle w:val="Normal"/>
        <w:ind w:firstLine="360"/>
        <w:jc w:val="both"/>
        <w:rPr/>
      </w:pPr>
      <w:r>
        <w:rPr>
          <w:i/>
          <w:sz w:val="22"/>
          <w:szCs w:val="22"/>
        </w:rPr>
        <w:t>фаза взрыва</w:t>
      </w:r>
      <w:r>
        <w:rPr>
          <w:sz w:val="22"/>
          <w:szCs w:val="22"/>
        </w:rPr>
        <w:t xml:space="preserve"> — реакция на травмиру</w:t>
        <w:softHyphen/>
        <w:t>ющее воздействие в форме агрессии, направленной на лицо, вызвавшее аф</w:t>
        <w:softHyphen/>
        <w:t>фект; сознание нарушено;</w:t>
      </w:r>
    </w:p>
    <w:p>
      <w:pPr>
        <w:pStyle w:val="Normal"/>
        <w:ind w:firstLine="360"/>
        <w:jc w:val="both"/>
        <w:rPr/>
      </w:pPr>
      <w:r>
        <w:rPr>
          <w:i/>
          <w:sz w:val="22"/>
          <w:szCs w:val="22"/>
        </w:rPr>
        <w:t>заключительная</w:t>
      </w:r>
      <w:r>
        <w:rPr>
          <w:sz w:val="22"/>
          <w:szCs w:val="22"/>
        </w:rPr>
        <w:t xml:space="preserve"> — сильное истоще</w:t>
        <w:softHyphen/>
        <w:t>ние психических и физических сил и развитие сонного торможения.</w:t>
      </w:r>
    </w:p>
    <w:p>
      <w:pPr>
        <w:pStyle w:val="Normal"/>
        <w:ind w:firstLine="360"/>
        <w:jc w:val="both"/>
        <w:rPr>
          <w:sz w:val="22"/>
          <w:szCs w:val="22"/>
        </w:rPr>
      </w:pPr>
      <w:r>
        <w:rPr>
          <w:sz w:val="22"/>
          <w:szCs w:val="22"/>
        </w:rPr>
        <w:t>При явном наличии патологическо</w:t>
        <w:softHyphen/>
        <w:t>го аффекта, при отсутствии в прошлом проявлений недисциплинированности и умышленной грубости у спортсмена, впавшего в состояние аффекта, необ</w:t>
        <w:softHyphen/>
        <w:t>ходимо всему спортивному коллективу, являвшемуся свидетелем происшедше</w:t>
        <w:softHyphen/>
        <w:t>го, разъяснить его сущность и побесе</w:t>
        <w:softHyphen/>
        <w:t>довать со спортсменом.</w:t>
      </w:r>
    </w:p>
    <w:p>
      <w:pPr>
        <w:pStyle w:val="Normal"/>
        <w:ind w:firstLine="360"/>
        <w:jc w:val="both"/>
        <w:rPr>
          <w:sz w:val="22"/>
          <w:szCs w:val="22"/>
        </w:rPr>
      </w:pPr>
      <w:r>
        <w:rPr>
          <w:sz w:val="22"/>
          <w:szCs w:val="22"/>
        </w:rPr>
        <w:t>С установлением диагноза «патологи</w:t>
        <w:softHyphen/>
        <w:t>ческий аффект» следует быть крайне осторожным во избежание поощрений спортивного хулиганства.</w:t>
      </w:r>
    </w:p>
    <w:p>
      <w:pPr>
        <w:pStyle w:val="Normal"/>
        <w:ind w:firstLine="360"/>
        <w:jc w:val="both"/>
        <w:rPr>
          <w:b/>
          <w:b/>
          <w:sz w:val="22"/>
          <w:szCs w:val="22"/>
        </w:rPr>
      </w:pPr>
      <w:r>
        <w:rPr>
          <w:b/>
          <w:sz w:val="22"/>
          <w:szCs w:val="22"/>
        </w:rPr>
        <w:t>Рефлекторный шок</w:t>
      </w:r>
    </w:p>
    <w:p>
      <w:pPr>
        <w:pStyle w:val="Normal"/>
        <w:ind w:firstLine="360"/>
        <w:jc w:val="both"/>
        <w:rPr>
          <w:sz w:val="22"/>
          <w:szCs w:val="22"/>
        </w:rPr>
      </w:pPr>
      <w:r>
        <w:rPr>
          <w:sz w:val="22"/>
          <w:szCs w:val="22"/>
        </w:rPr>
        <w:t>При мощных эмоционально-волевых перенапряжениях, периодически соче</w:t>
        <w:softHyphen/>
        <w:t>тающихся с физическими перенапряже</w:t>
        <w:softHyphen/>
        <w:t>ниями, могут развиться явления реф</w:t>
        <w:softHyphen/>
        <w:t>лекторного шока. Они наблюдаются или сразу, или через некоторое время после окончания спортивной нагрузки.</w:t>
      </w:r>
    </w:p>
    <w:p>
      <w:pPr>
        <w:pStyle w:val="Normal"/>
        <w:ind w:firstLine="360"/>
        <w:jc w:val="both"/>
        <w:rPr/>
      </w:pPr>
      <w:r>
        <w:rPr>
          <w:b/>
          <w:i/>
          <w:sz w:val="22"/>
          <w:szCs w:val="22"/>
        </w:rPr>
        <w:t>Рефлекторный шок</w:t>
      </w:r>
      <w:r>
        <w:rPr>
          <w:sz w:val="22"/>
          <w:szCs w:val="22"/>
        </w:rPr>
        <w:t xml:space="preserve"> — проявление охранительного торможения при соче-танном перенапряжении эмоционально-волевой сферы и вегетативных функ</w:t>
        <w:softHyphen/>
        <w:t>ций. Симптомы рефлекторного шока близки к травматическому.</w:t>
      </w:r>
    </w:p>
    <w:p>
      <w:pPr>
        <w:pStyle w:val="Normal"/>
        <w:ind w:firstLine="360"/>
        <w:jc w:val="both"/>
        <w:rPr>
          <w:sz w:val="22"/>
          <w:szCs w:val="22"/>
        </w:rPr>
      </w:pPr>
      <w:r>
        <w:rPr>
          <w:sz w:val="22"/>
          <w:szCs w:val="22"/>
        </w:rPr>
        <w:t>Неотложная помощь — как при шо</w:t>
        <w:softHyphen/>
        <w:t>ковом состоянии.</w:t>
      </w:r>
    </w:p>
    <w:p>
      <w:pPr>
        <w:pStyle w:val="Normal"/>
        <w:ind w:firstLine="360"/>
        <w:jc w:val="both"/>
        <w:rPr>
          <w:sz w:val="22"/>
          <w:szCs w:val="22"/>
        </w:rPr>
      </w:pPr>
      <w:r>
        <w:rPr>
          <w:sz w:val="22"/>
          <w:szCs w:val="22"/>
        </w:rPr>
        <w:t>Необходимо последующее тщатель</w:t>
        <w:softHyphen/>
        <w:t>ное врачебное обследование для вы</w:t>
        <w:softHyphen/>
        <w:t>явления последствий имевшего мес</w:t>
        <w:softHyphen/>
        <w:t>то перенапряжения, особенно со стороны сердечно-сосудистой и нерв</w:t>
        <w:softHyphen/>
        <w:t>ной систем.</w:t>
      </w:r>
    </w:p>
    <w:p>
      <w:pPr>
        <w:pStyle w:val="Normal"/>
        <w:ind w:firstLine="360"/>
        <w:jc w:val="both"/>
        <w:rPr>
          <w:sz w:val="22"/>
          <w:szCs w:val="22"/>
        </w:rPr>
      </w:pPr>
      <w:r>
        <w:rPr>
          <w:sz w:val="22"/>
          <w:szCs w:val="22"/>
        </w:rPr>
        <w:t>Даже при отсутствии каких-либо по</w:t>
        <w:softHyphen/>
        <w:t>следствий после перенесенного рефлек</w:t>
        <w:softHyphen/>
        <w:t>торного шока возобновление трениро</w:t>
        <w:softHyphen/>
        <w:t>вок допустимо не раньше чем через 1,5—2 недел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3. Поражение сердца</w:t>
      </w:r>
    </w:p>
    <w:p>
      <w:pPr>
        <w:pStyle w:val="Normal"/>
        <w:ind w:firstLine="360"/>
        <w:jc w:val="both"/>
        <w:rPr>
          <w:sz w:val="22"/>
          <w:szCs w:val="22"/>
        </w:rPr>
      </w:pPr>
      <w:r>
        <w:rPr>
          <w:sz w:val="22"/>
          <w:szCs w:val="22"/>
        </w:rPr>
        <w:t>Патогенез поражения сердца, как и других органов и систем, при остром физическом перенапряжении сложен и в настоящее время изучен недостаточно. Он может быть понят только с учетом изменений, происходящих в централь</w:t>
        <w:softHyphen/>
        <w:t>ной нервной и эндокринной системах. В центральной нервной системе разви</w:t>
        <w:softHyphen/>
        <w:t>вается перенапряжение возбудительного, тормозного процессов или их подвижно</w:t>
        <w:softHyphen/>
        <w:t>сти. В эндокринной системе наиболее резкие изменения отмечаются в передней доле гипофиза и коре надпочечников, деятельность которых усиливается.</w:t>
      </w:r>
    </w:p>
    <w:p>
      <w:pPr>
        <w:pStyle w:val="Normal"/>
        <w:ind w:firstLine="360"/>
        <w:jc w:val="both"/>
        <w:rPr>
          <w:sz w:val="22"/>
          <w:szCs w:val="22"/>
        </w:rPr>
      </w:pPr>
      <w:r>
        <w:rPr>
          <w:sz w:val="22"/>
          <w:szCs w:val="22"/>
        </w:rPr>
        <w:t>Большое значение в патогенезе пора</w:t>
        <w:softHyphen/>
        <w:t>жения сердца при остром физическом перенапряжении имеет токсико-гипоксическое воздействие катехоламинов, ти</w:t>
        <w:softHyphen/>
        <w:t>роксина на миокардиальные клетки и электролитно-стероидная кардиомиопатия Н. Selye. Определенное значение в патогенезе поражения сердца могут иметь также гипоксемия, гипогликемия, спазм коронарных сосудов, развивающиеся при остром физическом перенапряжении.</w:t>
      </w:r>
    </w:p>
    <w:p>
      <w:pPr>
        <w:pStyle w:val="Normal"/>
        <w:ind w:firstLine="360"/>
        <w:jc w:val="both"/>
        <w:rPr>
          <w:sz w:val="22"/>
          <w:szCs w:val="22"/>
        </w:rPr>
      </w:pPr>
      <w:r>
        <w:rPr>
          <w:sz w:val="22"/>
          <w:szCs w:val="22"/>
        </w:rPr>
        <w:t>Клиника изменений в сердце опре</w:t>
        <w:softHyphen/>
        <w:t>деляется характером поражения. Под влиянием острого физического перенап</w:t>
        <w:softHyphen/>
        <w:t>ряжения сердца могут развиться дист</w:t>
        <w:softHyphen/>
        <w:t>рофия миокарда (Ф.Г. Дембо, 1968, 1981; Л.А. Бутченко, 1981), острая сер</w:t>
        <w:softHyphen/>
        <w:t>дечная недостаточность, инфаркт мио</w:t>
        <w:softHyphen/>
        <w:t>карда (А.Д. Аронов, 1968) и кровоиз</w:t>
        <w:softHyphen/>
        <w:t>лияние в сердечную мышцу.</w:t>
      </w:r>
    </w:p>
    <w:p>
      <w:pPr>
        <w:pStyle w:val="Normal"/>
        <w:ind w:firstLine="360"/>
        <w:jc w:val="both"/>
        <w:rPr>
          <w:sz w:val="22"/>
          <w:szCs w:val="22"/>
        </w:rPr>
      </w:pPr>
      <w:r>
        <w:rPr>
          <w:sz w:val="22"/>
          <w:szCs w:val="22"/>
        </w:rPr>
        <w:t>Спортсмены обычно жалуются на рез</w:t>
        <w:softHyphen/>
        <w:t>кую усталость, головокружение, мышеч</w:t>
        <w:softHyphen/>
        <w:t>ную слабость,  боли в мышцах ног, одышку, сердцебиение, боли и чув</w:t>
        <w:softHyphen/>
        <w:t>ство тяжести в области сердца. Нередко возникает тошнота, заканчи</w:t>
        <w:softHyphen/>
        <w:t>вающаяся рвотой. В случаях острой сердечной недостаточности, инфаркта миокарда и кровоизлияния в сердечную мышцу пострадавшие жалуются на уду</w:t>
        <w:softHyphen/>
        <w:t>шье, тяжелый кашель, кровохарканье и на очень сильные боли в области сердца. Кожа и видимые слизистые оболочки становятся резко бледными или синюшными. В тяжелых случаях у пострадавшего заостряются черты лица, частично помрачается сознание либо наблюдается потеря сознания. АД падает.</w:t>
      </w:r>
    </w:p>
    <w:p>
      <w:pPr>
        <w:pStyle w:val="Normal"/>
        <w:ind w:firstLine="360"/>
        <w:jc w:val="both"/>
        <w:rPr>
          <w:sz w:val="22"/>
          <w:szCs w:val="22"/>
        </w:rPr>
      </w:pPr>
      <w:r>
        <w:rPr>
          <w:sz w:val="22"/>
          <w:szCs w:val="22"/>
        </w:rPr>
        <w:t>Дистрофия миокарда является наи</w:t>
        <w:softHyphen/>
        <w:t>более частым поражением сердца при остром физическом перенапряжении. На ЭКГ дистрофия миокарда проявля</w:t>
        <w:softHyphen/>
        <w:t>ется в виде диффузно-мышечных изме</w:t>
        <w:softHyphen/>
        <w:t>нений желудочков сердца. Диффузные изменения в миокарде на ЭКГ отража</w:t>
        <w:softHyphen/>
        <w:t>ются в остро возникшем уплощении зубцов Т, Р, удлинении интервалов Р—Q и Q—Т (СП. Летунов, 1957; Л.А. Бут-ченко, 1971). Что касается перенапря</w:t>
        <w:softHyphen/>
        <w:t>жения желудочков сердца, то у спорт</w:t>
        <w:softHyphen/>
        <w:t>сменов может быть диастолическое и систолическое перенапряжение правого желудочка и систолическое перенапря</w:t>
        <w:softHyphen/>
        <w:t>жение левого желудочка. При диастолическом перенапряжении правого же</w:t>
        <w:softHyphen/>
        <w:t>лудочка сердца на ЭКГ в отведениях V, 2 появляются изменения, характерные для неполной либо полной блокады правой ветви пучка Гиса. При систоли</w:t>
        <w:softHyphen/>
        <w:t>ческом перенапряжении правого желу</w:t>
        <w:softHyphen/>
        <w:t>дочка сердца в отведениях V, 2 увеличи</w:t>
        <w:softHyphen/>
        <w:t>вается амплитуда зубца R, уменьшается амплитуда зубца S, появляется двухфаз</w:t>
        <w:softHyphen/>
        <w:t>ный или отрицательный зубец Т и сег</w:t>
        <w:softHyphen/>
        <w:t>мент S—Т смещается ниже изолинии. Для систолического перенапряжения левого желудочка сердца характерно появление в отведениях V5 6 двухфазных и отрицательных зубцов Т и смещение сегмента S—Т ниже изолинии.</w:t>
      </w:r>
    </w:p>
    <w:p>
      <w:pPr>
        <w:pStyle w:val="Normal"/>
        <w:ind w:firstLine="360"/>
        <w:jc w:val="both"/>
        <w:rPr>
          <w:sz w:val="22"/>
          <w:szCs w:val="22"/>
        </w:rPr>
      </w:pPr>
      <w:r>
        <w:rPr>
          <w:sz w:val="22"/>
          <w:szCs w:val="22"/>
        </w:rPr>
        <w:t>В редких случаях у спортсменов ос</w:t>
        <w:softHyphen/>
        <w:t>трое физическое перенапряжение может вызвать образование в миокарде мелких очагов некроза, не связанных с поражением коронарных артерий. Они получили название метаболичес</w:t>
        <w:softHyphen/>
        <w:t>ких (некоронарогенных) некрозов. Их возникновению способствуют гипоксия, нарушение электролитного обмена, ис</w:t>
        <w:softHyphen/>
        <w:t>тощение соответствующих ферментных систем (А.Л. Мясников, 1963). Мета</w:t>
        <w:softHyphen/>
        <w:t>болические некрозы, как правило, не сопровождаются болевым синдромом. На ЭКГ в этих случаях отсутствуют ши</w:t>
        <w:softHyphen/>
        <w:t>рокие и глубокие зубцы Q, характерные для инфаркта миокарда. На образова</w:t>
        <w:softHyphen/>
        <w:t>ние мелких очагов некроза в миокарде в этих случаях может указывать появление и длительное сохранение на ЭКГ отри</w:t>
        <w:softHyphen/>
        <w:t>цательных и равносторонних зубцов Т.</w:t>
      </w:r>
    </w:p>
    <w:p>
      <w:pPr>
        <w:pStyle w:val="Normal"/>
        <w:ind w:firstLine="360"/>
        <w:jc w:val="both"/>
        <w:rPr>
          <w:sz w:val="22"/>
          <w:szCs w:val="22"/>
        </w:rPr>
      </w:pPr>
      <w:r>
        <w:rPr>
          <w:sz w:val="22"/>
          <w:szCs w:val="22"/>
        </w:rPr>
        <w:t>Очаги некроза в миокарде всегда являются тяжелым поражением сердца. В дальнейшем они, замещаясь соеди</w:t>
        <w:softHyphen/>
        <w:t>нительной тканью, ведут к образованию кардиосклероза.</w:t>
      </w:r>
    </w:p>
    <w:p>
      <w:pPr>
        <w:pStyle w:val="Normal"/>
        <w:ind w:firstLine="360"/>
        <w:jc w:val="both"/>
        <w:rPr>
          <w:sz w:val="22"/>
          <w:szCs w:val="22"/>
        </w:rPr>
      </w:pPr>
      <w:r>
        <w:rPr>
          <w:sz w:val="22"/>
          <w:szCs w:val="22"/>
        </w:rPr>
        <w:t>Острая сердечная недостаточность, изредка развивающаяся у спортсменов, может быть обусловлена слабостью ле</w:t>
        <w:softHyphen/>
        <w:t>вого, правого или обоих (общая недо</w:t>
        <w:softHyphen/>
        <w:t>статочность) желудочков сердца. Лево-желудочковая недостаточность вызывает затруднение дыхания, кашель, появле</w:t>
        <w:softHyphen/>
        <w:t>ние влажных хрипов в легких. Сердце в этих случаях увеличивается за счет дилатации левого желудочка. В тяже</w:t>
        <w:softHyphen/>
        <w:t>лых случаях может развиться приступ сердечной астмы. Для него характерна быстро развивающаяся бледность, тя</w:t>
        <w:softHyphen/>
        <w:t>желое удушье. Пульс становится ма</w:t>
        <w:softHyphen/>
        <w:t>лым, учащенным. Правожелудочковая недостаточность вызывает одышку, на</w:t>
        <w:softHyphen/>
        <w:t>бухание и пульсацию яремных вен, появление болезненной увеличенной печени. Сердце в этих случаях увели</w:t>
        <w:softHyphen/>
        <w:t>чивается за счет дилатации правого же</w:t>
        <w:softHyphen/>
        <w:t>лудочка. При общей сердечной недо</w:t>
        <w:softHyphen/>
        <w:t>статочности имеются признаки лево- и правожелудочковой недостаточности.</w:t>
      </w:r>
    </w:p>
    <w:p>
      <w:pPr>
        <w:pStyle w:val="Normal"/>
        <w:ind w:firstLine="360"/>
        <w:jc w:val="both"/>
        <w:rPr>
          <w:sz w:val="22"/>
          <w:szCs w:val="22"/>
        </w:rPr>
      </w:pPr>
      <w:r>
        <w:rPr>
          <w:sz w:val="22"/>
          <w:szCs w:val="22"/>
        </w:rPr>
        <w:t>Очень редко у спортсменов при ост</w:t>
        <w:softHyphen/>
        <w:t>ром физическом перенапряжении разви</w:t>
        <w:softHyphen/>
        <w:t>вается инфаркт миокарда и кровоизлия</w:t>
        <w:softHyphen/>
        <w:t>ние в сердечную мышцу.  Клиническиони проявляются приступом сте</w:t>
        <w:softHyphen/>
        <w:t>нокардии. Дальнейшее течение их имеет все стадии, характерные для инфаркта миокарда. В основе этой патологии лежит развитие острой коронарной не</w:t>
        <w:softHyphen/>
        <w:t>достаточности при чрезмерной физиче</w:t>
        <w:softHyphen/>
        <w:t>ской нагрузке. Существенное значение при этом могут иметь ранний атероск</w:t>
        <w:softHyphen/>
        <w:t>лероз и врожденные аномалии строения коронарных артерий. Часто у спортсме</w:t>
        <w:softHyphen/>
        <w:t>нов острое физическое перенапряжение вызывает нарушение ритма сердца, а именно экстрасистолию, удлинение интервала Р—Q и синоаурикулярную блокаду. В основе их могут лежать на</w:t>
        <w:softHyphen/>
        <w:t>рушения нервной и гуморальной регу</w:t>
        <w:softHyphen/>
        <w:t>ляции деятельности сердца и пораже</w:t>
        <w:softHyphen/>
        <w:t>ния миокарда, развивающиеся при остром физическом перенапряжении.</w:t>
      </w:r>
    </w:p>
    <w:p>
      <w:pPr>
        <w:pStyle w:val="Normal"/>
        <w:ind w:firstLine="360"/>
        <w:jc w:val="both"/>
        <w:rPr>
          <w:sz w:val="22"/>
          <w:szCs w:val="22"/>
        </w:rPr>
      </w:pPr>
      <w:r>
        <w:rPr>
          <w:sz w:val="22"/>
          <w:szCs w:val="22"/>
        </w:rPr>
        <w:t>При развитии острой сердечной недо</w:t>
        <w:softHyphen/>
        <w:t>статочности в легких случаях пострадав</w:t>
        <w:softHyphen/>
        <w:t>шим назначают покой в положении лежа 1—2 ч и сердечные средства (кордиамин, кофеин, метаболиты, препараты калия). После этого в течение 1—2 недели и бо</w:t>
        <w:softHyphen/>
        <w:t>лее они не должны тренироваться. Все это время рекомендуется активный от</w:t>
        <w:softHyphen/>
        <w:t>дых. Постепенное включение в трениров</w:t>
        <w:softHyphen/>
        <w:t>ку проводится еще в течение 2—3 недель и более. Все это время запрещается уча</w:t>
        <w:softHyphen/>
        <w:t>стие в соревнованиях.</w:t>
      </w:r>
    </w:p>
    <w:p>
      <w:pPr>
        <w:pStyle w:val="Normal"/>
        <w:ind w:firstLine="360"/>
        <w:jc w:val="both"/>
        <w:rPr>
          <w:sz w:val="22"/>
          <w:szCs w:val="22"/>
        </w:rPr>
      </w:pPr>
      <w:r>
        <w:rPr>
          <w:sz w:val="22"/>
          <w:szCs w:val="22"/>
        </w:rPr>
        <w:t>При возникновении тяжелого при</w:t>
        <w:softHyphen/>
        <w:t>ступа сердечной астмы рекомендуется введение подкожно в одном шприце 1 мл 1—2%-ного раствора пантопона и 1%-ного раствора морфия или 2%-ного ра</w:t>
        <w:softHyphen/>
        <w:t>створа промедола; 0,5 мл 0,1%-ного ра</w:t>
        <w:softHyphen/>
        <w:t>створа атропина или 0,2%-ного раствора платифиллина; 1 мл 25%-ного раствора кордиамина или 10—20%-ного раствора кофеина. Пострадавшему следует нало</w:t>
        <w:softHyphen/>
        <w:t>жить жгут на нижние конечности для депонирования в них крови и дать ды</w:t>
        <w:softHyphen/>
        <w:t>шать кислородом. При отсутствии улуч</w:t>
        <w:softHyphen/>
        <w:t>шения и продолжающемся состоянии тяжелой одышки показано кровопуска</w:t>
        <w:softHyphen/>
        <w:t>ние (200—300 мл крови).</w:t>
      </w:r>
    </w:p>
    <w:p>
      <w:pPr>
        <w:pStyle w:val="Normal"/>
        <w:ind w:firstLine="360"/>
        <w:jc w:val="both"/>
        <w:rPr>
          <w:sz w:val="22"/>
          <w:szCs w:val="22"/>
        </w:rPr>
      </w:pPr>
      <w:r>
        <w:rPr>
          <w:sz w:val="22"/>
          <w:szCs w:val="22"/>
        </w:rPr>
        <w:t>При возникновении приступа стено</w:t>
        <w:softHyphen/>
        <w:t>кардии пострадавшему следует дать под язык одну таблетку нитроглицерина. Если через 2—3 мин боль не ослабевает и не проходит, следует в одном шпри</w:t>
        <w:softHyphen/>
        <w:t>це ввести подкожно смесь пантопона, атропина и кордиамина.</w:t>
      </w:r>
    </w:p>
    <w:p>
      <w:pPr>
        <w:pStyle w:val="Normal"/>
        <w:ind w:firstLine="360"/>
        <w:jc w:val="both"/>
        <w:rPr>
          <w:sz w:val="22"/>
          <w:szCs w:val="22"/>
        </w:rPr>
      </w:pPr>
      <w:r>
        <w:rPr>
          <w:sz w:val="22"/>
          <w:szCs w:val="22"/>
        </w:rPr>
        <w:t>Все спортсмены, у которых разви</w:t>
        <w:softHyphen/>
        <w:t>лась острая сердечная недостаточность или приступ стенокардии, должны быть немедленно госпитализированы.</w:t>
      </w:r>
    </w:p>
    <w:p>
      <w:pPr>
        <w:pStyle w:val="Normal"/>
        <w:ind w:firstLine="360"/>
        <w:jc w:val="both"/>
        <w:rPr>
          <w:sz w:val="22"/>
          <w:szCs w:val="22"/>
        </w:rPr>
      </w:pPr>
      <w:r>
        <w:rPr>
          <w:sz w:val="22"/>
          <w:szCs w:val="22"/>
        </w:rPr>
        <w:t>Профилактика повреждений сердца строится исходя из тех причин, кото</w:t>
        <w:softHyphen/>
        <w:t>рые вызывают острое физическое пере</w:t>
        <w:softHyphen/>
        <w:t>напряжение. Так, допускать к сорев</w:t>
        <w:softHyphen/>
        <w:t>нованиям следует здоровых и хорошо подготовленных спортсменов и только в соответствующей возрастной и разряд</w:t>
        <w:softHyphen/>
        <w:t>ной группе. Занятия спортом в болез</w:t>
        <w:softHyphen/>
        <w:t>ненном состоянии и в состоянии рекон-валесценции должны быть запрещены. ОХИ следует ликвидировать до начала интенсивных тренировок и соревнова</w:t>
        <w:softHyphen/>
        <w:t>ний. Спортсмены должны соблюдать тренировочный режим, режим труда, отдыха, питания.</w:t>
      </w:r>
    </w:p>
    <w:p>
      <w:pPr>
        <w:pStyle w:val="Normal"/>
        <w:ind w:firstLine="360"/>
        <w:jc w:val="both"/>
        <w:rPr>
          <w:sz w:val="22"/>
          <w:szCs w:val="22"/>
        </w:rPr>
      </w:pPr>
      <w:r>
        <w:rPr>
          <w:sz w:val="22"/>
          <w:szCs w:val="22"/>
        </w:rPr>
        <w:t>Дистрофия миокарда при успешном лечении может позволить продолжить занятия спортом. После острой сердеч</w:t>
        <w:softHyphen/>
        <w:t>ной недостаточности спортивная рабо</w:t>
        <w:softHyphen/>
        <w:t>тоспособность, как правило, понижа</w:t>
        <w:softHyphen/>
        <w:t>ется на длительное время. Это нередко приводит к тому, что спортсмены по</w:t>
        <w:softHyphen/>
        <w:t>кидают спорт. Если спортсмены пере</w:t>
        <w:softHyphen/>
        <w:t>несли некоронарогенные (метаболиче</w:t>
        <w:softHyphen/>
        <w:t>ские) некрозы, инфаркт миокарда или кровоизлияние в сердечную мышцу, занятия спортом противопоказан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4. Острые сосудистые нарушения</w:t>
      </w:r>
    </w:p>
    <w:p>
      <w:pPr>
        <w:pStyle w:val="Normal"/>
        <w:ind w:firstLine="360"/>
        <w:jc w:val="both"/>
        <w:rPr/>
      </w:pPr>
      <w:r>
        <w:rPr>
          <w:b/>
          <w:sz w:val="22"/>
          <w:szCs w:val="22"/>
        </w:rPr>
        <w:t>Гравитационный шок</w:t>
      </w:r>
      <w:r>
        <w:rPr>
          <w:sz w:val="22"/>
          <w:szCs w:val="22"/>
        </w:rPr>
        <w:t xml:space="preserve"> — патологиче</w:t>
        <w:softHyphen/>
        <w:t>ское состояние, которое может наблю</w:t>
        <w:softHyphen/>
        <w:t>даться при непосредственном переходе от интенсивной мышечной деятельнос</w:t>
        <w:softHyphen/>
        <w:t>ти к полному покою.</w:t>
      </w:r>
    </w:p>
    <w:p>
      <w:pPr>
        <w:pStyle w:val="Normal"/>
        <w:ind w:firstLine="360"/>
        <w:jc w:val="both"/>
        <w:rPr>
          <w:sz w:val="22"/>
          <w:szCs w:val="22"/>
        </w:rPr>
      </w:pPr>
      <w:r>
        <w:rPr>
          <w:sz w:val="22"/>
          <w:szCs w:val="22"/>
        </w:rPr>
        <w:t>При внезапной остановке после бега на короткие или средние дистанции, после интенсивного финишного броска при беге на коньках, ходьбе на лыжах или езде на велосипеде у спортсмена может развиться чувство слабости, легкая тошнота, головокружение. Рассти</w:t>
        <w:softHyphen/>
        <w:t>лается пелена перед глазами. Пульс учащается и едва прощупывается. Рез</w:t>
        <w:softHyphen/>
        <w:t>ко бледнеет лицо. Кожа становится увлажненной, температура ее снижает</w:t>
        <w:softHyphen/>
        <w:t>ся. Наступает помрачение, а затем по</w:t>
        <w:softHyphen/>
        <w:t>теря сознания.</w:t>
      </w:r>
    </w:p>
    <w:p>
      <w:pPr>
        <w:pStyle w:val="Normal"/>
        <w:ind w:firstLine="360"/>
        <w:jc w:val="both"/>
        <w:rPr>
          <w:sz w:val="22"/>
          <w:szCs w:val="22"/>
        </w:rPr>
      </w:pPr>
      <w:r>
        <w:rPr>
          <w:sz w:val="22"/>
          <w:szCs w:val="22"/>
        </w:rPr>
        <w:t>Пульс при этом перестает определять</w:t>
        <w:softHyphen/>
        <w:t>ся, дыхание замедляется и становится поверхностным, зрачки суживаются.</w:t>
      </w:r>
    </w:p>
    <w:p>
      <w:pPr>
        <w:pStyle w:val="Normal"/>
        <w:ind w:firstLine="360"/>
        <w:jc w:val="both"/>
        <w:rPr>
          <w:sz w:val="22"/>
          <w:szCs w:val="22"/>
        </w:rPr>
      </w:pPr>
      <w:r>
        <w:rPr>
          <w:sz w:val="22"/>
          <w:szCs w:val="22"/>
        </w:rPr>
        <w:t>В отдельных случаях перечисленные явления могут появиться, если спорт</w:t>
        <w:softHyphen/>
        <w:t>смен, прекратив напряженную мышеч</w:t>
        <w:softHyphen/>
        <w:t>ную деятельность, сразу садится отды</w:t>
        <w:softHyphen/>
        <w:t>хать, максимально расслабив мышцы.</w:t>
      </w:r>
    </w:p>
    <w:p>
      <w:pPr>
        <w:pStyle w:val="Normal"/>
        <w:ind w:firstLine="360"/>
        <w:jc w:val="both"/>
        <w:rPr>
          <w:sz w:val="22"/>
          <w:szCs w:val="22"/>
        </w:rPr>
      </w:pPr>
      <w:r>
        <w:rPr>
          <w:sz w:val="22"/>
          <w:szCs w:val="22"/>
        </w:rPr>
        <w:t>Болгарский физиолог спорта Д. Ма-теев объясняет это состояние резким замедлением тока крови в обладающих большой суммарной емкостью основных и резервных капиллярах и в венах ниж</w:t>
        <w:softHyphen/>
        <w:t>них конечностей. Застой развивается остро под действием силы тяжести кро</w:t>
        <w:softHyphen/>
        <w:t>ви, которой перестает противостоять «мышечный насос», энергично функци</w:t>
        <w:softHyphen/>
        <w:t>онирующий при циклических движени</w:t>
        <w:softHyphen/>
        <w:t>ях нижних конечностей. По существу, это состояние сосудистого коллапса.</w:t>
      </w:r>
    </w:p>
    <w:p>
      <w:pPr>
        <w:pStyle w:val="Normal"/>
        <w:ind w:firstLine="360"/>
        <w:jc w:val="both"/>
        <w:rPr>
          <w:sz w:val="22"/>
          <w:szCs w:val="22"/>
        </w:rPr>
      </w:pPr>
      <w:r>
        <w:rPr>
          <w:sz w:val="22"/>
          <w:szCs w:val="22"/>
        </w:rPr>
        <w:t>На рис. 23 приведены изменения пульса и кровяного давления при гра</w:t>
        <w:softHyphen/>
        <w:t>витационном шоке, наблюдавшиеся Д. Матеевым в эксперименте.</w:t>
      </w:r>
    </w:p>
    <w:p>
      <w:pPr>
        <w:pStyle w:val="Normal"/>
        <w:ind w:firstLine="360"/>
        <w:jc w:val="both"/>
        <w:rPr>
          <w:sz w:val="22"/>
          <w:szCs w:val="22"/>
        </w:rPr>
      </w:pPr>
      <w:r>
        <w:rPr>
          <w:sz w:val="22"/>
          <w:szCs w:val="22"/>
        </w:rPr>
        <w:t>Факторами, способствующими раз</w:t>
        <w:softHyphen/>
        <w:t>витию гравитационного шока, являются недостаточная тренированность спорт</w:t>
        <w:softHyphen/>
        <w:t>смена, выраженное утомление, перегре</w:t>
        <w:softHyphen/>
        <w:t>вание, перенесенное недавно простудное заболевание типа гриппа, катара верхних дыхательных путей и т. д.</w:t>
      </w:r>
    </w:p>
    <w:p>
      <w:pPr>
        <w:pStyle w:val="Normal"/>
        <w:ind w:firstLine="360"/>
        <w:jc w:val="both"/>
        <w:rPr>
          <w:sz w:val="22"/>
          <w:szCs w:val="22"/>
        </w:rPr>
      </w:pPr>
      <w:r>
        <w:rPr>
          <w:sz w:val="22"/>
          <w:szCs w:val="22"/>
        </w:rPr>
        <w:t>Для оказания неотложной помощи пострадавшему придается положение лежа с несколько опущенной головой и с приподнятыми по отношению к ту</w:t>
        <w:softHyphen/>
        <w:t>ловищу ногами. Бледность при этом быстро исчезает. Начинает прощупы</w:t>
        <w:softHyphen/>
        <w:t>ваться учащенный пульс удовлетвори</w:t>
        <w:softHyphen/>
        <w:t>тельного наполнения. К спортсмену возвращается сознание.</w:t>
      </w:r>
    </w:p>
    <w:p>
      <w:pPr>
        <w:pStyle w:val="Normal"/>
        <w:ind w:firstLine="360"/>
        <w:jc w:val="both"/>
        <w:rPr>
          <w:sz w:val="22"/>
          <w:szCs w:val="22"/>
        </w:rPr>
      </w:pPr>
      <w:r>
        <w:rPr>
          <w:sz w:val="22"/>
          <w:szCs w:val="22"/>
        </w:rPr>
        <w:t>Если указанное мероприятие оказы</w:t>
        <w:softHyphen/>
        <w:t>вается недостаточным и сознание не возвращается, следует, налив несколь</w:t>
        <w:softHyphen/>
        <w:t>ко капель нашатырного спирта на ку</w:t>
        <w:softHyphen/>
        <w:t>сочек ваты или носовой платок, под</w:t>
        <w:softHyphen/>
        <w:t>нести их к носу пострадавшего. При отсутствии эффекта применяется искус</w:t>
        <w:softHyphen/>
        <w:t>ственное дыхание. После возвращения сознания у пострадавшего остается чув</w:t>
        <w:softHyphen/>
        <w:t>ство слабости и разбитости, иногда на</w:t>
        <w:softHyphen/>
        <w:t>блюдается одышка.</w:t>
      </w:r>
    </w:p>
    <w:p>
      <w:pPr>
        <w:pStyle w:val="Normal"/>
        <w:ind w:firstLine="360"/>
        <w:jc w:val="both"/>
        <w:rPr>
          <w:sz w:val="22"/>
          <w:szCs w:val="22"/>
        </w:rPr>
      </w:pPr>
      <w:r>
        <w:rPr>
          <w:sz w:val="22"/>
          <w:szCs w:val="22"/>
        </w:rPr>
        <w:t>Основой профилактики^гравитаци</w:t>
        <w:softHyphen/>
        <w:t>онного шока является постепенный пе</w:t>
        <w:softHyphen/>
        <w:t>реход от интенсивной мышечной дея</w:t>
        <w:softHyphen/>
        <w:t>тельности к покою, и в частности исключение внезапного прекращения упражнений циклического характера. Это требование необходимо соблюдать после бега на короткие и средние дис</w:t>
        <w:softHyphen/>
        <w:t>танции, в том числе после пробегания в полную силу нескольких отрезков при повторном или интервальном методе тренировки. Это требование должно особенно тщательно соблюдаться при недостаточной тренированности спорт</w:t>
        <w:softHyphen/>
        <w:t>смена, при возобновлении тренировок после различных заболеваний или травм, а также при окончании дистанции в со</w:t>
        <w:softHyphen/>
        <w:t>стоянии выраженного утомления или перегрева, вызванного климатическими условиями или не соответствующей тре</w:t>
        <w:softHyphen/>
        <w:t>бованиям одеждой. Когда у финиши</w:t>
        <w:softHyphen/>
        <w:t>рующего наблюдается резкое побледне-ние лица, а после пересечения линии финиша неуверенность движений, ре</w:t>
        <w:softHyphen/>
        <w:t>комендуется при переходе спортсмена на медленный бег, а затем ходьбу под</w:t>
        <w:softHyphen/>
        <w:t>держивать его под руки.</w:t>
      </w:r>
    </w:p>
    <w:p>
      <w:pPr>
        <w:pStyle w:val="Normal"/>
        <w:ind w:firstLine="360"/>
        <w:jc w:val="both"/>
        <w:rPr>
          <w:sz w:val="22"/>
          <w:szCs w:val="22"/>
        </w:rPr>
      </w:pPr>
      <w:r>
        <w:rPr>
          <w:sz w:val="22"/>
          <w:szCs w:val="22"/>
        </w:rPr>
        <w:t>В день проявления гравитационно</w:t>
        <w:softHyphen/>
        <w:t>го шока возобновление спортивных на</w:t>
        <w:softHyphen/>
        <w:t>грузок недопустимо.  Разрешение на возобновление тренировок после гра</w:t>
        <w:softHyphen/>
        <w:t>витационного шока должно быть дано врачом после тщательного обследова</w:t>
        <w:softHyphen/>
        <w:t>ния спортсмена. Тренер должен чет</w:t>
        <w:softHyphen/>
        <w:t>ко представлять причины и механиз</w:t>
        <w:softHyphen/>
        <w:t>мы, вызвавшие гравитационный шок у спортсмена, и учесть их в ходе даль</w:t>
        <w:softHyphen/>
        <w:t>нейшей тренировки.</w:t>
      </w:r>
    </w:p>
    <w:p>
      <w:pPr>
        <w:pStyle w:val="Normal"/>
        <w:ind w:firstLine="360"/>
        <w:jc w:val="both"/>
        <w:rPr/>
      </w:pPr>
      <w:r>
        <w:rPr>
          <w:b/>
          <w:sz w:val="22"/>
          <w:szCs w:val="22"/>
        </w:rPr>
        <w:t>Ортостатический коллапс</w:t>
      </w:r>
      <w:r>
        <w:rPr>
          <w:sz w:val="22"/>
          <w:szCs w:val="22"/>
        </w:rPr>
        <w:t xml:space="preserve"> — состояние, близкое по своим про</w:t>
        <w:softHyphen/>
        <w:t>явлениям и механизмам развития к гравитационному шоку. Полной потери сознания при ортостатическом коллапсе может не наступать. Ортостатический коллапс наблюдается при длительном на</w:t>
        <w:softHyphen/>
        <w:t>хождении спортсменов в строю на физ</w:t>
        <w:softHyphen/>
        <w:t>культурных парадах, праздниках, выступлениях, спортивных соревновани</w:t>
        <w:softHyphen/>
        <w:t>ях. При этом продолжительное грави</w:t>
        <w:softHyphen/>
        <w:t>тационное действие крови и отсутствие способствующей кровообращению рит</w:t>
        <w:softHyphen/>
        <w:t>мической смены сокращений и расслаб</w:t>
        <w:softHyphen/>
        <w:t>лений мышц конечностей вызывают пе</w:t>
        <w:softHyphen/>
        <w:t>ренапряжение сосудистой регуляции. Значительно растягиваются венулы, вены и несколько меньше — капилляры и артериолы. Увеличивается количество крови, находящейся в нижних конеч</w:t>
        <w:softHyphen/>
        <w:t>ностях. Одновременно замедляется про</w:t>
        <w:softHyphen/>
        <w:t>движение крови по сосудам. Несмотря на компенсаторное учащение пульса, кровяное давление падает. Нарушается распределение циркулирующей крови между отдельными сегментами тела. Развивается анемия мозга и помрачение или потеря сознания.</w:t>
      </w:r>
    </w:p>
    <w:p>
      <w:pPr>
        <w:pStyle w:val="Normal"/>
        <w:ind w:firstLine="360"/>
        <w:jc w:val="both"/>
        <w:rPr>
          <w:sz w:val="22"/>
          <w:szCs w:val="22"/>
        </w:rPr>
      </w:pPr>
      <w:r>
        <w:rPr>
          <w:sz w:val="22"/>
          <w:szCs w:val="22"/>
        </w:rPr>
        <w:t>Ортостатический коллапс при заня</w:t>
        <w:softHyphen/>
        <w:t>тиях физическими упражнениями и спортом чаще наблюдается у юношей и девушек, у которых регуляция процес</w:t>
        <w:softHyphen/>
        <w:t>сов кровообращения недостаточно совер</w:t>
        <w:softHyphen/>
        <w:t>шенна, и у людей среднего и пожилого возраста, у которых эта регуляция ухуд</w:t>
        <w:softHyphen/>
        <w:t>шена. У пожилых людей в отдельных случаях при быстром переходе во время упражнений из положения лежа в поло</w:t>
        <w:softHyphen/>
        <w:t>жение стоя наблюдаются явления, близ</w:t>
        <w:softHyphen/>
        <w:t>кие к ортостатическому коллапсу.</w:t>
      </w:r>
    </w:p>
    <w:p>
      <w:pPr>
        <w:pStyle w:val="Normal"/>
        <w:ind w:firstLine="360"/>
        <w:jc w:val="both"/>
        <w:rPr>
          <w:sz w:val="22"/>
          <w:szCs w:val="22"/>
        </w:rPr>
      </w:pPr>
      <w:r>
        <w:rPr>
          <w:sz w:val="22"/>
          <w:szCs w:val="22"/>
        </w:rPr>
        <w:t>Предрасполагающие факторы: недо</w:t>
        <w:softHyphen/>
        <w:t>статочная общая физическая подготовленность и тренированность, высокий рост занимающихся при сравнительно слабом развитии мускулатуры (астени</w:t>
        <w:softHyphen/>
        <w:t>ческая конституция), предшествующее утомление, нарушение режима питания при проведении соревнований, недав</w:t>
        <w:softHyphen/>
        <w:t>но перенесенное заболевание, высокая температура и влажность воздуха, вы</w:t>
        <w:softHyphen/>
        <w:t>сокое содержание углекислоты в воздухе спортивного помещения, нервное напря</w:t>
        <w:softHyphen/>
        <w:t>жение в связи с ожиданием начала выс</w:t>
        <w:softHyphen/>
        <w:t>тупления или соревнования и т. п.</w:t>
      </w:r>
    </w:p>
    <w:p>
      <w:pPr>
        <w:pStyle w:val="Normal"/>
        <w:ind w:firstLine="360"/>
        <w:jc w:val="both"/>
        <w:rPr>
          <w:sz w:val="22"/>
          <w:szCs w:val="22"/>
        </w:rPr>
      </w:pPr>
      <w:r>
        <w:rPr>
          <w:sz w:val="22"/>
          <w:szCs w:val="22"/>
        </w:rPr>
        <w:t>Неотложная помощь — такая же, как и при гравитационном шоке. При ортостатическом коллапсе, происшедшем в закрытом спортивном сооружении, следует перенести спортсмена на воздух или в рядом расположенное свободное от зрителей и участников помещение.</w:t>
      </w:r>
    </w:p>
    <w:p>
      <w:pPr>
        <w:pStyle w:val="Normal"/>
        <w:ind w:firstLine="360"/>
        <w:jc w:val="both"/>
        <w:rPr>
          <w:sz w:val="22"/>
          <w:szCs w:val="22"/>
        </w:rPr>
      </w:pPr>
      <w:r>
        <w:rPr>
          <w:sz w:val="22"/>
          <w:szCs w:val="22"/>
        </w:rPr>
        <w:t>Основные меры профилактики ортостатического коллапса:</w:t>
      </w:r>
    </w:p>
    <w:p>
      <w:pPr>
        <w:pStyle w:val="Normal"/>
        <w:ind w:firstLine="360"/>
        <w:jc w:val="both"/>
        <w:rPr/>
      </w:pPr>
      <w:r>
        <w:rPr>
          <w:sz w:val="22"/>
          <w:szCs w:val="22"/>
        </w:rPr>
        <w:t>- допуск к спортивно-массовым мероприятиям достаточно подготовленных и прошедших врачебный контроль участников;</w:t>
      </w:r>
    </w:p>
    <w:p>
      <w:pPr>
        <w:pStyle w:val="Normal"/>
        <w:ind w:firstLine="360"/>
        <w:jc w:val="both"/>
        <w:rPr/>
      </w:pPr>
      <w:r>
        <w:rPr>
          <w:sz w:val="22"/>
          <w:szCs w:val="22"/>
        </w:rPr>
        <w:t>- хорошая организация физкультурных праздников, выступлений и соревнований,  исключающая длительное ожидание их начала;</w:t>
      </w:r>
    </w:p>
    <w:p>
      <w:pPr>
        <w:pStyle w:val="Normal"/>
        <w:ind w:firstLine="360"/>
        <w:jc w:val="both"/>
        <w:rPr/>
      </w:pPr>
      <w:r>
        <w:rPr>
          <w:sz w:val="22"/>
          <w:szCs w:val="22"/>
        </w:rPr>
        <w:t>- запрещение различных физкультурно-оздоровительных мероприятий при неблагоприятных климатических условиях.</w:t>
      </w:r>
    </w:p>
    <w:p>
      <w:pPr>
        <w:pStyle w:val="Normal"/>
        <w:ind w:firstLine="360"/>
        <w:jc w:val="both"/>
        <w:rPr>
          <w:sz w:val="22"/>
          <w:szCs w:val="22"/>
        </w:rPr>
      </w:pPr>
      <w:r>
        <w:rPr>
          <w:sz w:val="22"/>
          <w:szCs w:val="22"/>
        </w:rPr>
        <w:t>Особенно тщательно требования дол</w:t>
        <w:softHyphen/>
        <w:t>жны выполняться при участии в таких мероприятиях малоподготовленных и малотренированных детей и подростков и людей среднего и пожилого возраста.</w:t>
      </w:r>
    </w:p>
    <w:p>
      <w:pPr>
        <w:pStyle w:val="Normal"/>
        <w:ind w:firstLine="360"/>
        <w:jc w:val="both"/>
        <w:rPr>
          <w:sz w:val="22"/>
          <w:szCs w:val="22"/>
        </w:rPr>
      </w:pPr>
      <w:r>
        <w:rPr>
          <w:sz w:val="22"/>
          <w:szCs w:val="22"/>
        </w:rPr>
        <w:t>После ортостатического коллапса у пострадавшего на протяжении несколь</w:t>
        <w:softHyphen/>
        <w:t>ких часов наблюдается слабость, иногда головная боль умеренной интенсивнос</w:t>
        <w:softHyphen/>
        <w:t>ти, легкие головокружения и тошнота, особенно при смене положения тела.</w:t>
      </w:r>
    </w:p>
    <w:p>
      <w:pPr>
        <w:pStyle w:val="Normal"/>
        <w:ind w:firstLine="360"/>
        <w:jc w:val="both"/>
        <w:rPr>
          <w:sz w:val="22"/>
          <w:szCs w:val="22"/>
        </w:rPr>
      </w:pPr>
      <w:r>
        <w:rPr>
          <w:sz w:val="22"/>
          <w:szCs w:val="22"/>
        </w:rPr>
        <w:t>Продолжение участия в выступлени</w:t>
        <w:softHyphen/>
        <w:t>ях или соревнованиях в этот день недо</w:t>
        <w:softHyphen/>
        <w:t>пустимо.</w:t>
      </w:r>
    </w:p>
    <w:p>
      <w:pPr>
        <w:pStyle w:val="Normal"/>
        <w:ind w:firstLine="360"/>
        <w:jc w:val="both"/>
        <w:rPr>
          <w:sz w:val="22"/>
          <w:szCs w:val="22"/>
        </w:rPr>
      </w:pPr>
      <w:r>
        <w:rPr>
          <w:sz w:val="22"/>
          <w:szCs w:val="22"/>
        </w:rPr>
        <w:t>Спортсмен, перенесший ортостати-ческий коллапс, направляется на тща</w:t>
        <w:softHyphen/>
        <w:t>тельный врачебный осмотр для выявления скрытопротекающих заболеваний и решения вопроса о продолжении за</w:t>
        <w:softHyphen/>
        <w:t>нятий и тренировок.</w:t>
      </w:r>
    </w:p>
    <w:p>
      <w:pPr>
        <w:pStyle w:val="Normal"/>
        <w:ind w:firstLine="360"/>
        <w:jc w:val="both"/>
        <w:rPr>
          <w:b/>
          <w:b/>
          <w:sz w:val="22"/>
          <w:szCs w:val="22"/>
          <w:lang w:val="en-US"/>
        </w:rPr>
      </w:pPr>
      <w:r>
        <w:rPr>
          <w:b/>
          <w:sz w:val="22"/>
          <w:szCs w:val="22"/>
        </w:rPr>
        <w:t xml:space="preserve">Обморок и полуобморочное состояние </w:t>
      </w:r>
    </w:p>
    <w:p>
      <w:pPr>
        <w:pStyle w:val="Normal"/>
        <w:ind w:firstLine="360"/>
        <w:jc w:val="both"/>
        <w:rPr/>
      </w:pPr>
      <w:r>
        <w:rPr>
          <w:b/>
          <w:i/>
          <w:sz w:val="22"/>
          <w:szCs w:val="22"/>
        </w:rPr>
        <w:t>Обморок</w:t>
      </w:r>
      <w:r>
        <w:rPr>
          <w:sz w:val="22"/>
          <w:szCs w:val="22"/>
        </w:rPr>
        <w:t xml:space="preserve"> — внезапно развивающееся кратковременное помрачение или неглу</w:t>
        <w:softHyphen/>
        <w:t>бокая потеря сознания при занятиях физическими упражнениями и спортом. Ему непосредственно предшествует резкое побледнение лица, слабость, тошнота, головокружение, потемнение в глазах, иногда холодный пот. Одновременно с помрачением или потерей сознания пульс замедляется, доходя в отдельных случаях до 48—50 уд/мин. Максималь</w:t>
        <w:softHyphen/>
        <w:t>ное АД снижается до 70—80 мм рт.ст. Соответственно падает минутный объем и уменьшается количество циркулиру</w:t>
        <w:softHyphen/>
        <w:t>ющей крови. Дыхание становится по</w:t>
        <w:softHyphen/>
        <w:t>верхностным и резко замедляется. Зрачки суживаются. Конъюнктиваль-ный рефлекс исчезает. Иногда наблю</w:t>
        <w:softHyphen/>
        <w:t>даются кратковременные остановки сер</w:t>
        <w:softHyphen/>
        <w:t>дечной деятельности.</w:t>
      </w:r>
    </w:p>
    <w:p>
      <w:pPr>
        <w:pStyle w:val="Normal"/>
        <w:ind w:firstLine="360"/>
        <w:jc w:val="both"/>
        <w:rPr>
          <w:sz w:val="22"/>
          <w:szCs w:val="22"/>
        </w:rPr>
      </w:pPr>
      <w:r>
        <w:rPr>
          <w:sz w:val="22"/>
          <w:szCs w:val="22"/>
        </w:rPr>
        <w:t>Обморок при занятиях физическими упражнениями и спортом может явить</w:t>
        <w:softHyphen/>
        <w:t>ся следствием сильного удара в живот, в область сердца, в боковую поверхность шеи мячом (футбольным, баскетболь</w:t>
        <w:softHyphen/>
        <w:t>ным, гандбольным, набивным), коле</w:t>
        <w:softHyphen/>
        <w:t>ном или стопой (бутсой, ботинком) партнера или спортивного противника, боксерской перчаткой, удара животом или областью промежности о воду (при неудачном прыжке в воду), снаряды или окружающие предметы.</w:t>
      </w:r>
    </w:p>
    <w:p>
      <w:pPr>
        <w:pStyle w:val="Normal"/>
        <w:ind w:firstLine="360"/>
        <w:jc w:val="both"/>
        <w:rPr>
          <w:sz w:val="22"/>
          <w:szCs w:val="22"/>
        </w:rPr>
      </w:pPr>
      <w:r>
        <w:rPr>
          <w:sz w:val="22"/>
          <w:szCs w:val="22"/>
        </w:rPr>
        <w:t>В зависимости от локализации и силы удара механизмы развития обмо</w:t>
        <w:softHyphen/>
        <w:t>рока различны.</w:t>
      </w:r>
    </w:p>
    <w:p>
      <w:pPr>
        <w:pStyle w:val="Normal"/>
        <w:ind w:firstLine="360"/>
        <w:jc w:val="both"/>
        <w:rPr>
          <w:sz w:val="22"/>
          <w:szCs w:val="22"/>
        </w:rPr>
      </w:pPr>
      <w:r>
        <w:rPr>
          <w:sz w:val="22"/>
          <w:szCs w:val="22"/>
        </w:rPr>
        <w:t>При ударе в подложечную область обморок развивается по механизму реф</w:t>
        <w:softHyphen/>
        <w:t>лексов с органов брюшной полости на сердце, сосуды и органы дыхания. Рез</w:t>
        <w:softHyphen/>
        <w:t>кое раздражение от солнечного сплете</w:t>
        <w:softHyphen/>
        <w:t>ния идет по чревному нерву, по шей</w:t>
        <w:softHyphen/>
        <w:t>ному симпатическому нерву в центр блуждающего нерва и с последнего — на сердце, вызывая резкое замедление его сокращение (вплоть до остановки). Одновременно происходит парез сосудовбрюшной полости, приводящий к пе</w:t>
        <w:softHyphen/>
        <w:t>реполнению их большим количеством крови, резкое замедление дыхания, вплоть до остановки его на вдохе, и спазм диафрагмы. Выключается при</w:t>
        <w:softHyphen/>
        <w:t>сасывающее действие грудной клетки. Все это в совокупности приводит к на</w:t>
        <w:softHyphen/>
        <w:t>рушению кровообращения и кро</w:t>
        <w:softHyphen/>
        <w:t>воснабжения мозга, завершающемуся потерей сознания.</w:t>
      </w:r>
    </w:p>
    <w:p>
      <w:pPr>
        <w:pStyle w:val="Normal"/>
        <w:ind w:firstLine="360"/>
        <w:jc w:val="both"/>
        <w:rPr>
          <w:sz w:val="22"/>
          <w:szCs w:val="22"/>
        </w:rPr>
      </w:pPr>
      <w:r>
        <w:rPr>
          <w:sz w:val="22"/>
          <w:szCs w:val="22"/>
        </w:rPr>
        <w:t>При ударе в область печени или в область селезенки указанные нарушения в гемодинамике выступают еще ярче в силу дополнительного влияния резкой сильной боли. Если удар пришелся не</w:t>
        <w:softHyphen/>
        <w:t>посредственно в область расположения верхушки сердца, происходит по механизму рефлекса на сердце резкое замедление его сокращений, вплоть до временной остановки.</w:t>
      </w:r>
    </w:p>
    <w:p>
      <w:pPr>
        <w:pStyle w:val="Normal"/>
        <w:ind w:firstLine="360"/>
        <w:jc w:val="both"/>
        <w:rPr>
          <w:sz w:val="22"/>
          <w:szCs w:val="22"/>
        </w:rPr>
      </w:pPr>
      <w:r>
        <w:rPr>
          <w:sz w:val="22"/>
          <w:szCs w:val="22"/>
        </w:rPr>
        <w:t>При ударах в боковую поверхность шеи (область сонной артерии) сильное механическое раздражение каротидного синуса вызывает рефлекторное наруше</w:t>
        <w:softHyphen/>
        <w:t>ние кровоснабжения головного мозга одновременно с рефлекторными изме</w:t>
        <w:softHyphen/>
        <w:t>нениями в деятельности сердечно</w:t>
        <w:softHyphen/>
        <w:t>сосудистой и дыхательной систем.</w:t>
      </w:r>
    </w:p>
    <w:p>
      <w:pPr>
        <w:pStyle w:val="Normal"/>
        <w:ind w:firstLine="360"/>
        <w:jc w:val="both"/>
        <w:rPr>
          <w:sz w:val="22"/>
          <w:szCs w:val="22"/>
        </w:rPr>
      </w:pPr>
      <w:r>
        <w:rPr>
          <w:sz w:val="22"/>
          <w:szCs w:val="22"/>
        </w:rPr>
        <w:t>При ударах в область мошонки на</w:t>
        <w:softHyphen/>
        <w:t>рушения в кровообращении развивают</w:t>
        <w:softHyphen/>
        <w:t>ся в основном под влиянием сильного болевого раздражения.</w:t>
      </w:r>
    </w:p>
    <w:p>
      <w:pPr>
        <w:pStyle w:val="Normal"/>
        <w:ind w:firstLine="360"/>
        <w:jc w:val="both"/>
        <w:rPr>
          <w:sz w:val="22"/>
          <w:szCs w:val="22"/>
        </w:rPr>
      </w:pPr>
      <w:r>
        <w:rPr>
          <w:sz w:val="22"/>
          <w:szCs w:val="22"/>
        </w:rPr>
        <w:t>Обмороки и полуобморочные состо</w:t>
        <w:softHyphen/>
        <w:t>яния, развивающиеся в боксе при уда</w:t>
        <w:softHyphen/>
        <w:t>рах в подложечную область, в область подреберий, в область сердца и в бо</w:t>
        <w:softHyphen/>
        <w:t>ковую поверхность шеи, называются нокаутами и нокдаунами. Нокаутами называются состояния после получения удара, при которых боксер не может продолжать бой в течение 10 с и более; нокдаунами — падение боксера после удара на пол или положение, при ко</w:t>
        <w:softHyphen/>
        <w:t>тором он опирается на канаты или сто</w:t>
        <w:softHyphen/>
        <w:t>ит не опираясь, но не может вести бой на протяжении до 10 с.</w:t>
      </w:r>
    </w:p>
    <w:p>
      <w:pPr>
        <w:pStyle w:val="Normal"/>
        <w:ind w:firstLine="360"/>
        <w:jc w:val="both"/>
        <w:rPr>
          <w:sz w:val="22"/>
          <w:szCs w:val="22"/>
        </w:rPr>
      </w:pPr>
      <w:r>
        <w:rPr>
          <w:sz w:val="22"/>
          <w:szCs w:val="22"/>
        </w:rPr>
        <w:t>Меры профилактики: полноценное овладение техникой спортивных дви</w:t>
        <w:softHyphen/>
        <w:t>жений, обеспечение отличной стра</w:t>
        <w:softHyphen/>
        <w:t>ховки, постепенная подготовка брюшной стенки и органов брюшной поло</w:t>
        <w:softHyphen/>
        <w:t>сти к раздражениям, вызываемым не</w:t>
        <w:softHyphen/>
        <w:t>избежными ударами в живот при при</w:t>
        <w:softHyphen/>
        <w:t>еме (ловле) мячей и занятиях боксом, пресечение азартности, грубости и ис</w:t>
        <w:softHyphen/>
        <w:t>пользования недопустимых приемов, которые могут сопровождаться удара</w:t>
        <w:softHyphen/>
        <w:t>ми в живот при занятиях спортивны</w:t>
        <w:softHyphen/>
        <w:t>ми играми и борьбой, или запрещен</w:t>
        <w:softHyphen/>
        <w:t>ных приемов в боксе.</w:t>
      </w:r>
    </w:p>
    <w:p>
      <w:pPr>
        <w:pStyle w:val="Normal"/>
        <w:ind w:firstLine="360"/>
        <w:jc w:val="both"/>
        <w:rPr/>
      </w:pPr>
      <w:r>
        <w:rPr>
          <w:b/>
          <w:sz w:val="22"/>
          <w:szCs w:val="22"/>
        </w:rPr>
        <w:t>Помрачение или потеря сознания</w:t>
      </w:r>
      <w:r>
        <w:rPr>
          <w:sz w:val="22"/>
          <w:szCs w:val="22"/>
        </w:rPr>
        <w:t xml:space="preserve"> при занятиях физическими упражнениями может наблюдаться при длительном силовом напряжении, сопровождаю</w:t>
        <w:softHyphen/>
        <w:t>щемся задержкой дыхания и натужи-ванием. Такие напряжения могут иметь место при упражнении в жиме при предельном, или околопредель</w:t>
        <w:softHyphen/>
        <w:t>ном для спортсмена весе штанги, или при многократном выжимании штан</w:t>
        <w:softHyphen/>
        <w:t>ги без опускания ее на помост; при попытке завершить силовой прием в борьбе при сильном сопротивлении спортивного противника или при по</w:t>
        <w:softHyphen/>
        <w:t>вторном выполнении силового гимна</w:t>
        <w:softHyphen/>
        <w:t>стического упражнения без отдыха, при недостаточном развитии силы у занимающегося и плохо освоенной им технике упражнения.</w:t>
      </w:r>
    </w:p>
    <w:p>
      <w:pPr>
        <w:pStyle w:val="Normal"/>
        <w:ind w:firstLine="360"/>
        <w:jc w:val="both"/>
        <w:rPr>
          <w:sz w:val="22"/>
          <w:szCs w:val="22"/>
        </w:rPr>
      </w:pPr>
      <w:r>
        <w:rPr>
          <w:sz w:val="22"/>
          <w:szCs w:val="22"/>
        </w:rPr>
        <w:t>В этих случаях при натуживании по</w:t>
        <w:softHyphen/>
        <w:t>вышается внутрилегочное и внутриплев-ральное давление и давление в венах и исключается присасывающее действие грудной клетки. Резко замедляется ток в венах, что проявляется в набухании поверхностных вен на лице (на висках) и на верхних и нижних конечностях. В совокупности все это резко затрудня</w:t>
        <w:softHyphen/>
        <w:t>ет приток крови к сердцу. Значительно снижается АД. Ухудшается оксигенация крови, понижение которой в отдельных случаях достигает 16% (В.В. Скрябин). Наступает анемия мозга и помрачение или потеря сознания.</w:t>
      </w:r>
    </w:p>
    <w:p>
      <w:pPr>
        <w:pStyle w:val="Normal"/>
        <w:ind w:firstLine="360"/>
        <w:jc w:val="both"/>
        <w:rPr>
          <w:sz w:val="22"/>
          <w:szCs w:val="22"/>
        </w:rPr>
      </w:pPr>
      <w:r>
        <w:rPr>
          <w:sz w:val="22"/>
          <w:szCs w:val="22"/>
        </w:rPr>
        <w:t>При жиме эти явления усугубляются предельным напряжением мышц шеи, затрудняющим приток крови к голов</w:t>
        <w:softHyphen/>
        <w:t>ному мозгу. Особенно неблагоприятно одновременное напряжение мышц и прижимание подбородка к груди.</w:t>
      </w:r>
    </w:p>
    <w:p>
      <w:pPr>
        <w:pStyle w:val="Normal"/>
        <w:ind w:firstLine="360"/>
        <w:jc w:val="both"/>
        <w:rPr>
          <w:sz w:val="22"/>
          <w:szCs w:val="22"/>
        </w:rPr>
      </w:pPr>
      <w:r>
        <w:rPr>
          <w:sz w:val="22"/>
          <w:szCs w:val="22"/>
        </w:rPr>
        <w:t>Для предупреждения описанных со</w:t>
        <w:softHyphen/>
        <w:t>стояний А.Н. Воробьев рекомендует:</w:t>
      </w:r>
    </w:p>
    <w:p>
      <w:pPr>
        <w:pStyle w:val="Normal"/>
        <w:ind w:firstLine="360"/>
        <w:jc w:val="both"/>
        <w:rPr/>
      </w:pPr>
      <w:r>
        <w:rPr>
          <w:sz w:val="22"/>
          <w:szCs w:val="22"/>
        </w:rPr>
        <w:t>- перед выполнением жима производить 3—4 глубоких вдоха для повышения оксигенации крови;</w:t>
      </w:r>
    </w:p>
    <w:p>
      <w:pPr>
        <w:pStyle w:val="Normal"/>
        <w:ind w:firstLine="360"/>
        <w:jc w:val="both"/>
        <w:rPr/>
      </w:pPr>
      <w:r>
        <w:rPr>
          <w:sz w:val="22"/>
          <w:szCs w:val="22"/>
        </w:rPr>
        <w:t>- не делать вдох в момент подъема штанги на грудь или когда штанга взята на грудь (возникает некоторое ослабление напряжения мышц, и это может снизить спортивные результаты);</w:t>
      </w:r>
    </w:p>
    <w:p>
      <w:pPr>
        <w:pStyle w:val="Normal"/>
        <w:ind w:firstLine="360"/>
        <w:jc w:val="both"/>
        <w:rPr/>
      </w:pPr>
      <w:r>
        <w:rPr>
          <w:sz w:val="22"/>
          <w:szCs w:val="22"/>
        </w:rPr>
        <w:t>- малоподготовленным спортсменам после подъема штанги на грудь обязательно делать выдох, затем средней глубины вдох и лишь затем жим;</w:t>
      </w:r>
    </w:p>
    <w:p>
      <w:pPr>
        <w:pStyle w:val="Normal"/>
        <w:ind w:firstLine="360"/>
        <w:jc w:val="both"/>
        <w:rPr/>
      </w:pPr>
      <w:r>
        <w:rPr>
          <w:sz w:val="22"/>
          <w:szCs w:val="22"/>
        </w:rPr>
        <w:t>- подбородок держать слегка приподнятым и не прижимать его к груди; это затрудняет приток крови к головному мозгу и рефлекторно отрицательно отражается на тонусе мускулатуры разгибателей плечевого пояса и спины.</w:t>
      </w:r>
    </w:p>
    <w:p>
      <w:pPr>
        <w:pStyle w:val="Normal"/>
        <w:ind w:firstLine="360"/>
        <w:jc w:val="both"/>
        <w:rPr>
          <w:sz w:val="22"/>
          <w:szCs w:val="22"/>
        </w:rPr>
      </w:pPr>
      <w:r>
        <w:rPr>
          <w:sz w:val="22"/>
          <w:szCs w:val="22"/>
        </w:rPr>
        <w:t>При занятиях борьбой и гимнасти</w:t>
        <w:softHyphen/>
        <w:t>кой следует обучать умению дышать при выполнении силовых напряжений, со</w:t>
        <w:softHyphen/>
        <w:t>провождающихся резким натуживани-ем, а на тренировках в борьбе избегать чрезмерного сопротивления при прове</w:t>
        <w:softHyphen/>
        <w:t>дении силовых приемов.</w:t>
      </w:r>
    </w:p>
    <w:p>
      <w:pPr>
        <w:pStyle w:val="Normal"/>
        <w:ind w:firstLine="360"/>
        <w:jc w:val="both"/>
        <w:rPr>
          <w:sz w:val="22"/>
          <w:szCs w:val="22"/>
        </w:rPr>
      </w:pPr>
      <w:r>
        <w:rPr>
          <w:sz w:val="22"/>
          <w:szCs w:val="22"/>
        </w:rPr>
        <w:t>Во всех случаях ударов в область жи</w:t>
        <w:softHyphen/>
        <w:t>вота и груди возможно повреждение внутренних органов и переломы ребер. С особой осторожностью необходимо оказывать доврачебную помощь.</w:t>
      </w:r>
    </w:p>
    <w:p>
      <w:pPr>
        <w:pStyle w:val="Normal"/>
        <w:ind w:firstLine="360"/>
        <w:jc w:val="both"/>
        <w:rPr>
          <w:sz w:val="22"/>
          <w:szCs w:val="22"/>
        </w:rPr>
      </w:pPr>
      <w:r>
        <w:rPr>
          <w:sz w:val="22"/>
          <w:szCs w:val="22"/>
        </w:rPr>
        <w:t>Помрачение сознания, сопровожда</w:t>
        <w:softHyphen/>
        <w:t>ющееся головокружением, потерей рав</w:t>
        <w:softHyphen/>
        <w:t>новесия и координации движений, мо</w:t>
        <w:softHyphen/>
        <w:t>жет наблюдаться при выполнении упражнений с перемещением головой вниз. Такими упражнениями могут быть различные стойки и висы головой вниз, кувырки, упражнения в каче на кольцах головой вниз. При выполнении этих упражнений необычное и резко повы</w:t>
        <w:softHyphen/>
        <w:t>шающееся гравитационное действие крови вызывает расширение сосудов и нарушение нормального кровоснабже</w:t>
        <w:softHyphen/>
        <w:t>ния мозга. При каче на кольцах грави</w:t>
        <w:softHyphen/>
        <w:t>тационное действие сочетается с влия</w:t>
        <w:softHyphen/>
        <w:t>нием центробежной силы.</w:t>
      </w:r>
    </w:p>
    <w:p>
      <w:pPr>
        <w:pStyle w:val="Normal"/>
        <w:ind w:firstLine="360"/>
        <w:jc w:val="both"/>
        <w:rPr>
          <w:sz w:val="22"/>
          <w:szCs w:val="22"/>
        </w:rPr>
      </w:pPr>
      <w:r>
        <w:rPr>
          <w:sz w:val="22"/>
          <w:szCs w:val="22"/>
        </w:rPr>
        <w:t>Помрачение сознания может насту</w:t>
        <w:softHyphen/>
        <w:t>пить и при выполнении упражнений в размахивании, в переворотах и осо</w:t>
        <w:softHyphen/>
        <w:t>бенно в многократных оборотах на раз</w:t>
        <w:softHyphen/>
        <w:t>личных снарядах. При размахивании одновременное действие гравитацион</w:t>
        <w:softHyphen/>
        <w:t>ной и центробежной сил вызывает раз</w:t>
        <w:softHyphen/>
        <w:t>витие застоя крови в нижних конечно</w:t>
        <w:softHyphen/>
        <w:t>стях и малокровие мозга. При оборотах и вращениях на снарядах резкая смена давления в сосудах мозга нарушает его нормальное кровоснабжение. При всех указанных упражнениях развивающееся помрачение сознания может сопровож</w:t>
        <w:softHyphen/>
        <w:t>даться срывом со снаряда, падениями и травмами.</w:t>
      </w:r>
    </w:p>
    <w:p>
      <w:pPr>
        <w:pStyle w:val="Normal"/>
        <w:ind w:firstLine="360"/>
        <w:jc w:val="both"/>
        <w:rPr>
          <w:sz w:val="22"/>
          <w:szCs w:val="22"/>
        </w:rPr>
      </w:pPr>
      <w:r>
        <w:rPr>
          <w:sz w:val="22"/>
          <w:szCs w:val="22"/>
        </w:rPr>
        <w:t>Основной мерой предупреждения по</w:t>
        <w:softHyphen/>
        <w:t>мрачения сознания при выполнении этих упражнений является постепенная трени</w:t>
        <w:softHyphen/>
        <w:t>ровка механизмов регуляции кровоснаб</w:t>
        <w:softHyphen/>
        <w:t>жения за счет соответствующего подбора последовательно усложняемых упражне</w:t>
        <w:softHyphen/>
        <w:t>ний. Особенно важно это в отношении упражнений на снарядах, при которых трудно оказать страховку в случае срыва и последующего падения гимнаста.</w:t>
      </w:r>
    </w:p>
    <w:p>
      <w:pPr>
        <w:pStyle w:val="Normal"/>
        <w:ind w:firstLine="360"/>
        <w:jc w:val="both"/>
        <w:rPr>
          <w:sz w:val="22"/>
          <w:szCs w:val="22"/>
        </w:rPr>
      </w:pPr>
      <w:r>
        <w:rPr>
          <w:sz w:val="22"/>
          <w:szCs w:val="22"/>
        </w:rPr>
        <w:t>Для профилактики повреждений, являющихся следствием уже развивше</w:t>
        <w:softHyphen/>
        <w:t>гося головокружения и срыва со снаря</w:t>
        <w:softHyphen/>
        <w:t>да, должна быть обеспечена образцовая страховка при выполнении упражне</w:t>
        <w:softHyphen/>
        <w:t>ний. Разучивание таких упражнений, как большой оборот или сложные по</w:t>
        <w:softHyphen/>
        <w:t>вороты и соскоки на перекладине, сложные упражнения на кольцах в каче и т.д., желательно проводить при ис</w:t>
        <w:softHyphen/>
        <w:t>пользовании специальных приспособле</w:t>
        <w:softHyphen/>
        <w:t>ний для страховки — так называемых лонжей.</w:t>
      </w:r>
    </w:p>
    <w:p>
      <w:pPr>
        <w:pStyle w:val="Normal"/>
        <w:ind w:firstLine="360"/>
        <w:jc w:val="both"/>
        <w:rPr>
          <w:sz w:val="22"/>
          <w:szCs w:val="22"/>
        </w:rPr>
      </w:pPr>
      <w:r>
        <w:rPr>
          <w:sz w:val="22"/>
          <w:szCs w:val="22"/>
        </w:rPr>
        <w:t>С особой тщательностью должна про</w:t>
        <w:softHyphen/>
        <w:t>водиться подготовка к выполнению уп</w:t>
        <w:softHyphen/>
        <w:t>ражнений, вызывающих резкие измене</w:t>
        <w:softHyphen/>
        <w:t>ния кровенаполнения сосудов мозга, при занятиях в детских и женских кол</w:t>
        <w:softHyphen/>
        <w:t>лективах.</w:t>
      </w:r>
    </w:p>
    <w:p>
      <w:pPr>
        <w:pStyle w:val="Normal"/>
        <w:ind w:firstLine="360"/>
        <w:jc w:val="both"/>
        <w:rPr>
          <w:sz w:val="22"/>
          <w:szCs w:val="22"/>
        </w:rPr>
      </w:pPr>
      <w:r>
        <w:rPr>
          <w:sz w:val="22"/>
          <w:szCs w:val="22"/>
        </w:rPr>
        <w:t>Даже наиболее легкие из указанных упражнений должны использоваться в минимальном количестве или исклю</w:t>
        <w:softHyphen/>
        <w:t>чаться из программы занятий для лиц среднего и пожилого возраста.</w:t>
      </w:r>
    </w:p>
    <w:p>
      <w:pPr>
        <w:pStyle w:val="Normal"/>
        <w:ind w:firstLine="360"/>
        <w:jc w:val="both"/>
        <w:rPr>
          <w:sz w:val="22"/>
          <w:szCs w:val="22"/>
        </w:rPr>
      </w:pPr>
      <w:r>
        <w:rPr>
          <w:sz w:val="22"/>
          <w:szCs w:val="22"/>
        </w:rPr>
        <w:t>Обморочные состояния, наконец, могут развиваться у спортсменов подвлиянием острых эмоциональных воз</w:t>
        <w:softHyphen/>
        <w:t>действий: в присутствии спортсмена кто-либо из участников соревнований полу</w:t>
        <w:softHyphen/>
        <w:t>чил повреждение, внезапный вызов на старт и т.д. Чаще такие обмороки могут наблюдаться у спортсменов, не имею</w:t>
        <w:softHyphen/>
        <w:t>щих опыта участия в соревнованиях.</w:t>
      </w:r>
    </w:p>
    <w:p>
      <w:pPr>
        <w:pStyle w:val="Normal"/>
        <w:ind w:firstLine="360"/>
        <w:jc w:val="both"/>
        <w:rPr>
          <w:sz w:val="22"/>
          <w:szCs w:val="22"/>
        </w:rPr>
      </w:pPr>
      <w:r>
        <w:rPr>
          <w:sz w:val="22"/>
          <w:szCs w:val="22"/>
        </w:rPr>
        <w:t>Сопутствующими факторами являют</w:t>
        <w:softHyphen/>
        <w:t>ся: длительное ожидание вызова на старт, высокая температура и влажность воздуха, нарушения в общем состоянии спортсмена (перенесенное заболевание, плохой сон в ночь, предшествующую соревнованиям, проведенная сгонка веса и т.д.). Обмороки этого типа не</w:t>
        <w:softHyphen/>
        <w:t>глубоки и кратковременны. В боль</w:t>
        <w:softHyphen/>
        <w:t>шинстве случаев они проходят, как только пострадавшему придается поло</w:t>
        <w:softHyphen/>
        <w:t>жение лежа с приподнятыми ногами и слегка опущенной головой.</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5. Поражение органов дыхания</w:t>
      </w:r>
    </w:p>
    <w:p>
      <w:pPr>
        <w:pStyle w:val="Normal"/>
        <w:ind w:firstLine="360"/>
        <w:jc w:val="both"/>
        <w:rPr>
          <w:sz w:val="22"/>
          <w:szCs w:val="22"/>
        </w:rPr>
      </w:pPr>
      <w:r>
        <w:rPr>
          <w:sz w:val="22"/>
          <w:szCs w:val="22"/>
        </w:rPr>
        <w:t>При остром физическом перенапря</w:t>
        <w:softHyphen/>
        <w:t>жении могут повреждаться органы ды</w:t>
        <w:softHyphen/>
        <w:t>хания. При этом чаще всего остро развивается эмфизема легких. Фактором, способствующим ее появлению, наряду с чрезмерной физической нагрузкой яв</w:t>
        <w:softHyphen/>
        <w:t>ляется также охлаждение организма. Эмфизема легких ведет к развитию ост</w:t>
        <w:softHyphen/>
        <w:t>рой легочно-сердечной недостаточности.</w:t>
      </w:r>
    </w:p>
    <w:p>
      <w:pPr>
        <w:pStyle w:val="Normal"/>
        <w:ind w:firstLine="360"/>
        <w:jc w:val="both"/>
        <w:rPr>
          <w:sz w:val="22"/>
          <w:szCs w:val="22"/>
        </w:rPr>
      </w:pPr>
      <w:r>
        <w:rPr>
          <w:sz w:val="22"/>
          <w:szCs w:val="22"/>
        </w:rPr>
        <w:t>Изредка острое физическое перенап</w:t>
        <w:softHyphen/>
        <w:t>ряжение может привести к развитию острого спонтанного пневмоторакса, являющегося наиболее тяжелым пора</w:t>
        <w:softHyphen/>
        <w:t>жением органов дыхания.</w:t>
      </w:r>
    </w:p>
    <w:p>
      <w:pPr>
        <w:pStyle w:val="Normal"/>
        <w:ind w:firstLine="360"/>
        <w:jc w:val="both"/>
        <w:rPr>
          <w:sz w:val="22"/>
          <w:szCs w:val="22"/>
        </w:rPr>
      </w:pPr>
      <w:r>
        <w:rPr>
          <w:sz w:val="22"/>
          <w:szCs w:val="22"/>
        </w:rPr>
        <w:t>Спортсмены, у которых остро воз</w:t>
        <w:softHyphen/>
        <w:t>никла эмфизема легких и спонтанный пневмоторакс, должны быть немедлен</w:t>
        <w:softHyphen/>
        <w:t>но госпитализированы. Вопрос о воз</w:t>
        <w:softHyphen/>
        <w:t>можности продолжать после выздоровле</w:t>
        <w:softHyphen/>
        <w:t>ния занятия спортом следует решать с учетом всех клинических данных и фун</w:t>
        <w:softHyphen/>
        <w:t>кционального состояния аппарата внеш</w:t>
        <w:softHyphen/>
        <w:t>него дыхания. При полном выздоров</w:t>
        <w:softHyphen/>
        <w:t>лении и высоком функциональном состоянии аппарата внешнего дыхания они могут быть разрешен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6. Поражения почек</w:t>
      </w:r>
    </w:p>
    <w:p>
      <w:pPr>
        <w:pStyle w:val="Normal"/>
        <w:ind w:firstLine="360"/>
        <w:jc w:val="both"/>
        <w:rPr>
          <w:sz w:val="22"/>
          <w:szCs w:val="22"/>
        </w:rPr>
      </w:pPr>
      <w:r>
        <w:rPr>
          <w:sz w:val="22"/>
          <w:szCs w:val="22"/>
        </w:rPr>
        <w:t>Изменения в моче (протеинурия, гематурия, цилиндрурия), нередко встречающиеся у спортсменов, обычно расцениваются как физиологические. Однако причиной возникновения тако</w:t>
        <w:softHyphen/>
        <w:t>го рода изменений у спортсменов мо</w:t>
        <w:softHyphen/>
        <w:t>гут быть не только физиологические, но и патологические процессы в почках и мочевыводящих путях, и их клиничес</w:t>
        <w:softHyphen/>
        <w:t>кая оценка представляет значительные трудности.</w:t>
      </w:r>
    </w:p>
    <w:p>
      <w:pPr>
        <w:pStyle w:val="Normal"/>
        <w:ind w:firstLine="360"/>
        <w:jc w:val="both"/>
        <w:rPr>
          <w:sz w:val="22"/>
          <w:szCs w:val="22"/>
        </w:rPr>
      </w:pPr>
      <w:r>
        <w:rPr>
          <w:sz w:val="22"/>
          <w:szCs w:val="22"/>
        </w:rPr>
        <w:t>О физиологической природе изме</w:t>
        <w:softHyphen/>
        <w:t>нений в моче у спортсменов свиде</w:t>
        <w:softHyphen/>
        <w:t>тельствует их появление только после физической нагрузки большой интен</w:t>
        <w:softHyphen/>
        <w:t>сивности или продолжительности и преходящий характер. Через 24—48 ч отдыха после мышечной деятельности моча здоровых спортсменов не должна содержать патологических элементов.</w:t>
      </w:r>
    </w:p>
    <w:p>
      <w:pPr>
        <w:pStyle w:val="Normal"/>
        <w:ind w:firstLine="360"/>
        <w:jc w:val="both"/>
        <w:rPr>
          <w:sz w:val="22"/>
          <w:szCs w:val="22"/>
        </w:rPr>
      </w:pPr>
      <w:r>
        <w:rPr>
          <w:sz w:val="22"/>
          <w:szCs w:val="22"/>
        </w:rPr>
        <w:t>Появление гематурии и других измене</w:t>
        <w:softHyphen/>
        <w:t>ний в моче обычно указывает на повреж</w:t>
        <w:softHyphen/>
        <w:t>дение или заболевание почек. Поэтому возникновение аналогичных мочевых сим</w:t>
        <w:softHyphen/>
        <w:t>птомов у здоровых спортсменов вслед</w:t>
        <w:softHyphen/>
        <w:t>ствие острого физического напряжения и быстрое их исчезновение в период отды</w:t>
        <w:softHyphen/>
        <w:t>ха получило название «спортивный псевдонефрит».</w:t>
      </w:r>
    </w:p>
    <w:p>
      <w:pPr>
        <w:pStyle w:val="Normal"/>
        <w:ind w:firstLine="360"/>
        <w:jc w:val="both"/>
        <w:rPr>
          <w:sz w:val="22"/>
          <w:szCs w:val="22"/>
        </w:rPr>
      </w:pPr>
      <w:r>
        <w:rPr>
          <w:sz w:val="22"/>
          <w:szCs w:val="22"/>
        </w:rPr>
        <w:t>Существует известная зависимость частоты и степени выраженности изме</w:t>
        <w:softHyphen/>
        <w:t>нений в моче, появляющихся после физической нагрузки, от характера пос</w:t>
        <w:softHyphen/>
        <w:t>ледней в том или ином виде спорта. Так, гематурия чаще наблюдается и наиболее выражена у боксеров, футбо</w:t>
        <w:softHyphen/>
        <w:t>листов и бегунов. Напротив, цилиндр</w:t>
        <w:softHyphen/>
        <w:t>урия чаще возникает у баскетболистов и хоккеистов, тогда как у футболистов, пловцов и легкоатлетов она выявляется сравнительно редко (Р.Д. Дибнер, 1972). В целом изменения в моче с наибольшей частотой выявляются у спортсменов, тренирующихся на быст</w:t>
        <w:softHyphen/>
        <w:t>роту и выносливость (16,1%) и реже всего у тренирующихся только на вы</w:t>
        <w:softHyphen/>
        <w:t>носливость с циклическим характером тренировочных нагрузок. После прове</w:t>
        <w:softHyphen/>
        <w:t>дения соревнований или очень интенсивных тренировок в любом виде спорта у большинства спортсменов (60—80%) в моче определяется белок. При этом частота и степень выраженности проте-инурии возрастают у молодых и недоста</w:t>
        <w:softHyphen/>
        <w:t>точно тренированных спортсменов. Протеинурия, так же как и другие из</w:t>
        <w:softHyphen/>
        <w:t>менения в моче, особенно часто воз</w:t>
        <w:softHyphen/>
        <w:t>никает в тех случаях, когда имеется несоответствие между состоянием тре</w:t>
        <w:softHyphen/>
        <w:t>нированности спортсмена и объемом выполняемой им нагрузки, т.е. когда степень физической нагрузки превышает его функциональные возможности. Если обычно, как указывалось выше, нормализация состава мочи происходит через 24, максимум — 48 ч после окон</w:t>
        <w:softHyphen/>
        <w:t>чания тренировки или соревнований, то у спортсменов с недостаточной адапта</w:t>
        <w:softHyphen/>
        <w:t>цией к физическим нагрузкам она на</w:t>
        <w:softHyphen/>
        <w:t>ступает через более длительный проме</w:t>
        <w:softHyphen/>
        <w:t>жуток времени.</w:t>
      </w:r>
    </w:p>
    <w:p>
      <w:pPr>
        <w:pStyle w:val="Normal"/>
        <w:ind w:firstLine="360"/>
        <w:jc w:val="both"/>
        <w:rPr>
          <w:sz w:val="22"/>
          <w:szCs w:val="22"/>
        </w:rPr>
      </w:pPr>
      <w:r>
        <w:rPr>
          <w:sz w:val="22"/>
          <w:szCs w:val="22"/>
        </w:rPr>
        <w:t>Вследствие острого физического пе</w:t>
        <w:softHyphen/>
        <w:t>ренапряжения у спортсменов возможно появление таких состояний, как гемоглобинурия и миоглобинурия.</w:t>
      </w:r>
    </w:p>
    <w:p>
      <w:pPr>
        <w:pStyle w:val="Normal"/>
        <w:ind w:firstLine="360"/>
        <w:jc w:val="both"/>
        <w:rPr/>
      </w:pPr>
      <w:r>
        <w:rPr>
          <w:b/>
          <w:i/>
          <w:sz w:val="22"/>
          <w:szCs w:val="22"/>
        </w:rPr>
        <w:t xml:space="preserve">Гемоглобинурия </w:t>
      </w:r>
      <w:r>
        <w:rPr>
          <w:sz w:val="22"/>
          <w:szCs w:val="22"/>
        </w:rPr>
        <w:t>— наличие свободно</w:t>
        <w:softHyphen/>
        <w:t>го пигмента гемоглобина в моче — яв</w:t>
        <w:softHyphen/>
        <w:t>ляется следствием внутрисосудистого ге</w:t>
        <w:softHyphen/>
        <w:t>молиза, ведущего к гемоглобинемии, т. е. появлению растворенного гемог</w:t>
        <w:softHyphen/>
        <w:t>лобина в плазме крови. Таким образом, всякой гемоглобинурии предшествует гемоглобинемия.</w:t>
      </w:r>
    </w:p>
    <w:p>
      <w:pPr>
        <w:pStyle w:val="Normal"/>
        <w:ind w:firstLine="360"/>
        <w:jc w:val="both"/>
        <w:rPr>
          <w:sz w:val="22"/>
          <w:szCs w:val="22"/>
        </w:rPr>
      </w:pPr>
      <w:r>
        <w:rPr>
          <w:sz w:val="22"/>
          <w:szCs w:val="22"/>
        </w:rPr>
        <w:t>Причинами последней могут быть, в частности, охлаждение и особенно большая физическая нагрузка. Хорошо известны так называемые маршевые ге</w:t>
        <w:softHyphen/>
        <w:t>моглобинурии, которые связаны с силь</w:t>
        <w:softHyphen/>
        <w:t>ным физическим напряжением в резуль</w:t>
        <w:softHyphen/>
        <w:t>тате длительного марша (Lundguist, 1965, и др.). Описаны случаи гемо-глобину-рии и у спортсменов после чрезмерной мышечной деятельности (Arnett, Kenneth, Gardner,  1961, и др.).</w:t>
      </w:r>
    </w:p>
    <w:p>
      <w:pPr>
        <w:pStyle w:val="Normal"/>
        <w:ind w:firstLine="360"/>
        <w:jc w:val="both"/>
        <w:rPr/>
      </w:pPr>
      <w:r>
        <w:rPr>
          <w:sz w:val="22"/>
          <w:szCs w:val="22"/>
        </w:rPr>
        <w:t>Развитие гемоглобинурии представ</w:t>
        <w:softHyphen/>
        <w:t>ляется следующим образом. Большое количество внезапно появившегося ра</w:t>
        <w:softHyphen/>
        <w:t>створенного в плазме крови гемоглоби</w:t>
        <w:softHyphen/>
        <w:t>на вследствие вышеуказанных причин не может быть переработано в клетках ретикулоэндотелиальной системы, и по</w:t>
        <w:softHyphen/>
        <w:t>этому при превышении почечного по</w:t>
        <w:softHyphen/>
        <w:t>рога гемоглобин начинает выделяться с мочой через эпителий извитых ка</w:t>
        <w:softHyphen/>
        <w:t>нальцев и петель Генле. Моча приоб</w:t>
        <w:softHyphen/>
        <w:t>ретает бурый цвет, отмечается резко положительная реакция на гемоглобин при отсутствии в осадке мочи видимых эритроцитов. Все эти явления ликви</w:t>
        <w:softHyphen/>
        <w:t>дируются после сравнительно недли</w:t>
        <w:softHyphen/>
        <w:t>тельного отдыха.</w:t>
      </w:r>
    </w:p>
    <w:p>
      <w:pPr>
        <w:pStyle w:val="Normal"/>
        <w:ind w:firstLine="360"/>
        <w:jc w:val="both"/>
        <w:rPr>
          <w:sz w:val="22"/>
          <w:szCs w:val="22"/>
        </w:rPr>
      </w:pPr>
      <w:r>
        <w:rPr>
          <w:sz w:val="22"/>
          <w:szCs w:val="22"/>
        </w:rPr>
        <w:t>Характерный случай гемоглобину</w:t>
        <w:softHyphen/>
        <w:t>рии, возникающей после чрезмерной мышечной работы, приведен в работе Арнет и других (1961). У юноши через 24 ч после выполнения 150—200 при</w:t>
        <w:softHyphen/>
        <w:t>седаний в течение 20 мин начались боли в мышцах и появилась бурая моча, содержащая зернистые цилинд</w:t>
        <w:softHyphen/>
        <w:t>ры, окрашенные в темный цвет, от</w:t>
        <w:softHyphen/>
        <w:t>мечалась резкоположительная реакция на гемоглобин, хотя эритроциты в осадке не определялись. Через 5 дней отдыха все явления полностью ликви</w:t>
        <w:softHyphen/>
        <w:t>дировались.</w:t>
      </w:r>
    </w:p>
    <w:p>
      <w:pPr>
        <w:pStyle w:val="Normal"/>
        <w:ind w:firstLine="360"/>
        <w:jc w:val="both"/>
        <w:rPr>
          <w:sz w:val="22"/>
          <w:szCs w:val="22"/>
        </w:rPr>
      </w:pPr>
      <w:r>
        <w:rPr>
          <w:sz w:val="22"/>
          <w:szCs w:val="22"/>
        </w:rPr>
        <w:t>Нередко причиной появления гемог</w:t>
        <w:softHyphen/>
        <w:t>лобинурии может явиться сочетание нескольких факторов, ведущих к внутри-сосудистому гемолизу. Так, Г.П. Шуль-цев (1962) описывает случай, когда типичная картина гемоглобинурии на</w:t>
        <w:softHyphen/>
        <w:t>блюдалась у молодого человека после физической нагрузки, сочетавшейся с перефеванием и последующим быстрым охлаждением (после бега на 1 км в раз</w:t>
        <w:softHyphen/>
        <w:t>горяченном состоянии он сразу окунул</w:t>
        <w:softHyphen/>
        <w:t>ся в холодную воду).</w:t>
      </w:r>
    </w:p>
    <w:p>
      <w:pPr>
        <w:pStyle w:val="Normal"/>
        <w:ind w:firstLine="360"/>
        <w:jc w:val="both"/>
        <w:rPr/>
      </w:pPr>
      <w:r>
        <w:rPr>
          <w:b/>
          <w:i/>
          <w:sz w:val="22"/>
          <w:szCs w:val="22"/>
        </w:rPr>
        <w:t>Миоглобинурия</w:t>
      </w:r>
      <w:r>
        <w:rPr>
          <w:sz w:val="22"/>
          <w:szCs w:val="22"/>
        </w:rPr>
        <w:t>, т.е. выделение с мочой мышечного пигмента — миогло-бина, придающего последней также бурую окраску, может возникнуть при развитии травматического миозита в ре</w:t>
        <w:softHyphen/>
        <w:t>зультате большого физического напряже</w:t>
        <w:softHyphen/>
        <w:t>ния. При этом первично поражаются поперечно-полосатые мышцы, в кото</w:t>
        <w:softHyphen/>
        <w:t>рых происходит значительное наруше</w:t>
        <w:softHyphen/>
        <w:t>ние обмена веществ и наблюдается вы</w:t>
        <w:softHyphen/>
        <w:t>ход миоглобина в кровь, а также через почки в мочу. Все это может сопровождаться явлениями миоглобинной интоксикации (преходящая азотемия, лейкоцитоз, небольшое повышение температуры).</w:t>
      </w:r>
    </w:p>
    <w:p>
      <w:pPr>
        <w:pStyle w:val="Normal"/>
        <w:ind w:firstLine="360"/>
        <w:jc w:val="both"/>
        <w:rPr>
          <w:sz w:val="22"/>
          <w:szCs w:val="22"/>
        </w:rPr>
      </w:pPr>
      <w:r>
        <w:rPr>
          <w:sz w:val="22"/>
          <w:szCs w:val="22"/>
        </w:rPr>
        <w:t>В работах Lidowicz при обследова</w:t>
        <w:softHyphen/>
        <w:t>нии более 600 действующих спортсме</w:t>
        <w:softHyphen/>
        <w:t>нов было выявлено, что наиболее час</w:t>
        <w:softHyphen/>
        <w:t>тными отклонениями от нормы является наличие в моче эритроцитов и белка. Сопоставление частоты гематурии у представителей различных видов спорта показало, что гематурия наиболее свой</w:t>
        <w:softHyphen/>
        <w:t>ственна гребцам, 22% — тяжелоатлетам, 18% — пловцам, 15% — спортигрови-кам, 10% — легкоатлетам. Исследова</w:t>
        <w:softHyphen/>
        <w:t>ние мочи у этих спортсменов проводи</w:t>
        <w:softHyphen/>
        <w:t>лось через 24 ч после перегрузки, т.е. в срок, возможно, недостаточный для вос</w:t>
        <w:softHyphen/>
        <w:t>становления, после больших нагрузок, можно высказать предположение, что отмеченные изменения в моче служат следствием неполного восстановления.</w:t>
      </w:r>
    </w:p>
    <w:p>
      <w:pPr>
        <w:pStyle w:val="Normal"/>
        <w:ind w:firstLine="360"/>
        <w:jc w:val="both"/>
        <w:rPr>
          <w:sz w:val="22"/>
          <w:szCs w:val="22"/>
        </w:rPr>
      </w:pPr>
      <w:r>
        <w:rPr>
          <w:sz w:val="22"/>
          <w:szCs w:val="22"/>
        </w:rPr>
        <w:t>В случаях длительного физического напряжения, сопровождающегося зна</w:t>
        <w:softHyphen/>
        <w:t>чительной перегрузкой мышц, могут развиться некротические миозиты с по</w:t>
        <w:softHyphen/>
        <w:t>явлением миоглобинурии и развитием миоглобинурийного нефроза (Г.П. Шуль-цев и др., 1966).</w:t>
      </w:r>
    </w:p>
    <w:p>
      <w:pPr>
        <w:pStyle w:val="Normal"/>
        <w:ind w:firstLine="360"/>
        <w:jc w:val="both"/>
        <w:rPr>
          <w:sz w:val="22"/>
          <w:szCs w:val="22"/>
        </w:rPr>
      </w:pPr>
      <w:r>
        <w:rPr>
          <w:sz w:val="22"/>
          <w:szCs w:val="22"/>
        </w:rPr>
        <w:t>В патогенезе миоглобинурийного нефроза большое значение придается как острому тубулярному расстройству с «закупоркой» канальцев массами мы</w:t>
        <w:softHyphen/>
        <w:t>шечного пигмента, так и токсическому воздействию миоглобина на канальцевый эпителий. Это тяжелое патологи</w:t>
        <w:softHyphen/>
        <w:t>ческое состояние почек клинически проявляется внезапно возникающими резкими болями в мышцах и выделени</w:t>
        <w:softHyphen/>
        <w:t>ем темно-бурой мочи, в осадке кото</w:t>
        <w:softHyphen/>
        <w:t>рой определяются белок и цилиндры. В дальнейшем появляются симптомы почечной недостаточности (анурия, на</w:t>
        <w:softHyphen/>
        <w:t>растающая азотемия и гиперкалиемия), которая может привести к летальному исходу.</w:t>
      </w:r>
    </w:p>
    <w:p>
      <w:pPr>
        <w:pStyle w:val="Normal"/>
        <w:ind w:firstLine="360"/>
        <w:jc w:val="both"/>
        <w:rPr>
          <w:sz w:val="22"/>
          <w:szCs w:val="22"/>
        </w:rPr>
      </w:pPr>
      <w:r>
        <w:rPr>
          <w:sz w:val="22"/>
          <w:szCs w:val="22"/>
        </w:rPr>
        <w:t>Особенно тяжелым поражением по</w:t>
        <w:softHyphen/>
        <w:t>чек, изредка наблюдающимся у спорт</w:t>
        <w:softHyphen/>
        <w:t>сменов при остром физическом пере</w:t>
        <w:softHyphen/>
        <w:t>напряжении, является кровоизлияние в почечную паренхиму с образованием инфаркта почки (Г.П. Шульцев, 1962). Оно всегда протекает тяжело, и после выздоровления должно рассматривать</w:t>
        <w:softHyphen/>
        <w:t>ся как противопоказание для занятий спортом. Также следует решать вопрос о допуске к занятиям спортом после перенесенного гемоглобинурийного и миоглобинурийного нефроз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7. Поражение системы крови</w:t>
      </w:r>
    </w:p>
    <w:p>
      <w:pPr>
        <w:pStyle w:val="Normal"/>
        <w:ind w:firstLine="360"/>
        <w:jc w:val="both"/>
        <w:rPr>
          <w:sz w:val="22"/>
          <w:szCs w:val="22"/>
        </w:rPr>
      </w:pPr>
      <w:r>
        <w:rPr>
          <w:sz w:val="22"/>
          <w:szCs w:val="22"/>
        </w:rPr>
        <w:t>Под влиянием острого физического перенапряжения может развиться инток</w:t>
        <w:softHyphen/>
        <w:t>сикационная фаза миогенного лейкоци</w:t>
        <w:softHyphen/>
        <w:t>тоза, которая проявляется значитель</w:t>
        <w:softHyphen/>
        <w:t>ным увеличением числа лейкоцитов в периферической крови (до 30—40 тыс.), увеличением количества неитрофилов со сдвигом влево, абсолютным уменьше</w:t>
        <w:softHyphen/>
        <w:t>нием количества лимфоцитов и полным исчезновением эозинофилов (реге</w:t>
        <w:softHyphen/>
        <w:t>неративный тип).</w:t>
      </w:r>
    </w:p>
    <w:p>
      <w:pPr>
        <w:pStyle w:val="Normal"/>
        <w:ind w:firstLine="360"/>
        <w:jc w:val="both"/>
        <w:rPr>
          <w:sz w:val="22"/>
          <w:szCs w:val="22"/>
        </w:rPr>
      </w:pPr>
      <w:r>
        <w:rPr>
          <w:sz w:val="22"/>
          <w:szCs w:val="22"/>
        </w:rPr>
        <w:t>При выраженной степени острого физического перенапряжения увеличе</w:t>
        <w:softHyphen/>
        <w:t>ние количества лейкоцитов менее зна</w:t>
        <w:softHyphen/>
        <w:t>чительно (до 15—10 тыс.), однако на</w:t>
        <w:softHyphen/>
        <w:t>блюдается резкий сдвиг лейкоцитарной формулы влево и появление дегенера</w:t>
        <w:softHyphen/>
        <w:t>тивных форм неитрофилов (дегенератив</w:t>
        <w:softHyphen/>
        <w:t>ный тип интоксикационной фазы). Та</w:t>
        <w:softHyphen/>
        <w:t>кого рода изменения в периферической крови, возникающие под влиянием чрезмерной физической нагрузки, свидетельствуют о перенапряжении у спортсменов системы крови. Интокси</w:t>
        <w:softHyphen/>
        <w:t>кационная фаза миогенного лейкоцито</w:t>
        <w:softHyphen/>
        <w:t>за, как подчеркивает Ж.А. Тесленко (1970), находится на грани между фи</w:t>
        <w:softHyphen/>
        <w:t>зиологией и патологией и отражает вы</w:t>
        <w:softHyphen/>
        <w:t>сокую степень напряжения кроветвор</w:t>
        <w:softHyphen/>
        <w:t>ной системы во время физической нагрузки.</w:t>
      </w:r>
    </w:p>
    <w:p>
      <w:pPr>
        <w:pStyle w:val="Normal"/>
        <w:ind w:firstLine="360"/>
        <w:jc w:val="both"/>
        <w:rPr>
          <w:sz w:val="22"/>
          <w:szCs w:val="22"/>
        </w:rPr>
      </w:pPr>
      <w:r>
        <w:rPr>
          <w:sz w:val="22"/>
          <w:szCs w:val="22"/>
        </w:rPr>
        <w:t>Помимо сдвигов в морфологическом составе периферической крови при ост</w:t>
        <w:softHyphen/>
        <w:t>ром физическом перенапряжении могут измениться и цитохимические показате</w:t>
        <w:softHyphen/>
        <w:t>ли, в частности показатели функ</w:t>
        <w:softHyphen/>
        <w:t>циональной активности гранулоцитов. Среди показателей метаболической актив</w:t>
        <w:softHyphen/>
        <w:t>ности лейкоцитов важное место занимают гликоген и фосфатазы. У спортсме</w:t>
        <w:softHyphen/>
        <w:t>нов острое физическое перенапряжение может приводить к значительному умень</w:t>
        <w:softHyphen/>
        <w:t>шению гликогена, гранулоцитов и актив</w:t>
        <w:softHyphen/>
        <w:t>ности щелочной фосфатазы (Н.И. Вол</w:t>
        <w:softHyphen/>
        <w:t>ков,  1971).</w:t>
      </w:r>
    </w:p>
    <w:p>
      <w:pPr>
        <w:pStyle w:val="Normal"/>
        <w:ind w:firstLine="360"/>
        <w:jc w:val="both"/>
        <w:rPr>
          <w:sz w:val="22"/>
          <w:szCs w:val="22"/>
        </w:rPr>
      </w:pPr>
      <w:r>
        <w:rPr>
          <w:sz w:val="22"/>
          <w:szCs w:val="22"/>
        </w:rPr>
        <w:t>Таким образом, при остром физи</w:t>
        <w:softHyphen/>
        <w:t>ческом перенапряжении у спортсменов могут наблюдаться изменения показате</w:t>
        <w:softHyphen/>
        <w:t>лей периферической крови, указываю</w:t>
        <w:softHyphen/>
        <w:t>щие на глубокие сдвиги в кроветвор</w:t>
        <w:softHyphen/>
        <w:t>ных органах. Они должны учитываться при занятиях спортом, а именно толь</w:t>
        <w:softHyphen/>
        <w:t>ко полное восстановление всех показа</w:t>
        <w:softHyphen/>
        <w:t>телей системы крови перед очередной нагрузкой будет свидетельствовать о правильности построения занятий.</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8. Гипогликемические состояния</w:t>
      </w:r>
    </w:p>
    <w:p>
      <w:pPr>
        <w:pStyle w:val="Normal"/>
        <w:ind w:firstLine="360"/>
        <w:jc w:val="both"/>
        <w:rPr/>
      </w:pPr>
      <w:r>
        <w:rPr>
          <w:b/>
          <w:i/>
          <w:sz w:val="22"/>
          <w:szCs w:val="22"/>
        </w:rPr>
        <w:t>Гипогликемическими</w:t>
      </w:r>
      <w:r>
        <w:rPr>
          <w:sz w:val="22"/>
          <w:szCs w:val="22"/>
        </w:rPr>
        <w:t xml:space="preserve"> называются со</w:t>
        <w:softHyphen/>
        <w:t>стояния, вызываемые снижением коли</w:t>
        <w:softHyphen/>
        <w:t>чества сахара крови в организме чело</w:t>
        <w:softHyphen/>
        <w:t>века. Организм человека и особенно головной мозг для нормального функ</w:t>
        <w:softHyphen/>
        <w:t>ционирования нуждаются в том, чтобы содержание сахара в крови (в форме глюкозы) было постоянным, поэтому гипогликемия представляет собой состо</w:t>
        <w:softHyphen/>
        <w:t>яние, требующее неотложных мер. Проявляется она комплексом симпто</w:t>
        <w:softHyphen/>
        <w:t>мов, таких как обильное потоотделе</w:t>
        <w:softHyphen/>
        <w:t>ние, постоянное чувство голода, ощу</w:t>
        <w:softHyphen/>
        <w:t>щение покалывания губ и пальцев, бледность, сердцебиение, мелкая дрожь, а также мышечная слабость и утомляемость. Если страдает централь</w:t>
        <w:softHyphen/>
        <w:t>ная нервная система, возможны зату</w:t>
        <w:softHyphen/>
        <w:t>манивание и двоение зрения, головная боль, спастическое сокращение мышц, частая зевота. Иногда возникают и пси</w:t>
        <w:softHyphen/>
        <w:t>хические симптомы в виде депрессии и раздражительности, дремотного состо</w:t>
        <w:softHyphen/>
        <w:t>яния днем и бессонницы по ночам. Из-за разнообразия симптомов гипоглике</w:t>
        <w:softHyphen/>
        <w:t>мии, среди которых часто доминирует реакция тревоги, часто ставят ошибоч</w:t>
        <w:softHyphen/>
        <w:t>ные диагнозы невроза или депрессии. Поддержание нужной концентрации глюкозы зависит от состава пищи и эффективного функционирования всех систем организма, участвующих в ре</w:t>
        <w:softHyphen/>
        <w:t>гуляции уровня сахара в крови. К ги</w:t>
        <w:softHyphen/>
        <w:t>погликемии может привести нарушение работы любой из этих систем. К наи</w:t>
        <w:softHyphen/>
        <w:t xml:space="preserve">более распространенным гипогликемическим состояниям относятся </w:t>
      </w:r>
      <w:r>
        <w:rPr>
          <w:i/>
          <w:sz w:val="22"/>
          <w:szCs w:val="22"/>
        </w:rPr>
        <w:t>функцио</w:t>
        <w:softHyphen/>
        <w:t>нальная гипогликемия</w:t>
      </w:r>
      <w:r>
        <w:rPr>
          <w:sz w:val="22"/>
          <w:szCs w:val="22"/>
        </w:rPr>
        <w:t xml:space="preserve"> (причина не известна), </w:t>
      </w:r>
      <w:r>
        <w:rPr>
          <w:i/>
          <w:sz w:val="22"/>
          <w:szCs w:val="22"/>
        </w:rPr>
        <w:t>алиментарная гипогликемия</w:t>
      </w:r>
      <w:r>
        <w:rPr>
          <w:sz w:val="22"/>
          <w:szCs w:val="22"/>
        </w:rPr>
        <w:t>, возникающая после операций на желу</w:t>
        <w:softHyphen/>
        <w:t xml:space="preserve">дочно-кишечном тракте и обусловленная </w:t>
      </w:r>
      <w:r>
        <w:rPr>
          <w:i/>
          <w:sz w:val="22"/>
          <w:szCs w:val="22"/>
        </w:rPr>
        <w:t>нарушением всасывания глюкозы</w:t>
      </w:r>
      <w:r>
        <w:rPr>
          <w:sz w:val="22"/>
          <w:szCs w:val="22"/>
        </w:rPr>
        <w:t xml:space="preserve">, и </w:t>
      </w:r>
      <w:r>
        <w:rPr>
          <w:i/>
          <w:sz w:val="22"/>
          <w:szCs w:val="22"/>
        </w:rPr>
        <w:t>по</w:t>
        <w:softHyphen/>
        <w:t>здняя гипогликемия, или отсроченная инсулиновая реакция</w:t>
      </w:r>
      <w:r>
        <w:rPr>
          <w:sz w:val="22"/>
          <w:szCs w:val="22"/>
        </w:rPr>
        <w:t>, наблюдаемая на ран</w:t>
        <w:softHyphen/>
        <w:t xml:space="preserve">них стадиях диабета взрослых. Довольно часто встречается и </w:t>
      </w:r>
      <w:r>
        <w:rPr>
          <w:i/>
          <w:sz w:val="22"/>
          <w:szCs w:val="22"/>
        </w:rPr>
        <w:t>гормональная гипог</w:t>
        <w:softHyphen/>
        <w:t>ликемия</w:t>
      </w:r>
      <w:r>
        <w:rPr>
          <w:sz w:val="22"/>
          <w:szCs w:val="22"/>
        </w:rPr>
        <w:t>, вызываемая недостаточностью гипофизарно-надпочечниковой систе</w:t>
        <w:softHyphen/>
        <w:t xml:space="preserve">мы. </w:t>
      </w:r>
      <w:r>
        <w:rPr>
          <w:i/>
          <w:sz w:val="22"/>
          <w:szCs w:val="22"/>
        </w:rPr>
        <w:t>Гипогликемия</w:t>
      </w:r>
      <w:r>
        <w:rPr>
          <w:sz w:val="22"/>
          <w:szCs w:val="22"/>
        </w:rPr>
        <w:t xml:space="preserve"> может возникнуть также </w:t>
      </w:r>
      <w:r>
        <w:rPr>
          <w:i/>
          <w:sz w:val="22"/>
          <w:szCs w:val="22"/>
        </w:rPr>
        <w:t>вследствие передозировки инсули</w:t>
        <w:softHyphen/>
        <w:t>на</w:t>
      </w:r>
      <w:r>
        <w:rPr>
          <w:sz w:val="22"/>
          <w:szCs w:val="22"/>
        </w:rPr>
        <w:t xml:space="preserve"> при лечении сахарного диабета. Из</w:t>
        <w:softHyphen/>
        <w:t>быток инсулина приводит к слишком быстрому удалению глюкозы из крови. Гораздо реже причиной бывают опухо</w:t>
        <w:softHyphen/>
        <w:t>ли поджелудочной железы, заболевания печени и центральной нервной системы. Резкое снижение уровня сахара в крови может быть также следствием беремен</w:t>
        <w:softHyphen/>
        <w:t>ности, поноса, голодания и длительных физических нагрузок. В покое и при работе, вызывающей незначительные затраты энергии, этот уровень колеблет</w:t>
        <w:softHyphen/>
        <w:t>ся в пределах 70—90 мг%. При беге и спортивной ходьбе, езде на велосипеде, ходьбе на лыжах, гребном марафоне, плавании на длинные и сверхдлинные дистанции может наблюдаться значитель</w:t>
        <w:softHyphen/>
        <w:t>ное снижение этого уровня.</w:t>
      </w:r>
    </w:p>
    <w:p>
      <w:pPr>
        <w:pStyle w:val="Normal"/>
        <w:ind w:firstLine="360"/>
        <w:jc w:val="both"/>
        <w:rPr>
          <w:sz w:val="22"/>
          <w:szCs w:val="22"/>
        </w:rPr>
      </w:pPr>
      <w:r>
        <w:rPr>
          <w:sz w:val="22"/>
          <w:szCs w:val="22"/>
        </w:rPr>
        <w:t>B.C. Фарфель и А.И. Лившиц на</w:t>
        <w:softHyphen/>
        <w:t>блюдали у тренированного лыжника I разряда, прошедшего натощак 35 км, падение уровня сахара крови до 50,0 мг/% (рис. 24). Продолжать ходьбу лыжник не мог в связи с полным истощением сил.</w:t>
      </w:r>
    </w:p>
    <w:p>
      <w:pPr>
        <w:pStyle w:val="Normal"/>
        <w:ind w:firstLine="360"/>
        <w:jc w:val="both"/>
        <w:rPr>
          <w:sz w:val="22"/>
          <w:szCs w:val="22"/>
        </w:rPr>
      </w:pPr>
      <w:r>
        <w:rPr>
          <w:sz w:val="22"/>
          <w:szCs w:val="22"/>
        </w:rPr>
        <w:t>Если энерготраты на выполнение длительных спортивных нагрузок сопо</w:t>
        <w:softHyphen/>
        <w:t>ставить с количеством больших кало</w:t>
        <w:softHyphen/>
        <w:t>рий, получаемых при израсходованиигликогена, имеющегося в организме, создается представление, что при этом происходит истощение всего имеюще</w:t>
        <w:softHyphen/>
        <w:t>гося запаса гликогена. Иллюстрацией может служить следующий расчет.</w:t>
      </w:r>
    </w:p>
    <w:p>
      <w:pPr>
        <w:pStyle w:val="Normal"/>
        <w:ind w:firstLine="360"/>
        <w:jc w:val="both"/>
        <w:rPr>
          <w:sz w:val="22"/>
          <w:szCs w:val="22"/>
        </w:rPr>
      </w:pPr>
      <w:r>
        <w:rPr>
          <w:sz w:val="22"/>
          <w:szCs w:val="22"/>
        </w:rPr>
        <w:t>В организме хорошо тренированно</w:t>
        <w:softHyphen/>
        <w:t>го спортсмена запас гликогена равен 500—600 г. На пробегание марафонской дистанции в среднем затрачивается 2500 калорий. Если все они получены за счет сгорания гликогена, его потребуется около 610 г. Иначе говоря, запасов может даже не хватить.</w:t>
      </w:r>
    </w:p>
    <w:p>
      <w:pPr>
        <w:pStyle w:val="Normal"/>
        <w:ind w:firstLine="360"/>
        <w:jc w:val="both"/>
        <w:rPr>
          <w:sz w:val="22"/>
          <w:szCs w:val="22"/>
        </w:rPr>
      </w:pPr>
      <w:r>
        <w:rPr>
          <w:sz w:val="22"/>
          <w:szCs w:val="22"/>
        </w:rPr>
        <w:t>Истощения углеводов фактически не происходит, поскольку одновременно расходуются и более калорийные жиры, а при необходимости — и белки. По</w:t>
        <w:softHyphen/>
        <w:t>требление жиров по мере расходования углеводов возрастает. Одновременно снижается доля участия углеводов в энерготратах. Это хорошо иллюстриро</w:t>
        <w:softHyphen/>
        <w:t>вано на рис. 25.</w:t>
      </w:r>
    </w:p>
    <w:p>
      <w:pPr>
        <w:pStyle w:val="Normal"/>
        <w:ind w:firstLine="360"/>
        <w:jc w:val="both"/>
        <w:rPr/>
      </w:pPr>
      <w:r>
        <w:rPr>
          <w:sz w:val="22"/>
          <w:szCs w:val="22"/>
        </w:rPr>
        <w:t>Начальные степени гипогликемических явлений, особенно у малоподго</w:t>
        <w:softHyphen/>
        <w:t>товленных спортсменов, могут про</w:t>
        <w:softHyphen/>
        <w:t>явиться уже при снижении сахара крови до 65—60 мг%.</w:t>
      </w:r>
    </w:p>
    <w:p>
      <w:pPr>
        <w:pStyle w:val="Normal"/>
        <w:ind w:firstLine="360"/>
        <w:jc w:val="both"/>
        <w:rPr>
          <w:sz w:val="22"/>
          <w:szCs w:val="22"/>
        </w:rPr>
      </w:pPr>
      <w:r>
        <w:rPr>
          <w:sz w:val="22"/>
          <w:szCs w:val="22"/>
        </w:rPr>
        <w:t>Ф.Г. Лапицкий наблюдал остро раз</w:t>
        <w:softHyphen/>
        <w:t>вивающиеся гипогликемические состо</w:t>
        <w:softHyphen/>
        <w:t>яния у 27 лыжников в условиях Запо</w:t>
        <w:softHyphen/>
        <w:t>лярья. Острое чувство голода имело место у всех спортсменов. Острота ощу</w:t>
        <w:softHyphen/>
        <w:t>щения голода у большинства была та</w:t>
        <w:softHyphen/>
        <w:t>кой, какую они никогда в жизни до того не испытывали. Из других симп</w:t>
        <w:softHyphen/>
        <w:t>томов наблюдались: бледность кожных покровов — у 23 человек, влажность кожи — у 22, резкая общая слабость — у 28 человек, адинамия — у 8, сердце</w:t>
        <w:softHyphen/>
        <w:t>биение — у 17, холодный пот — у 15, легко сжимаемый пульс — у 9, при</w:t>
        <w:softHyphen/>
        <w:t>глушенность сердечных тонов — у 7, потемнение в глазах — у 5, общая за</w:t>
        <w:softHyphen/>
        <w:t>торможенность — у 3, дрожание рук и ног — у 2, потеря сознания — у 2 спортсменов.</w:t>
      </w:r>
    </w:p>
    <w:p>
      <w:pPr>
        <w:pStyle w:val="Normal"/>
        <w:ind w:firstLine="360"/>
        <w:jc w:val="both"/>
        <w:rPr>
          <w:sz w:val="22"/>
          <w:szCs w:val="22"/>
        </w:rPr>
      </w:pPr>
      <w:r>
        <w:rPr>
          <w:sz w:val="22"/>
          <w:szCs w:val="22"/>
        </w:rPr>
        <w:t>Другие авторы указывают также на головокружение, появление не только учащенного, но и замедленного пуль</w:t>
        <w:softHyphen/>
        <w:t>са, падения кровяного давления.</w:t>
      </w:r>
    </w:p>
    <w:p>
      <w:pPr>
        <w:pStyle w:val="Normal"/>
        <w:ind w:firstLine="360"/>
        <w:jc w:val="both"/>
        <w:rPr>
          <w:sz w:val="22"/>
          <w:szCs w:val="22"/>
        </w:rPr>
      </w:pPr>
      <w:r>
        <w:rPr>
          <w:sz w:val="22"/>
          <w:szCs w:val="22"/>
        </w:rPr>
        <w:t>Из неврологических симптомов мо</w:t>
        <w:softHyphen/>
        <w:t>гут наблюдаться не вполне связанная речь, спутанность сознания, непол</w:t>
        <w:softHyphen/>
        <w:t>ная контактность, нелепые поступки, бег в противоположном направлении. В отдельных случаях спутанность созна</w:t>
        <w:softHyphen/>
        <w:t>ния сочетается с двигательным и рече</w:t>
        <w:softHyphen/>
        <w:t>вым возбуждением.</w:t>
      </w:r>
    </w:p>
    <w:p>
      <w:pPr>
        <w:pStyle w:val="Normal"/>
        <w:ind w:firstLine="360"/>
        <w:jc w:val="both"/>
        <w:rPr>
          <w:sz w:val="22"/>
          <w:szCs w:val="22"/>
        </w:rPr>
      </w:pPr>
      <w:r>
        <w:rPr>
          <w:sz w:val="22"/>
          <w:szCs w:val="22"/>
        </w:rPr>
        <w:t>В. Добровольский наблюдал, как при развитии гипогликемического со</w:t>
        <w:softHyphen/>
        <w:t>стояния бегун продолжал, лежа на носилках, выполнять движения ногами и руками, осуществляемые при беге, громко, но бессвязно говорил и эпи</w:t>
        <w:softHyphen/>
        <w:t>зодически пытался вставать, вырываясь от оказывающего ему помощь медицин</w:t>
        <w:softHyphen/>
        <w:t>ского персонала.</w:t>
      </w:r>
    </w:p>
    <w:p>
      <w:pPr>
        <w:pStyle w:val="Normal"/>
        <w:ind w:firstLine="360"/>
        <w:jc w:val="both"/>
        <w:rPr>
          <w:sz w:val="22"/>
          <w:szCs w:val="22"/>
        </w:rPr>
      </w:pPr>
      <w:r>
        <w:rPr>
          <w:sz w:val="22"/>
          <w:szCs w:val="22"/>
        </w:rPr>
        <w:t>При развитии всех явлений у постра</w:t>
        <w:softHyphen/>
        <w:t>давшего появляется бледно-зеленоватая окраска кожи. Зрачки резко расширены, на свет не реагируют. Сухожильные и брюшные рефлексы не вызываются. Пульс едва ощутимый, нитевидный. Резкое падение кровяного давления. В отдельных случаях — тонические су</w:t>
        <w:softHyphen/>
        <w:t>дороги.</w:t>
      </w:r>
    </w:p>
    <w:p>
      <w:pPr>
        <w:pStyle w:val="Normal"/>
        <w:ind w:firstLine="360"/>
        <w:jc w:val="both"/>
        <w:rPr>
          <w:sz w:val="22"/>
          <w:szCs w:val="22"/>
        </w:rPr>
      </w:pPr>
      <w:r>
        <w:rPr>
          <w:sz w:val="22"/>
          <w:szCs w:val="22"/>
        </w:rPr>
        <w:t>Между степенью падения насыщения крови сахаром и выраженностью и бы</w:t>
        <w:softHyphen/>
        <w:t>стротой развития гипогликемических явлений закономерной связи не наблю</w:t>
        <w:softHyphen/>
        <w:t>дается.</w:t>
      </w:r>
    </w:p>
    <w:p>
      <w:pPr>
        <w:pStyle w:val="Normal"/>
        <w:ind w:firstLine="360"/>
        <w:jc w:val="both"/>
        <w:rPr>
          <w:sz w:val="22"/>
          <w:szCs w:val="22"/>
        </w:rPr>
      </w:pPr>
      <w:r>
        <w:rPr>
          <w:sz w:val="22"/>
          <w:szCs w:val="22"/>
        </w:rPr>
        <w:t>Факторы, способствующие развитию гипогликемических состояний, разнооб</w:t>
        <w:softHyphen/>
        <w:t>разны. Ими могут быть: недостаточная общая и специальная тренированность спортсмена; недостаточная акклимати</w:t>
        <w:softHyphen/>
        <w:t>зация в равной мере к северным или южным широтам и к высокогорным ус</w:t>
        <w:softHyphen/>
        <w:t>ловиям. Существенное значение име</w:t>
        <w:softHyphen/>
        <w:t>ют нарушение режима питания, и в частности большой разрыв во времени между приемом пищи и спортивной нагрузкой; малокалорийный, не содер</w:t>
        <w:softHyphen/>
        <w:t>жащий достаточного количества сахара завтрак; отсутствие, неполноценное или несвоевременное питание на дистанции.</w:t>
      </w:r>
    </w:p>
    <w:p>
      <w:pPr>
        <w:pStyle w:val="Normal"/>
        <w:ind w:firstLine="360"/>
        <w:jc w:val="both"/>
        <w:rPr>
          <w:sz w:val="22"/>
          <w:szCs w:val="22"/>
        </w:rPr>
      </w:pPr>
      <w:r>
        <w:rPr>
          <w:sz w:val="22"/>
          <w:szCs w:val="22"/>
        </w:rPr>
        <w:t>Предрасполагают к развитию гипог</w:t>
        <w:softHyphen/>
        <w:t>ликемии: участие в соревнованиях в состоянии утомления, после недавно перенесенного заболевания, после употребления алкоголя в день, предшеству</w:t>
        <w:softHyphen/>
        <w:t>ющий спортивным нагрузкам, и т.д.</w:t>
      </w:r>
    </w:p>
    <w:p>
      <w:pPr>
        <w:pStyle w:val="Normal"/>
        <w:ind w:firstLine="360"/>
        <w:jc w:val="both"/>
        <w:rPr>
          <w:sz w:val="22"/>
          <w:szCs w:val="22"/>
        </w:rPr>
      </w:pPr>
      <w:r>
        <w:rPr>
          <w:sz w:val="22"/>
          <w:szCs w:val="22"/>
        </w:rPr>
        <w:t>Когда гипогликемические явления не сопровождаются потерей сознания, по</w:t>
        <w:softHyphen/>
        <w:t>страдавшему в порядке неотложной по</w:t>
        <w:softHyphen/>
        <w:t>мощи надо немедленно дать выпить ста</w:t>
        <w:softHyphen/>
        <w:t>кан теплого сахарного сиропа с куском белого хлеба или стакан подогретой спе</w:t>
        <w:softHyphen/>
        <w:t>циальной смеси, применяемой на пи</w:t>
        <w:softHyphen/>
        <w:t>тательных пунктах. В крайнем случае можно ограничиться несколькими кус</w:t>
        <w:softHyphen/>
        <w:t>ками сахара или несколькими ложками сахарного песка, запивая их водой и принимая по мере надобности повтор</w:t>
        <w:softHyphen/>
        <w:t>но. Следует отметить, что гипоглике</w:t>
        <w:softHyphen/>
        <w:t>мические явления проходят вскоре пос</w:t>
        <w:softHyphen/>
        <w:t>ле приема сахара. При бессознательном состоянии необходима немедленная вра</w:t>
        <w:softHyphen/>
        <w:t>чебная помощь — внутривенное введение 50 мл 40%-ного раствора глюкозы, по</w:t>
        <w:softHyphen/>
        <w:t>догретого до 37°С. Возможно одновре</w:t>
        <w:softHyphen/>
        <w:t>менное введение 150—200 мл насыщен</w:t>
        <w:softHyphen/>
        <w:t>ного раствора сахара в желудок с помощью катетера, проведенного через нос. Если пострадавший и после этого не приходит в сознание, подкожно вво</w:t>
        <w:softHyphen/>
        <w:t>дится адреналин (1 мл—1:1000) и по</w:t>
        <w:softHyphen/>
        <w:t>вторяется введение 50 мл глюкозы. Если сознание быстро восстановить не удает</w:t>
        <w:softHyphen/>
        <w:t>ся, необходима немедленная госпитали</w:t>
        <w:softHyphen/>
        <w:t>зация. В лечебное учреждение надо со</w:t>
        <w:softHyphen/>
        <w:t>общить о том, что у пострадавшего предполагается остро развившееся состо</w:t>
        <w:softHyphen/>
        <w:t>яние гипогликемии. Если не оказать вов</w:t>
        <w:softHyphen/>
        <w:t>ремя врачебной помощи и особенно если не ввести вовремя глюкозы, в организме могут развиться необратимые изменения. Большинство смертельных исходов при спортивных гипогликемиях произошло при ошибочном оказании пострадавшим неотложной помощи как при острой сер</w:t>
        <w:softHyphen/>
        <w:t>дечно-сосудистой недостаточности.</w:t>
      </w:r>
    </w:p>
    <w:p>
      <w:pPr>
        <w:pStyle w:val="Normal"/>
        <w:ind w:firstLine="360"/>
        <w:jc w:val="both"/>
        <w:rPr>
          <w:sz w:val="22"/>
          <w:szCs w:val="22"/>
        </w:rPr>
      </w:pPr>
      <w:r>
        <w:rPr>
          <w:sz w:val="22"/>
          <w:szCs w:val="22"/>
        </w:rPr>
        <w:t>Профилактика острых гипогликеми-ческих состояний обеспечивается прежде всего полноценным питанием в дни проведения соревновательных или тре</w:t>
        <w:softHyphen/>
        <w:t>нировочных спортивных нагрузок, со</w:t>
        <w:softHyphen/>
        <w:t>провождающихся большими энерготра</w:t>
        <w:softHyphen/>
        <w:t>тами. Следует учесть, что возможности создания энергетических запасов в организме очень ограничены. В известной мере они осуществляются за счет свое</w:t>
        <w:softHyphen/>
        <w:t>временного полноценного завтрака или обеда.</w:t>
      </w:r>
    </w:p>
    <w:p>
      <w:pPr>
        <w:pStyle w:val="Normal"/>
        <w:ind w:firstLine="360"/>
        <w:jc w:val="both"/>
        <w:rPr>
          <w:sz w:val="22"/>
          <w:szCs w:val="22"/>
        </w:rPr>
      </w:pPr>
      <w:r>
        <w:rPr>
          <w:sz w:val="22"/>
          <w:szCs w:val="22"/>
        </w:rPr>
        <w:t>Количество принимаемых глюкозы и сахара вместе не должно превышать 75—100 г перед соревнованиями и 100— 120 г перед тренировками. Прием боль</w:t>
        <w:softHyphen/>
        <w:t>шего количества сахара нецелесообра</w:t>
        <w:softHyphen/>
        <w:t>зен, так как он начинает частично выводиться из организма с мочой.</w:t>
      </w:r>
    </w:p>
    <w:p>
      <w:pPr>
        <w:pStyle w:val="Normal"/>
        <w:ind w:firstLine="360"/>
        <w:jc w:val="both"/>
        <w:rPr>
          <w:sz w:val="22"/>
          <w:szCs w:val="22"/>
        </w:rPr>
      </w:pPr>
      <w:r>
        <w:rPr>
          <w:sz w:val="22"/>
          <w:szCs w:val="22"/>
        </w:rPr>
        <w:t>Что касается времени приема сме</w:t>
        <w:softHyphen/>
        <w:t>сей, то, как показали исследования B.C. Фарфеля, если сахар принят за 15 мин—1,5 ч до начала спортивных на</w:t>
        <w:softHyphen/>
        <w:t>грузок, то снижение уровня его в кро</w:t>
        <w:softHyphen/>
        <w:t>ви происходит на протяжении 1—1,5 ч с момента начала тренировки или соревнований. При несвоевременном приеме сахара спортсмен чувствует себя хуже обычного на протяжении доволь</w:t>
        <w:softHyphen/>
        <w:t>но длительного времени после начала дистанции и ощущает какую-то затруд</w:t>
        <w:softHyphen/>
        <w:t>ненность и скованность в движениях.</w:t>
      </w:r>
    </w:p>
    <w:p>
      <w:pPr>
        <w:pStyle w:val="Normal"/>
        <w:ind w:firstLine="360"/>
        <w:jc w:val="both"/>
        <w:rPr>
          <w:sz w:val="22"/>
          <w:szCs w:val="22"/>
        </w:rPr>
      </w:pPr>
      <w:r>
        <w:rPr>
          <w:sz w:val="22"/>
          <w:szCs w:val="22"/>
        </w:rPr>
        <w:t>Прием сахара за 1,5—2 ч до старта наиболее целесообразен в случаях, ког</w:t>
        <w:softHyphen/>
        <w:t>да спортсмену приходится выполнять значительные нагрузки на протяжении двух или даже трех дней подряд, а также когда после предшествующих трениро</w:t>
        <w:softHyphen/>
        <w:t>вок или соревнований не восстановле</w:t>
        <w:softHyphen/>
        <w:t>ны еще в достаточной мере энергети</w:t>
        <w:softHyphen/>
        <w:t>ческие ресурсы организма.</w:t>
      </w:r>
    </w:p>
    <w:p>
      <w:pPr>
        <w:pStyle w:val="Normal"/>
        <w:ind w:firstLine="360"/>
        <w:jc w:val="both"/>
        <w:rPr>
          <w:sz w:val="22"/>
          <w:szCs w:val="22"/>
        </w:rPr>
      </w:pPr>
      <w:r>
        <w:rPr>
          <w:sz w:val="22"/>
          <w:szCs w:val="22"/>
        </w:rPr>
        <w:t>Непосредственно или за 15 мин до старта следует принимать сахар перед соревнованиями или тренировками на длинные или сверхдлинные дистанции. При этом всасывание сахара непосред</w:t>
        <w:softHyphen/>
        <w:t>ственно из кишечника и повышение уровня его содержания в крови наблю</w:t>
        <w:softHyphen/>
        <w:t>дается во время выполнения мышечной нагрузки.</w:t>
      </w:r>
    </w:p>
    <w:p>
      <w:pPr>
        <w:pStyle w:val="Normal"/>
        <w:ind w:firstLine="360"/>
        <w:jc w:val="both"/>
        <w:rPr>
          <w:sz w:val="22"/>
          <w:szCs w:val="22"/>
        </w:rPr>
      </w:pPr>
      <w:r>
        <w:rPr>
          <w:sz w:val="22"/>
          <w:szCs w:val="22"/>
        </w:rPr>
        <w:t>Питание на дистанции необходимо как в условиях соревнований, так и при проведении тренировок. Оно должно:</w:t>
      </w:r>
    </w:p>
    <w:p>
      <w:pPr>
        <w:pStyle w:val="Normal"/>
        <w:ind w:firstLine="360"/>
        <w:jc w:val="both"/>
        <w:rPr>
          <w:sz w:val="22"/>
          <w:szCs w:val="22"/>
        </w:rPr>
      </w:pPr>
      <w:r>
        <w:rPr>
          <w:sz w:val="22"/>
          <w:szCs w:val="22"/>
        </w:rPr>
        <w:t xml:space="preserve">— </w:t>
      </w:r>
      <w:r>
        <w:rPr>
          <w:sz w:val="22"/>
          <w:szCs w:val="22"/>
        </w:rPr>
        <w:t>пополнять углеводные запасы орга</w:t>
        <w:softHyphen/>
        <w:t>низма быстро всасывающимися и не обременяющими желудочно-кишечный тракт веществами, желательно жидкой или полужидкой консистенции;</w:t>
      </w:r>
    </w:p>
    <w:p>
      <w:pPr>
        <w:pStyle w:val="Normal"/>
        <w:ind w:firstLine="360"/>
        <w:jc w:val="both"/>
        <w:rPr/>
      </w:pPr>
      <w:r>
        <w:rPr>
          <w:sz w:val="22"/>
          <w:szCs w:val="22"/>
        </w:rPr>
        <w:t>- иметь температуру в жаркую погоду — 20—22°С, в холодную — 32—35°С;</w:t>
      </w:r>
    </w:p>
    <w:p>
      <w:pPr>
        <w:pStyle w:val="Normal"/>
        <w:ind w:firstLine="360"/>
        <w:jc w:val="both"/>
        <w:rPr/>
      </w:pPr>
      <w:r>
        <w:rPr>
          <w:sz w:val="22"/>
          <w:szCs w:val="22"/>
        </w:rPr>
        <w:t>- не усиливать мочеотделения;</w:t>
      </w:r>
    </w:p>
    <w:p>
      <w:pPr>
        <w:pStyle w:val="Normal"/>
        <w:ind w:firstLine="360"/>
        <w:jc w:val="both"/>
        <w:rPr/>
      </w:pPr>
      <w:r>
        <w:rPr>
          <w:sz w:val="22"/>
          <w:szCs w:val="22"/>
          <w:lang w:val="en-US"/>
        </w:rPr>
        <w:t xml:space="preserve">- </w:t>
      </w:r>
      <w:r>
        <w:rPr>
          <w:sz w:val="22"/>
          <w:szCs w:val="22"/>
        </w:rPr>
        <w:t>быть приятным по вкусу.</w:t>
      </w:r>
    </w:p>
    <w:p>
      <w:pPr>
        <w:pStyle w:val="Normal"/>
        <w:ind w:firstLine="360"/>
        <w:jc w:val="both"/>
        <w:rPr>
          <w:sz w:val="22"/>
          <w:szCs w:val="22"/>
        </w:rPr>
      </w:pPr>
      <w:r>
        <w:rPr>
          <w:sz w:val="22"/>
          <w:szCs w:val="22"/>
        </w:rPr>
        <w:t>На соревнованиях спортсмен может получать питание на питательных пунк</w:t>
        <w:softHyphen/>
        <w:t>тах или с транспорта, сопровождающего участников. Питание спортсмен может брать с собой в виде брикетов «сухого напитка», а при соревнованиях по ве</w:t>
        <w:softHyphen/>
        <w:t>лосипеду один из указанных растворов наливается в термос.</w:t>
      </w:r>
    </w:p>
    <w:p>
      <w:pPr>
        <w:pStyle w:val="Normal"/>
        <w:ind w:firstLine="360"/>
        <w:jc w:val="both"/>
        <w:rPr>
          <w:sz w:val="22"/>
          <w:szCs w:val="22"/>
        </w:rPr>
      </w:pPr>
      <w:r>
        <w:rPr>
          <w:sz w:val="22"/>
          <w:szCs w:val="22"/>
        </w:rPr>
        <w:t>При тренировках наилучшей фор</w:t>
        <w:softHyphen/>
        <w:t>мой питания на дистанции следует считать брикеты «сухого напитка». Они могут быть заменены кусками пиленого сахара, конфетами или шо</w:t>
        <w:softHyphen/>
        <w:t>коладом. Эта замена не может счи</w:t>
        <w:softHyphen/>
        <w:t>таться полноценной, если количество потребленного сахара, конфет или шоколада недостаточно.</w:t>
      </w:r>
    </w:p>
    <w:p>
      <w:pPr>
        <w:pStyle w:val="Normal"/>
        <w:ind w:firstLine="360"/>
        <w:jc w:val="both"/>
        <w:rPr>
          <w:sz w:val="22"/>
          <w:szCs w:val="22"/>
        </w:rPr>
      </w:pPr>
      <w:r>
        <w:rPr>
          <w:sz w:val="22"/>
          <w:szCs w:val="22"/>
        </w:rPr>
        <w:t>Питание обязательно на всех длин</w:t>
        <w:softHyphen/>
        <w:t>ных и сверхдлинных дистанциях.</w:t>
      </w:r>
    </w:p>
    <w:p>
      <w:pPr>
        <w:pStyle w:val="Normal"/>
        <w:ind w:firstLine="360"/>
        <w:jc w:val="both"/>
        <w:rPr>
          <w:sz w:val="22"/>
          <w:szCs w:val="22"/>
        </w:rPr>
      </w:pPr>
      <w:r>
        <w:rPr>
          <w:sz w:val="22"/>
          <w:szCs w:val="22"/>
        </w:rPr>
        <w:t>При соревнованиях в беге и спортив</w:t>
        <w:softHyphen/>
        <w:t>ной ходьбе, при ходьбе на лыжах и езде на велосипеде потребность в питании появляется чаще всего на 20—25-м ки</w:t>
        <w:softHyphen/>
        <w:t>лометре пути. У недостаточно трени</w:t>
        <w:softHyphen/>
        <w:t>рованных спортсменов она может на</w:t>
        <w:softHyphen/>
        <w:t>блюдаться уже после прохождения первых 5—10 км. В зависимости от длины дистанции и состояния спортсме</w:t>
        <w:softHyphen/>
        <w:t>на должно быть обеспечено от 1 до 3 приемов питательных смесей на протя</w:t>
        <w:softHyphen/>
        <w:t>жении дистанции, в основном во вто</w:t>
        <w:softHyphen/>
        <w:t>рой половине пути. На дистанции ма</w:t>
        <w:softHyphen/>
        <w:t>рафонского бега питательные пункты наиболее рационально размещать на 12-15, 20-22, 27-30 и 36-39-м км. При соревнованиях в беге на лыжах на дистанции 50 км питательные пункты рекомендуется организовывать на 20—25, 30—35 и 40—46-м километрах.</w:t>
      </w:r>
    </w:p>
    <w:p>
      <w:pPr>
        <w:pStyle w:val="Normal"/>
        <w:ind w:firstLine="360"/>
        <w:jc w:val="both"/>
        <w:rPr/>
      </w:pPr>
      <w:r>
        <w:rPr>
          <w:sz w:val="22"/>
          <w:szCs w:val="22"/>
        </w:rPr>
        <w:t>На каждый прием при питании на дистанции должно даваться 200—250 мл (чайный стакан) одной из смесей. Что</w:t>
        <w:softHyphen/>
        <w:t>бы спортсмен не останавливался для принятия питания, смесь при прибли</w:t>
        <w:softHyphen/>
        <w:t>жении бегуна разливается в бумажные таканы, из которых он может пить на ходу. При пользовании брикетами «су</w:t>
        <w:softHyphen/>
        <w:t>хого напитка» на первый прием затра</w:t>
        <w:softHyphen/>
        <w:t>чивается 2—3 брикета; последующие приемы могут ограничиваться одним брикетом. Общее количество брикетов, потребленных на протяжении дистан</w:t>
        <w:softHyphen/>
        <w:t>ции, должно достигать 5—6 штук.</w:t>
      </w:r>
    </w:p>
    <w:p>
      <w:pPr>
        <w:pStyle w:val="Normal"/>
        <w:ind w:firstLine="360"/>
        <w:jc w:val="both"/>
        <w:rPr>
          <w:sz w:val="22"/>
          <w:szCs w:val="22"/>
        </w:rPr>
      </w:pPr>
      <w:r>
        <w:rPr>
          <w:sz w:val="22"/>
          <w:szCs w:val="22"/>
        </w:rPr>
        <w:t>После прохождения финиша у спорт</w:t>
        <w:softHyphen/>
        <w:t>сменов, даже при обеспечении питания на дистанции, в большинстве случаев наблюдается снижение уровня сахара крови. Во избежание проявления «стер</w:t>
        <w:softHyphen/>
        <w:t>того» гипогликемического состояния непосредственно после соревнований и тренировок целесообразно выпить чай</w:t>
        <w:softHyphen/>
        <w:t>ный стакан одной из указанных выше смесей. Глюкоза и сахар при этом на</w:t>
        <w:softHyphen/>
        <w:t>столько быстро всасываются из кишечни</w:t>
        <w:softHyphen/>
        <w:t>ка, перерабатываются и откладываются печенью в возмещение израсходованных запасов гликогена, что содержание са</w:t>
        <w:softHyphen/>
        <w:t>хара в крови почти не повышается (Н.Н. Яковлев).</w:t>
      </w:r>
    </w:p>
    <w:p>
      <w:pPr>
        <w:pStyle w:val="Normal"/>
        <w:ind w:firstLine="360"/>
        <w:jc w:val="both"/>
        <w:rPr>
          <w:sz w:val="22"/>
          <w:szCs w:val="22"/>
        </w:rPr>
      </w:pPr>
      <w:r>
        <w:rPr>
          <w:sz w:val="22"/>
          <w:szCs w:val="22"/>
        </w:rPr>
        <w:t>Питание в оставшуюся часть дня пос</w:t>
        <w:softHyphen/>
        <w:t>ле окончания соревнования и трениров</w:t>
        <w:softHyphen/>
        <w:t>ки (обед или ужин, в зависимости от времени проведения соревнований) должно быть высококалорийным, не обременяющим желудочно-кишечный тракт. Прием пищи рекомендуется не раньше чем через 40—60 мин после окончания соревнований или тре</w:t>
        <w:softHyphen/>
        <w:t>нировок.</w:t>
      </w:r>
    </w:p>
    <w:p>
      <w:pPr>
        <w:pStyle w:val="Normal"/>
        <w:ind w:firstLine="360"/>
        <w:jc w:val="both"/>
        <w:rPr>
          <w:sz w:val="22"/>
          <w:szCs w:val="22"/>
        </w:rPr>
      </w:pPr>
      <w:r>
        <w:rPr>
          <w:sz w:val="22"/>
          <w:szCs w:val="22"/>
        </w:rPr>
        <w:t>Из других профилактических мероп</w:t>
        <w:softHyphen/>
        <w:t>риятий необходимо отметить тщатель</w:t>
        <w:softHyphen/>
        <w:t>ный врачебный контроль при допуске к тренировкам и соревнованиям по ви</w:t>
        <w:softHyphen/>
        <w:t>дам спорта, требующим длительных нагрузок на выносливость, сопровож</w:t>
        <w:softHyphen/>
        <w:t>дающимся большими энерготратам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9. Травматический шок</w:t>
      </w:r>
    </w:p>
    <w:p>
      <w:pPr>
        <w:pStyle w:val="Normal"/>
        <w:ind w:firstLine="360"/>
        <w:jc w:val="both"/>
        <w:rPr>
          <w:sz w:val="22"/>
          <w:szCs w:val="22"/>
        </w:rPr>
      </w:pPr>
      <w:r>
        <w:rPr>
          <w:sz w:val="22"/>
          <w:szCs w:val="22"/>
        </w:rPr>
        <w:t>Это общая тяжелая реакция организ</w:t>
        <w:softHyphen/>
        <w:t>ма при массивной травме тканей и кро-вопотере.</w:t>
      </w:r>
    </w:p>
    <w:p>
      <w:pPr>
        <w:pStyle w:val="Normal"/>
        <w:ind w:firstLine="360"/>
        <w:jc w:val="both"/>
        <w:rPr/>
      </w:pPr>
      <w:r>
        <w:rPr>
          <w:i/>
          <w:sz w:val="22"/>
          <w:szCs w:val="22"/>
        </w:rPr>
        <w:t>Этиология:</w:t>
      </w:r>
      <w:r>
        <w:rPr>
          <w:sz w:val="22"/>
          <w:szCs w:val="22"/>
        </w:rPr>
        <w:t xml:space="preserve"> тяжелые закрытые и от</w:t>
        <w:softHyphen/>
        <w:t>крытые переломы, травмы внутренних органов, обширные раны. Главными факторами в развитии шока являютсятравма элементов нервной системы, кровопотеря и интоксикация, которые ведут к гемодинамическим расстрой</w:t>
        <w:softHyphen/>
        <w:t>ствам, снижению объема циркулирую</w:t>
        <w:softHyphen/>
        <w:t>щей крови и гипоксии периферических тканей.</w:t>
      </w:r>
    </w:p>
    <w:p>
      <w:pPr>
        <w:pStyle w:val="Normal"/>
        <w:ind w:firstLine="360"/>
        <w:jc w:val="both"/>
        <w:rPr/>
      </w:pPr>
      <w:r>
        <w:rPr>
          <w:i/>
          <w:sz w:val="22"/>
          <w:szCs w:val="22"/>
        </w:rPr>
        <w:t>Симптомы, течение</w:t>
      </w:r>
      <w:r>
        <w:rPr>
          <w:sz w:val="22"/>
          <w:szCs w:val="22"/>
        </w:rPr>
        <w:t>. Сразу после травмы возникает кратковременная (до 5—10 мин) эректильная фаза шока, двигательное и речевое возбуждение, нередко повышение АД. Затем наблю</w:t>
        <w:softHyphen/>
        <w:t>дается различная по тяжести торпидная фаза: бледность кожных покровов и ви</w:t>
        <w:softHyphen/>
        <w:t>димых слизистых оболочек, адинамия, частый слабый пульс, снижение АД. При тяжелых повреждениях, сопровож</w:t>
        <w:softHyphen/>
        <w:t>дающихся профузным кровотечением, при отсутствии медицинской помо</w:t>
        <w:softHyphen/>
        <w:t>щи может наступить быстрая смерть. В ряде случаев (при нарушении иммо</w:t>
        <w:softHyphen/>
        <w:t>билизации конечностей или возобнов</w:t>
        <w:softHyphen/>
        <w:t>лении массивного кровотечения) может развиться поздний шок (через 2—4 ч после травмы). При легкой степени травматического шока сознание ясное. На короткий отрезок времени может раз</w:t>
        <w:softHyphen/>
        <w:t>виться умеренное речевое и двигатель</w:t>
        <w:softHyphen/>
        <w:t>ное возбуждение: пострадавший много и громко говорит, пытается постоянно ме</w:t>
        <w:softHyphen/>
        <w:t>нять положение тела, жестикулирует. Умеренная бледность покровов. Пульс учащен — 90—100 уд/мин, легко сжи</w:t>
        <w:softHyphen/>
        <w:t>мается при надавливании. Максималь</w:t>
        <w:softHyphen/>
        <w:t>ное кровяное давление нерезко сниже</w:t>
        <w:softHyphen/>
        <w:t>но (90—100 мм рт. ст.). Дыхание несколько учащенное, поверхностное.</w:t>
      </w:r>
    </w:p>
    <w:p>
      <w:pPr>
        <w:pStyle w:val="Normal"/>
        <w:ind w:firstLine="360"/>
        <w:jc w:val="both"/>
        <w:rPr>
          <w:sz w:val="22"/>
          <w:szCs w:val="22"/>
        </w:rPr>
      </w:pPr>
      <w:r>
        <w:rPr>
          <w:sz w:val="22"/>
          <w:szCs w:val="22"/>
        </w:rPr>
        <w:t>При средней тяжести шока сознание остается ясным, но развивается рече</w:t>
        <w:softHyphen/>
        <w:t>вая и двигательная заторможенность. Пострадавший на вопросы отвечает мед</w:t>
        <w:softHyphen/>
        <w:t>ленно, тихим голосом, лежит непод</w:t>
        <w:softHyphen/>
        <w:t>вижно, при необходимости произвести движения совершает их с трудом, на окружающее почти не реагирует. Боле</w:t>
        <w:softHyphen/>
        <w:t>вая и тактильная чувствительность у него резко понижены. Характерны рез</w:t>
        <w:softHyphen/>
        <w:t>кая бледность и синюшность губ. Кожа сухая и холодная на ощупь. Темпера</w:t>
        <w:softHyphen/>
        <w:t>тура тела снижена до 35,0—35,5°С. Пульс 120—140 уд/мин, слабого наполнения, в силу чего нередко его трудно сосчитать. Максимальное кровяное давление в пределах 70—80 мм рт. ст. Жажда.</w:t>
      </w:r>
    </w:p>
    <w:p>
      <w:pPr>
        <w:pStyle w:val="Normal"/>
        <w:ind w:firstLine="360"/>
        <w:jc w:val="both"/>
        <w:rPr/>
      </w:pPr>
      <w:r>
        <w:rPr>
          <w:b/>
          <w:sz w:val="22"/>
          <w:szCs w:val="22"/>
        </w:rPr>
        <w:t>Травматический шок</w:t>
      </w:r>
      <w:r>
        <w:rPr>
          <w:sz w:val="22"/>
          <w:szCs w:val="22"/>
        </w:rPr>
        <w:t xml:space="preserve"> при спортивных травмах чаще всего наблюдается при пе</w:t>
        <w:softHyphen/>
        <w:t>реломах бедра, костей таза, позвоноч</w:t>
        <w:softHyphen/>
        <w:t>ника и при повреждениях внутренних органов — легких, печени, почек, се</w:t>
        <w:softHyphen/>
        <w:t>лезенки, кишок (см. соответствующие разделы книги). Может, однако, на</w:t>
        <w:softHyphen/>
        <w:t>блюдаться травматический шок и при сильном ушибе, сопровождающемся очень резкими болями.</w:t>
      </w:r>
    </w:p>
    <w:p>
      <w:pPr>
        <w:pStyle w:val="Normal"/>
        <w:ind w:firstLine="360"/>
        <w:jc w:val="both"/>
        <w:rPr>
          <w:sz w:val="22"/>
          <w:szCs w:val="22"/>
        </w:rPr>
      </w:pPr>
      <w:r>
        <w:rPr>
          <w:sz w:val="22"/>
          <w:szCs w:val="22"/>
        </w:rPr>
        <w:t>Травматическому шоку может пред</w:t>
        <w:softHyphen/>
        <w:t>шествовать обморок, развившийся не</w:t>
        <w:softHyphen/>
        <w:t>посредственно после травмы. Явления шока проявляются уже после того, как сознание после обморока восстанови</w:t>
        <w:softHyphen/>
        <w:t>лось. Даже при легкой степени травма</w:t>
        <w:softHyphen/>
        <w:t>тический шок сам по себе, не говоря о полученном спортивном повреждении, представляет опасность для жизни по</w:t>
        <w:softHyphen/>
        <w:t>страдавшего.</w:t>
      </w:r>
    </w:p>
    <w:p>
      <w:pPr>
        <w:pStyle w:val="Normal"/>
        <w:ind w:firstLine="360"/>
        <w:jc w:val="both"/>
        <w:rPr/>
      </w:pPr>
      <w:r>
        <w:rPr>
          <w:sz w:val="22"/>
          <w:szCs w:val="22"/>
        </w:rPr>
        <w:t>При шоках, развившихся после уда</w:t>
        <w:softHyphen/>
        <w:t xml:space="preserve">ров в живот — </w:t>
      </w:r>
      <w:r>
        <w:rPr>
          <w:i/>
          <w:sz w:val="22"/>
          <w:szCs w:val="22"/>
        </w:rPr>
        <w:t>при ударе</w:t>
      </w:r>
      <w:r>
        <w:rPr>
          <w:sz w:val="22"/>
          <w:szCs w:val="22"/>
        </w:rPr>
        <w:t xml:space="preserve"> в живот но</w:t>
        <w:softHyphen/>
        <w:t xml:space="preserve">гой, при ударе животом о пень, дерево и т. д., — всегда надлежит помнить о </w:t>
      </w:r>
      <w:r>
        <w:rPr>
          <w:i/>
          <w:sz w:val="22"/>
          <w:szCs w:val="22"/>
        </w:rPr>
        <w:t>возможном разрыве внутренних органов</w:t>
      </w:r>
      <w:r>
        <w:rPr>
          <w:sz w:val="22"/>
          <w:szCs w:val="22"/>
        </w:rPr>
        <w:t>, который представляет исключительную опасность. Срочная госпитализация с соблюдением всех условий максималь</w:t>
        <w:softHyphen/>
        <w:t>но удобной транспортировки при этом особенно существенна.</w:t>
      </w:r>
    </w:p>
    <w:p>
      <w:pPr>
        <w:pStyle w:val="Normal"/>
        <w:ind w:firstLine="360"/>
        <w:jc w:val="both"/>
        <w:rPr/>
      </w:pPr>
      <w:r>
        <w:rPr>
          <w:i/>
          <w:sz w:val="22"/>
          <w:szCs w:val="22"/>
        </w:rPr>
        <w:t>Осложнения</w:t>
      </w:r>
      <w:r>
        <w:rPr>
          <w:sz w:val="22"/>
          <w:szCs w:val="22"/>
        </w:rPr>
        <w:t>: стадия необратимого шока при запоздалом или нерациональ</w:t>
        <w:softHyphen/>
        <w:t>ном лечении, отек легких, мозга, ос</w:t>
        <w:softHyphen/>
        <w:t>тановка сердца; острая почечная недо</w:t>
        <w:softHyphen/>
        <w:t>статочность.</w:t>
      </w:r>
    </w:p>
    <w:p>
      <w:pPr>
        <w:pStyle w:val="Normal"/>
        <w:ind w:firstLine="360"/>
        <w:jc w:val="both"/>
        <w:rPr/>
      </w:pPr>
      <w:r>
        <w:rPr>
          <w:i/>
          <w:sz w:val="22"/>
          <w:szCs w:val="22"/>
        </w:rPr>
        <w:t>Лечение</w:t>
      </w:r>
      <w:r>
        <w:rPr>
          <w:sz w:val="22"/>
          <w:szCs w:val="22"/>
        </w:rPr>
        <w:t>. Первая помощь — освобож</w:t>
        <w:softHyphen/>
        <w:t>дение дыхательных путей от содержимо</w:t>
        <w:softHyphen/>
        <w:t>го, временная остановка кровотечения, внутривенное переливание плазмозаменителей, местная анестезия зон пере</w:t>
        <w:softHyphen/>
        <w:t>ломов, наложение транспортных шин, экстренная и бережная транспортиров</w:t>
        <w:softHyphen/>
        <w:t>ка в стационар в положении лежа. Нар</w:t>
        <w:softHyphen/>
        <w:t>котики не вводят до исключения по</w:t>
        <w:softHyphen/>
        <w:t>вреждения органов живота. Прогноз при снижении систолического давления до 60 мм рт. ст. и ниже в течение 2—3 ч серьезный.</w:t>
      </w:r>
    </w:p>
    <w:p>
      <w:pPr>
        <w:pStyle w:val="Normal"/>
        <w:ind w:firstLine="360"/>
        <w:jc w:val="both"/>
        <w:rPr/>
      </w:pPr>
      <w:r>
        <w:rPr>
          <w:i/>
          <w:sz w:val="22"/>
          <w:szCs w:val="22"/>
        </w:rPr>
        <w:t xml:space="preserve">Профилактика. </w:t>
      </w:r>
      <w:r>
        <w:rPr>
          <w:sz w:val="22"/>
          <w:szCs w:val="22"/>
        </w:rPr>
        <w:t>Ранняя и бережная госпитализация при тяжелых травмах без шока, ранняя остановка кровотечения, местная анестезия области перелома.</w:t>
      </w:r>
    </w:p>
    <w:p>
      <w:pPr>
        <w:pStyle w:val="Normal"/>
        <w:ind w:firstLine="360"/>
        <w:jc w:val="both"/>
        <w:rPr>
          <w:sz w:val="22"/>
          <w:szCs w:val="22"/>
        </w:rPr>
      </w:pPr>
      <w:r>
        <w:rPr>
          <w:sz w:val="22"/>
          <w:szCs w:val="22"/>
        </w:rPr>
        <w:t>Всем перенесшим состояние трав</w:t>
        <w:softHyphen/>
        <w:t>матического шока возобновление за</w:t>
        <w:softHyphen/>
        <w:t>нятий физическими упражнениями раз</w:t>
        <w:softHyphen/>
        <w:t>решается после тщательного врачебного осмотра, при ликвидации всех послед</w:t>
        <w:softHyphen/>
        <w:t>ствий поврежден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10. ДВС-синдром</w:t>
      </w:r>
    </w:p>
    <w:p>
      <w:pPr>
        <w:pStyle w:val="Normal"/>
        <w:ind w:firstLine="360"/>
        <w:jc w:val="both"/>
        <w:rPr>
          <w:sz w:val="22"/>
          <w:szCs w:val="22"/>
        </w:rPr>
      </w:pPr>
      <w:r>
        <w:rPr>
          <w:sz w:val="22"/>
          <w:szCs w:val="22"/>
        </w:rPr>
        <w:t>Клиницистами и патологоанатомами в последнее десятилетие было обращено внимание на встречающийся в клинике неотложных состояний синдром так на</w:t>
        <w:softHyphen/>
        <w:t>зываемого диссеминированного внутри-сосудистого свертывания крови (ДВС), приводящего к серьезным нарушениям в жизнедеятельности организма.</w:t>
      </w:r>
    </w:p>
    <w:p>
      <w:pPr>
        <w:pStyle w:val="Normal"/>
        <w:ind w:firstLine="360"/>
        <w:jc w:val="both"/>
        <w:rPr>
          <w:sz w:val="22"/>
          <w:szCs w:val="22"/>
        </w:rPr>
      </w:pPr>
      <w:r>
        <w:rPr>
          <w:sz w:val="22"/>
          <w:szCs w:val="22"/>
        </w:rPr>
        <w:t>ДВС-синдром — универсальный био</w:t>
        <w:softHyphen/>
        <w:t>логический и патологический процесс, играющий важную роль в патогенезе многих заболеваний и критических со</w:t>
        <w:softHyphen/>
        <w:t>стояний организма. Это сложный па</w:t>
        <w:softHyphen/>
        <w:t>тологический процесс, в основе кото</w:t>
        <w:softHyphen/>
        <w:t>рого лежит диссеминированное и часто повсеместное свертывание крови в со</w:t>
        <w:softHyphen/>
        <w:t>судах, ведущее к блокаде микроцирку</w:t>
        <w:softHyphen/>
        <w:t>ляции с тяжелейшими нарушениями функций организма.</w:t>
      </w:r>
    </w:p>
    <w:p>
      <w:pPr>
        <w:pStyle w:val="Normal"/>
        <w:ind w:firstLine="360"/>
        <w:jc w:val="both"/>
        <w:rPr>
          <w:sz w:val="22"/>
          <w:szCs w:val="22"/>
        </w:rPr>
      </w:pPr>
      <w:r>
        <w:rPr>
          <w:sz w:val="22"/>
          <w:szCs w:val="22"/>
        </w:rPr>
        <w:t>Описанию и изучению синдрома ДВС посвящены ряд монографий и публика</w:t>
        <w:softHyphen/>
        <w:t>ций как у нас в стране, так и за ру</w:t>
        <w:softHyphen/>
        <w:t>бежом. Это прежде всего монография З.С. Баркагана «Геморрагические забо</w:t>
        <w:softHyphen/>
        <w:t>левания и синдромы» (1980), А.И. Во</w:t>
        <w:softHyphen/>
        <w:t>робьева «Руководство по гематологии» (1985), литературный обзор B.C. Пушко и А.Р. Дубагяна (1986) и ряд более ран</w:t>
        <w:softHyphen/>
        <w:t>них работ В.П. Балуды (1977), М.С. Ма-чабели (1970), А.А. Маркосяна (1970) и др.</w:t>
      </w:r>
    </w:p>
    <w:p>
      <w:pPr>
        <w:pStyle w:val="Normal"/>
        <w:ind w:firstLine="360"/>
        <w:jc w:val="both"/>
        <w:rPr>
          <w:sz w:val="22"/>
          <w:szCs w:val="22"/>
        </w:rPr>
      </w:pPr>
      <w:r>
        <w:rPr>
          <w:sz w:val="22"/>
          <w:szCs w:val="22"/>
        </w:rPr>
        <w:t>Впервые ДВС-синдром, связанный с предельными или околопредельными физическими нагрузками, в том числе при их сочетании с неблагоприятными метеорологическими факторами — высокой температурой, повышенной влаж</w:t>
        <w:softHyphen/>
        <w:t>ностью, — описан и изучен Л.Н. Мар</w:t>
        <w:softHyphen/>
        <w:t>ковым (1990). В сообщении Bigazzi из Италии содержалось описание казуис</w:t>
        <w:softHyphen/>
        <w:t>тического случая развития острого внутрисосудистого свертывания крови и нефропатии у 50-летнего велогонщика при заезде на 60 км. В то же время ряд авторов (Фишер, Хальворсен, Кре-мер и др.) отмечали повышенную кро</w:t>
        <w:softHyphen/>
        <w:t>воточивость у спортсменов, преодо</w:t>
        <w:softHyphen/>
        <w:t>левающих марафонскую дистанцию. В частности, желудочно-кишечные кровотечения разной степени отмечались у 22% финишировавших участников ма</w:t>
        <w:softHyphen/>
        <w:t>рафонского забега, а гематурия — у 13% марафонцев.</w:t>
      </w:r>
    </w:p>
    <w:p>
      <w:pPr>
        <w:pStyle w:val="Normal"/>
        <w:ind w:firstLine="360"/>
        <w:jc w:val="both"/>
        <w:rPr>
          <w:sz w:val="22"/>
          <w:szCs w:val="22"/>
        </w:rPr>
      </w:pPr>
      <w:r>
        <w:rPr>
          <w:sz w:val="22"/>
          <w:szCs w:val="22"/>
        </w:rPr>
        <w:t>Однако эти явления не связывались авторами с общими нарушениями ге</w:t>
        <w:softHyphen/>
        <w:t>мостаза и объяснялись лишь локальны</w:t>
        <w:softHyphen/>
        <w:t>ми ишемическими и метаболическими изменениями в органах — желудке, поч</w:t>
        <w:softHyphen/>
        <w:t>ках и др.</w:t>
      </w:r>
    </w:p>
    <w:p>
      <w:pPr>
        <w:pStyle w:val="Normal"/>
        <w:ind w:firstLine="360"/>
        <w:jc w:val="both"/>
        <w:rPr>
          <w:sz w:val="22"/>
          <w:szCs w:val="22"/>
        </w:rPr>
      </w:pPr>
      <w:r>
        <w:rPr>
          <w:sz w:val="22"/>
          <w:szCs w:val="22"/>
        </w:rPr>
        <w:t>Согласно существующему представ</w:t>
        <w:softHyphen/>
        <w:t>лению, ДВС-синдром не является са</w:t>
        <w:softHyphen/>
        <w:t>мостоятельным заболеванием, а рас</w:t>
        <w:softHyphen/>
        <w:t>сматривается как осложнение при ряде патологических состояний, вызванных эндогенными и экзогенными факторами. Среди патологических факторов, спо</w:t>
        <w:softHyphen/>
        <w:t>собствующих развитию ДВС-синдрома, выделяются все виды шока, включая инфекционно-токсический шок, по</w:t>
        <w:softHyphen/>
        <w:t>следствия хирургических вмешательств, сопровождающихся большой кровопоте-рей, массивных гемотрансфузий, а так</w:t>
        <w:softHyphen/>
        <w:t>же ряд заболеваний паренхиматозных органов, акушерскую патологию, дей</w:t>
        <w:softHyphen/>
        <w:t>ствие змеиного яда, ведущего к гемо</w:t>
        <w:softHyphen/>
        <w:t>лизу эритроцитов, и т.п.</w:t>
      </w:r>
    </w:p>
    <w:p>
      <w:pPr>
        <w:pStyle w:val="Normal"/>
        <w:ind w:firstLine="360"/>
        <w:jc w:val="both"/>
        <w:rPr>
          <w:sz w:val="22"/>
          <w:szCs w:val="22"/>
        </w:rPr>
      </w:pPr>
      <w:r>
        <w:rPr>
          <w:sz w:val="22"/>
          <w:szCs w:val="22"/>
        </w:rPr>
        <w:t>Осуществляя медицинское обеспече</w:t>
        <w:softHyphen/>
        <w:t>ние международных соревнований по марафонскому бегу, Л.Н. Марков на</w:t>
        <w:softHyphen/>
        <w:t>блюдал четырех спортсменов, которые были госпитализированы в тяжелом со</w:t>
        <w:softHyphen/>
        <w:t>стоянии, развившемся во время или после соревнований. Причем только в одном случае был заподозрен ДВС-син</w:t>
        <w:softHyphen/>
        <w:t>дром, во всех остальных — больные поступили с диагнозами «тепловой удар», «нарушение водно-солевого обмена», «состояние гипогликемии». Начальные признаки ДВС-синдрома были отме</w:t>
        <w:softHyphen/>
        <w:t>чены через 6—8 ч после госпитализа</w:t>
        <w:softHyphen/>
        <w:t>ции. Манифестация в развитии ДВС-синдрома у данной группы больных наступила на 2—3-й день. В трех слу</w:t>
        <w:softHyphen/>
        <w:t>чаях зарегистрирован летальный исход, диагноз «ДВС-синдром» подтвержден на аутопсии. У одного больного развитие ДВС-синдрома закончилось мозговым инсультом.</w:t>
      </w:r>
    </w:p>
    <w:p>
      <w:pPr>
        <w:pStyle w:val="Normal"/>
        <w:ind w:firstLine="360"/>
        <w:jc w:val="both"/>
        <w:rPr>
          <w:sz w:val="22"/>
          <w:szCs w:val="22"/>
        </w:rPr>
      </w:pPr>
      <w:r>
        <w:rPr>
          <w:sz w:val="22"/>
          <w:szCs w:val="22"/>
        </w:rPr>
        <w:t>Л.Н. Марков описал девять случаев летальных исходов при явлениях тоталь</w:t>
        <w:softHyphen/>
        <w:t>ного нарушения гемостаза с большими или меньшими проявлениями в различ</w:t>
        <w:softHyphen/>
        <w:t>ных органах.</w:t>
      </w:r>
    </w:p>
    <w:p>
      <w:pPr>
        <w:pStyle w:val="Normal"/>
        <w:ind w:firstLine="360"/>
        <w:jc w:val="both"/>
        <w:rPr>
          <w:sz w:val="22"/>
          <w:szCs w:val="22"/>
        </w:rPr>
      </w:pPr>
      <w:r>
        <w:rPr>
          <w:sz w:val="22"/>
          <w:szCs w:val="22"/>
        </w:rPr>
        <w:t>Проводя клинический анализ указан</w:t>
        <w:softHyphen/>
        <w:t>ных случаев, можно предположить, что первичные нарушения возникают в од</w:t>
        <w:softHyphen/>
        <w:t>ном из трех или сразу во всех механиз</w:t>
        <w:softHyphen/>
        <w:t>мах гемостаза, а поражения органов при этом носят вторичный характер. При этом можно полагать, что длительная физическая нагрузка в неблагоприятных метеорологических условиях не всегда может приводить к развитию полного ДВС-синдрома, у некоторых спортсме</w:t>
        <w:softHyphen/>
        <w:t>нов те же механизмы могут, аналогич</w:t>
        <w:softHyphen/>
        <w:t>ным способом воздействуя на гемостаз, вызывать лишь начальные изменения в ангиотрофической, адгезивно-агрегаци-онной и плазменной стадиях его. Но в силу действующих компенсирующих факторов развития клинической карти</w:t>
        <w:softHyphen/>
        <w:t>ны ДВС-синдрома в этих случаях не наступает. Приведем один из наиболее типичных случаев развития ДВС-синд</w:t>
        <w:softHyphen/>
        <w:t>рома у участника марафонского бега. К сожалению, правильный диагноз как в этом, так и в других случаях был ус</w:t>
        <w:softHyphen/>
        <w:t>тановлен при патолого-анатомическом исследовании или в терминальной ста</w:t>
        <w:softHyphen/>
        <w:t>дии заболевания.</w:t>
      </w:r>
    </w:p>
    <w:p>
      <w:pPr>
        <w:pStyle w:val="Normal"/>
        <w:ind w:firstLine="360"/>
        <w:jc w:val="both"/>
        <w:rPr>
          <w:sz w:val="22"/>
          <w:szCs w:val="22"/>
        </w:rPr>
      </w:pPr>
      <w:r>
        <w:rPr>
          <w:sz w:val="22"/>
          <w:szCs w:val="22"/>
        </w:rPr>
        <w:t>Больной К., 28 лет, доставлен в от</w:t>
        <w:softHyphen/>
        <w:t>деление реанимации непосредственно с соревнований по марафонскому бегу в крайне тяжелом состоянии. Во время пробега, проходившего при температу</w:t>
        <w:softHyphen/>
        <w:t>ре воздуха 30°С и большой влажности, спортсмен потерял сознание. Отмече</w:t>
        <w:softHyphen/>
        <w:t>ны падение АД до 50/10 мм рт. ст., нитевидный пульс, рвота, судороги. После оказания неотложной помощи (адреналин, кофеин и др.) больной был немедленно отправлен в отделение реа</w:t>
        <w:softHyphen/>
        <w:t>нимации. При поступлении в отделе</w:t>
        <w:softHyphen/>
        <w:t>ние реанимации: двигательное возбужде</w:t>
        <w:softHyphen/>
        <w:t>ние, обильное потоотделение, цианоз губ, кожные покровы бледные. Пульс слабого наполнения, ЧСС — 120 уд/мин, АД — 80/40 мм рт. ст. Через постоян</w:t>
        <w:softHyphen/>
        <w:t>ный катетер выведено 700 мл светлой мочи, в которой выявлен белок (0,613%с). В последующем, несмотря на инфузионную терапию и использо</w:t>
        <w:softHyphen/>
        <w:t>вание методов стимуляции форсирован</w:t>
        <w:softHyphen/>
        <w:t>ного диуреза, нарастали явления острой почечной недостаточности, на</w:t>
        <w:softHyphen/>
        <w:t>рушения мозговой микроциркуляции и отека мозга. Показатели кислотно-ще</w:t>
        <w:softHyphen/>
        <w:t>лочного равновесия (КЩР) указывали на наличие ацидоза. Отмечено сниже</w:t>
        <w:softHyphen/>
        <w:t>ние содержания К+ в плазме крови (3 ммоль/л) и повышение содержания Na+ (164 ммоль/л). Колебания уровня сахара в крови с момента поступления: 5,5—3,9—7,1—6,3 ммоль/л. В общем анализе крови при поступлении — лей</w:t>
        <w:softHyphen/>
        <w:t>коцитоз (12,0хЮ6), СОЭ — 5 мм/ч. Вначале наблюдалась резко выраженная гиперкоагуляция крови, затем — пе</w:t>
        <w:softHyphen/>
        <w:t>реход в фазу гипокоагуляции со сни</w:t>
        <w:softHyphen/>
        <w:t>жением протромбинового индекса до 62%. Отмечались геморрагии на месте инъекций.</w:t>
      </w:r>
    </w:p>
    <w:p>
      <w:pPr>
        <w:pStyle w:val="Normal"/>
        <w:ind w:firstLine="360"/>
        <w:jc w:val="both"/>
        <w:rPr>
          <w:sz w:val="22"/>
          <w:szCs w:val="22"/>
        </w:rPr>
      </w:pPr>
      <w:r>
        <w:rPr>
          <w:sz w:val="22"/>
          <w:szCs w:val="22"/>
        </w:rPr>
        <w:t>В результате проведенного интенсив</w:t>
        <w:softHyphen/>
        <w:t>ного лечения показатели гемодинами</w:t>
        <w:softHyphen/>
        <w:t>ки и КЩС временно улучшились, но затем состояние больного вновь резко ухудшилось, нарастали явления острой почечной недостаточности и неэффек</w:t>
        <w:softHyphen/>
        <w:t>тивного дыхания, в связи с чем была начата искусственная вентиляция лег</w:t>
        <w:softHyphen/>
        <w:t>ких. Несмотря на проводимую тера</w:t>
        <w:softHyphen/>
        <w:t>пию, на 2-е сутки с момента госпита</w:t>
        <w:softHyphen/>
        <w:t>лизации наступил летальный исход. Следует подчеркнуть, что диагноз «ДВС-синдром», несмотря на наличие ряда явных признаков его, поставлен небыл и направленная коррекция систе</w:t>
        <w:softHyphen/>
        <w:t>мы гемостаза не проводилась.</w:t>
      </w:r>
    </w:p>
    <w:p>
      <w:pPr>
        <w:pStyle w:val="Normal"/>
        <w:ind w:firstLine="360"/>
        <w:jc w:val="both"/>
        <w:rPr/>
      </w:pPr>
      <w:r>
        <w:rPr>
          <w:b/>
          <w:sz w:val="22"/>
          <w:szCs w:val="22"/>
        </w:rPr>
        <w:t>Причины развития ДВС-синдрома</w:t>
      </w:r>
      <w:r>
        <w:rPr>
          <w:sz w:val="22"/>
          <w:szCs w:val="22"/>
        </w:rPr>
        <w:t>:</w:t>
      </w:r>
    </w:p>
    <w:p>
      <w:pPr>
        <w:pStyle w:val="Normal"/>
        <w:ind w:firstLine="360"/>
        <w:jc w:val="both"/>
        <w:rPr/>
      </w:pPr>
      <w:r>
        <w:rPr>
          <w:sz w:val="22"/>
          <w:szCs w:val="22"/>
        </w:rPr>
        <w:t>1. Сепсис.</w:t>
      </w:r>
    </w:p>
    <w:p>
      <w:pPr>
        <w:pStyle w:val="Normal"/>
        <w:ind w:firstLine="360"/>
        <w:jc w:val="both"/>
        <w:rPr/>
      </w:pPr>
      <w:r>
        <w:rPr>
          <w:sz w:val="22"/>
          <w:szCs w:val="22"/>
        </w:rPr>
        <w:t>2. Злокачественное новообразование (лейкозы и т.п.).</w:t>
      </w:r>
    </w:p>
    <w:p>
      <w:pPr>
        <w:pStyle w:val="Normal"/>
        <w:ind w:firstLine="360"/>
        <w:jc w:val="both"/>
        <w:rPr/>
      </w:pPr>
      <w:r>
        <w:rPr>
          <w:sz w:val="22"/>
          <w:szCs w:val="22"/>
        </w:rPr>
        <w:t>3. Все виды шока.</w:t>
      </w:r>
    </w:p>
    <w:p>
      <w:pPr>
        <w:pStyle w:val="Normal"/>
        <w:ind w:firstLine="360"/>
        <w:jc w:val="both"/>
        <w:rPr/>
      </w:pPr>
      <w:r>
        <w:rPr>
          <w:sz w:val="22"/>
          <w:szCs w:val="22"/>
        </w:rPr>
        <w:t>4. Травматические хирургические вмешательства.</w:t>
      </w:r>
    </w:p>
    <w:p>
      <w:pPr>
        <w:pStyle w:val="Normal"/>
        <w:ind w:firstLine="360"/>
        <w:jc w:val="both"/>
        <w:rPr/>
      </w:pPr>
      <w:r>
        <w:rPr>
          <w:sz w:val="22"/>
          <w:szCs w:val="22"/>
        </w:rPr>
        <w:t>5. Акушерская патология.</w:t>
      </w:r>
    </w:p>
    <w:p>
      <w:pPr>
        <w:pStyle w:val="Normal"/>
        <w:ind w:firstLine="360"/>
        <w:jc w:val="both"/>
        <w:rPr/>
      </w:pPr>
      <w:r>
        <w:rPr>
          <w:sz w:val="22"/>
          <w:szCs w:val="22"/>
        </w:rPr>
        <w:t>6. Деструктивные процессы в печени, почках, поджелудочной железе.</w:t>
      </w:r>
    </w:p>
    <w:p>
      <w:pPr>
        <w:pStyle w:val="Normal"/>
        <w:ind w:firstLine="360"/>
        <w:jc w:val="both"/>
        <w:rPr/>
      </w:pPr>
      <w:r>
        <w:rPr>
          <w:sz w:val="22"/>
          <w:szCs w:val="22"/>
        </w:rPr>
        <w:t>7. Острый внутрисосудистый гемолиз и лейкоцитемия. Массивная агглютинация клеток.</w:t>
      </w:r>
    </w:p>
    <w:p>
      <w:pPr>
        <w:pStyle w:val="Normal"/>
        <w:ind w:firstLine="360"/>
        <w:jc w:val="both"/>
        <w:rPr/>
      </w:pPr>
      <w:r>
        <w:rPr>
          <w:sz w:val="22"/>
          <w:szCs w:val="22"/>
        </w:rPr>
        <w:t>8. Химический ожог пищевода и желудка.</w:t>
      </w:r>
    </w:p>
    <w:p>
      <w:pPr>
        <w:pStyle w:val="Normal"/>
        <w:ind w:firstLine="360"/>
        <w:jc w:val="both"/>
        <w:rPr/>
      </w:pPr>
      <w:r>
        <w:rPr>
          <w:sz w:val="22"/>
          <w:szCs w:val="22"/>
        </w:rPr>
        <w:t>9. Болезнь Шейнляйн—Геноха (капилляротоксикоз).</w:t>
      </w:r>
    </w:p>
    <w:p>
      <w:pPr>
        <w:pStyle w:val="Normal"/>
        <w:ind w:firstLine="360"/>
        <w:jc w:val="both"/>
        <w:rPr/>
      </w:pPr>
      <w:r>
        <w:rPr>
          <w:sz w:val="22"/>
          <w:szCs w:val="22"/>
        </w:rPr>
        <w:t>10. Эритремия.</w:t>
      </w:r>
    </w:p>
    <w:p>
      <w:pPr>
        <w:pStyle w:val="Normal"/>
        <w:ind w:firstLine="360"/>
        <w:jc w:val="both"/>
        <w:rPr/>
      </w:pPr>
      <w:r>
        <w:rPr>
          <w:sz w:val="22"/>
          <w:szCs w:val="22"/>
        </w:rPr>
        <w:t>11. Массивные гемотрансфузии донорской крови.</w:t>
      </w:r>
    </w:p>
    <w:p>
      <w:pPr>
        <w:pStyle w:val="Normal"/>
        <w:ind w:firstLine="360"/>
        <w:jc w:val="both"/>
        <w:rPr/>
      </w:pPr>
      <w:r>
        <w:rPr>
          <w:sz w:val="22"/>
          <w:szCs w:val="22"/>
        </w:rPr>
        <w:t>12. Введение больших доз адреналина.</w:t>
      </w:r>
    </w:p>
    <w:p>
      <w:pPr>
        <w:pStyle w:val="Normal"/>
        <w:ind w:firstLine="360"/>
        <w:jc w:val="both"/>
        <w:rPr>
          <w:sz w:val="22"/>
          <w:szCs w:val="22"/>
        </w:rPr>
      </w:pPr>
      <w:r>
        <w:rPr>
          <w:sz w:val="22"/>
          <w:szCs w:val="22"/>
        </w:rPr>
        <w:t>В основе ДВС-синдрома лежат сле</w:t>
        <w:softHyphen/>
        <w:t>дующие патологические механизмы:</w:t>
      </w:r>
    </w:p>
    <w:p>
      <w:pPr>
        <w:pStyle w:val="Normal"/>
        <w:ind w:firstLine="360"/>
        <w:jc w:val="both"/>
        <w:rPr/>
      </w:pPr>
      <w:r>
        <w:rPr>
          <w:sz w:val="22"/>
          <w:szCs w:val="22"/>
        </w:rPr>
        <w:t>а) активизация свертывающей системы крови эндогенными ее активаторами (тканевым тромбопластином, тканевыми протеазами, продуктами распада клеток крови);</w:t>
      </w:r>
    </w:p>
    <w:p>
      <w:pPr>
        <w:pStyle w:val="Normal"/>
        <w:ind w:firstLine="360"/>
        <w:jc w:val="both"/>
        <w:rPr/>
      </w:pPr>
      <w:r>
        <w:rPr>
          <w:sz w:val="22"/>
          <w:szCs w:val="22"/>
        </w:rPr>
        <w:t>б) активация свертывающей системы экзогенными факторами — змеиным ядом, риккетсиями;</w:t>
      </w:r>
    </w:p>
    <w:p>
      <w:pPr>
        <w:pStyle w:val="Normal"/>
        <w:ind w:firstLine="360"/>
        <w:jc w:val="both"/>
        <w:rPr/>
      </w:pPr>
      <w:r>
        <w:rPr>
          <w:sz w:val="22"/>
          <w:szCs w:val="22"/>
        </w:rPr>
        <w:t>в) стимуляция гемостаза микромолекулярными белковыми комплексами (протеолиз) и при гемолизе эритроцитов. Изменение осмотического давления из-за нарушения электролитного состава крови.</w:t>
      </w:r>
    </w:p>
    <w:p>
      <w:pPr>
        <w:pStyle w:val="Normal"/>
        <w:ind w:firstLine="360"/>
        <w:jc w:val="both"/>
        <w:rPr>
          <w:b/>
          <w:b/>
          <w:sz w:val="22"/>
          <w:szCs w:val="22"/>
        </w:rPr>
      </w:pPr>
      <w:r>
        <w:rPr>
          <w:b/>
          <w:sz w:val="22"/>
          <w:szCs w:val="22"/>
        </w:rPr>
        <w:t>Стадии ДВС-синдрома</w:t>
      </w:r>
    </w:p>
    <w:p>
      <w:pPr>
        <w:pStyle w:val="Normal"/>
        <w:ind w:firstLine="360"/>
        <w:jc w:val="both"/>
        <w:rPr/>
      </w:pPr>
      <w:r>
        <w:rPr>
          <w:i/>
          <w:sz w:val="22"/>
          <w:szCs w:val="22"/>
        </w:rPr>
        <w:t>Первая стадия</w:t>
      </w:r>
      <w:r>
        <w:rPr>
          <w:sz w:val="22"/>
          <w:szCs w:val="22"/>
        </w:rPr>
        <w:t xml:space="preserve"> — период гиперкоагу</w:t>
        <w:softHyphen/>
        <w:t>ляции и внутрисосудистой агрегации клеток крови, активации других плаз</w:t>
        <w:softHyphen/>
        <w:t>менных ферментных систем, формиро</w:t>
        <w:softHyphen/>
        <w:t>вание блокады микроциркуляции в орга</w:t>
        <w:softHyphen/>
        <w:t>нах (легкие, почки, мозг и т.п.). Эта стадия может развиваться очень бурно в течение нескольких десятков минут, с тяжелым гемокоагуляционным шоком.</w:t>
      </w:r>
    </w:p>
    <w:p>
      <w:pPr>
        <w:pStyle w:val="Normal"/>
        <w:ind w:firstLine="360"/>
        <w:jc w:val="both"/>
        <w:rPr>
          <w:sz w:val="22"/>
          <w:szCs w:val="22"/>
        </w:rPr>
      </w:pPr>
      <w:r>
        <w:rPr>
          <w:sz w:val="22"/>
          <w:szCs w:val="22"/>
        </w:rPr>
        <w:t>В других же случаях она формирует</w:t>
        <w:softHyphen/>
        <w:t>ся и прогрессирует очень медленно и долгое время может оставаться невыявленной. Возможен переход из мед</w:t>
        <w:softHyphen/>
        <w:t>ленного течения в бурные.</w:t>
      </w:r>
    </w:p>
    <w:p>
      <w:pPr>
        <w:pStyle w:val="Normal"/>
        <w:ind w:firstLine="360"/>
        <w:jc w:val="both"/>
        <w:rPr/>
      </w:pPr>
      <w:r>
        <w:rPr>
          <w:i/>
          <w:sz w:val="22"/>
          <w:szCs w:val="22"/>
        </w:rPr>
        <w:t>Вторая стадия</w:t>
      </w:r>
      <w:r>
        <w:rPr>
          <w:sz w:val="22"/>
          <w:szCs w:val="22"/>
        </w:rPr>
        <w:t xml:space="preserve"> характеризуется исто</w:t>
        <w:softHyphen/>
        <w:t>щением механизмов свертывания кро</w:t>
        <w:softHyphen/>
        <w:t>ви, утилизацией значительной части фибриногена, тромбоцитов и ряда дру</w:t>
        <w:softHyphen/>
        <w:t>гих факторов; накапливаются в крови патологические ингибиторы свертыва</w:t>
        <w:softHyphen/>
        <w:t>ния крови и агрегации.</w:t>
      </w:r>
    </w:p>
    <w:p>
      <w:pPr>
        <w:pStyle w:val="Normal"/>
        <w:ind w:firstLine="360"/>
        <w:jc w:val="both"/>
        <w:rPr>
          <w:sz w:val="22"/>
          <w:szCs w:val="22"/>
        </w:rPr>
      </w:pPr>
      <w:r>
        <w:rPr>
          <w:sz w:val="22"/>
          <w:szCs w:val="22"/>
        </w:rPr>
        <w:t>При разрушении эритроцитов обра</w:t>
        <w:softHyphen/>
        <w:t>зуется много свободного гемоглобина (НЬ), который связывается с гликоп-ротеином (габтглобином). Но в крови при большом поступлении свободного гемоглобина не хватает габтглобина, и свободный НЬ идет в почки через клу</w:t>
        <w:softHyphen/>
        <w:t>бочки и обратно всасывается через ка</w:t>
        <w:softHyphen/>
        <w:t>нальцы, превращается в гемосидерин, который блокирует деятельность почек. Может развиться также и печеночная недостаточность. При поражении моз</w:t>
        <w:softHyphen/>
        <w:t>га отмечается спутанность сознания, об</w:t>
        <w:softHyphen/>
        <w:t>морочное состояние и т. п.</w:t>
      </w:r>
    </w:p>
    <w:p>
      <w:pPr>
        <w:pStyle w:val="Normal"/>
        <w:ind w:firstLine="360"/>
        <w:jc w:val="both"/>
        <w:rPr>
          <w:sz w:val="22"/>
          <w:szCs w:val="22"/>
        </w:rPr>
      </w:pPr>
      <w:r>
        <w:rPr>
          <w:sz w:val="22"/>
          <w:szCs w:val="22"/>
        </w:rPr>
        <w:t>Иногда ранние тромбы легко подда</w:t>
        <w:softHyphen/>
        <w:t>ются трупному фибринолизу и часто не обнаруживаются патологоанатомом.</w:t>
      </w:r>
    </w:p>
    <w:p>
      <w:pPr>
        <w:pStyle w:val="Normal"/>
        <w:ind w:firstLine="360"/>
        <w:jc w:val="both"/>
        <w:rPr>
          <w:sz w:val="22"/>
          <w:szCs w:val="22"/>
        </w:rPr>
      </w:pPr>
      <w:r>
        <w:rPr>
          <w:sz w:val="22"/>
          <w:szCs w:val="22"/>
        </w:rPr>
        <w:t>Геморрагический синдром — очень опасное проявление ДВС-синдрома второй стадии. Кровоточивость разви</w:t>
        <w:softHyphen/>
        <w:t>вается на фоне резкой гипокоагуляции, а иногда и полной несвертываемости крови. Фибриноген от 50 до 200 мг% всегда сохраняется.</w:t>
      </w:r>
    </w:p>
    <w:p>
      <w:pPr>
        <w:pStyle w:val="Normal"/>
        <w:ind w:firstLine="360"/>
        <w:jc w:val="both"/>
        <w:rPr>
          <w:sz w:val="22"/>
          <w:szCs w:val="22"/>
        </w:rPr>
      </w:pPr>
      <w:r>
        <w:rPr>
          <w:sz w:val="22"/>
          <w:szCs w:val="22"/>
        </w:rPr>
        <w:t>Геморрагический синдром, как пра</w:t>
        <w:softHyphen/>
        <w:t>вило, не ослабляется после внутренне</w:t>
        <w:softHyphen/>
        <w:t>го введения фибриногена. Нет фермен</w:t>
        <w:softHyphen/>
        <w:t>тов, которые могут превратить его в фибрин. При ДВС-синдроме глубоко повреждаются все три звена — сосуди</w:t>
        <w:softHyphen/>
        <w:t>стое, тромбоцитарное и коагуляцион-ное (свертывание крови).</w:t>
      </w:r>
    </w:p>
    <w:p>
      <w:pPr>
        <w:pStyle w:val="Normal"/>
        <w:ind w:firstLine="360"/>
        <w:jc w:val="both"/>
        <w:rPr>
          <w:sz w:val="22"/>
          <w:szCs w:val="22"/>
        </w:rPr>
      </w:pPr>
      <w:r>
        <w:rPr>
          <w:sz w:val="22"/>
          <w:szCs w:val="22"/>
        </w:rPr>
        <w:t>Важно и то, что при ДВС-синдроме фибринолитическая система подвергает</w:t>
        <w:softHyphen/>
        <w:t>ся такому же истощению, как и сверты</w:t>
        <w:softHyphen/>
        <w:t>вающая система крови. Каждое звено из этих нарушений бывает выражено по-разному.</w:t>
      </w:r>
    </w:p>
    <w:p>
      <w:pPr>
        <w:pStyle w:val="Normal"/>
        <w:ind w:firstLine="360"/>
        <w:jc w:val="both"/>
        <w:rPr/>
      </w:pPr>
      <w:r>
        <w:rPr>
          <w:i/>
          <w:sz w:val="22"/>
          <w:szCs w:val="22"/>
        </w:rPr>
        <w:t>Диагностика</w:t>
      </w:r>
      <w:r>
        <w:rPr>
          <w:sz w:val="22"/>
          <w:szCs w:val="22"/>
        </w:rPr>
        <w:t>. Прогрессирующие ги-попротромбинемия и тромбоцитемия, сочетающиеся с увеличением в плаз</w:t>
        <w:softHyphen/>
        <w:t>ме фактора IV тромбоцитов, продук</w:t>
        <w:softHyphen/>
        <w:t>тов фибринолиза и фибриномерных комплексов, говорят о формировании ДВС-синдрома. Большое значение в диагностике имеет группа тестов, ос</w:t>
        <w:softHyphen/>
        <w:t>нованных на выявлении разрушений и агрегации клеток крови — тромбоци</w:t>
        <w:softHyphen/>
        <w:t>тов и эритроцитов.</w:t>
      </w:r>
    </w:p>
    <w:p>
      <w:pPr>
        <w:pStyle w:val="Normal"/>
        <w:ind w:firstLine="360"/>
        <w:jc w:val="both"/>
        <w:rPr/>
      </w:pPr>
      <w:r>
        <w:rPr>
          <w:i/>
          <w:sz w:val="22"/>
          <w:szCs w:val="22"/>
        </w:rPr>
        <w:t>Лечение</w:t>
      </w:r>
      <w:r>
        <w:rPr>
          <w:sz w:val="22"/>
          <w:szCs w:val="22"/>
        </w:rPr>
        <w:t>. Летальность при ДВС-син-дроме — 50—60%. Для ее снижения не</w:t>
        <w:softHyphen/>
        <w:t>обходимы следующие условия:</w:t>
      </w:r>
    </w:p>
    <w:p>
      <w:pPr>
        <w:pStyle w:val="Normal"/>
        <w:ind w:firstLine="360"/>
        <w:jc w:val="both"/>
        <w:rPr/>
      </w:pPr>
      <w:r>
        <w:rPr>
          <w:sz w:val="22"/>
          <w:szCs w:val="22"/>
        </w:rPr>
        <w:t>1. Возможно более ранняя диагностика и ранняя терапия ДВС в фазе гиперкоагуляции.</w:t>
      </w:r>
    </w:p>
    <w:p>
      <w:pPr>
        <w:pStyle w:val="Normal"/>
        <w:ind w:firstLine="360"/>
        <w:jc w:val="both"/>
        <w:rPr/>
      </w:pPr>
      <w:r>
        <w:rPr>
          <w:sz w:val="22"/>
          <w:szCs w:val="22"/>
        </w:rPr>
        <w:t>2. Отказ от необоснованной и беспорядочной терапии.</w:t>
      </w:r>
    </w:p>
    <w:p>
      <w:pPr>
        <w:pStyle w:val="Normal"/>
        <w:ind w:firstLine="360"/>
        <w:jc w:val="both"/>
        <w:rPr/>
      </w:pPr>
      <w:r>
        <w:rPr>
          <w:sz w:val="22"/>
          <w:szCs w:val="22"/>
        </w:rPr>
        <w:t>3. Отказ от чрезмерно обильной и беспорядочной трансфузионной терапии (шансы на спасение малы, если перелить 5 л жидкости).</w:t>
      </w:r>
    </w:p>
    <w:p>
      <w:pPr>
        <w:pStyle w:val="Normal"/>
        <w:ind w:firstLine="360"/>
        <w:jc w:val="both"/>
        <w:rPr/>
      </w:pPr>
      <w:r>
        <w:rPr>
          <w:sz w:val="22"/>
          <w:szCs w:val="22"/>
        </w:rPr>
        <w:t>4. Устранение основной причины болезн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11. Остро развивающееся состояние гипоксии</w:t>
      </w:r>
    </w:p>
    <w:p>
      <w:pPr>
        <w:pStyle w:val="Normal"/>
        <w:ind w:firstLine="360"/>
        <w:jc w:val="both"/>
        <w:rPr/>
      </w:pPr>
      <w:r>
        <w:rPr>
          <w:b/>
          <w:sz w:val="22"/>
          <w:szCs w:val="22"/>
        </w:rPr>
        <w:t>Состояния гипоксии</w:t>
      </w:r>
      <w:r>
        <w:rPr>
          <w:sz w:val="22"/>
          <w:szCs w:val="22"/>
        </w:rPr>
        <w:t xml:space="preserve"> развиваются при различной степени кислородного голо</w:t>
        <w:softHyphen/>
        <w:t>дания. В ходе занятий спортом они могут наблюдаться:</w:t>
      </w:r>
    </w:p>
    <w:p>
      <w:pPr>
        <w:pStyle w:val="Normal"/>
        <w:ind w:firstLine="360"/>
        <w:jc w:val="both"/>
        <w:rPr/>
      </w:pPr>
      <w:r>
        <w:rPr>
          <w:sz w:val="22"/>
          <w:szCs w:val="22"/>
        </w:rPr>
        <w:t>- при выполнении спортивных нагрузок максимальной, субмаксимальной, а иногда большой интенсивности;</w:t>
      </w:r>
    </w:p>
    <w:p>
      <w:pPr>
        <w:pStyle w:val="Normal"/>
        <w:ind w:firstLine="360"/>
        <w:jc w:val="both"/>
        <w:rPr/>
      </w:pPr>
      <w:r>
        <w:rPr>
          <w:sz w:val="22"/>
          <w:szCs w:val="22"/>
        </w:rPr>
        <w:t>- при спортивной деятельности, проходящей при сниженном парциальном давлении кислорода.</w:t>
      </w:r>
    </w:p>
    <w:p>
      <w:pPr>
        <w:pStyle w:val="Normal"/>
        <w:ind w:firstLine="360"/>
        <w:jc w:val="both"/>
        <w:rPr>
          <w:sz w:val="22"/>
          <w:szCs w:val="22"/>
        </w:rPr>
      </w:pPr>
      <w:r>
        <w:rPr>
          <w:sz w:val="22"/>
          <w:szCs w:val="22"/>
        </w:rPr>
        <w:t>Гипоксия в большинстве случаев пре</w:t>
        <w:softHyphen/>
        <w:t>одолевается за счет мобилизации име</w:t>
        <w:softHyphen/>
        <w:t>ющихся в организме компенсаторных механизмов. Могут, однако, наблю</w:t>
        <w:softHyphen/>
        <w:t>даться проявления острой гипоксии, представляющие опасность для здоро</w:t>
        <w:softHyphen/>
        <w:t>вья, а иногда и для жизни спортсмена.</w:t>
      </w:r>
    </w:p>
    <w:p>
      <w:pPr>
        <w:pStyle w:val="Normal"/>
        <w:ind w:firstLine="360"/>
        <w:jc w:val="both"/>
        <w:rPr/>
      </w:pPr>
      <w:r>
        <w:rPr>
          <w:i/>
          <w:sz w:val="22"/>
          <w:szCs w:val="22"/>
        </w:rPr>
        <w:t>Гипоксическое «оглушение»</w:t>
      </w:r>
      <w:r>
        <w:rPr>
          <w:sz w:val="22"/>
          <w:szCs w:val="22"/>
        </w:rPr>
        <w:t>. Оксигемометрические данные, полученные в ходе выполнения нагрузок максималь</w:t>
        <w:softHyphen/>
        <w:t>ной и субмаксимальной интенсивности (А.Б. Гансман, Е.М. Крепе, С.Н. По</w:t>
        <w:softHyphen/>
        <w:t>пов, A.M. Тюрин и др.), показывают, что падение насыщения крови кисло</w:t>
        <w:softHyphen/>
        <w:t>родом у малотренированных спортсме</w:t>
        <w:softHyphen/>
        <w:t>нов может достигать 15—20%, а у хо</w:t>
        <w:softHyphen/>
        <w:t>рошо тренированных — 40—45% и более. Сколько-либо выраженных на</w:t>
        <w:softHyphen/>
        <w:t>рушений деятельности организма при этом не происходит. В отдельных слу</w:t>
        <w:softHyphen/>
        <w:t>чаях, однако, могут наблюдаться явле</w:t>
        <w:softHyphen/>
        <w:t>ния оглушения.</w:t>
      </w:r>
    </w:p>
    <w:p>
      <w:pPr>
        <w:pStyle w:val="Normal"/>
        <w:ind w:firstLine="360"/>
        <w:jc w:val="both"/>
        <w:rPr>
          <w:sz w:val="22"/>
          <w:szCs w:val="22"/>
        </w:rPr>
      </w:pPr>
      <w:r>
        <w:rPr>
          <w:sz w:val="22"/>
          <w:szCs w:val="22"/>
        </w:rPr>
        <w:t>При спортивных нагрузках состояние гипоксии чаще всего начинается с крат</w:t>
        <w:softHyphen/>
        <w:t>ковременной эйфории, напоминающей начальные проявления алкогольного опь</w:t>
        <w:softHyphen/>
        <w:t>янения. Сознание остается ясным. Од</w:t>
        <w:softHyphen/>
        <w:t>нако иногда теряется способность реаль</w:t>
        <w:softHyphen/>
        <w:t>но воспринимать окружающие события и критически оценивать свои поступки. Характерно развитие чрезвычайного упорства в достижении возможно луч</w:t>
        <w:softHyphen/>
        <w:t>шего спортивного результата. Из веге</w:t>
        <w:softHyphen/>
        <w:t>тативных симптомов обычно наблюдается значительное учащение пульса.</w:t>
      </w:r>
    </w:p>
    <w:p>
      <w:pPr>
        <w:pStyle w:val="Normal"/>
        <w:ind w:firstLine="360"/>
        <w:jc w:val="both"/>
        <w:rPr>
          <w:sz w:val="22"/>
          <w:szCs w:val="22"/>
        </w:rPr>
      </w:pPr>
      <w:r>
        <w:rPr>
          <w:sz w:val="22"/>
          <w:szCs w:val="22"/>
        </w:rPr>
        <w:t>Затем развивается слабость, ухудша</w:t>
        <w:softHyphen/>
        <w:t>ется тонкая координация движений, по</w:t>
        <w:softHyphen/>
        <w:t>является ощущение тяжести тела, тяже</w:t>
        <w:softHyphen/>
        <w:t>сти в голове. Иногда наблюдается сонливость и головная боль. Одновремен</w:t>
        <w:softHyphen/>
        <w:t>но возрастает упорство в достижении на</w:t>
        <w:softHyphen/>
        <w:t>меченного спортивного результата. Дыха</w:t>
        <w:softHyphen/>
        <w:t>ние может стать частым и поверхностным.</w:t>
      </w:r>
    </w:p>
    <w:p>
      <w:pPr>
        <w:pStyle w:val="Normal"/>
        <w:ind w:firstLine="360"/>
        <w:jc w:val="both"/>
        <w:rPr>
          <w:sz w:val="22"/>
          <w:szCs w:val="22"/>
        </w:rPr>
      </w:pPr>
      <w:r>
        <w:rPr>
          <w:sz w:val="22"/>
          <w:szCs w:val="22"/>
        </w:rPr>
        <w:t>Если спортивная нагрузка не прекра</w:t>
        <w:softHyphen/>
        <w:t>щается, оглушение завершается падени</w:t>
        <w:softHyphen/>
        <w:t>ем спортсмена на дистанции, резкой адинамией, иногда доходящей до не</w:t>
        <w:softHyphen/>
        <w:t>возможности произвести произвольное движение. Появляется резкая бледность. Развивается помрачение сознания. Иног</w:t>
        <w:softHyphen/>
        <w:t>да появляются судорожные подергива</w:t>
        <w:softHyphen/>
        <w:t>ния. Пульс резко замедляется.</w:t>
      </w:r>
    </w:p>
    <w:p>
      <w:pPr>
        <w:pStyle w:val="Normal"/>
        <w:ind w:firstLine="360"/>
        <w:jc w:val="both"/>
        <w:rPr>
          <w:sz w:val="22"/>
          <w:szCs w:val="22"/>
        </w:rPr>
      </w:pPr>
      <w:r>
        <w:rPr>
          <w:sz w:val="22"/>
          <w:szCs w:val="22"/>
        </w:rPr>
        <w:t>Событий, которые происходили во время развития острой гипоксии, спорт</w:t>
        <w:softHyphen/>
        <w:t>смен, как правило, не помнит.</w:t>
      </w:r>
    </w:p>
    <w:p>
      <w:pPr>
        <w:pStyle w:val="Normal"/>
        <w:ind w:firstLine="360"/>
        <w:jc w:val="both"/>
        <w:rPr>
          <w:sz w:val="22"/>
          <w:szCs w:val="22"/>
        </w:rPr>
      </w:pPr>
      <w:r>
        <w:rPr>
          <w:sz w:val="22"/>
          <w:szCs w:val="22"/>
        </w:rPr>
        <w:t>Оглушение наблюдается чаще всего в условиях соревнований при спортивной борьбе, сопровождающейся многочис</w:t>
        <w:softHyphen/>
        <w:t>ленными, но неудачными попытками оторваться от спортивных противников или удержаться за ними.</w:t>
      </w:r>
    </w:p>
    <w:p>
      <w:pPr>
        <w:pStyle w:val="Normal"/>
        <w:ind w:firstLine="360"/>
        <w:jc w:val="both"/>
        <w:rPr>
          <w:sz w:val="22"/>
          <w:szCs w:val="22"/>
        </w:rPr>
      </w:pPr>
      <w:r>
        <w:rPr>
          <w:sz w:val="22"/>
          <w:szCs w:val="22"/>
        </w:rPr>
        <w:t>Среди общих мер профилактики это</w:t>
        <w:softHyphen/>
        <w:t>го состояния надлежит отметить полно</w:t>
        <w:softHyphen/>
        <w:t>ценную тренировку, обеспечивающую формирование выносливости у спорт</w:t>
        <w:softHyphen/>
        <w:t>смена к кислородному голоданию и спо</w:t>
        <w:softHyphen/>
        <w:t>собность переносить большой кислород</w:t>
        <w:softHyphen/>
        <w:t>ный голод. Некоторые исследователи предлагают в этих целях дополнять тре</w:t>
        <w:softHyphen/>
        <w:t>нировку дозированной пятиминутной гипоксической «разминкой» в форме ритмично совершаемого восхождения по ступенькам высотою 28 см в темпе 30 раз в минуту при дыхании воздушной смесью, содержащей 15% кислорода. Вслед за «разминкой» применяется обычная тренировочная нагрузка. Не</w:t>
        <w:softHyphen/>
        <w:t>обходим тщательный врачебный конт</w:t>
        <w:softHyphen/>
        <w:t>роль, особенно при допуске к сорев</w:t>
        <w:softHyphen/>
        <w:t>нованиям. Желательно использование при врачебных обследованиях проб с задержкой дыхания и определением при этом уровня насыщения крови кисло</w:t>
        <w:softHyphen/>
        <w:t>родом. С особой осторожностью дол</w:t>
        <w:softHyphen/>
        <w:t>жны допускаться к соревнованиям спортсмены, перенесшие недавно забо</w:t>
        <w:softHyphen/>
        <w:t>левание или находящиеся в состоянии перетренировки.</w:t>
      </w:r>
    </w:p>
    <w:p>
      <w:pPr>
        <w:pStyle w:val="Normal"/>
        <w:ind w:firstLine="360"/>
        <w:jc w:val="both"/>
        <w:rPr>
          <w:sz w:val="22"/>
          <w:szCs w:val="22"/>
        </w:rPr>
      </w:pPr>
      <w:r>
        <w:rPr>
          <w:sz w:val="22"/>
          <w:szCs w:val="22"/>
        </w:rPr>
        <w:t>Из специальных мер профилактики следует отметить предложенное А.Б. Ган-дельсманом совершенствование в про</w:t>
        <w:softHyphen/>
        <w:t>цессе тренировки интероцептивного анализа состояния развивающейся ост</w:t>
        <w:softHyphen/>
        <w:t>рой гипоксемии и гиперкапнии. Спорт</w:t>
        <w:softHyphen/>
        <w:t>смен дышит в замкнутом пространстве (вдох и выдох производятся в специаль</w:t>
        <w:softHyphen/>
        <w:t>ные резиновые мешки при надетом у спортсмена загубнике и зажимах на нос). В момент дыхания определяется кривая падения оксигенации крови, за которой он все время наблюдает. В со</w:t>
        <w:softHyphen/>
        <w:t>стоянии, близком к оглушению, спорт</w:t>
        <w:softHyphen/>
        <w:t>смену дается отдых. Затем дыхание в замкнутом пространстве повторяется, но спортсмен уже не наблюдает за кри</w:t>
        <w:softHyphen/>
        <w:t>вой оксигенации. Спортсмену предла</w:t>
        <w:softHyphen/>
        <w:t>гается при этом дышать до момента, когда, по его мнению, уровень окси</w:t>
        <w:softHyphen/>
        <w:t>генации крови станет близким к уста</w:t>
        <w:softHyphen/>
        <w:t>новленному при первой пробе. В ходе исследований у спортсмена вырабатывается «чувство» степени насыщения крови кислородом, которым он в пос</w:t>
        <w:softHyphen/>
        <w:t>ледующем сознательно пользуется, не допуская в процессе тренировки раз</w:t>
        <w:softHyphen/>
        <w:t>вития оглушения. Спортсмены с пло</w:t>
        <w:softHyphen/>
        <w:t>хо развитым «чувством» (интероцептивным анализом) гипоксии должны с особой осторожностью применять на</w:t>
        <w:softHyphen/>
        <w:t>грузки, вызывающие околопредельное снижение оксигенации крови. В усло</w:t>
        <w:softHyphen/>
        <w:t>виях соревнования им следует тщатель</w:t>
        <w:softHyphen/>
        <w:t>но выдерживать намеченный график преодоления отрезков дистанции для предупреждения оглушен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7.12. Горный климат и спортивная тренировка</w:t>
      </w:r>
    </w:p>
    <w:p>
      <w:pPr>
        <w:pStyle w:val="Normal"/>
        <w:ind w:firstLine="360"/>
        <w:jc w:val="both"/>
        <w:rPr/>
      </w:pPr>
      <w:r>
        <w:rPr>
          <w:b/>
          <w:sz w:val="22"/>
          <w:szCs w:val="22"/>
        </w:rPr>
        <w:t>Горная болезнь</w:t>
      </w:r>
      <w:r>
        <w:rPr>
          <w:sz w:val="22"/>
          <w:szCs w:val="22"/>
        </w:rPr>
        <w:t>. Гипоксия при спор</w:t>
        <w:softHyphen/>
        <w:t>тивной деятельности, происходящей при сниженном парциальном давлении, наблюдается при занятиях альпинизмом и при спортивных тренировках и сорев</w:t>
        <w:softHyphen/>
        <w:t>нованиях, проводимых в высокогорных условиях, в основном в горнолыжном и конькобежном спорте. Возникнове</w:t>
        <w:softHyphen/>
        <w:t>ние горной болезни связано с умень</w:t>
        <w:softHyphen/>
        <w:t>шением парциального давления кисло</w:t>
        <w:softHyphen/>
        <w:t>рода при подъеме в горы.</w:t>
      </w:r>
    </w:p>
    <w:p>
      <w:pPr>
        <w:pStyle w:val="Normal"/>
        <w:ind w:firstLine="360"/>
        <w:jc w:val="both"/>
        <w:rPr>
          <w:sz w:val="22"/>
          <w:szCs w:val="22"/>
        </w:rPr>
      </w:pPr>
      <w:r>
        <w:rPr>
          <w:sz w:val="22"/>
          <w:szCs w:val="22"/>
        </w:rPr>
        <w:t>Снижение парциального давления кис</w:t>
        <w:softHyphen/>
        <w:t>лорода вызывает гипоксемию и гипок</w:t>
        <w:softHyphen/>
        <w:t>сию. Возникающее при этом раздраже</w:t>
        <w:softHyphen/>
        <w:t>ние хеморецепторов каротидных и аортальных рефлексогенных зон, переда</w:t>
        <w:softHyphen/>
        <w:t>ваемое в дыхательный центр, вызывает значительное увеличение легочной вен</w:t>
        <w:softHyphen/>
        <w:t>тиляции и выведение из организма боль</w:t>
        <w:softHyphen/>
        <w:t>шого количества углекислоты. Наступа</w:t>
        <w:softHyphen/>
        <w:t>ет обеднение крови углекислотой — гипокапния.</w:t>
      </w:r>
    </w:p>
    <w:p>
      <w:pPr>
        <w:pStyle w:val="Normal"/>
        <w:ind w:firstLine="360"/>
        <w:jc w:val="both"/>
        <w:rPr>
          <w:sz w:val="22"/>
          <w:szCs w:val="22"/>
        </w:rPr>
      </w:pPr>
      <w:r>
        <w:rPr>
          <w:sz w:val="22"/>
          <w:szCs w:val="22"/>
        </w:rPr>
        <w:t>Уже на высоте 1300—1500 м мышеч</w:t>
        <w:softHyphen/>
        <w:t>ная работа умеренной интенсивности вызывает некоторые изменения био</w:t>
        <w:softHyphen/>
        <w:t>химических процессов, протекающих в организме. На высоте 1500—2000 м могут появиться некоторые нарушения рефлекторной деятельности и незначи</w:t>
        <w:softHyphen/>
        <w:t>тельное повышение АД. Более выра</w:t>
        <w:softHyphen/>
        <w:t>женные признаки горной болезни на</w:t>
        <w:softHyphen/>
        <w:t>блюдаются  при  подъеме  на высоту2500—3000 м. У одних появляется не</w:t>
        <w:softHyphen/>
        <w:t>большая вялость, повышенная утом</w:t>
        <w:softHyphen/>
        <w:t>ляемость, у других — некоторое воз</w:t>
        <w:softHyphen/>
        <w:t>буждение, напоминающее алкогольное. Учащается пульс. Повышается как арте</w:t>
        <w:softHyphen/>
        <w:t>риальное, так и венозное давление. Дыхание учащается и становится более поверхностным. Жизненная емкость лег</w:t>
        <w:softHyphen/>
        <w:t>ких понижается. Возрастает количество эритроцитов и гемоглобина в перифери</w:t>
        <w:softHyphen/>
        <w:t>ческой крови. Могут проявляться и изменения со стороны органов чувств: не</w:t>
        <w:softHyphen/>
        <w:t>значительное снижение остроты зрения, нарушение мышечного баланса глаз, су</w:t>
        <w:softHyphen/>
        <w:t>жение поля зрения, ослабление аккомо</w:t>
        <w:softHyphen/>
        <w:t>дации (предметы издали кажутся больши</w:t>
        <w:softHyphen/>
        <w:t>ми, чем на самом деле), нарушение восприятия цветности (зеленого и сине</w:t>
        <w:softHyphen/>
        <w:t>го цветов), падение световой чувствитель</w:t>
        <w:softHyphen/>
        <w:t>ности; незначительное понижение слуха; понижение обоняния; изменение вкуса с появлением выраженного стремления к кислому и сладкому; понижение тактиль</w:t>
        <w:softHyphen/>
        <w:t>ной чувствительности; повышение боле</w:t>
        <w:softHyphen/>
        <w:t>вой чувствительности.</w:t>
      </w:r>
    </w:p>
    <w:p>
      <w:pPr>
        <w:pStyle w:val="Normal"/>
        <w:ind w:firstLine="360"/>
        <w:jc w:val="both"/>
        <w:rPr>
          <w:sz w:val="22"/>
          <w:szCs w:val="22"/>
        </w:rPr>
      </w:pPr>
      <w:r>
        <w:rPr>
          <w:sz w:val="22"/>
          <w:szCs w:val="22"/>
        </w:rPr>
        <w:t>При дальнейшем подъеме без доста</w:t>
        <w:softHyphen/>
        <w:t>точно длительных остановок для аккли</w:t>
        <w:softHyphen/>
        <w:t>матизации расстройства делаются более разнообразными и выраженными.</w:t>
      </w:r>
    </w:p>
    <w:p>
      <w:pPr>
        <w:pStyle w:val="Normal"/>
        <w:ind w:firstLine="360"/>
        <w:jc w:val="both"/>
        <w:rPr>
          <w:sz w:val="22"/>
          <w:szCs w:val="22"/>
        </w:rPr>
      </w:pPr>
      <w:r>
        <w:rPr>
          <w:sz w:val="22"/>
          <w:szCs w:val="22"/>
        </w:rPr>
        <w:t>Обычное смешанное дыхание через нос и рот переходит в чисто ротовое. Появляется ощущение недостатка воздуха и одышка. На ночных привалах во вре</w:t>
        <w:softHyphen/>
        <w:t>мя сна может возникать дыхание типа Чейн-Стокса (рис. 26) для сравнения —дыхание на равнине (рис. 26,а) и при</w:t>
        <w:softHyphen/>
        <w:t>ступы удушья. Начинают проявляться симптомы нарушения деятельности сер</w:t>
        <w:softHyphen/>
        <w:t>дечно-сосудистой системы: цианоз и бледность кожных покровов и слизис</w:t>
        <w:softHyphen/>
        <w:t>тых, шум в ушах, ощущение пульса</w:t>
        <w:softHyphen/>
        <w:t>ции сосудов, головокружения, носовое кровотечение.</w:t>
      </w:r>
    </w:p>
    <w:p>
      <w:pPr>
        <w:pStyle w:val="Normal"/>
        <w:ind w:firstLine="360"/>
        <w:jc w:val="both"/>
        <w:rPr>
          <w:sz w:val="22"/>
          <w:szCs w:val="22"/>
        </w:rPr>
      </w:pPr>
      <w:r>
        <w:rPr>
          <w:sz w:val="22"/>
          <w:szCs w:val="22"/>
        </w:rPr>
        <w:t>Изменения со стороны ЦНС сопро</w:t>
        <w:softHyphen/>
        <w:t>вождаются проявлением слабости, вя</w:t>
        <w:softHyphen/>
        <w:t>лости, угнетенного настроения, голов</w:t>
        <w:softHyphen/>
        <w:t>ных болей, нарушением координации движений, нарушением сна. Иногда наблюдаются тошнота и рвота.</w:t>
      </w:r>
    </w:p>
    <w:p>
      <w:pPr>
        <w:pStyle w:val="Normal"/>
        <w:ind w:firstLine="360"/>
        <w:jc w:val="both"/>
        <w:rPr>
          <w:sz w:val="22"/>
          <w:szCs w:val="22"/>
        </w:rPr>
      </w:pPr>
      <w:r>
        <w:rPr>
          <w:sz w:val="22"/>
          <w:szCs w:val="22"/>
        </w:rPr>
        <w:t>При углублении симптомов горной болезни могут наступить: значительное понижение кровяного давления и минут</w:t>
        <w:softHyphen/>
        <w:t>ного объема крови, дальнейшее наруше</w:t>
        <w:softHyphen/>
        <w:t>ние функций высшей нервной деятель</w:t>
        <w:softHyphen/>
        <w:t>ности, полная потеря ориентировки, раздражение области двигательных цент</w:t>
        <w:softHyphen/>
        <w:t>ров (тремор и даже тонические судороги). Внезапно могут возникнуть бледность, хо</w:t>
        <w:softHyphen/>
        <w:t>лодный пот, нитевидный замедленный пульс, потеря сознания и т.д. Иногдаэтому состоянию предшествует резкое замедление пульса — симптом прибли</w:t>
        <w:softHyphen/>
        <w:t>жения к «критической» для данного че</w:t>
        <w:softHyphen/>
        <w:t>ловека высоте, на которой у него про</w:t>
        <w:softHyphen/>
        <w:t>является горная болезнь.</w:t>
      </w:r>
    </w:p>
    <w:p>
      <w:pPr>
        <w:pStyle w:val="Normal"/>
        <w:ind w:firstLine="360"/>
        <w:jc w:val="both"/>
        <w:rPr>
          <w:sz w:val="22"/>
          <w:szCs w:val="22"/>
        </w:rPr>
      </w:pPr>
      <w:r>
        <w:rPr>
          <w:sz w:val="22"/>
          <w:szCs w:val="22"/>
        </w:rPr>
        <w:t>Способствуют развитию горной болез</w:t>
        <w:softHyphen/>
        <w:t>ни значительные физические и нервно-психические напряжения и охлаждение — неизбежные спутники альпинистских восхождений.</w:t>
      </w:r>
    </w:p>
    <w:p>
      <w:pPr>
        <w:pStyle w:val="Normal"/>
        <w:ind w:firstLine="360"/>
        <w:jc w:val="both"/>
        <w:rPr>
          <w:sz w:val="22"/>
          <w:szCs w:val="22"/>
        </w:rPr>
      </w:pPr>
      <w:r>
        <w:rPr>
          <w:sz w:val="22"/>
          <w:szCs w:val="22"/>
        </w:rPr>
        <w:t>Профилактика горной болезни дол</w:t>
        <w:softHyphen/>
        <w:t>жна сочетать:</w:t>
      </w:r>
    </w:p>
    <w:p>
      <w:pPr>
        <w:pStyle w:val="Normal"/>
        <w:ind w:firstLine="360"/>
        <w:jc w:val="both"/>
        <w:rPr/>
      </w:pPr>
      <w:r>
        <w:rPr>
          <w:sz w:val="22"/>
          <w:szCs w:val="22"/>
        </w:rPr>
        <w:t>1. Предшествующую альпинистским восхождениям тренировку в условиях барокамеры или использовании респирационного метода; при респирационном методе дыхание производится в замкнутом пространстве,  в котором выдыхаемая углекислота поглощается, а поглощаемый кислород не компенсируется; парциальное давление кислорода при этом постепенно падает, обеспечивая тренировку к этому снижению.</w:t>
      </w:r>
    </w:p>
    <w:p>
      <w:pPr>
        <w:pStyle w:val="Normal"/>
        <w:ind w:firstLine="360"/>
        <w:jc w:val="both"/>
        <w:rPr/>
      </w:pPr>
      <w:r>
        <w:rPr>
          <w:sz w:val="22"/>
          <w:szCs w:val="22"/>
        </w:rPr>
        <w:t>2. Постепенную акклиматизацию к возрастающим высотам (организация специальных лагерей для акклиматизации и постепенная тренировка к восхождению на все большие высоты в условиях альпинистских лагерей).</w:t>
      </w:r>
    </w:p>
    <w:p>
      <w:pPr>
        <w:pStyle w:val="Normal"/>
        <w:ind w:firstLine="360"/>
        <w:jc w:val="both"/>
        <w:rPr/>
      </w:pPr>
      <w:r>
        <w:rPr>
          <w:sz w:val="22"/>
          <w:szCs w:val="22"/>
        </w:rPr>
        <w:t>3. Тщательное соблюдение режима движений (особенно ходьбы) при восхождениях.</w:t>
      </w:r>
    </w:p>
    <w:p>
      <w:pPr>
        <w:pStyle w:val="Normal"/>
        <w:ind w:firstLine="360"/>
        <w:jc w:val="both"/>
        <w:rPr/>
      </w:pPr>
      <w:r>
        <w:rPr>
          <w:sz w:val="22"/>
          <w:szCs w:val="22"/>
        </w:rPr>
        <w:t>4. Правильное питание:</w:t>
      </w:r>
    </w:p>
    <w:p>
      <w:pPr>
        <w:pStyle w:val="Normal"/>
        <w:ind w:firstLine="360"/>
        <w:jc w:val="both"/>
        <w:rPr/>
      </w:pPr>
      <w:r>
        <w:rPr>
          <w:sz w:val="22"/>
          <w:szCs w:val="22"/>
        </w:rPr>
        <w:t>- калорийность рациона должна быть на  10—15% выше той, которая имеет место в условиях равнины;</w:t>
      </w:r>
    </w:p>
    <w:p>
      <w:pPr>
        <w:pStyle w:val="Normal"/>
        <w:ind w:firstLine="360"/>
        <w:jc w:val="both"/>
        <w:rPr/>
      </w:pPr>
      <w:r>
        <w:rPr>
          <w:sz w:val="22"/>
          <w:szCs w:val="22"/>
        </w:rPr>
        <w:t>- рацион должен иметь хорошую усвояемость и оптимальное соотношение белков, жиров и углеводов —  1  : 0,8 : 5;</w:t>
      </w:r>
    </w:p>
    <w:p>
      <w:pPr>
        <w:pStyle w:val="Normal"/>
        <w:ind w:firstLine="360"/>
        <w:jc w:val="both"/>
        <w:rPr/>
      </w:pPr>
      <w:r>
        <w:rPr>
          <w:sz w:val="22"/>
          <w:szCs w:val="22"/>
        </w:rPr>
        <w:t>- особое внимание должно быть уделено белковым компонентам,  в связи с чем исключительное значение приобретает использование продуктов повышенной белковой ценности;</w:t>
      </w:r>
    </w:p>
    <w:p>
      <w:pPr>
        <w:pStyle w:val="Normal"/>
        <w:ind w:firstLine="360"/>
        <w:jc w:val="both"/>
        <w:rPr/>
      </w:pPr>
      <w:r>
        <w:rPr>
          <w:sz w:val="22"/>
          <w:szCs w:val="22"/>
        </w:rPr>
        <w:t>- объем поглощаемой жидкости должен быть увеличен. Под контролем должен находиться и солевой рацион спортсменов как в отношении его содержания, так и в соотношении с питьевым режимом, поскольку в горах существенно ме</w:t>
        <w:softHyphen/>
        <w:t>няется объем поглощаемой и выделяемой жидкости. Это связано с тем, что воз</w:t>
        <w:softHyphen/>
        <w:t>дух в горах отличается большой сухостью, которая изменяет условия солнечной ра</w:t>
        <w:softHyphen/>
        <w:t>диации и усиливает потерю жидкости организмом, причем не только путем ис</w:t>
        <w:softHyphen/>
        <w:t>парения с поверхности кожи, но и че</w:t>
        <w:softHyphen/>
        <w:t>рез легкие при гипервентиляции;</w:t>
      </w:r>
    </w:p>
    <w:p>
      <w:pPr>
        <w:pStyle w:val="Normal"/>
        <w:ind w:firstLine="360"/>
        <w:jc w:val="both"/>
        <w:rPr/>
      </w:pPr>
      <w:r>
        <w:rPr>
          <w:sz w:val="22"/>
          <w:szCs w:val="22"/>
        </w:rPr>
        <w:t>- диета спортсменов должна включать в достаточном количестве продукты, содержащие калий;</w:t>
      </w:r>
    </w:p>
    <w:p>
      <w:pPr>
        <w:pStyle w:val="Normal"/>
        <w:ind w:firstLine="360"/>
        <w:jc w:val="both"/>
        <w:rPr/>
      </w:pPr>
      <w:r>
        <w:rPr>
          <w:sz w:val="22"/>
          <w:szCs w:val="22"/>
        </w:rPr>
        <w:t>- особое внимание следует уделять дополнительной витаминизации. Помимо поливитаминных комплексов, необходимо дополнительное использование достаточно высоких доз аскорбиновой кислоты (500—600 мг в сутки).</w:t>
      </w:r>
    </w:p>
    <w:p>
      <w:pPr>
        <w:pStyle w:val="Normal"/>
        <w:ind w:firstLine="360"/>
        <w:jc w:val="both"/>
        <w:rPr>
          <w:sz w:val="22"/>
          <w:szCs w:val="22"/>
        </w:rPr>
      </w:pPr>
      <w:r>
        <w:rPr>
          <w:sz w:val="22"/>
          <w:szCs w:val="22"/>
        </w:rPr>
        <w:t>5. Легкая удобная и теплая одежда альпинистов.</w:t>
      </w:r>
    </w:p>
    <w:p>
      <w:pPr>
        <w:pStyle w:val="Normal"/>
        <w:ind w:firstLine="360"/>
        <w:jc w:val="both"/>
        <w:rPr>
          <w:sz w:val="22"/>
          <w:szCs w:val="22"/>
        </w:rPr>
      </w:pPr>
      <w:r>
        <w:rPr>
          <w:sz w:val="22"/>
          <w:szCs w:val="22"/>
        </w:rPr>
        <w:t>При возникновении горной болезни необходимо обеспечить заболевшим по</w:t>
        <w:softHyphen/>
        <w:t>кой. Если акклиматизация не наступа</w:t>
        <w:softHyphen/>
        <w:t>ет, то эвакуировать их в более низкие места. Эвакуация должна обеспечивать</w:t>
        <w:softHyphen/>
        <w:t>ся хорошо организованной службой бе</w:t>
        <w:softHyphen/>
        <w:t>зопасности. При явлениях сердечной слабости рекомендуется вдыхание кис</w:t>
        <w:softHyphen/>
        <w:t>лорода в смеси с углекислотой, кофе</w:t>
        <w:softHyphen/>
        <w:t>ин, камфара, при головных болях — анальгетики.</w:t>
      </w:r>
    </w:p>
    <w:p>
      <w:pPr>
        <w:pStyle w:val="Normal"/>
        <w:ind w:firstLine="360"/>
        <w:jc w:val="both"/>
        <w:rPr>
          <w:b/>
          <w:b/>
          <w:sz w:val="22"/>
          <w:szCs w:val="22"/>
        </w:rPr>
      </w:pPr>
      <w:r>
        <w:rPr>
          <w:b/>
          <w:sz w:val="22"/>
          <w:szCs w:val="22"/>
        </w:rPr>
        <w:t>Горный климат и спорт</w:t>
      </w:r>
    </w:p>
    <w:p>
      <w:pPr>
        <w:pStyle w:val="Normal"/>
        <w:ind w:firstLine="360"/>
        <w:jc w:val="both"/>
        <w:rPr>
          <w:sz w:val="22"/>
          <w:szCs w:val="22"/>
        </w:rPr>
      </w:pPr>
      <w:r>
        <w:rPr>
          <w:sz w:val="22"/>
          <w:szCs w:val="22"/>
        </w:rPr>
        <w:t>В горных местностях земного шара на высотах от 1000 до 2500 м прожива</w:t>
        <w:softHyphen/>
        <w:t>ют сотни миллионов людей. Эти высо</w:t>
        <w:softHyphen/>
        <w:t>ты получили в литературе название средних, или умеренных.</w:t>
      </w:r>
    </w:p>
    <w:p>
      <w:pPr>
        <w:pStyle w:val="Normal"/>
        <w:ind w:firstLine="360"/>
        <w:jc w:val="both"/>
        <w:rPr>
          <w:sz w:val="22"/>
          <w:szCs w:val="22"/>
        </w:rPr>
      </w:pPr>
      <w:r>
        <w:rPr>
          <w:sz w:val="22"/>
          <w:szCs w:val="22"/>
        </w:rPr>
        <w:t>Жители этих мест обладают, как пра</w:t>
        <w:softHyphen/>
        <w:t>вило, хорошим здоровьем, высокой работоспособностью, которая удержи</w:t>
        <w:softHyphen/>
        <w:t>вается до преклонных лет.</w:t>
      </w:r>
    </w:p>
    <w:p>
      <w:pPr>
        <w:pStyle w:val="Normal"/>
        <w:ind w:firstLine="360"/>
        <w:jc w:val="both"/>
        <w:rPr>
          <w:sz w:val="22"/>
          <w:szCs w:val="22"/>
        </w:rPr>
      </w:pPr>
      <w:r>
        <w:rPr>
          <w:sz w:val="22"/>
          <w:szCs w:val="22"/>
        </w:rPr>
        <w:t>Труднодоступность и красота горных массивов всегда привлекали проживав</w:t>
        <w:softHyphen/>
        <w:t>ших постоянно на равнинах и особенно в больших городах. Появились отдель</w:t>
        <w:softHyphen/>
        <w:t>ные виды спорта, связанные с горами: альпинизм, лыжный спорт, горный туризм. Позднее приобрели популяр</w:t>
        <w:softHyphen/>
        <w:t>ность соревнования по велоспорту в го</w:t>
        <w:softHyphen/>
        <w:t>рах, лыжному альпинизму, полеты надельтапланах и парапланах, скоростные забеги (подъемы) в горы, скалолаза</w:t>
        <w:softHyphen/>
        <w:t>ние, ледолазание и др.</w:t>
      </w:r>
    </w:p>
    <w:p>
      <w:pPr>
        <w:pStyle w:val="Normal"/>
        <w:ind w:firstLine="360"/>
        <w:jc w:val="both"/>
        <w:rPr>
          <w:sz w:val="22"/>
          <w:szCs w:val="22"/>
        </w:rPr>
      </w:pPr>
      <w:r>
        <w:rPr>
          <w:sz w:val="22"/>
          <w:szCs w:val="22"/>
        </w:rPr>
        <w:t>Спортсмены на средних и больших высотах столкнулись с явлениями сни</w:t>
        <w:softHyphen/>
        <w:t>жения работоспособности организма, сопровождавшимися резким усилением и даже расстройством деятельности сер</w:t>
        <w:softHyphen/>
        <w:t>дечно-сосудистой, дыхательной, пище</w:t>
        <w:softHyphen/>
        <w:t>варительной и нервной систем, особен</w:t>
        <w:softHyphen/>
        <w:t>но в первые дни пребывания на высоте, а также развитием острой горной бо</w:t>
        <w:softHyphen/>
        <w:t>лезни. При этом чем выше поднима</w:t>
        <w:softHyphen/>
        <w:t>лись в горы, тем сильнее проявлялись неблагоприятные симптомы.</w:t>
      </w:r>
    </w:p>
    <w:p>
      <w:pPr>
        <w:pStyle w:val="Normal"/>
        <w:ind w:firstLine="360"/>
        <w:jc w:val="both"/>
        <w:rPr>
          <w:sz w:val="22"/>
          <w:szCs w:val="22"/>
        </w:rPr>
      </w:pPr>
      <w:r>
        <w:rPr>
          <w:sz w:val="22"/>
          <w:szCs w:val="22"/>
        </w:rPr>
        <w:t>В то же время местные жители, со</w:t>
        <w:softHyphen/>
        <w:t>провождавшие альпинистов, намного спокойнее реагировали на изменения климатических факторов. Это навело специалистов на мысль, что для хоро</w:t>
        <w:softHyphen/>
        <w:t>шего самочувствия в горах необходима акклиматизация, имеющая определен</w:t>
        <w:softHyphen/>
        <w:t>ные сроки.</w:t>
      </w:r>
    </w:p>
    <w:p>
      <w:pPr>
        <w:pStyle w:val="Normal"/>
        <w:ind w:firstLine="360"/>
        <w:jc w:val="both"/>
        <w:rPr>
          <w:sz w:val="22"/>
          <w:szCs w:val="22"/>
        </w:rPr>
      </w:pPr>
      <w:r>
        <w:rPr>
          <w:sz w:val="22"/>
          <w:szCs w:val="22"/>
        </w:rPr>
        <w:t>После возвращения в привычные районы на равнину или низкогорье по</w:t>
        <w:softHyphen/>
        <w:t>чти все спортсмены ощущали прилив сил, бодрости, повышенную работос</w:t>
        <w:softHyphen/>
        <w:t>пособность, что объяснялось результа</w:t>
        <w:softHyphen/>
        <w:t>том физической деятельностью в усло</w:t>
        <w:softHyphen/>
        <w:t>виях гипоксии.</w:t>
      </w:r>
    </w:p>
    <w:p>
      <w:pPr>
        <w:pStyle w:val="Normal"/>
        <w:ind w:firstLine="360"/>
        <w:jc w:val="both"/>
        <w:rPr>
          <w:b/>
          <w:b/>
          <w:i/>
          <w:i/>
          <w:sz w:val="22"/>
          <w:szCs w:val="22"/>
        </w:rPr>
      </w:pPr>
      <w:r>
        <w:rPr>
          <w:b/>
          <w:i/>
          <w:sz w:val="22"/>
          <w:szCs w:val="22"/>
        </w:rPr>
        <w:t>Классификация высотных уровней над уровнем моря</w:t>
      </w:r>
    </w:p>
    <w:p>
      <w:pPr>
        <w:pStyle w:val="Normal"/>
        <w:ind w:firstLine="360"/>
        <w:jc w:val="both"/>
        <w:rPr>
          <w:sz w:val="22"/>
          <w:szCs w:val="22"/>
        </w:rPr>
      </w:pPr>
      <w:r>
        <w:rPr>
          <w:sz w:val="22"/>
          <w:szCs w:val="22"/>
        </w:rPr>
        <w:t>В настоящее время во многих стра</w:t>
        <w:softHyphen/>
        <w:t>нах мира построены комплексные спортивные базы, расположенные на разных высотах — от 800 до 2300 м (Армения — Цахкадзор, 1980 м; Бол</w:t>
        <w:softHyphen/>
        <w:t>гария — Бельмекен, 2050 м; США — Колорадо-Спрингс, 1800 м; Скво-Вэл-ли, 2000 м; Швейцария — Санкт-Мо-риц, 1860 м; Давос — 1560 м; Ита</w:t>
        <w:softHyphen/>
        <w:t>лия — Систриери, 2050 м; Франция — Фон-Ремо, 1800 м; Китай — Кунмин, 1840 м и Синин, 2280 м; Кения — Том-псон-Фолле, 2200 м; Румыния — Пят-раса, 1900 м, и др.). На некоторых из этих баз имеются также условия для подъема на большую высоту.</w:t>
      </w:r>
    </w:p>
    <w:p>
      <w:pPr>
        <w:pStyle w:val="Normal"/>
        <w:ind w:firstLine="360"/>
        <w:jc w:val="both"/>
        <w:rPr>
          <w:sz w:val="22"/>
          <w:szCs w:val="22"/>
        </w:rPr>
      </w:pPr>
      <w:r>
        <w:rPr>
          <w:sz w:val="22"/>
          <w:szCs w:val="22"/>
        </w:rPr>
        <w:t>Кроме того, созданы и базы в гор</w:t>
        <w:softHyphen/>
        <w:t>ной местности для одного вида спорта. В крупных городах Африки, Азии и Америки, имеющих сеть спортивных со</w:t>
        <w:softHyphen/>
        <w:t>оружений и необходимые места для про</w:t>
        <w:softHyphen/>
        <w:t>ведения тренировки (Мехико — 2240 м; Аддис-Абеба — 2200-2300 м; При-иссыккулье — 1650—1800 м и др.), идет подготовка спортсменов высокой квалификации, которые используют и более высокие уровни — 2500—2800 м над уровнем моря.</w:t>
      </w:r>
    </w:p>
    <w:p>
      <w:pPr>
        <w:pStyle w:val="Normal"/>
        <w:ind w:firstLine="360"/>
        <w:jc w:val="both"/>
        <w:rPr>
          <w:sz w:val="22"/>
          <w:szCs w:val="22"/>
        </w:rPr>
      </w:pPr>
      <w:r>
        <w:rPr>
          <w:sz w:val="22"/>
          <w:szCs w:val="22"/>
        </w:rPr>
        <w:t>В то же время попытки спортсме</w:t>
        <w:softHyphen/>
        <w:t>нов ряда стран проводить сборы в го</w:t>
        <w:softHyphen/>
        <w:t>родах, лежащих выше 2800 м, пока не принесли успеха (Кито — 2900 м, Ла-Пас — 3690 м).</w:t>
      </w:r>
    </w:p>
    <w:p>
      <w:pPr>
        <w:pStyle w:val="Normal"/>
        <w:ind w:firstLine="360"/>
        <w:jc w:val="both"/>
        <w:rPr>
          <w:sz w:val="22"/>
          <w:szCs w:val="22"/>
        </w:rPr>
      </w:pPr>
      <w:r>
        <w:rPr>
          <w:sz w:val="22"/>
          <w:szCs w:val="22"/>
        </w:rPr>
        <w:t>В лыжных видах спорта в подгото</w:t>
        <w:softHyphen/>
        <w:t>вительном периоде широко используется тренировка на глетчерах. Особенно по</w:t>
        <w:softHyphen/>
        <w:t>пулярны глетчеры, находящиеся в Аль</w:t>
        <w:softHyphen/>
        <w:t>пах на высоте 2700—2800 м.</w:t>
      </w:r>
    </w:p>
    <w:p>
      <w:pPr>
        <w:pStyle w:val="Normal"/>
        <w:ind w:firstLine="360"/>
        <w:jc w:val="both"/>
        <w:rPr>
          <w:sz w:val="22"/>
          <w:szCs w:val="22"/>
        </w:rPr>
      </w:pPr>
      <w:r>
        <w:rPr>
          <w:sz w:val="22"/>
          <w:szCs w:val="22"/>
        </w:rPr>
        <w:t>Одной из особенностей тренировки на глетчерах является то, что спортсме</w:t>
        <w:softHyphen/>
        <w:t>ны размещаются в комфортабельных отелях, расположенных значительно ниже, на высоте 1000—1600 м, и под</w:t>
        <w:softHyphen/>
        <w:t>нимаются на глетчеры по канатным или автомобильным дорогам.</w:t>
      </w:r>
    </w:p>
    <w:p>
      <w:pPr>
        <w:pStyle w:val="Normal"/>
        <w:ind w:firstLine="360"/>
        <w:jc w:val="both"/>
        <w:rPr>
          <w:sz w:val="22"/>
          <w:szCs w:val="22"/>
        </w:rPr>
      </w:pPr>
      <w:r>
        <w:rPr>
          <w:sz w:val="22"/>
          <w:szCs w:val="22"/>
        </w:rPr>
        <w:t>В Альпах есть озера, находящиеся на высоте свыше 2400 м, куда спортсмены-гребцы поднимаются по канатной дороге с основных баз, лежащих ниже 2000 м.</w:t>
      </w:r>
    </w:p>
    <w:p>
      <w:pPr>
        <w:pStyle w:val="Normal"/>
        <w:ind w:firstLine="360"/>
        <w:jc w:val="both"/>
        <w:rPr>
          <w:sz w:val="22"/>
          <w:szCs w:val="22"/>
        </w:rPr>
      </w:pPr>
      <w:r>
        <w:rPr>
          <w:sz w:val="22"/>
          <w:szCs w:val="22"/>
        </w:rPr>
        <w:t>Таким образом, для организации современной тренировки в условиях гор</w:t>
        <w:softHyphen/>
        <w:t>ного климата характерны:</w:t>
      </w:r>
    </w:p>
    <w:p>
      <w:pPr>
        <w:pStyle w:val="Normal"/>
        <w:ind w:firstLine="360"/>
        <w:jc w:val="both"/>
        <w:rPr/>
      </w:pPr>
      <w:r>
        <w:rPr>
          <w:sz w:val="22"/>
          <w:szCs w:val="22"/>
        </w:rPr>
        <w:t>- расположение спортивных баз на высоте 1600—2300 м;</w:t>
      </w:r>
    </w:p>
    <w:p>
      <w:pPr>
        <w:pStyle w:val="Normal"/>
        <w:ind w:firstLine="360"/>
        <w:jc w:val="both"/>
        <w:rPr/>
      </w:pPr>
      <w:r>
        <w:rPr>
          <w:sz w:val="22"/>
          <w:szCs w:val="22"/>
        </w:rPr>
        <w:t>- возможность проведения отдельных тренировочных занятий на высоте 2400—2800 м (наличие равнинных участков местности, водоемов, спортивных сооружений);</w:t>
      </w:r>
    </w:p>
    <w:p>
      <w:pPr>
        <w:pStyle w:val="Normal"/>
        <w:ind w:firstLine="360"/>
        <w:jc w:val="both"/>
        <w:rPr/>
      </w:pPr>
      <w:r>
        <w:rPr>
          <w:sz w:val="22"/>
          <w:szCs w:val="22"/>
        </w:rPr>
        <w:t>- отдых и проведение восстановительных мероприятий на более низкой высоте;</w:t>
      </w:r>
    </w:p>
    <w:p>
      <w:pPr>
        <w:pStyle w:val="Normal"/>
        <w:ind w:firstLine="360"/>
        <w:jc w:val="both"/>
        <w:rPr/>
      </w:pPr>
      <w:r>
        <w:rPr>
          <w:sz w:val="22"/>
          <w:szCs w:val="22"/>
        </w:rPr>
        <w:t>- использование высот свыше 3000 м с целью ускорения фазы акклиматизации — в виде походов и эпизодических тренировочных занятий по скоростно-силовой  или общефизической подготовке;</w:t>
      </w:r>
    </w:p>
    <w:p>
      <w:pPr>
        <w:pStyle w:val="Normal"/>
        <w:ind w:firstLine="360"/>
        <w:jc w:val="both"/>
        <w:rPr/>
      </w:pPr>
      <w:r>
        <w:rPr>
          <w:sz w:val="22"/>
          <w:szCs w:val="22"/>
        </w:rPr>
        <w:t>- наличие хороших канатных или автомобильных дорог от спортивных баз или от места жительства до мест про</w:t>
        <w:softHyphen/>
        <w:t>ведения тренировочных занятий.</w:t>
      </w:r>
    </w:p>
    <w:p>
      <w:pPr>
        <w:pStyle w:val="Normal"/>
        <w:ind w:firstLine="360"/>
        <w:jc w:val="both"/>
        <w:rPr>
          <w:sz w:val="22"/>
          <w:szCs w:val="22"/>
        </w:rPr>
      </w:pPr>
      <w:r>
        <w:rPr>
          <w:sz w:val="22"/>
          <w:szCs w:val="22"/>
        </w:rPr>
        <w:t>Расположение горных баз в зоне оте</w:t>
        <w:softHyphen/>
        <w:t>лей, санаториев, домов отдыха или населенных пунктов позволяет обеспе</w:t>
        <w:softHyphen/>
        <w:t>чить организацию досуга спортсменов и снижает психическое напряжение, свя</w:t>
        <w:softHyphen/>
        <w:t>занное с гипоксией, возникающей в процессе спортивной тренировки в среднегорье и высокогорье.</w:t>
      </w:r>
    </w:p>
    <w:p>
      <w:pPr>
        <w:pStyle w:val="Normal"/>
        <w:ind w:firstLine="360"/>
        <w:jc w:val="both"/>
        <w:rPr>
          <w:sz w:val="22"/>
          <w:szCs w:val="22"/>
        </w:rPr>
      </w:pPr>
      <w:r>
        <w:rPr>
          <w:sz w:val="22"/>
          <w:szCs w:val="22"/>
        </w:rPr>
        <w:t>Следует отметить, что к использо</w:t>
        <w:softHyphen/>
        <w:t>ванию систематической тренировки на высоте свыше 2800 м негативно отно</w:t>
        <w:softHyphen/>
        <w:t>сятся ряд тренеров и ученых-физиоло</w:t>
        <w:softHyphen/>
        <w:t>гов, специалистов по гипоксии из Шве</w:t>
        <w:softHyphen/>
        <w:t>ции, СНГ, Канады, Великобритании и некоторых других стран.</w:t>
      </w:r>
    </w:p>
    <w:p>
      <w:pPr>
        <w:pStyle w:val="Normal"/>
        <w:ind w:firstLine="360"/>
        <w:jc w:val="both"/>
        <w:rPr>
          <w:sz w:val="22"/>
          <w:szCs w:val="22"/>
        </w:rPr>
      </w:pPr>
      <w:r>
        <w:rPr>
          <w:sz w:val="22"/>
          <w:szCs w:val="22"/>
        </w:rPr>
        <w:t>Профессор А. Фосберг, сотрудник шведской лаборатории, работавший с ведущими лыжниками своей страны, считал оптимальными высотами для тренировки уровни 2200 м.</w:t>
      </w:r>
    </w:p>
    <w:p>
      <w:pPr>
        <w:pStyle w:val="Normal"/>
        <w:ind w:firstLine="360"/>
        <w:jc w:val="both"/>
        <w:rPr>
          <w:sz w:val="22"/>
          <w:szCs w:val="22"/>
        </w:rPr>
      </w:pPr>
      <w:r>
        <w:rPr>
          <w:sz w:val="22"/>
          <w:szCs w:val="22"/>
        </w:rPr>
        <w:t>Все вышеизложенное указывает на то, что создавать комплексные и спе</w:t>
        <w:softHyphen/>
        <w:t>циализированные спортивные базы для видов спорта на выносливость, ско-ростно-силовых видов, единоборств, спортивных игр и многоборий, позво</w:t>
        <w:softHyphen/>
        <w:t>ляющих проводить учебно-тренировоч</w:t>
        <w:softHyphen/>
        <w:t>ную работу в любой период и этап го</w:t>
        <w:softHyphen/>
        <w:t>дичного цикла, следует на высоте 1800—2300 м. Однако необходимо обо</w:t>
        <w:softHyphen/>
        <w:t>рудовать места для занятий, связанные канатными или автомобильными доро</w:t>
        <w:softHyphen/>
        <w:t>гами (время в пути — до 30 мин) и на высоте 2500—2800 м. В проектирова</w:t>
        <w:softHyphen/>
        <w:t>нии баз важно наличие инфраструктуры для проведения досуга спортсменов.</w:t>
      </w:r>
    </w:p>
    <w:p>
      <w:pPr>
        <w:pStyle w:val="Normal"/>
        <w:ind w:firstLine="360"/>
        <w:jc w:val="both"/>
        <w:rPr>
          <w:sz w:val="22"/>
          <w:szCs w:val="22"/>
        </w:rPr>
      </w:pPr>
      <w:r>
        <w:rPr>
          <w:sz w:val="22"/>
          <w:szCs w:val="22"/>
        </w:rPr>
        <w:t>По мнению R.J. Shephard, наилуч</w:t>
        <w:softHyphen/>
        <w:t>шей рекомендации для проведения под</w:t>
        <w:softHyphen/>
        <w:t>готовки в горах заслуживают умеренные высоты, т.е. среднегорье.</w:t>
      </w:r>
    </w:p>
    <w:p>
      <w:pPr>
        <w:pStyle w:val="Normal"/>
        <w:ind w:firstLine="360"/>
        <w:jc w:val="both"/>
        <w:rPr>
          <w:sz w:val="22"/>
          <w:szCs w:val="22"/>
        </w:rPr>
      </w:pPr>
      <w:r>
        <w:rPr>
          <w:sz w:val="22"/>
          <w:szCs w:val="22"/>
        </w:rPr>
        <w:t>Все приведенные данные позволяют утверждать, что средние высоты в ди</w:t>
        <w:softHyphen/>
        <w:t>апазоне 1600—2500 м наиболее эффек</w:t>
        <w:softHyphen/>
        <w:t>тивны для целенаправленной подготовки к важнейшим соревнованиям, которые проводятся затем в привычных равнинных условиях. На этих высотах проис</w:t>
        <w:softHyphen/>
        <w:t>ходит необходимое для достижения высоких спортивных результатов развер</w:t>
        <w:softHyphen/>
        <w:t>тывание физиологических функций организма и не наблюдается патологи</w:t>
        <w:softHyphen/>
        <w:t>ческих явлений, представляющих опас</w:t>
        <w:softHyphen/>
        <w:t>ность для здоровья человека.</w:t>
      </w:r>
    </w:p>
    <w:p>
      <w:pPr>
        <w:pStyle w:val="Normal"/>
        <w:ind w:firstLine="360"/>
        <w:jc w:val="both"/>
        <w:rPr>
          <w:sz w:val="22"/>
          <w:szCs w:val="22"/>
        </w:rPr>
      </w:pPr>
      <w:r>
        <w:rPr>
          <w:sz w:val="22"/>
          <w:szCs w:val="22"/>
        </w:rPr>
        <w:t>Обзор литературных данных показы</w:t>
        <w:softHyphen/>
        <w:t>вает, что тренировка в условиях высо</w:t>
        <w:softHyphen/>
        <w:t>когорья (свыше 3000 м) требует от спортсменов значительного снижения тренировочных нагрузок, что в дальней</w:t>
        <w:softHyphen/>
        <w:t>шем не всегда обеспечивает повышение тренированности и спортивных достиже</w:t>
        <w:softHyphen/>
        <w:t>ний. Кроме того, высокоинтенсивные тренировочные нагрузки и соревнования на этих высотах опасны для здоровья.</w:t>
      </w:r>
    </w:p>
    <w:p>
      <w:pPr>
        <w:pStyle w:val="Normal"/>
        <w:ind w:firstLine="360"/>
        <w:jc w:val="both"/>
        <w:rPr>
          <w:sz w:val="22"/>
          <w:szCs w:val="22"/>
        </w:rPr>
      </w:pPr>
      <w:r>
        <w:rPr>
          <w:sz w:val="22"/>
          <w:szCs w:val="22"/>
        </w:rPr>
        <w:t>Исходя из вышеизложенного, пред</w:t>
        <w:softHyphen/>
        <w:t>ставляется целесообразным уточнить высотные уровни, используемые в спортивной практике при подготовке к состязаниям, проводящимся как в го</w:t>
        <w:softHyphen/>
        <w:t>рах, так и в привычных условиях:</w:t>
      </w:r>
    </w:p>
    <w:p>
      <w:pPr>
        <w:pStyle w:val="Normal"/>
        <w:ind w:firstLine="360"/>
        <w:jc w:val="both"/>
        <w:rPr/>
      </w:pPr>
      <w:r>
        <w:rPr>
          <w:sz w:val="22"/>
          <w:szCs w:val="22"/>
        </w:rPr>
        <w:t xml:space="preserve">- </w:t>
      </w:r>
      <w:r>
        <w:rPr>
          <w:i/>
          <w:sz w:val="22"/>
          <w:szCs w:val="22"/>
        </w:rPr>
        <w:t>низкогорье</w:t>
      </w:r>
      <w:r>
        <w:rPr>
          <w:sz w:val="22"/>
          <w:szCs w:val="22"/>
        </w:rPr>
        <w:t xml:space="preserve"> — от 600 до 1200 м над уровнем моря;</w:t>
      </w:r>
    </w:p>
    <w:p>
      <w:pPr>
        <w:pStyle w:val="Normal"/>
        <w:ind w:firstLine="360"/>
        <w:jc w:val="both"/>
        <w:rPr/>
      </w:pPr>
      <w:r>
        <w:rPr>
          <w:sz w:val="22"/>
          <w:szCs w:val="22"/>
        </w:rPr>
        <w:t xml:space="preserve">- </w:t>
      </w:r>
      <w:r>
        <w:rPr>
          <w:i/>
          <w:sz w:val="22"/>
          <w:szCs w:val="22"/>
        </w:rPr>
        <w:t>среднегорье</w:t>
      </w:r>
      <w:r>
        <w:rPr>
          <w:sz w:val="22"/>
          <w:szCs w:val="22"/>
        </w:rPr>
        <w:t xml:space="preserve"> — от 1300 до 2500 м над уровнем моря;</w:t>
      </w:r>
    </w:p>
    <w:p>
      <w:pPr>
        <w:pStyle w:val="Normal"/>
        <w:ind w:firstLine="360"/>
        <w:jc w:val="both"/>
        <w:rPr/>
      </w:pPr>
      <w:r>
        <w:rPr>
          <w:sz w:val="22"/>
          <w:szCs w:val="22"/>
        </w:rPr>
        <w:t xml:space="preserve">- </w:t>
      </w:r>
      <w:r>
        <w:rPr>
          <w:i/>
          <w:sz w:val="22"/>
          <w:szCs w:val="22"/>
        </w:rPr>
        <w:t>высокогорье</w:t>
      </w:r>
      <w:r>
        <w:rPr>
          <w:sz w:val="22"/>
          <w:szCs w:val="22"/>
        </w:rPr>
        <w:t xml:space="preserve"> — свыше 2500 м над уровнем моря.</w:t>
      </w:r>
    </w:p>
    <w:p>
      <w:pPr>
        <w:pStyle w:val="Normal"/>
        <w:ind w:firstLine="360"/>
        <w:jc w:val="both"/>
        <w:rPr>
          <w:sz w:val="22"/>
          <w:szCs w:val="22"/>
        </w:rPr>
      </w:pPr>
      <w:r>
        <w:rPr>
          <w:sz w:val="22"/>
          <w:szCs w:val="22"/>
        </w:rPr>
        <w:t>Границей высокогорья предложено считать уровень 2500 м (М. Бейкер, 1981).</w:t>
      </w:r>
    </w:p>
    <w:p>
      <w:pPr>
        <w:pStyle w:val="Normal"/>
        <w:ind w:firstLine="360"/>
        <w:jc w:val="both"/>
        <w:rPr/>
      </w:pPr>
      <w:r>
        <w:rPr>
          <w:i/>
          <w:sz w:val="22"/>
          <w:szCs w:val="22"/>
        </w:rPr>
        <w:t>Низкогорье</w:t>
      </w:r>
      <w:r>
        <w:rPr>
          <w:sz w:val="22"/>
          <w:szCs w:val="22"/>
        </w:rPr>
        <w:t>, или предгорье. Пребы</w:t>
        <w:softHyphen/>
        <w:t>вание и тренировка в этой местности требуют от спортсменов определенного уровня адаптации. В первые дни в этих климатических условиях при выполне</w:t>
        <w:softHyphen/>
        <w:t>нии длительных упражнений, мощнос</w:t>
        <w:softHyphen/>
        <w:t>тью, близкой к МПК, наблюдаются некоторые трудности, что ведет к воз</w:t>
        <w:softHyphen/>
        <w:t>никновению более раннего утомления. Однако уже с 3—4-го дня пребывания на такой высоте тренировку можно про</w:t>
        <w:softHyphen/>
        <w:t>водить без ограничений.</w:t>
      </w:r>
    </w:p>
    <w:p>
      <w:pPr>
        <w:pStyle w:val="Normal"/>
        <w:ind w:firstLine="360"/>
        <w:jc w:val="both"/>
        <w:rPr>
          <w:sz w:val="22"/>
          <w:szCs w:val="22"/>
        </w:rPr>
      </w:pPr>
      <w:r>
        <w:rPr>
          <w:sz w:val="22"/>
          <w:szCs w:val="22"/>
        </w:rPr>
        <w:t>Низкогорье дает эффект после воз</w:t>
        <w:softHyphen/>
        <w:t>вращения на равнину главным образом не за счет адаптации к гипоксическому фактору, а воздействием комплекса климатических модификаторов, харак</w:t>
        <w:softHyphen/>
        <w:t>терных для этих высот. Предгорья используются в подготовке спортсменов во многих странах. На этих высотах про</w:t>
        <w:softHyphen/>
        <w:t>водится много соревнований по разным видам спорта.</w:t>
      </w:r>
    </w:p>
    <w:p>
      <w:pPr>
        <w:pStyle w:val="Normal"/>
        <w:ind w:firstLine="360"/>
        <w:jc w:val="both"/>
        <w:rPr/>
      </w:pPr>
      <w:r>
        <w:rPr>
          <w:i/>
          <w:sz w:val="22"/>
          <w:szCs w:val="22"/>
        </w:rPr>
        <w:t>Среднегорье</w:t>
      </w:r>
      <w:r>
        <w:rPr>
          <w:sz w:val="22"/>
          <w:szCs w:val="22"/>
        </w:rPr>
        <w:t>, или умеренные высоты, наиболее широко используется для под</w:t>
        <w:softHyphen/>
        <w:t>готовки к важнейшим соревнованиям, проводящимся на равнине. Эти высо</w:t>
        <w:softHyphen/>
        <w:t>ты можно условно разделить на два пояса: низкий — до 2000 м, наиболее часто применяемый для проведения за</w:t>
        <w:softHyphen/>
        <w:t>нятий; верхний — 2000—2500 м, реже используемый в практике.</w:t>
      </w:r>
    </w:p>
    <w:p>
      <w:pPr>
        <w:pStyle w:val="Normal"/>
        <w:ind w:firstLine="360"/>
        <w:jc w:val="both"/>
        <w:rPr>
          <w:sz w:val="22"/>
          <w:szCs w:val="22"/>
        </w:rPr>
      </w:pPr>
      <w:r>
        <w:rPr>
          <w:sz w:val="22"/>
          <w:szCs w:val="22"/>
        </w:rPr>
        <w:t>В условиях среднегорья к организму предъявляются повышенные требования при выполнении напряженной мышечной работы в связи с действием комплекса климатических факторов, главный из ко</w:t>
        <w:softHyphen/>
        <w:t>торых — пониженное парциальное дав</w:t>
        <w:softHyphen/>
        <w:t>ление кислорода в окружающем воздухе.</w:t>
      </w:r>
    </w:p>
    <w:p>
      <w:pPr>
        <w:pStyle w:val="Normal"/>
        <w:ind w:firstLine="360"/>
        <w:jc w:val="both"/>
        <w:rPr/>
      </w:pPr>
      <w:r>
        <w:rPr>
          <w:i/>
          <w:sz w:val="22"/>
          <w:szCs w:val="22"/>
        </w:rPr>
        <w:t xml:space="preserve">Высокогорье </w:t>
      </w:r>
      <w:r>
        <w:rPr>
          <w:sz w:val="22"/>
          <w:szCs w:val="22"/>
        </w:rPr>
        <w:t>предъявляет к организму еще более высокие требования. Комп</w:t>
        <w:softHyphen/>
        <w:t>лекс климатических факторов, главным из которых остается и приобретает веду</w:t>
        <w:softHyphen/>
        <w:t>щее значение пониженное парциальное давление кислорода в окружающем воз</w:t>
        <w:softHyphen/>
        <w:t>духе, что, вместе с пониженной влаж</w:t>
        <w:softHyphen/>
        <w:t>ностью и перепадом температур, пред</w:t>
        <w:softHyphen/>
        <w:t>ставляет определенную опасность для здоровья спортсменов, выполняющих напряженную и длительную физическую работу. В то же время в организме мо</w:t>
        <w:softHyphen/>
        <w:t>жет возникнуть стойкое охранительное торможение, которое не позволит в пол</w:t>
        <w:softHyphen/>
        <w:t>ной мере развернуть основные физиоло</w:t>
        <w:softHyphen/>
        <w:t>гические процессы на уровень, обес</w:t>
        <w:softHyphen/>
        <w:t>печивающий необходимую мощность работы. Поэтому высокогорье рекомен</w:t>
        <w:softHyphen/>
        <w:t>дуется использовать пока как вспо</w:t>
        <w:softHyphen/>
        <w:t>могательное средство, применяя кратко</w:t>
        <w:softHyphen/>
        <w:t>временные подъемы со среднегорных баз.</w:t>
      </w:r>
    </w:p>
    <w:p>
      <w:pPr>
        <w:pStyle w:val="Normal"/>
        <w:ind w:firstLine="360"/>
        <w:jc w:val="both"/>
        <w:rPr>
          <w:sz w:val="22"/>
          <w:szCs w:val="22"/>
        </w:rPr>
      </w:pPr>
      <w:r>
        <w:rPr>
          <w:sz w:val="22"/>
          <w:szCs w:val="22"/>
        </w:rPr>
        <w:t>Международные спортивные сорев</w:t>
        <w:softHyphen/>
        <w:t>нования на этих высотах проводятся очень редко и, как правило, только по спортивным играм и горнолыжному спорту.</w:t>
      </w:r>
    </w:p>
    <w:p>
      <w:pPr>
        <w:pStyle w:val="Normal"/>
        <w:ind w:firstLine="360"/>
        <w:jc w:val="both"/>
        <w:rPr>
          <w:b/>
          <w:b/>
          <w:sz w:val="22"/>
          <w:szCs w:val="22"/>
        </w:rPr>
      </w:pPr>
      <w:r>
        <w:rPr>
          <w:b/>
          <w:sz w:val="22"/>
          <w:szCs w:val="22"/>
        </w:rPr>
        <w:t>К обоснованию тренировки в горных условиях</w:t>
      </w:r>
    </w:p>
    <w:p>
      <w:pPr>
        <w:pStyle w:val="Normal"/>
        <w:ind w:firstLine="360"/>
        <w:jc w:val="both"/>
        <w:rPr>
          <w:sz w:val="22"/>
          <w:szCs w:val="22"/>
        </w:rPr>
      </w:pPr>
      <w:r>
        <w:rPr>
          <w:sz w:val="22"/>
          <w:szCs w:val="22"/>
        </w:rPr>
        <w:t>Уже несколько столетий непрерывно ведется изучение вопросов, связанных с акклиматизацией (адаптацией) человека в условиях горного климата. Это позво</w:t>
        <w:softHyphen/>
        <w:t>лило установить основные механизмы акклиматизации к горному климату и адаптации к факторам гипоксии.</w:t>
      </w:r>
    </w:p>
    <w:p>
      <w:pPr>
        <w:pStyle w:val="Normal"/>
        <w:ind w:firstLine="360"/>
        <w:jc w:val="both"/>
        <w:rPr>
          <w:sz w:val="22"/>
          <w:szCs w:val="22"/>
        </w:rPr>
      </w:pPr>
      <w:r>
        <w:rPr>
          <w:sz w:val="22"/>
          <w:szCs w:val="22"/>
        </w:rPr>
        <w:t>Основной вывод всех работ заклю</w:t>
        <w:softHyphen/>
        <w:t>чается в том, что горная акклиматиза</w:t>
        <w:softHyphen/>
        <w:t>ция связана с повышением способности организма работать в условиях кислород</w:t>
        <w:softHyphen/>
        <w:t>ной недостаточности. В результате адаптации происходят соответствующие перестройки в деятельности органов дыхания и кровообращения, состоянии нервной и эндокринной систем, мы</w:t>
        <w:softHyphen/>
        <w:t>шечного аппарата и т.д. Эти перестрой</w:t>
        <w:softHyphen/>
        <w:t>ки охватывают практически все ткани и клетки организма.</w:t>
      </w:r>
    </w:p>
    <w:p>
      <w:pPr>
        <w:pStyle w:val="Normal"/>
        <w:ind w:firstLine="360"/>
        <w:jc w:val="both"/>
        <w:rPr>
          <w:sz w:val="22"/>
          <w:szCs w:val="22"/>
        </w:rPr>
      </w:pPr>
      <w:r>
        <w:rPr>
          <w:sz w:val="22"/>
          <w:szCs w:val="22"/>
        </w:rPr>
        <w:t>Специалисты установили параллель между приспособлением организма к горным условиям и к мышечной рабо</w:t>
        <w:softHyphen/>
        <w:t>те определенной мощности, при кото</w:t>
        <w:softHyphen/>
        <w:t>рой важнейшим лимитирующим факто</w:t>
        <w:softHyphen/>
        <w:t>ром является недостаток кислорода. Если же одновременно действуют оба фактора, когда, находясь в горах, че</w:t>
        <w:softHyphen/>
        <w:t>ловек совершает напряженную мышеч</w:t>
        <w:softHyphen/>
        <w:t>ную работу, то физиологическое воз</w:t>
        <w:softHyphen/>
        <w:t>действие тренировки выше, чем на уровне моря.</w:t>
      </w:r>
    </w:p>
    <w:p>
      <w:pPr>
        <w:pStyle w:val="Normal"/>
        <w:ind w:firstLine="360"/>
        <w:jc w:val="both"/>
        <w:rPr>
          <w:sz w:val="22"/>
          <w:szCs w:val="22"/>
        </w:rPr>
      </w:pPr>
      <w:r>
        <w:rPr>
          <w:sz w:val="22"/>
          <w:szCs w:val="22"/>
        </w:rPr>
        <w:t>После окончания тренировки в гор</w:t>
        <w:softHyphen/>
        <w:t>ных условиях организм спортсмена ока</w:t>
        <w:softHyphen/>
        <w:t>зывается в состоянии более высокой работоспособности, чем до подъема в горы. Это, как правило, связывают с тем, что явления кислородной недоста</w:t>
        <w:softHyphen/>
        <w:t>точности, которые сопровождают мы</w:t>
        <w:softHyphen/>
        <w:t>шечную работу в видах спорта, требу</w:t>
        <w:softHyphen/>
        <w:t>ющих преимущественного проявления выносливости, переносятся значитель</w:t>
        <w:softHyphen/>
        <w:t>но легче. А так как важнейшим усло</w:t>
        <w:softHyphen/>
        <w:t>вием спортивной работоспособности во многих видах спорта является способ</w:t>
        <w:softHyphen/>
        <w:t>ность к высокому длительному уровню потребления кислорода, то эта способ</w:t>
        <w:softHyphen/>
        <w:t>ность после пребывания в горах зна</w:t>
        <w:softHyphen/>
        <w:t>чительно возрастает. Кроме того, в процессе тренировки в среднегорье и адаптации к гипоксии организм совер</w:t>
        <w:softHyphen/>
        <w:t>шенствует способность более экономно расходовать кислород.</w:t>
      </w:r>
    </w:p>
    <w:p>
      <w:pPr>
        <w:pStyle w:val="Normal"/>
        <w:ind w:firstLine="360"/>
        <w:jc w:val="both"/>
        <w:rPr>
          <w:sz w:val="22"/>
          <w:szCs w:val="22"/>
        </w:rPr>
      </w:pPr>
      <w:r>
        <w:rPr>
          <w:sz w:val="22"/>
          <w:szCs w:val="22"/>
        </w:rPr>
        <w:t>Многие виды напряженной спор</w:t>
        <w:softHyphen/>
        <w:t>тивной деятельности приводят к разви</w:t>
        <w:softHyphen/>
        <w:t>тию гипоксических состояний организ</w:t>
        <w:softHyphen/>
        <w:t>ма, называемых «гипоксией нагрузки» (А.З. Колчинская, 1991), а некоторые из них неизбежно протекают на фоне кислородной задолженности организма, которая погашается лишь в восстанови</w:t>
        <w:softHyphen/>
        <w:t>тельном периоде. Согласно мнению некоторых исследователей, есть общ</w:t>
        <w:softHyphen/>
        <w:t>ность физиологических механизмов адаптации к гипоксическим условиям и к мышечной работе значительной ин</w:t>
        <w:softHyphen/>
        <w:t>тенсивности (З.И. Барабашова, 1961; W.H. Weihe,  1966).</w:t>
      </w:r>
    </w:p>
    <w:p>
      <w:pPr>
        <w:pStyle w:val="Normal"/>
        <w:ind w:firstLine="360"/>
        <w:jc w:val="both"/>
        <w:rPr>
          <w:sz w:val="22"/>
          <w:szCs w:val="22"/>
        </w:rPr>
      </w:pPr>
      <w:r>
        <w:rPr>
          <w:sz w:val="22"/>
          <w:szCs w:val="22"/>
        </w:rPr>
        <w:t>Это сходство хорошо видно в адап</w:t>
        <w:softHyphen/>
        <w:t>тивных изменениях мышечной системы при хроническом воздействии различных стресс-факторов: снижение парциального давления кислорода, холода, трениров</w:t>
        <w:softHyphen/>
        <w:t>ки на развитие выносливости и силы. Они объясняют, почему тренированные лица лучше переносят гипоксию по срав</w:t>
        <w:softHyphen/>
        <w:t>нению с нетренированными (на ткане</w:t>
        <w:softHyphen/>
        <w:t>вом уровне). В условиях нормального давления можно отметить следующие общие черты в функциональных харак</w:t>
        <w:softHyphen/>
        <w:t>теристиках состояния организма лиц, обладающих горной акклиматизацией и адаптированных к длительным физичес</w:t>
        <w:softHyphen/>
        <w:t>ким упражнениям: более экономичная и вместе с тем более эффективная фун</w:t>
        <w:softHyphen/>
        <w:t>кция вентиляции легких, тенденция к брадикардии и сниженному кровяному давлению; сниженный уровень основно</w:t>
        <w:softHyphen/>
        <w:t>го обмена; сниженная концентрация мо</w:t>
        <w:softHyphen/>
        <w:t>лочной кислоты в крови после нагру</w:t>
        <w:softHyphen/>
        <w:t>зок. Сходство механизмов адаптации к воздействию указанных факторов по</w:t>
        <w:softHyphen/>
        <w:t>зволяет говорить о том, что, с одной стороны, повышение спортивной рабо</w:t>
        <w:softHyphen/>
        <w:t>тоспособности может происходить в про</w:t>
        <w:softHyphen/>
        <w:t>цессе систематической адаптации к ги</w:t>
        <w:softHyphen/>
        <w:t>поксии. И с другой — повышение устойчивости к недостатку кислорода может быть достигнуто при помощи си</w:t>
        <w:softHyphen/>
        <w:t>стематических занятий физическими упражнениями при использовании боль</w:t>
        <w:softHyphen/>
        <w:t>ших по объему и интенсивности нагру</w:t>
        <w:softHyphen/>
        <w:t>зок. Таким образом, наблюдается явление «переноса» или «перекрестной» адап</w:t>
        <w:softHyphen/>
        <w:t>тации. Однако необходимо иметь в виду, что только виды спортивной дея</w:t>
        <w:softHyphen/>
        <w:t>тельности, требующие преимуществен</w:t>
        <w:softHyphen/>
        <w:t>ного проявления выносливости, близки по структуре возникающих в организме сдвигов к тем, которые имеют место в процессе адаптации к гипоксии.</w:t>
      </w:r>
    </w:p>
    <w:p>
      <w:pPr>
        <w:pStyle w:val="Normal"/>
        <w:ind w:firstLine="360"/>
        <w:jc w:val="both"/>
        <w:rPr>
          <w:sz w:val="22"/>
          <w:szCs w:val="22"/>
        </w:rPr>
      </w:pPr>
      <w:r>
        <w:rPr>
          <w:sz w:val="22"/>
          <w:szCs w:val="22"/>
        </w:rPr>
        <w:t>По мнению СП. Летунова, меха</w:t>
        <w:softHyphen/>
        <w:t>низм положительного влияния трени</w:t>
        <w:softHyphen/>
        <w:t>ровки на индивидуальную устойчивость к дефициту кислорода состоит в том, что совершенствуются механизмы, под</w:t>
        <w:softHyphen/>
        <w:t>держивающие кислородный режим орга</w:t>
        <w:softHyphen/>
        <w:t>низма на должном уровне. Однако нельзя согласиться с точкой зрения о том, что любая спортивная деятельность сопровождается повышением устойчиво</w:t>
        <w:softHyphen/>
        <w:t>сти к гипоксической гипоксии.</w:t>
      </w:r>
    </w:p>
    <w:p>
      <w:pPr>
        <w:pStyle w:val="Normal"/>
        <w:ind w:firstLine="360"/>
        <w:jc w:val="both"/>
        <w:rPr>
          <w:sz w:val="22"/>
          <w:szCs w:val="22"/>
        </w:rPr>
      </w:pPr>
      <w:r>
        <w:rPr>
          <w:sz w:val="22"/>
          <w:szCs w:val="22"/>
        </w:rPr>
        <w:t>Интересные данные были получе</w:t>
        <w:softHyphen/>
        <w:t>ны во ВНИИФКе СП. Летуновым, Н.Д. Граевской, О.М. Белаковским с сотрудниками. Отделом спортивной медицины было проведено предвари</w:t>
        <w:softHyphen/>
        <w:t>тельное изучение индивидуальной ги</w:t>
        <w:softHyphen/>
        <w:t>поксической устойчивости в условиях тренировки в среднегорье и барокаме</w:t>
        <w:softHyphen/>
        <w:t>ре в связи с подготовкой к Олимпий</w:t>
        <w:softHyphen/>
        <w:t>ским играм в Мехико.</w:t>
      </w:r>
    </w:p>
    <w:p>
      <w:pPr>
        <w:pStyle w:val="Normal"/>
        <w:ind w:firstLine="360"/>
        <w:jc w:val="both"/>
        <w:rPr>
          <w:sz w:val="22"/>
          <w:szCs w:val="22"/>
        </w:rPr>
      </w:pPr>
      <w:r>
        <w:rPr>
          <w:sz w:val="22"/>
          <w:szCs w:val="22"/>
        </w:rPr>
        <w:t>Исследования показали, что для со</w:t>
        <w:softHyphen/>
        <w:t>хранения здоровья спортсменов, обеспе</w:t>
        <w:softHyphen/>
        <w:t>чения их достаточной работоспособности и надежности в условиях Мехико необ</w:t>
        <w:softHyphen/>
        <w:t>ходимы продолжительная предваритель</w:t>
        <w:softHyphen/>
        <w:t>ная тренировка в среднегорье — не ме</w:t>
        <w:softHyphen/>
        <w:t>нее 30—60 дней, а для видов спорта с преимущественным проявлением вынос</w:t>
        <w:softHyphen/>
        <w:t>ливости — до 80—120 дней, повторные пребывания, существенное изменение нагрузок и режима тренировки в первые 7—10 дней, переход к обычному режи</w:t>
        <w:softHyphen/>
        <w:t>му тренировки к 12—15 дню, обязатель</w:t>
        <w:softHyphen/>
        <w:t>ная работа в полном объеме с соревно</w:t>
        <w:softHyphen/>
        <w:t>ваниями в течение не менее 2—4 недель.</w:t>
      </w:r>
    </w:p>
    <w:p>
      <w:pPr>
        <w:pStyle w:val="Normal"/>
        <w:ind w:firstLine="360"/>
        <w:jc w:val="both"/>
        <w:rPr>
          <w:sz w:val="22"/>
          <w:szCs w:val="22"/>
        </w:rPr>
      </w:pPr>
      <w:r>
        <w:rPr>
          <w:sz w:val="22"/>
          <w:szCs w:val="22"/>
        </w:rPr>
        <w:t>По мере увеличения общего горного стажа названные сроки могут суще</w:t>
        <w:softHyphen/>
        <w:t>ственно уменьшаться. Так, период ост</w:t>
        <w:softHyphen/>
        <w:t>рой акклиматизации в последнем году подготовки в большинстве случаев со</w:t>
        <w:softHyphen/>
        <w:t>кратился до 5—8 дней против 8—10ранее. Пребывание в Мехико до нача</w:t>
        <w:softHyphen/>
        <w:t>ла соревнований рекомендовалось от 12—15 до 25—30 дней в зависимости от специфики вида спорта и варианта те</w:t>
        <w:softHyphen/>
        <w:t>чения акклиматизационного периода. Таковых было выявлено три: незначи</w:t>
        <w:softHyphen/>
        <w:t>тельные изменения самочувствия, фун</w:t>
        <w:softHyphen/>
        <w:t>кционального состояния и работоспособ</w:t>
        <w:softHyphen/>
        <w:t>ности, более выраженные изменения и значительные с появлением атипических патологических реакций и признаков хро</w:t>
        <w:softHyphen/>
        <w:t>нического физического перенапряжения. Эти варианты определяли особенность тренировки в периоде акклиматизации. Акклиматизацию заметно ускоряет ис</w:t>
        <w:softHyphen/>
        <w:t>пользование средств повышения индиви</w:t>
        <w:softHyphen/>
        <w:t>дуальной гипоксической устойчивости. Тем более что только у 18% обследован</w:t>
        <w:softHyphen/>
        <w:t>ных она оказалась достаточно высокой, в у 25% явно недостаточной.</w:t>
      </w:r>
    </w:p>
    <w:p>
      <w:pPr>
        <w:pStyle w:val="Normal"/>
        <w:ind w:firstLine="360"/>
        <w:jc w:val="both"/>
        <w:rPr>
          <w:sz w:val="22"/>
          <w:szCs w:val="22"/>
        </w:rPr>
      </w:pPr>
      <w:r>
        <w:rPr>
          <w:sz w:val="22"/>
          <w:szCs w:val="22"/>
        </w:rPr>
        <w:t>Отечественные и зарубежные иссле</w:t>
        <w:softHyphen/>
        <w:t>дователи высказали предположение о том, что наибольшее преимущество в видах спорта на выносливость будут иметь спортсмены, постоянно прожи</w:t>
        <w:softHyphen/>
        <w:t>вающие в горах либо имеющие длитель</w:t>
        <w:softHyphen/>
        <w:t>ные сроки горной подготовки, осталь</w:t>
        <w:softHyphen/>
        <w:t>ным вряд ли удастся показать в этих видах спорта выдающиеся результаты. И, наоборот, в относительно разряжен</w:t>
        <w:softHyphen/>
        <w:t>ном воздухе Мехико результаты скоро</w:t>
        <w:softHyphen/>
        <w:t>стных и скоростно-силовых видов спорта могут быть исключительно высоки.</w:t>
      </w:r>
    </w:p>
    <w:p>
      <w:pPr>
        <w:pStyle w:val="Normal"/>
        <w:ind w:firstLine="360"/>
        <w:jc w:val="both"/>
        <w:rPr>
          <w:sz w:val="22"/>
          <w:szCs w:val="22"/>
        </w:rPr>
      </w:pPr>
      <w:r>
        <w:rPr>
          <w:sz w:val="22"/>
          <w:szCs w:val="22"/>
        </w:rPr>
        <w:t>Это подтвердилось в олимпийских соревнованиях. В качестве примера можно привести результаты легкоатле</w:t>
        <w:softHyphen/>
        <w:t>тов: из числа 15 победителей и призе</w:t>
        <w:softHyphen/>
        <w:t>ров в беговых дистанциях (от 1500 м до марафона) 11 — представители, посто</w:t>
        <w:softHyphen/>
        <w:t>янно проживающие в африканских и ла</w:t>
        <w:softHyphen/>
        <w:t>тиноамериканских странах с относитель</w:t>
        <w:softHyphen/>
        <w:t>но близкими к Мехико условиями. Все показанные в Мехико олимпийские ре</w:t>
        <w:softHyphen/>
        <w:t>корды (кроме десятиборья у мужчин) относились к бегу на короткие дистан</w:t>
        <w:softHyphen/>
        <w:t>ции, прыжкам и метаниям. А феноме</w:t>
        <w:softHyphen/>
        <w:t>нальный рекорд по прыжкам в длину на 8 м 90 см американского спортсме</w:t>
        <w:softHyphen/>
        <w:t>на Р. Бимона был настолько высок, что продержался 23 года.</w:t>
      </w:r>
    </w:p>
    <w:p>
      <w:pPr>
        <w:pStyle w:val="Normal"/>
        <w:ind w:firstLine="360"/>
        <w:jc w:val="both"/>
        <w:rPr>
          <w:sz w:val="22"/>
          <w:szCs w:val="22"/>
        </w:rPr>
      </w:pPr>
      <w:r>
        <w:rPr>
          <w:sz w:val="22"/>
          <w:szCs w:val="22"/>
        </w:rPr>
        <w:t>Очень высокими были также миро</w:t>
        <w:softHyphen/>
        <w:t>вые рекорды в беге на 100 м (Дж. Хайнс, США - 9,9 с), 200 (Т. Смит, США - 19,8 с) и 400 м (Л. Эванс, США — 43,8 с), в тройном прыжке (В. Санеев, СССР — 17,38 м), толка</w:t>
        <w:softHyphen/>
        <w:t>нии ядра (М. Гуммель, ГДР — 19,61 м) и др. Рекордные результаты были по</w:t>
        <w:softHyphen/>
        <w:t>казаны во всех весовых категориях тя</w:t>
        <w:softHyphen/>
        <w:t>желой атлетики.</w:t>
      </w:r>
    </w:p>
    <w:p>
      <w:pPr>
        <w:pStyle w:val="Normal"/>
        <w:ind w:firstLine="360"/>
        <w:jc w:val="both"/>
        <w:rPr/>
      </w:pPr>
      <w:r>
        <w:rPr>
          <w:sz w:val="22"/>
          <w:szCs w:val="22"/>
        </w:rPr>
        <w:t>Как и ожидалось, кислородное голодание существенно отразилось на со</w:t>
        <w:softHyphen/>
        <w:t>стоянии спортсменов, особенно выс</w:t>
        <w:softHyphen/>
        <w:t>тупавших в соревнованиях на длинные дистанции и в длительных турнирах, чаще всего в беге, ходьбе, гребле, плавании,  велогонках.  Спортсмены не</w:t>
        <w:softHyphen/>
        <w:t>редко приходили к финишу в тяжелом состоянии. Частое поверхностное ды</w:t>
        <w:softHyphen/>
        <w:t>хание, падение артериального давле</w:t>
        <w:softHyphen/>
        <w:t>ния, слабый, иногда аритмичный пульс, нарушение координации движений, по</w:t>
        <w:softHyphen/>
        <w:t>луобморочное, а иногда и обморочное     f состояние на финише либо по ходу ди</w:t>
        <w:softHyphen/>
        <w:t>станции (преимущественно во второй ее половине) не были на этой Олимпиаде редкостью. Н.Д. Граевская наблюдала около 40 подобных случаев, требующих немедленной медицинской помощи. Обилие медицинских бригад с носил</w:t>
        <w:softHyphen/>
        <w:t>ками,  кислородными подушками и аптечками — типичная картина Мекси</w:t>
        <w:softHyphen/>
        <w:t>канской Олимпиады. Не случайно, ви</w:t>
        <w:softHyphen/>
        <w:t>димо, одна из местных газет назвала ее «Олимпиадой обмороков».  Навсегда осталась в памяти картина у наших медиков, которую они наблюдали на со</w:t>
        <w:softHyphen/>
        <w:t>ревнованиях гребцов. Финиширует восьмерка — три спортсмена лежат, остальные продолжают грести и приводят все же лодку к финишу. Не избе</w:t>
        <w:softHyphen/>
        <w:t>жал такого состояния и многократный рекордсмен и чемпион в беге на длин</w:t>
        <w:softHyphen/>
        <w:t>ные дистанции  Рон Кларк. А наша Г. Прозуменщикова, которой до золотой медали не хватило десятой секунды — ведь причина этого тоже наступившее почти на финише острое кислородное голодание. К счастью, большую часть пострадавших быстро удалось восстано-вить, но вот, например, знаменитому двукратному чемпиону Олимпийских игр А. Бикилла и некоторым другим не удалось в полной мере развернуть ос</w:t>
        <w:softHyphen/>
        <w:t>новные физиологические процессы на уровень, обеспечивающий необходимую мощность работы. Высокогорье реко</w:t>
        <w:softHyphen/>
        <w:t>мендуется использовать пока как вспо</w:t>
        <w:softHyphen/>
        <w:t>могательное средство, применяя крат</w:t>
        <w:softHyphen/>
        <w:t>ковременные подъемы со среднегорных баз.</w:t>
      </w:r>
    </w:p>
    <w:p>
      <w:pPr>
        <w:pStyle w:val="Normal"/>
        <w:ind w:firstLine="360"/>
        <w:jc w:val="both"/>
        <w:rPr>
          <w:sz w:val="22"/>
          <w:szCs w:val="22"/>
        </w:rPr>
      </w:pPr>
      <w:r>
        <w:rPr>
          <w:sz w:val="22"/>
          <w:szCs w:val="22"/>
        </w:rPr>
        <w:t>Международные спортивные сорев</w:t>
        <w:softHyphen/>
        <w:t>нования на этих высотах проводятся очень редко и, как привило, только по спортивным играм и горнолыжному спорту.</w:t>
      </w:r>
    </w:p>
    <w:p>
      <w:pPr>
        <w:pStyle w:val="Normal"/>
        <w:ind w:firstLine="360"/>
        <w:jc w:val="both"/>
        <w:rPr>
          <w:sz w:val="22"/>
          <w:szCs w:val="22"/>
        </w:rPr>
      </w:pPr>
      <w:r>
        <w:rPr>
          <w:sz w:val="22"/>
          <w:szCs w:val="22"/>
        </w:rPr>
        <w:t>Высококвалифицированные спорт</w:t>
        <w:softHyphen/>
        <w:t>смены некоторых видов спорта, имею</w:t>
        <w:softHyphen/>
        <w:t>щие хорошо развитую мускулатуру, но привыкшие к относительно кратковре</w:t>
        <w:softHyphen/>
        <w:t>менным значительным физическим на</w:t>
        <w:softHyphen/>
        <w:t>пряжениям, например тяжелоатлеты и гимнасты, в ряде случаев не только не лучше, а даже хуже нетренированных людей переносят длительное пребыва</w:t>
        <w:softHyphen/>
        <w:t>ние на больших высотах. В этом пла</w:t>
        <w:softHyphen/>
        <w:t>не заслуживает определенного внимания мнение о том, что состояние трениро</w:t>
        <w:softHyphen/>
        <w:t>ванности и акклиматизированности организма — все же разные феномены, каждый из которых по-своему влияет на уровень работоспособности.</w:t>
      </w:r>
    </w:p>
    <w:p>
      <w:pPr>
        <w:pStyle w:val="Normal"/>
        <w:ind w:firstLine="360"/>
        <w:jc w:val="both"/>
        <w:rPr>
          <w:sz w:val="22"/>
          <w:szCs w:val="22"/>
        </w:rPr>
      </w:pPr>
      <w:r>
        <w:rPr>
          <w:sz w:val="22"/>
          <w:szCs w:val="22"/>
        </w:rPr>
        <w:t>Исследования Ф.З. Меерсона пока</w:t>
        <w:softHyphen/>
        <w:t>зали, что адаптация к физическим на</w:t>
        <w:softHyphen/>
        <w:t>грузкам, высотной гипоксии и холоду, наряду с определенными различиями, характеризуется и общностью, выра</w:t>
        <w:softHyphen/>
        <w:t>женной в одних и тех же сдвигах — дефиците макроэргов и увеличении потенциала фосфорилирования. Этот первичный сдвиг является сигналом, активизирующим аппарат клеток, в ре</w:t>
        <w:softHyphen/>
        <w:t>зультате чего повышается выработка митохондриями АТФ. При этом орга</w:t>
        <w:softHyphen/>
        <w:t>низм в зависимости от генетических особенностей может в дальнейшем адаптироваться по двум путям: приспо</w:t>
        <w:softHyphen/>
        <w:t>собления всех функций для наилучше</w:t>
        <w:softHyphen/>
        <w:t>го обеспечения тканевых процессов кислородом или,  наоборот,  по пути приспособления самих тканей к эффек</w:t>
        <w:softHyphen/>
        <w:t>тивному функционированию при пони</w:t>
        <w:softHyphen/>
        <w:t>женном содержании кислорода во внут</w:t>
        <w:softHyphen/>
        <w:t>ренней среде. Развитие адаптации целого организма не может быть сведено к про</w:t>
        <w:softHyphen/>
        <w:t>стому увеличению мощности транспор</w:t>
        <w:softHyphen/>
        <w:t>тных систем дыхания и кровообращения, а сопровождается прямым повышением устойчивости мозга, сердца, мышц к недостатку кислорода, а также увели</w:t>
        <w:softHyphen/>
        <w:t>чением способности тканей и органов утилизировать кислород из гипоксичес-кой среды.</w:t>
      </w:r>
    </w:p>
    <w:p>
      <w:pPr>
        <w:pStyle w:val="Normal"/>
        <w:ind w:firstLine="360"/>
        <w:jc w:val="both"/>
        <w:rPr>
          <w:sz w:val="22"/>
          <w:szCs w:val="22"/>
        </w:rPr>
      </w:pPr>
      <w:r>
        <w:rPr>
          <w:sz w:val="22"/>
          <w:szCs w:val="22"/>
        </w:rPr>
        <w:t>Таким образом, первичной основой использования тренировки в условиях среднегорья является энергетический аспект адаптации человека к основным факторам среды.</w:t>
      </w:r>
    </w:p>
    <w:p>
      <w:pPr>
        <w:pStyle w:val="Normal"/>
        <w:ind w:firstLine="360"/>
        <w:jc w:val="both"/>
        <w:rPr>
          <w:sz w:val="22"/>
          <w:szCs w:val="22"/>
        </w:rPr>
      </w:pPr>
      <w:r>
        <w:rPr>
          <w:sz w:val="22"/>
          <w:szCs w:val="22"/>
        </w:rPr>
        <w:t>Трансформация повышенного фун</w:t>
        <w:softHyphen/>
        <w:t>кционального уровня организма в вы</w:t>
        <w:softHyphen/>
        <w:t>сокие спортивные достижения возмож</w:t>
        <w:softHyphen/>
        <w:t>на лишь при условии создания новых моторно-висцеральных координации, обеспечивающих связь между вегетатив</w:t>
        <w:softHyphen/>
        <w:t>ными и двигательными функциями и надежное управление движениями в этих условиях, так как высокая ра</w:t>
        <w:softHyphen/>
        <w:t>ботоспособность человека может быть реализована только через совершенные по форме и содержанию движения — спортивную технику.</w:t>
      </w:r>
    </w:p>
    <w:p>
      <w:pPr>
        <w:pStyle w:val="Normal"/>
        <w:ind w:firstLine="360"/>
        <w:jc w:val="both"/>
        <w:rPr>
          <w:sz w:val="22"/>
          <w:szCs w:val="22"/>
        </w:rPr>
      </w:pPr>
      <w:r>
        <w:rPr>
          <w:sz w:val="22"/>
          <w:szCs w:val="22"/>
        </w:rPr>
        <w:t>При более длительном пребывании на высоте наступают сдвиги, связан</w:t>
        <w:softHyphen/>
        <w:t>ные с адаптацией на тканевом уровне. К ним относят повышение плотности стенки капилляров, увеличение содер</w:t>
        <w:softHyphen/>
        <w:t>жания миоглобина, рост числа мито</w:t>
        <w:softHyphen/>
        <w:t>хондрий и усложнение их строения, из</w:t>
        <w:softHyphen/>
        <w:t>менение свойств клеточных мембран, повышение сродства цитохромоксидазы к кислороду, изменение активности неко</w:t>
        <w:softHyphen/>
        <w:t>торых ферментов дыхательной цепи и т.д.</w:t>
      </w:r>
    </w:p>
    <w:p>
      <w:pPr>
        <w:pStyle w:val="Normal"/>
        <w:ind w:firstLine="360"/>
        <w:jc w:val="both"/>
        <w:rPr>
          <w:sz w:val="22"/>
          <w:szCs w:val="22"/>
        </w:rPr>
      </w:pPr>
      <w:r>
        <w:rPr>
          <w:sz w:val="22"/>
          <w:szCs w:val="22"/>
        </w:rPr>
        <w:t>Проблемы акклиматизации и трени</w:t>
        <w:softHyphen/>
        <w:t>ровки спортсменов в условиях гипоксии (горная местность и барокамера) стали предметом особого рассмотрения на VII Международном симпозиуме «Гипок-сия-91» в Лейк-Луизе (Канада), что свидетельствует об их научной значимо</w:t>
        <w:softHyphen/>
        <w:t>сти и актуальности.</w:t>
      </w:r>
    </w:p>
    <w:p>
      <w:pPr>
        <w:pStyle w:val="Normal"/>
        <w:ind w:firstLine="360"/>
        <w:jc w:val="both"/>
        <w:rPr>
          <w:sz w:val="22"/>
          <w:szCs w:val="22"/>
        </w:rPr>
      </w:pPr>
      <w:r>
        <w:rPr>
          <w:sz w:val="22"/>
          <w:szCs w:val="22"/>
        </w:rPr>
        <w:t>Houston привел данные о снижении работоспособности по мере набора вы</w:t>
        <w:softHyphen/>
        <w:t>соты и указал, что гипоксия по-раз</w:t>
        <w:softHyphen/>
        <w:t>ному влияет на способность к выпол</w:t>
        <w:softHyphen/>
        <w:t>нению работы в зависимости от ее характера. Он перечислил физиологи</w:t>
        <w:softHyphen/>
        <w:t>ческие механизмы, ограничивающие максимальную работоспособность на высоте: мышечное утомление, затяну</w:t>
        <w:softHyphen/>
        <w:t>тое восстановление, снижение макси</w:t>
        <w:softHyphen/>
        <w:t>мального потребления кислорода, ле</w:t>
        <w:softHyphen/>
        <w:t>гочная вентиляция, диффузионная способность легких, уменьшение минут</w:t>
        <w:softHyphen/>
        <w:t>ного и ударного объемов крови, огра</w:t>
        <w:softHyphen/>
        <w:t>ничение «потолка» пульса и пр.</w:t>
      </w:r>
    </w:p>
    <w:p>
      <w:pPr>
        <w:pStyle w:val="Normal"/>
        <w:ind w:firstLine="360"/>
        <w:jc w:val="both"/>
        <w:rPr>
          <w:sz w:val="22"/>
          <w:szCs w:val="22"/>
        </w:rPr>
      </w:pPr>
      <w:r>
        <w:rPr>
          <w:sz w:val="22"/>
          <w:szCs w:val="22"/>
        </w:rPr>
        <w:t>В процессе напряженной подготов</w:t>
        <w:softHyphen/>
        <w:t>ки спортсмены высокого класса стал</w:t>
        <w:softHyphen/>
        <w:t>киваются с целым рядом неблагопри</w:t>
        <w:softHyphen/>
        <w:t>ятных сдвигов во внешней и внутренней среде. Это связано с выполнением гро</w:t>
        <w:softHyphen/>
        <w:t>мадных объемов тренировочной нагруз</w:t>
        <w:softHyphen/>
        <w:t>ки в течение 5—6 ч в день, 30—35 ч в неделю, проведением высоких по ин</w:t>
        <w:softHyphen/>
        <w:t>тенсивности тренировочных занятий, вызывающих значительные изменения гомеостаза, выполнением упражне</w:t>
        <w:softHyphen/>
        <w:t>ний, связанных с большим риском для здоровья, проведением занятий и со</w:t>
        <w:softHyphen/>
        <w:t>ревнований при неблагоприятных усло</w:t>
        <w:softHyphen/>
        <w:t>виях погоды, участием в соревнованиях в других странах, требующих от спорт</w:t>
        <w:softHyphen/>
        <w:t>сменов высотной, температурной и вре</w:t>
        <w:softHyphen/>
        <w:t>менной адаптации. Поэтому организм должен обладать как общей, так и спе</w:t>
        <w:softHyphen/>
        <w:t>цифической устойчивостью.</w:t>
      </w:r>
    </w:p>
    <w:p>
      <w:pPr>
        <w:pStyle w:val="Normal"/>
        <w:ind w:firstLine="360"/>
        <w:jc w:val="both"/>
        <w:rPr>
          <w:sz w:val="22"/>
          <w:szCs w:val="22"/>
        </w:rPr>
      </w:pPr>
      <w:r>
        <w:rPr>
          <w:sz w:val="22"/>
          <w:szCs w:val="22"/>
        </w:rPr>
        <w:t>В процессе спортивной деятельности человек сталкивается с тепловыми воз</w:t>
        <w:softHyphen/>
        <w:t>действиями, с высокой и низкой внеш</w:t>
        <w:softHyphen/>
        <w:t>ней температурой и значительным повы</w:t>
        <w:softHyphen/>
        <w:t>шением внутренней теплопродукции.</w:t>
      </w:r>
    </w:p>
    <w:p>
      <w:pPr>
        <w:pStyle w:val="Normal"/>
        <w:ind w:firstLine="360"/>
        <w:jc w:val="both"/>
        <w:rPr>
          <w:sz w:val="22"/>
          <w:szCs w:val="22"/>
        </w:rPr>
      </w:pPr>
      <w:r>
        <w:rPr>
          <w:sz w:val="22"/>
          <w:szCs w:val="22"/>
        </w:rPr>
        <w:t>Научные данные показывают, что пос</w:t>
        <w:softHyphen/>
        <w:t>ле горной акклиматизации переносимость комбинированного действия тепла и мы</w:t>
        <w:softHyphen/>
        <w:t>шечной работоспособности улучшается, что находит свое выражение в меньшей потере влаги, веса, а также в снижении энергетического обмена (НА. Агаджанян, М.М. Миррахимов,  1970).</w:t>
      </w:r>
    </w:p>
    <w:p>
      <w:pPr>
        <w:pStyle w:val="Normal"/>
        <w:ind w:firstLine="360"/>
        <w:jc w:val="both"/>
        <w:rPr>
          <w:sz w:val="22"/>
          <w:szCs w:val="22"/>
        </w:rPr>
      </w:pPr>
      <w:r>
        <w:rPr>
          <w:sz w:val="22"/>
          <w:szCs w:val="22"/>
        </w:rPr>
        <w:t>При выполнении сложных упражне</w:t>
        <w:softHyphen/>
        <w:t>ний человек сталкивается с воздействием на него ускорений, что выражается в смещении различных тканей и жид</w:t>
        <w:softHyphen/>
        <w:t>костей организма. Происходит передис</w:t>
        <w:softHyphen/>
        <w:t>локация крови, а это может нарушить процесс кровообращения. Адаптация к горному климату и мышечной работе повышает устойчивость к средним сте</w:t>
        <w:softHyphen/>
        <w:t>пеням ускорения.</w:t>
      </w:r>
    </w:p>
    <w:p>
      <w:pPr>
        <w:pStyle w:val="Normal"/>
        <w:ind w:firstLine="360"/>
        <w:jc w:val="both"/>
        <w:rPr>
          <w:sz w:val="22"/>
          <w:szCs w:val="22"/>
        </w:rPr>
      </w:pPr>
      <w:r>
        <w:rPr>
          <w:sz w:val="22"/>
          <w:szCs w:val="22"/>
        </w:rPr>
        <w:t>В процессе адаптации к гипоксии было отмечено, что повышается устой</w:t>
        <w:softHyphen/>
        <w:t>чивость тканей к целому ряду повреж</w:t>
        <w:softHyphen/>
        <w:t>дающих агентов.</w:t>
      </w:r>
    </w:p>
    <w:p>
      <w:pPr>
        <w:pStyle w:val="Normal"/>
        <w:ind w:firstLine="360"/>
        <w:jc w:val="both"/>
        <w:rPr>
          <w:sz w:val="22"/>
          <w:szCs w:val="22"/>
        </w:rPr>
      </w:pPr>
      <w:r>
        <w:rPr>
          <w:sz w:val="22"/>
          <w:szCs w:val="22"/>
        </w:rPr>
        <w:t>Следовательно, суммарная адаптация к климату среднегорья и напряженной мышечной работе повышает устойчи</w:t>
        <w:softHyphen/>
        <w:t>вость организма к различным неблагоп</w:t>
        <w:softHyphen/>
        <w:t>риятным факторам, что подтверждает опосредованный эффект использования тренировки в среднегорье в системе подготовки спортсменов.</w:t>
      </w:r>
    </w:p>
    <w:p>
      <w:pPr>
        <w:pStyle w:val="Normal"/>
        <w:ind w:firstLine="360"/>
        <w:jc w:val="both"/>
        <w:rPr>
          <w:sz w:val="22"/>
          <w:szCs w:val="22"/>
        </w:rPr>
      </w:pPr>
      <w:r>
        <w:rPr>
          <w:sz w:val="22"/>
          <w:szCs w:val="22"/>
        </w:rPr>
        <w:t>В среднегорье на спортсменов действу</w:t>
        <w:softHyphen/>
        <w:t>ют две группы стимулов: климатические и «нагрузочные», от суммарного влияния которых зависит эффект тренировки и последующего участия в соревнованиях. Уменьшение или увеличение доли одной из них влияет на суммарный эффект всей тренировки. Первый, климатический, фактор в условиях подготовки на опре</w:t>
        <w:softHyphen/>
        <w:t>деленной спортивной базе имеет мень</w:t>
        <w:softHyphen/>
        <w:t>шую вариативность. Второй, «нагрузоч</w:t>
        <w:softHyphen/>
        <w:t>ный», в условиях необходимой структуры варьирует значительно больше.</w:t>
      </w:r>
    </w:p>
    <w:p>
      <w:pPr>
        <w:pStyle w:val="Normal"/>
        <w:ind w:firstLine="360"/>
        <w:jc w:val="both"/>
        <w:rPr>
          <w:sz w:val="22"/>
          <w:szCs w:val="22"/>
        </w:rPr>
      </w:pPr>
      <w:r>
        <w:rPr>
          <w:sz w:val="22"/>
          <w:szCs w:val="22"/>
        </w:rPr>
        <w:t>Исследованиями (А.Д. Бернштейн, 1967; М.У. Хван, 1995) установлено, что пребывание хорошо подготовленных спортсменов на высотах 1700—2000 м, но не выполнявших специальных тре</w:t>
        <w:softHyphen/>
        <w:t>нировочных нагрузок, не сопровождается сколько-нибудь существенными последо</w:t>
        <w:softHyphen/>
        <w:t>вательными вегетативными сдвигами, которые можно было бы рассматривать как показатель адаптации организма к среде среднегорья.</w:t>
      </w:r>
    </w:p>
    <w:p>
      <w:pPr>
        <w:pStyle w:val="Normal"/>
        <w:ind w:firstLine="360"/>
        <w:jc w:val="both"/>
        <w:rPr>
          <w:sz w:val="22"/>
          <w:szCs w:val="22"/>
        </w:rPr>
      </w:pPr>
      <w:r>
        <w:rPr>
          <w:sz w:val="22"/>
          <w:szCs w:val="22"/>
        </w:rPr>
        <w:t>Исходя из этого, можно сделать вы</w:t>
        <w:softHyphen/>
        <w:t>вод, что главным и решающим факто</w:t>
        <w:softHyphen/>
        <w:t>ром, от которого зависит эффективность тренировки в среднегорье, является оп</w:t>
        <w:softHyphen/>
        <w:t>тимальный уровень тренировочных и со</w:t>
        <w:softHyphen/>
        <w:t>ревновательных нагрузок, выполняемыхна горном этапе, а также перед его на</w:t>
        <w:softHyphen/>
        <w:t>чалом и после спуска. Только при этих условиях возможно проявление суммарно</w:t>
        <w:softHyphen/>
        <w:t>го эффекта, выраженного в повышении достижений спортсменов. Это основная педагогическая предпосылка к обосно</w:t>
        <w:softHyphen/>
        <w:t>ванию методики подготовки спортсме</w:t>
        <w:softHyphen/>
        <w:t>нов в горных условия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sz w:val="22"/>
          <w:szCs w:val="22"/>
        </w:rPr>
      </w:pPr>
      <w:r>
        <w:rPr>
          <w:sz w:val="22"/>
          <w:szCs w:val="22"/>
        </w:rPr>
        <w:t>Семинар. Обсуждение рефератов по теме «Острые патологические состояния в спорте».</w:t>
      </w:r>
    </w:p>
    <w:p>
      <w:pPr>
        <w:pStyle w:val="Normal"/>
        <w:ind w:firstLine="360"/>
        <w:jc w:val="both"/>
        <w:rPr>
          <w:sz w:val="22"/>
          <w:szCs w:val="22"/>
        </w:rPr>
      </w:pPr>
      <w:r>
        <w:rPr>
          <w:sz w:val="22"/>
          <w:szCs w:val="22"/>
        </w:rPr>
        <w:t>Темы:</w:t>
      </w:r>
    </w:p>
    <w:p>
      <w:pPr>
        <w:pStyle w:val="Normal"/>
        <w:ind w:firstLine="360"/>
        <w:jc w:val="both"/>
        <w:rPr/>
      </w:pPr>
      <w:r>
        <w:rPr>
          <w:sz w:val="22"/>
          <w:szCs w:val="22"/>
        </w:rPr>
        <w:t>1. Предпатологические и острые состояния в спорте, развивающиеся вследствие нерациональных занятий.</w:t>
      </w:r>
    </w:p>
    <w:p>
      <w:pPr>
        <w:pStyle w:val="Normal"/>
        <w:ind w:firstLine="360"/>
        <w:jc w:val="both"/>
        <w:rPr/>
      </w:pPr>
      <w:r>
        <w:rPr>
          <w:sz w:val="22"/>
          <w:szCs w:val="22"/>
        </w:rPr>
        <w:t>2. Острое перенапряжение со стороны:</w:t>
      </w:r>
    </w:p>
    <w:p>
      <w:pPr>
        <w:pStyle w:val="Normal"/>
        <w:ind w:firstLine="360"/>
        <w:jc w:val="both"/>
        <w:rPr/>
      </w:pPr>
      <w:r>
        <w:rPr>
          <w:sz w:val="22"/>
          <w:szCs w:val="22"/>
        </w:rPr>
        <w:t>- центральной нервной системы;</w:t>
      </w:r>
    </w:p>
    <w:p>
      <w:pPr>
        <w:pStyle w:val="Normal"/>
        <w:ind w:firstLine="360"/>
        <w:jc w:val="both"/>
        <w:rPr/>
      </w:pPr>
      <w:r>
        <w:rPr>
          <w:sz w:val="22"/>
          <w:szCs w:val="22"/>
        </w:rPr>
        <w:t>- сердца;</w:t>
      </w:r>
    </w:p>
    <w:p>
      <w:pPr>
        <w:pStyle w:val="Normal"/>
        <w:ind w:firstLine="360"/>
        <w:jc w:val="both"/>
        <w:rPr/>
      </w:pPr>
      <w:r>
        <w:rPr>
          <w:sz w:val="22"/>
          <w:szCs w:val="22"/>
        </w:rPr>
        <w:t>- сосудов</w:t>
      </w:r>
    </w:p>
    <w:p>
      <w:pPr>
        <w:pStyle w:val="Normal"/>
        <w:ind w:firstLine="360"/>
        <w:jc w:val="both"/>
        <w:rPr/>
      </w:pPr>
      <w:r>
        <w:rPr>
          <w:sz w:val="22"/>
          <w:szCs w:val="22"/>
        </w:rPr>
        <w:t>- легких;</w:t>
      </w:r>
    </w:p>
    <w:p>
      <w:pPr>
        <w:pStyle w:val="Normal"/>
        <w:ind w:firstLine="360"/>
        <w:jc w:val="both"/>
        <w:rPr/>
      </w:pPr>
      <w:r>
        <w:rPr>
          <w:sz w:val="22"/>
          <w:szCs w:val="22"/>
        </w:rPr>
        <w:t>- почек,</w:t>
      </w:r>
    </w:p>
    <w:p>
      <w:pPr>
        <w:pStyle w:val="Normal"/>
        <w:ind w:firstLine="360"/>
        <w:jc w:val="both"/>
        <w:rPr/>
      </w:pPr>
      <w:r>
        <w:rPr>
          <w:sz w:val="22"/>
          <w:szCs w:val="22"/>
        </w:rPr>
        <w:t>- крови.</w:t>
      </w:r>
    </w:p>
    <w:p>
      <w:pPr>
        <w:pStyle w:val="Normal"/>
        <w:ind w:firstLine="360"/>
        <w:jc w:val="both"/>
        <w:rPr/>
      </w:pPr>
      <w:r>
        <w:rPr>
          <w:sz w:val="22"/>
          <w:szCs w:val="22"/>
        </w:rPr>
        <w:t>3. Гипогликемическое состояние.</w:t>
      </w:r>
    </w:p>
    <w:p>
      <w:pPr>
        <w:pStyle w:val="Normal"/>
        <w:ind w:firstLine="360"/>
        <w:jc w:val="both"/>
        <w:rPr/>
      </w:pPr>
      <w:r>
        <w:rPr>
          <w:sz w:val="22"/>
          <w:szCs w:val="22"/>
        </w:rPr>
        <w:t>4. Травматический шок.</w:t>
      </w:r>
    </w:p>
    <w:p>
      <w:pPr>
        <w:pStyle w:val="Normal"/>
        <w:ind w:firstLine="360"/>
        <w:jc w:val="both"/>
        <w:rPr/>
      </w:pPr>
      <w:r>
        <w:rPr>
          <w:sz w:val="22"/>
          <w:szCs w:val="22"/>
        </w:rPr>
        <w:t>5. ДВС-синдром.</w:t>
      </w:r>
    </w:p>
    <w:p>
      <w:pPr>
        <w:pStyle w:val="Normal"/>
        <w:ind w:firstLine="360"/>
        <w:jc w:val="both"/>
        <w:rPr/>
      </w:pPr>
      <w:r>
        <w:rPr>
          <w:sz w:val="22"/>
          <w:szCs w:val="22"/>
        </w:rPr>
        <w:t>6. Состояние гипокси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Баркаган З.С</w:t>
      </w:r>
      <w:r>
        <w:rPr>
          <w:sz w:val="22"/>
          <w:szCs w:val="22"/>
        </w:rPr>
        <w:t>.  Геморрагические заболевания и синдромы — М.: — Медицина,   1980.</w:t>
      </w:r>
    </w:p>
    <w:p>
      <w:pPr>
        <w:pStyle w:val="Normal"/>
        <w:ind w:firstLine="360"/>
        <w:jc w:val="both"/>
        <w:rPr/>
      </w:pPr>
      <w:r>
        <w:rPr>
          <w:sz w:val="22"/>
          <w:szCs w:val="22"/>
        </w:rPr>
        <w:t xml:space="preserve">2. </w:t>
      </w:r>
      <w:r>
        <w:rPr>
          <w:i/>
          <w:sz w:val="22"/>
          <w:szCs w:val="22"/>
        </w:rPr>
        <w:t>Журавлева Л.И.,  Граевская Н.Д., Чоговадзе А.В</w:t>
      </w:r>
      <w:r>
        <w:rPr>
          <w:sz w:val="22"/>
          <w:szCs w:val="22"/>
        </w:rPr>
        <w:t>. Жизнь в медицине, физкультуры и спорта. — М.: Российская ассоциация по спортивной медицине реабилитации больных.</w:t>
      </w:r>
    </w:p>
    <w:p>
      <w:pPr>
        <w:pStyle w:val="Normal"/>
        <w:ind w:firstLine="360"/>
        <w:jc w:val="both"/>
        <w:rPr/>
      </w:pPr>
      <w:r>
        <w:rPr>
          <w:sz w:val="22"/>
          <w:szCs w:val="22"/>
        </w:rPr>
        <w:t>3. «КРУГОСВЕТ»  @.  Энциклопедия, 2001.</w:t>
      </w:r>
    </w:p>
    <w:p>
      <w:pPr>
        <w:pStyle w:val="Normal"/>
        <w:ind w:firstLine="360"/>
        <w:jc w:val="both"/>
        <w:rPr/>
      </w:pPr>
      <w:r>
        <w:rPr>
          <w:sz w:val="22"/>
          <w:szCs w:val="22"/>
        </w:rPr>
        <w:t xml:space="preserve">4. </w:t>
      </w:r>
      <w:r>
        <w:rPr>
          <w:i/>
          <w:sz w:val="22"/>
          <w:szCs w:val="22"/>
        </w:rPr>
        <w:t>Макарова Г.А.</w:t>
      </w:r>
      <w:r>
        <w:rPr>
          <w:sz w:val="22"/>
          <w:szCs w:val="22"/>
        </w:rPr>
        <w:t xml:space="preserve"> Спортивная медицина. — М.: Советский спорт, 2002. — с.  214-227.</w:t>
      </w:r>
    </w:p>
    <w:p>
      <w:pPr>
        <w:pStyle w:val="Normal"/>
        <w:ind w:firstLine="360"/>
        <w:jc w:val="both"/>
        <w:rPr/>
      </w:pPr>
      <w:r>
        <w:rPr>
          <w:sz w:val="22"/>
          <w:szCs w:val="22"/>
        </w:rPr>
        <w:t xml:space="preserve">5. </w:t>
      </w:r>
      <w:r>
        <w:rPr>
          <w:i/>
          <w:sz w:val="22"/>
          <w:szCs w:val="22"/>
        </w:rPr>
        <w:t>Марков Л.H</w:t>
      </w:r>
      <w:r>
        <w:rPr>
          <w:sz w:val="22"/>
          <w:szCs w:val="22"/>
        </w:rPr>
        <w:t>. Синдром диссеминированной внутрисосудистой свертываемости у спортсменов (Методические рекомендации). — М.,  1990.</w:t>
      </w:r>
    </w:p>
    <w:p>
      <w:pPr>
        <w:pStyle w:val="Normal"/>
        <w:ind w:firstLine="360"/>
        <w:jc w:val="both"/>
        <w:rPr>
          <w:sz w:val="22"/>
          <w:szCs w:val="22"/>
        </w:rPr>
      </w:pPr>
      <w:r>
        <w:rPr>
          <w:sz w:val="22"/>
          <w:szCs w:val="22"/>
        </w:rPr>
        <w:t xml:space="preserve">6. </w:t>
      </w:r>
      <w:r>
        <w:rPr>
          <w:i/>
          <w:sz w:val="22"/>
          <w:szCs w:val="22"/>
        </w:rPr>
        <w:t>Суслов  Ф.П.,  Гиппенрейтер Е.Б.</w:t>
      </w:r>
      <w:r>
        <w:rPr>
          <w:sz w:val="22"/>
          <w:szCs w:val="22"/>
        </w:rPr>
        <w:t xml:space="preserve"> Подготовка спортсменов в горных условиях. — М.: САП, 2001.</w:t>
      </w:r>
    </w:p>
    <w:p>
      <w:pPr>
        <w:pStyle w:val="Normal"/>
        <w:ind w:left="360" w:hanging="0"/>
        <w:jc w:val="both"/>
        <w:rPr>
          <w:spacing w:val="4"/>
          <w:sz w:val="22"/>
          <w:szCs w:val="22"/>
        </w:rPr>
      </w:pPr>
      <w:r>
        <w:rPr>
          <w:spacing w:val="4"/>
          <w:sz w:val="22"/>
          <w:szCs w:val="22"/>
        </w:rPr>
      </w:r>
    </w:p>
    <w:p>
      <w:pPr>
        <w:pStyle w:val="Normal"/>
        <w:ind w:firstLine="360"/>
        <w:jc w:val="both"/>
        <w:rPr>
          <w:b/>
          <w:b/>
          <w:sz w:val="22"/>
          <w:szCs w:val="22"/>
        </w:rPr>
      </w:pPr>
      <w:r>
        <w:rPr>
          <w:b/>
          <w:sz w:val="22"/>
          <w:szCs w:val="22"/>
        </w:rPr>
        <w:t>15.8. Пограничные состояния в спортивной медицине</w:t>
      </w:r>
    </w:p>
    <w:p>
      <w:pPr>
        <w:pStyle w:val="Normal"/>
        <w:ind w:firstLine="360"/>
        <w:jc w:val="both"/>
        <w:rPr>
          <w:b/>
          <w:b/>
          <w:sz w:val="22"/>
          <w:szCs w:val="22"/>
        </w:rPr>
      </w:pPr>
      <w:r>
        <w:rPr>
          <w:b/>
          <w:sz w:val="22"/>
          <w:szCs w:val="22"/>
        </w:rPr>
      </w:r>
    </w:p>
    <w:p>
      <w:pPr>
        <w:pStyle w:val="Normal"/>
        <w:ind w:firstLine="360"/>
        <w:jc w:val="both"/>
        <w:rPr/>
      </w:pPr>
      <w:r>
        <w:rPr>
          <w:b/>
          <w:i/>
          <w:sz w:val="22"/>
          <w:szCs w:val="22"/>
        </w:rPr>
        <w:t>Пограничное состояние</w:t>
      </w:r>
      <w:r>
        <w:rPr>
          <w:sz w:val="22"/>
          <w:szCs w:val="22"/>
        </w:rPr>
        <w:t xml:space="preserve"> — это состо</w:t>
        <w:softHyphen/>
        <w:t>яние, которое в зависимости либо от степени выраженности морфологических или функциональных изменений, либо от индивидуального характера реакции организма на их наличие, либо от вне</w:t>
        <w:softHyphen/>
        <w:t>шних условий, провоцирующих или не провоцирующих их проявление, может как приобретать, так и не приобретать основные признаки болезни, к кото</w:t>
        <w:softHyphen/>
        <w:t>рым, как известно, относятся функци</w:t>
        <w:softHyphen/>
        <w:t>ональные и морфологические наруше</w:t>
        <w:softHyphen/>
        <w:t>ния, снижение приспособляемости и трудоспособности, а также плохое са</w:t>
        <w:softHyphen/>
        <w:t>мочувствие.</w:t>
      </w:r>
    </w:p>
    <w:p>
      <w:pPr>
        <w:pStyle w:val="Normal"/>
        <w:ind w:firstLine="360"/>
        <w:jc w:val="both"/>
        <w:rPr>
          <w:sz w:val="22"/>
          <w:szCs w:val="22"/>
        </w:rPr>
      </w:pPr>
      <w:r>
        <w:rPr>
          <w:sz w:val="22"/>
          <w:szCs w:val="22"/>
        </w:rPr>
        <w:t>В практике спортивной медицины первое место занимают синдромы, при которых вероятны (но необязательны) признаки и проявления, опасные в пла</w:t>
        <w:softHyphen/>
        <w:t>не возможности возникновения их в момент выполнения физических нагру</w:t>
        <w:softHyphen/>
        <w:t>зок в экстремальных условиях. К ним относятся:</w:t>
      </w:r>
    </w:p>
    <w:p>
      <w:pPr>
        <w:pStyle w:val="Normal"/>
        <w:ind w:firstLine="360"/>
        <w:jc w:val="both"/>
        <w:rPr/>
      </w:pPr>
      <w:r>
        <w:rPr>
          <w:sz w:val="22"/>
          <w:szCs w:val="22"/>
        </w:rPr>
        <w:t xml:space="preserve">– </w:t>
      </w:r>
      <w:r>
        <w:rPr>
          <w:sz w:val="22"/>
          <w:szCs w:val="22"/>
        </w:rPr>
        <w:t>во-первых, проявления соединительнотканной дисплазии сердца — пролабирование клапанов сердца, ложные хорды и другие малые аномалии развития сердца; открытое овальное окно, небольшая аневризма межпредсердной перегородки и т.п.;</w:t>
      </w:r>
    </w:p>
    <w:p>
      <w:pPr>
        <w:pStyle w:val="Normal"/>
        <w:ind w:firstLine="360"/>
        <w:jc w:val="both"/>
        <w:rPr/>
      </w:pPr>
      <w:r>
        <w:rPr>
          <w:sz w:val="22"/>
          <w:szCs w:val="22"/>
        </w:rPr>
        <w:t xml:space="preserve">– </w:t>
      </w:r>
      <w:r>
        <w:rPr>
          <w:sz w:val="22"/>
          <w:szCs w:val="22"/>
        </w:rPr>
        <w:t>во-вторых, синдромы преждевременного возбуждения желудочков, связанные с функционированием в сердце дополнительных  проводящих  путей (Вольфа—Паркинсона—Уайта,  Клерка— Леви—Кристеско).</w:t>
      </w:r>
    </w:p>
    <w:p>
      <w:pPr>
        <w:pStyle w:val="Normal"/>
        <w:ind w:firstLine="360"/>
        <w:jc w:val="both"/>
        <w:rPr>
          <w:sz w:val="22"/>
          <w:szCs w:val="22"/>
        </w:rPr>
      </w:pPr>
      <w:r>
        <w:rPr>
          <w:sz w:val="22"/>
          <w:szCs w:val="22"/>
        </w:rPr>
        <w:t>Второе место занимают состояния, клинические проявления которых прак</w:t>
        <w:softHyphen/>
        <w:t>тически отсутствуют при обычном фун</w:t>
        <w:softHyphen/>
        <w:t>кционировании организма или в обыч</w:t>
        <w:softHyphen/>
        <w:t>ных условиях внешней среды, но резко усугубляются на фоне стрессовых (на</w:t>
        <w:softHyphen/>
        <w:t>пряженная мышечная деятельность, барометрическая гипоксия и др.) вплоть до возникновения экстремальных ситуаций (примерами подобных состояний являются бронхиальная астма физичес</w:t>
        <w:softHyphen/>
        <w:t>кого усилия и серповидно-клеточная анемия).</w:t>
      </w:r>
    </w:p>
    <w:p>
      <w:pPr>
        <w:pStyle w:val="Normal"/>
        <w:ind w:firstLine="360"/>
        <w:jc w:val="both"/>
        <w:rPr>
          <w:sz w:val="22"/>
          <w:szCs w:val="22"/>
        </w:rPr>
      </w:pPr>
      <w:r>
        <w:rPr>
          <w:sz w:val="22"/>
          <w:szCs w:val="22"/>
        </w:rPr>
        <w:t>Третье место занимает патологичес</w:t>
        <w:softHyphen/>
        <w:t>кая наследственная предрасположен</w:t>
        <w:softHyphen/>
        <w:t>ность к определенным заболеваниям и патологическим состояниям.</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8.1. Пролапс митрального клапана</w:t>
      </w:r>
    </w:p>
    <w:p>
      <w:pPr>
        <w:pStyle w:val="Normal"/>
        <w:ind w:firstLine="360"/>
        <w:jc w:val="both"/>
        <w:rPr/>
      </w:pPr>
      <w:r>
        <w:rPr>
          <w:i/>
          <w:sz w:val="22"/>
          <w:szCs w:val="22"/>
        </w:rPr>
        <w:t>Пролабирование митрального клапана</w:t>
      </w:r>
      <w:r>
        <w:rPr>
          <w:sz w:val="22"/>
          <w:szCs w:val="22"/>
        </w:rPr>
        <w:t xml:space="preserve"> является одним из наиболее частых про</w:t>
        <w:softHyphen/>
        <w:t>явлений соединительнотканной диспла-зии сердца. Его частота, по данным вскрытий, составляет 1—8%, средняя частота в популяции — 2,5—5%.</w:t>
      </w:r>
    </w:p>
    <w:p>
      <w:pPr>
        <w:pStyle w:val="Normal"/>
        <w:ind w:firstLine="360"/>
        <w:jc w:val="both"/>
        <w:rPr>
          <w:sz w:val="22"/>
          <w:szCs w:val="22"/>
        </w:rPr>
      </w:pPr>
      <w:r>
        <w:rPr>
          <w:sz w:val="22"/>
          <w:szCs w:val="22"/>
        </w:rPr>
        <w:t>У женщин она зависит от возраста (в 20—29 лет — 17%, в старческом возрас</w:t>
        <w:softHyphen/>
        <w:t>те— 1,4%). У мужчин пролапс встреча</w:t>
        <w:softHyphen/>
        <w:t>ется с одинаковой частотой (2—4%) в разных возратных группах. Чаще он на</w:t>
        <w:softHyphen/>
        <w:t>блюдается у лиц, страдающих астенией.</w:t>
      </w:r>
    </w:p>
    <w:p>
      <w:pPr>
        <w:pStyle w:val="Normal"/>
        <w:ind w:firstLine="360"/>
        <w:jc w:val="both"/>
        <w:rPr/>
      </w:pPr>
      <w:r>
        <w:rPr>
          <w:sz w:val="22"/>
          <w:szCs w:val="22"/>
        </w:rPr>
        <w:t xml:space="preserve">Различают </w:t>
      </w:r>
      <w:r>
        <w:rPr>
          <w:i/>
          <w:sz w:val="22"/>
          <w:szCs w:val="22"/>
        </w:rPr>
        <w:t>врожденный</w:t>
      </w:r>
      <w:r>
        <w:rPr>
          <w:sz w:val="22"/>
          <w:szCs w:val="22"/>
        </w:rPr>
        <w:t xml:space="preserve"> (первичный) и </w:t>
      </w:r>
      <w:r>
        <w:rPr>
          <w:i/>
          <w:sz w:val="22"/>
          <w:szCs w:val="22"/>
        </w:rPr>
        <w:t>приобретенный</w:t>
      </w:r>
      <w:r>
        <w:rPr>
          <w:sz w:val="22"/>
          <w:szCs w:val="22"/>
        </w:rPr>
        <w:t xml:space="preserve"> (вторичный) пролапс митрального клапана и </w:t>
      </w:r>
      <w:r>
        <w:rPr>
          <w:i/>
          <w:sz w:val="22"/>
          <w:szCs w:val="22"/>
        </w:rPr>
        <w:t>идиопатический синдром изолированного разрыва хорды</w:t>
      </w:r>
      <w:r>
        <w:rPr>
          <w:sz w:val="22"/>
          <w:szCs w:val="22"/>
        </w:rPr>
        <w:t>. Врожденный пролапс митрального кла</w:t>
        <w:softHyphen/>
        <w:t>пана может сочетаться с другими врож</w:t>
        <w:softHyphen/>
        <w:t>денными пороками сердца и сосудов, иными заболеваниями, например болез</w:t>
        <w:softHyphen/>
        <w:t>нью Марфана, или же выступать в ка</w:t>
        <w:softHyphen/>
        <w:t>честве изолированного заболевания.</w:t>
      </w:r>
    </w:p>
    <w:p>
      <w:pPr>
        <w:pStyle w:val="Normal"/>
        <w:ind w:firstLine="360"/>
        <w:jc w:val="both"/>
        <w:rPr/>
      </w:pPr>
      <w:r>
        <w:rPr>
          <w:i/>
          <w:sz w:val="22"/>
          <w:szCs w:val="22"/>
        </w:rPr>
        <w:t>Причинами</w:t>
      </w:r>
      <w:r>
        <w:rPr>
          <w:sz w:val="22"/>
          <w:szCs w:val="22"/>
        </w:rPr>
        <w:t xml:space="preserve"> приобретенного пролап</w:t>
        <w:softHyphen/>
        <w:t>са могут быть миокардит, перикардит, ишемическая болезнь сердца, инфаркт миокарда, травмы грудной клетки, хи</w:t>
        <w:softHyphen/>
        <w:t>рургические операции и т.п.</w:t>
      </w:r>
    </w:p>
    <w:p>
      <w:pPr>
        <w:pStyle w:val="Normal"/>
        <w:ind w:firstLine="360"/>
        <w:jc w:val="both"/>
        <w:rPr>
          <w:sz w:val="22"/>
          <w:szCs w:val="22"/>
        </w:rPr>
      </w:pPr>
      <w:r>
        <w:rPr>
          <w:sz w:val="22"/>
          <w:szCs w:val="22"/>
        </w:rPr>
        <w:t xml:space="preserve">По выраженности пролабирования выделяют </w:t>
      </w:r>
      <w:r>
        <w:rPr>
          <w:i/>
          <w:sz w:val="22"/>
          <w:szCs w:val="22"/>
        </w:rPr>
        <w:t>три степени:</w:t>
      </w:r>
    </w:p>
    <w:p>
      <w:pPr>
        <w:pStyle w:val="Normal"/>
        <w:ind w:firstLine="360"/>
        <w:jc w:val="both"/>
        <w:rPr>
          <w:sz w:val="22"/>
          <w:szCs w:val="22"/>
        </w:rPr>
      </w:pPr>
      <w:r>
        <w:rPr>
          <w:sz w:val="22"/>
          <w:szCs w:val="22"/>
        </w:rPr>
        <w:t>I</w:t>
        <w:tab/>
        <w:t>степень &gt; 3 мм ;</w:t>
      </w:r>
    </w:p>
    <w:p>
      <w:pPr>
        <w:pStyle w:val="Normal"/>
        <w:ind w:firstLine="360"/>
        <w:jc w:val="both"/>
        <w:rPr>
          <w:sz w:val="22"/>
          <w:szCs w:val="22"/>
        </w:rPr>
      </w:pPr>
      <w:r>
        <w:rPr>
          <w:sz w:val="22"/>
          <w:szCs w:val="22"/>
        </w:rPr>
        <w:t>II</w:t>
        <w:tab/>
        <w:t>степень &gt; 6 мм;</w:t>
      </w:r>
    </w:p>
    <w:p>
      <w:pPr>
        <w:pStyle w:val="Normal"/>
        <w:ind w:firstLine="360"/>
        <w:jc w:val="both"/>
        <w:rPr>
          <w:sz w:val="22"/>
          <w:szCs w:val="22"/>
        </w:rPr>
      </w:pPr>
      <w:r>
        <w:rPr>
          <w:sz w:val="22"/>
          <w:szCs w:val="22"/>
        </w:rPr>
        <w:t>III</w:t>
        <w:tab/>
        <w:t>степень &gt; 9 мм.</w:t>
      </w:r>
    </w:p>
    <w:p>
      <w:pPr>
        <w:pStyle w:val="Normal"/>
        <w:ind w:firstLine="360"/>
        <w:jc w:val="both"/>
        <w:rPr/>
      </w:pPr>
      <w:r>
        <w:rPr>
          <w:i/>
          <w:sz w:val="22"/>
          <w:szCs w:val="22"/>
        </w:rPr>
        <w:t>Клиническая картина</w:t>
      </w:r>
      <w:r>
        <w:rPr>
          <w:sz w:val="22"/>
          <w:szCs w:val="22"/>
        </w:rPr>
        <w:t xml:space="preserve"> пролапса мит</w:t>
        <w:softHyphen/>
        <w:t>рального клапана может протекать бес</w:t>
        <w:softHyphen/>
        <w:t>симптомно или сопровождаться опреде</w:t>
        <w:softHyphen/>
        <w:t>ленными жалобами на головокружение, обмороки, чувство дискомфорта в груд</w:t>
        <w:softHyphen/>
        <w:t>ной клетке, иногда колющие боли в области сердца, общую слабость, уча</w:t>
        <w:softHyphen/>
        <w:t>щенное сердцебиение, одышку, чувство страха смерти.</w:t>
      </w:r>
    </w:p>
    <w:p>
      <w:pPr>
        <w:pStyle w:val="Normal"/>
        <w:ind w:firstLine="360"/>
        <w:jc w:val="both"/>
        <w:rPr>
          <w:sz w:val="22"/>
          <w:szCs w:val="22"/>
        </w:rPr>
      </w:pPr>
      <w:r>
        <w:rPr>
          <w:sz w:val="22"/>
          <w:szCs w:val="22"/>
        </w:rPr>
        <w:t>Основным методом диагностики про</w:t>
        <w:softHyphen/>
        <w:t>лапса митрального клапана является эхокардиография.</w:t>
      </w:r>
    </w:p>
    <w:p>
      <w:pPr>
        <w:pStyle w:val="Normal"/>
        <w:ind w:firstLine="360"/>
        <w:jc w:val="both"/>
        <w:rPr/>
      </w:pPr>
      <w:r>
        <w:rPr>
          <w:sz w:val="22"/>
          <w:szCs w:val="22"/>
        </w:rPr>
        <w:t xml:space="preserve">К возможным </w:t>
      </w:r>
      <w:r>
        <w:rPr>
          <w:i/>
          <w:sz w:val="22"/>
          <w:szCs w:val="22"/>
        </w:rPr>
        <w:t>осложнениям</w:t>
      </w:r>
      <w:r>
        <w:rPr>
          <w:sz w:val="22"/>
          <w:szCs w:val="22"/>
        </w:rPr>
        <w:t xml:space="preserve"> при про</w:t>
        <w:softHyphen/>
        <w:t>лапсе митрального клапана относятся:</w:t>
      </w:r>
    </w:p>
    <w:p>
      <w:pPr>
        <w:pStyle w:val="Normal"/>
        <w:ind w:firstLine="360"/>
        <w:jc w:val="both"/>
        <w:rPr/>
      </w:pPr>
      <w:r>
        <w:rPr>
          <w:sz w:val="22"/>
          <w:szCs w:val="22"/>
        </w:rPr>
        <w:t>1) инфекционный эндокардит;</w:t>
      </w:r>
    </w:p>
    <w:p>
      <w:pPr>
        <w:pStyle w:val="Normal"/>
        <w:ind w:firstLine="360"/>
        <w:jc w:val="both"/>
        <w:rPr/>
      </w:pPr>
      <w:r>
        <w:rPr>
          <w:sz w:val="22"/>
          <w:szCs w:val="22"/>
        </w:rPr>
        <w:t>2) различные нарушения ритма: пароксизмальные суправентрикулярные и желудочковые тахикардии, экстрасистолии высоких градаций (при наличии митральной регургитации частота возникновения желудочковых тахикардии и экстрасистолий в 2 раза выше);</w:t>
      </w:r>
    </w:p>
    <w:p>
      <w:pPr>
        <w:pStyle w:val="Normal"/>
        <w:ind w:firstLine="360"/>
        <w:jc w:val="both"/>
        <w:rPr/>
      </w:pPr>
      <w:r>
        <w:rPr>
          <w:sz w:val="22"/>
          <w:szCs w:val="22"/>
          <w:lang w:val="en-US"/>
        </w:rPr>
        <w:t xml:space="preserve">3) </w:t>
      </w:r>
      <w:r>
        <w:rPr>
          <w:sz w:val="22"/>
          <w:szCs w:val="22"/>
        </w:rPr>
        <w:t>тромбоэмболические осложнения;</w:t>
      </w:r>
    </w:p>
    <w:p>
      <w:pPr>
        <w:pStyle w:val="Normal"/>
        <w:ind w:firstLine="360"/>
        <w:jc w:val="both"/>
        <w:rPr/>
      </w:pPr>
      <w:r>
        <w:rPr>
          <w:sz w:val="22"/>
          <w:szCs w:val="22"/>
          <w:lang w:val="en-US"/>
        </w:rPr>
        <w:t xml:space="preserve">4) </w:t>
      </w:r>
      <w:r>
        <w:rPr>
          <w:sz w:val="22"/>
          <w:szCs w:val="22"/>
        </w:rPr>
        <w:t>внезапная смерть.</w:t>
      </w:r>
    </w:p>
    <w:p>
      <w:pPr>
        <w:pStyle w:val="Normal"/>
        <w:ind w:firstLine="360"/>
        <w:jc w:val="both"/>
        <w:rPr>
          <w:sz w:val="22"/>
          <w:szCs w:val="22"/>
        </w:rPr>
      </w:pPr>
      <w:r>
        <w:rPr>
          <w:sz w:val="22"/>
          <w:szCs w:val="22"/>
        </w:rPr>
        <w:t>В литературе приведены случаи раз</w:t>
        <w:softHyphen/>
        <w:t>вития инфаркта миокарда у молодых лю</w:t>
        <w:softHyphen/>
        <w:t>дей с пролапсом митрального клапа</w:t>
        <w:softHyphen/>
        <w:t>на при интактных коронарных сосудах. В подобных ситуациях ишемию миокар</w:t>
        <w:softHyphen/>
        <w:t>да связывают с одним из трех факторов: сдавлением огибающей ветви левой ко</w:t>
        <w:softHyphen/>
        <w:t>ронарной артерии пролабирующей створкой клапана или фиброзным коль</w:t>
        <w:softHyphen/>
        <w:t>цом, спазмом коронарных артерий или микроэмболами с поверхности поражен</w:t>
        <w:softHyphen/>
        <w:t>ных створок (В.И. Костин с соавт., 1991). Пример:</w:t>
      </w:r>
    </w:p>
    <w:p>
      <w:pPr>
        <w:pStyle w:val="Normal"/>
        <w:ind w:firstLine="360"/>
        <w:jc w:val="both"/>
        <w:rPr>
          <w:sz w:val="12"/>
          <w:szCs w:val="12"/>
          <w:lang w:val="en-US"/>
        </w:rPr>
      </w:pPr>
      <w:r>
        <w:rPr>
          <w:sz w:val="12"/>
          <w:szCs w:val="12"/>
          <w:lang w:val="en-US"/>
        </w:rPr>
      </w:r>
    </w:p>
    <w:p>
      <w:pPr>
        <w:pStyle w:val="Normal"/>
        <w:ind w:firstLine="360"/>
        <w:jc w:val="both"/>
        <w:rPr/>
      </w:pPr>
      <w:r>
        <w:rPr/>
        <w:t>Больной Б., 18 лет, кандидат в мастера спорта по боксу, поступил в инфарктное от</w:t>
        <w:softHyphen/>
        <w:t>деление ЦКБ 5 мая 1985 года. После трени</w:t>
        <w:softHyphen/>
        <w:t>ровки 1 мая ощутил тяжесть в области серд</w:t>
        <w:softHyphen/>
        <w:t>ца. К вечеру повысилась температура до субфебрильной, появились потливость и сла</w:t>
        <w:softHyphen/>
        <w:t>бость. Участковый врач поставил диагноз: «ос</w:t>
        <w:softHyphen/>
        <w:t>трое респираторное заболевание». Ночью 4 мая проснулся от давящих болей в нижней трети грудины; боли продолжались около 1 ч, прошли самостоятельно. На следующий день после записи ЭКГ больной отправлен в инфаркт</w:t>
        <w:softHyphen/>
        <w:t>ное отделение с подозрением на острый ин</w:t>
        <w:softHyphen/>
        <w:t>фаркт миокарда.</w:t>
      </w:r>
    </w:p>
    <w:p>
      <w:pPr>
        <w:pStyle w:val="Normal"/>
        <w:ind w:firstLine="360"/>
        <w:jc w:val="both"/>
        <w:rPr>
          <w:sz w:val="22"/>
          <w:szCs w:val="22"/>
        </w:rPr>
      </w:pPr>
      <w:r>
        <w:rPr/>
        <w:t>При поступлении состояние удовлетвори</w:t>
        <w:softHyphen/>
        <w:t>тельное. Физически хорошо развит. Пульс 76 уд/мин, ритмичный, удовлетворительного на</w:t>
        <w:softHyphen/>
        <w:t>полнения. Сердце умеренно расширено влево, тоны ясные, чистые. АД — 120/80 мм рт. ст., на ЭКГ от 5 мая: в отведениях II, III, AVF, V</w:t>
      </w:r>
      <w:r>
        <w:rPr>
          <w:vertAlign w:val="subscript"/>
        </w:rPr>
        <w:t>1</w:t>
      </w:r>
      <w:r>
        <w:rPr/>
        <w:t>,—V</w:t>
      </w:r>
      <w:r>
        <w:rPr>
          <w:vertAlign w:val="subscript"/>
        </w:rPr>
        <w:t>6</w:t>
      </w:r>
      <w:r>
        <w:rPr/>
        <w:t>, D и А отмечается смещение вверх сегмента ST; широкий и глубокий Q в отведениях III, AVF, V</w:t>
      </w:r>
      <w:r>
        <w:rPr>
          <w:vertAlign w:val="subscript"/>
        </w:rPr>
        <w:t>5</w:t>
      </w:r>
      <w:r>
        <w:rPr/>
        <w:t>—V</w:t>
      </w:r>
      <w:r>
        <w:rPr>
          <w:vertAlign w:val="subscript"/>
        </w:rPr>
        <w:t>6</w:t>
      </w:r>
      <w:r>
        <w:rPr/>
        <w:t>, D и А. Заключение: признаки ост</w:t>
        <w:softHyphen/>
        <w:t>рой стадии задненижнего и заднебазального инфаркта миокарда с переходом на боковую стенку. Течение заболевания; обычное, без ос</w:t>
        <w:softHyphen/>
        <w:t>ложнений. ЭКГ при выписке 7 июня: сегмент ST в отведениях: II—III, AVF, V</w:t>
      </w:r>
      <w:r>
        <w:rPr>
          <w:vertAlign w:val="subscript"/>
        </w:rPr>
        <w:t>5</w:t>
      </w:r>
      <w:r>
        <w:rPr/>
        <w:t>—V</w:t>
      </w:r>
      <w:r>
        <w:rPr>
          <w:vertAlign w:val="subscript"/>
        </w:rPr>
        <w:t>6</w:t>
      </w:r>
      <w:r>
        <w:rPr/>
        <w:t xml:space="preserve"> D и А на изоэлектрической линии; глубокий Q в от</w:t>
        <w:softHyphen/>
        <w:t>ведениях III, AVF, D. Через 4 мес. больной приступил к учебе. До настоящего времени находится под наблюдением кардиолога. При</w:t>
        <w:softHyphen/>
        <w:t>ступов стенокардии и нарушений ритма нет. Хорошо переносит нагрузки, регулярно зани</w:t>
        <w:softHyphen/>
        <w:t>мается физкультурой (плавание, гимнастика, ходьба). ЭКГ от 10 октября: остается патоло</w:t>
        <w:softHyphen/>
        <w:t>гический Q в отведениях III и D; зубец Т по</w:t>
        <w:softHyphen/>
        <w:t>ложительный. Заключение велоэргометрии: то</w:t>
        <w:softHyphen/>
        <w:t>лерантность к физической нагрузке высокая — при достижении субмаксимальной ЧСС на</w:t>
        <w:softHyphen/>
        <w:t>грузка составила 140 Вт. Признаков скрытой коронарной недостаточности нет. Эхокардиограмма: умеренно выраженный пролапс мит</w:t>
        <w:softHyphen/>
        <w:t>рального клапана. От коронарографии боль</w:t>
        <w:softHyphen/>
        <w:t>ной отказался (рис. 27).</w:t>
      </w:r>
    </w:p>
    <w:p>
      <w:pPr>
        <w:pStyle w:val="Normal"/>
        <w:ind w:firstLine="360"/>
        <w:jc w:val="both"/>
        <w:rPr>
          <w:sz w:val="12"/>
          <w:szCs w:val="12"/>
          <w:lang w:val="en-US"/>
        </w:rPr>
      </w:pPr>
      <w:r>
        <w:rPr>
          <w:sz w:val="12"/>
          <w:szCs w:val="12"/>
          <w:lang w:val="en-US"/>
        </w:rPr>
      </w:r>
    </w:p>
    <w:p>
      <w:pPr>
        <w:pStyle w:val="Normal"/>
        <w:ind w:firstLine="360"/>
        <w:jc w:val="both"/>
        <w:rPr>
          <w:sz w:val="22"/>
          <w:szCs w:val="22"/>
        </w:rPr>
      </w:pPr>
      <w:r>
        <w:rPr>
          <w:sz w:val="22"/>
          <w:szCs w:val="22"/>
        </w:rPr>
        <w:t>Факторы риска внезапной смерти у лиц с пролапсом митрального клапана могут быть сгруппированы следующим образом:</w:t>
      </w:r>
    </w:p>
    <w:p>
      <w:pPr>
        <w:pStyle w:val="Normal"/>
        <w:ind w:firstLine="360"/>
        <w:jc w:val="both"/>
        <w:rPr/>
      </w:pPr>
      <w:r>
        <w:rPr>
          <w:sz w:val="22"/>
          <w:szCs w:val="22"/>
        </w:rPr>
        <w:t>1) сложные желудочковые аритмии (экстрасистолия высоких градаций по Лауну, пароксизмы желудочковой тахикардии);</w:t>
      </w:r>
    </w:p>
    <w:p>
      <w:pPr>
        <w:pStyle w:val="Normal"/>
        <w:ind w:firstLine="360"/>
        <w:jc w:val="both"/>
        <w:rPr/>
      </w:pPr>
      <w:r>
        <w:rPr>
          <w:sz w:val="22"/>
          <w:szCs w:val="22"/>
        </w:rPr>
        <w:t>2) митральная регургитация;</w:t>
      </w:r>
    </w:p>
    <w:p>
      <w:pPr>
        <w:pStyle w:val="Normal"/>
        <w:ind w:firstLine="360"/>
        <w:jc w:val="both"/>
        <w:rPr/>
      </w:pPr>
      <w:r>
        <w:rPr>
          <w:sz w:val="22"/>
          <w:szCs w:val="22"/>
        </w:rPr>
        <w:t>3) удлинение интервала Q — Т;</w:t>
      </w:r>
    </w:p>
    <w:p>
      <w:pPr>
        <w:pStyle w:val="Normal"/>
        <w:ind w:firstLine="360"/>
        <w:jc w:val="both"/>
        <w:rPr/>
      </w:pPr>
      <w:r>
        <w:rPr>
          <w:sz w:val="22"/>
          <w:szCs w:val="22"/>
        </w:rPr>
        <w:t>4) нарушение реполяризации в нижнебоковых отделах;</w:t>
      </w:r>
    </w:p>
    <w:p>
      <w:pPr>
        <w:pStyle w:val="Normal"/>
        <w:ind w:firstLine="360"/>
        <w:jc w:val="both"/>
        <w:rPr/>
      </w:pPr>
      <w:r>
        <w:rPr>
          <w:sz w:val="22"/>
          <w:szCs w:val="22"/>
        </w:rPr>
        <w:t>5) утолщение створок митрального клапана;</w:t>
      </w:r>
    </w:p>
    <w:p>
      <w:pPr>
        <w:pStyle w:val="Normal"/>
        <w:ind w:firstLine="360"/>
        <w:jc w:val="both"/>
        <w:rPr/>
      </w:pPr>
      <w:r>
        <w:rPr>
          <w:sz w:val="22"/>
          <w:szCs w:val="22"/>
        </w:rPr>
        <w:t>6) наличие в анамнезе синкопальных и пресинкопальных состояний, эпизодов учащенного сердцебиения.</w:t>
      </w:r>
    </w:p>
    <w:p>
      <w:pPr>
        <w:pStyle w:val="Normal"/>
        <w:ind w:firstLine="360"/>
        <w:jc w:val="both"/>
        <w:rPr>
          <w:sz w:val="22"/>
          <w:szCs w:val="22"/>
        </w:rPr>
      </w:pPr>
      <w:r>
        <w:rPr>
          <w:sz w:val="22"/>
          <w:szCs w:val="22"/>
        </w:rPr>
        <w:t>Э</w:t>
      </w:r>
      <w:r>
        <w:rPr>
          <w:b/>
          <w:sz w:val="22"/>
          <w:szCs w:val="22"/>
        </w:rPr>
        <w:t>кспертиза допуска к занятиям спортом по данным отечественных спе</w:t>
        <w:softHyphen/>
        <w:t>циалистов.</w:t>
      </w:r>
    </w:p>
    <w:p>
      <w:pPr>
        <w:pStyle w:val="Normal"/>
        <w:ind w:firstLine="360"/>
        <w:jc w:val="both"/>
        <w:rPr>
          <w:sz w:val="22"/>
          <w:szCs w:val="22"/>
        </w:rPr>
      </w:pPr>
      <w:r>
        <w:rPr>
          <w:sz w:val="22"/>
          <w:szCs w:val="22"/>
        </w:rPr>
        <w:t>Для решения вопроса о допуске к за</w:t>
        <w:softHyphen/>
        <w:t>нятиям спортом лиц с пролапсом мит</w:t>
        <w:softHyphen/>
        <w:t>рального клапана необходим индивиду</w:t>
        <w:softHyphen/>
        <w:t>альный подход с учетом в каждом конкретном случае возраста, специфики вида спорта, спортивной квалификации и спортивного стажа. В отношении де</w:t>
        <w:softHyphen/>
        <w:t>тей и подростков необходимо иметь в виду, что прогноз ухудшается при выяв</w:t>
        <w:softHyphen/>
        <w:t>лении пролапса митрального клапана в детском возрасте. Особого внимания заслуживают дети высокого роста, зани</w:t>
        <w:softHyphen/>
        <w:t>мающиеся такими видами спорта, как баскетбол, волейбол, прыжки в высоту. У них нередко отмечаются признаки дис-плазии соединительной ткани (астеничес</w:t>
        <w:softHyphen/>
        <w:t>кое телосложение, плоская грудная клет</w:t>
        <w:softHyphen/>
        <w:t>ка, деформации грудной клетки и др.). В этих случаях необходимо проведение медико-генетических консультаций для исключения наследственной патологии.</w:t>
      </w:r>
    </w:p>
    <w:p>
      <w:pPr>
        <w:pStyle w:val="Normal"/>
        <w:ind w:firstLine="360"/>
        <w:jc w:val="both"/>
        <w:rPr>
          <w:sz w:val="22"/>
          <w:szCs w:val="22"/>
        </w:rPr>
      </w:pPr>
      <w:r>
        <w:rPr>
          <w:sz w:val="22"/>
          <w:szCs w:val="22"/>
        </w:rPr>
        <w:t>К занятиям спортом (при этом трав</w:t>
        <w:softHyphen/>
        <w:t>моопасные виды полностью исключе</w:t>
        <w:softHyphen/>
        <w:t>ны) могут быть допущены лица с асим</w:t>
        <w:softHyphen/>
        <w:t>птотическим, нерезко выраженным (не выше I степени) первичным идиопати-ческим пролапсом митрального клапа</w:t>
        <w:softHyphen/>
        <w:t>на при отсутствии патологических ре</w:t>
        <w:softHyphen/>
        <w:t>акций на нагрузку.</w:t>
      </w:r>
    </w:p>
    <w:p>
      <w:pPr>
        <w:pStyle w:val="Normal"/>
        <w:ind w:firstLine="360"/>
        <w:jc w:val="both"/>
        <w:rPr>
          <w:sz w:val="22"/>
          <w:szCs w:val="22"/>
        </w:rPr>
      </w:pPr>
      <w:r>
        <w:rPr>
          <w:sz w:val="22"/>
          <w:szCs w:val="22"/>
        </w:rPr>
        <w:t>Эти спортсмены требуют системати</w:t>
        <w:softHyphen/>
        <w:t>ческого врачебного наблюдения с про</w:t>
        <w:softHyphen/>
        <w:t>ведением 1—2 раза в год ЭхоКГ. Необ</w:t>
        <w:softHyphen/>
        <w:t>ходим тщательный контроль за санацией у них ОХИ (хронический тонзиллит, кариес зубов и др.), а при проведении любых хирургических вмешательств — профилактическая антибактериальная терапия, учитывая вероятность разви</w:t>
        <w:softHyphen/>
        <w:t>тия бактериального эндокардита (Ги-тель,  1990).</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8.2. Дополнительные хорды левого желудочка (ДХЛЖ)</w:t>
      </w:r>
    </w:p>
    <w:p>
      <w:pPr>
        <w:pStyle w:val="Normal"/>
        <w:ind w:firstLine="360"/>
        <w:jc w:val="both"/>
        <w:rPr>
          <w:sz w:val="22"/>
          <w:szCs w:val="22"/>
        </w:rPr>
      </w:pPr>
      <w:r>
        <w:rPr>
          <w:sz w:val="22"/>
          <w:szCs w:val="22"/>
        </w:rPr>
        <w:t>Впервые дополнительные хорды ле</w:t>
        <w:softHyphen/>
        <w:t>вого желудочка (ДХЛЖ) были обнару</w:t>
        <w:softHyphen/>
        <w:t>жены в 1893 г. W.Turner при аутопсии. В настоящее время их описывают под разными названиями: «псевдохорды», «ложные связки», «аберрантные хор</w:t>
        <w:softHyphen/>
        <w:t>ды», «аномально расположенные хор</w:t>
        <w:softHyphen/>
        <w:t>ды». Частота выявления ДХЛЖ при двухмерной ЭхоКГ, по данным разных авторов, составляет 0,2—65%. Значи</w:t>
        <w:softHyphen/>
        <w:t>тельный разброс данных может объяс</w:t>
        <w:softHyphen/>
        <w:t>няться неодинаковой разрешающей спо</w:t>
        <w:softHyphen/>
        <w:t>собностью аппаратуры, различными критериями диагностики, характером обследованных групп и целенаправлен</w:t>
        <w:softHyphen/>
        <w:t>ностью исследований.</w:t>
      </w:r>
    </w:p>
    <w:p>
      <w:pPr>
        <w:pStyle w:val="Normal"/>
        <w:ind w:firstLine="360"/>
        <w:jc w:val="both"/>
        <w:rPr>
          <w:sz w:val="22"/>
          <w:szCs w:val="22"/>
        </w:rPr>
      </w:pPr>
      <w:r>
        <w:rPr>
          <w:sz w:val="22"/>
          <w:szCs w:val="22"/>
        </w:rPr>
        <w:t>Согласно А.А. Коржанкову с соавт. (1991), ДХЛЖ достоверно реже вы</w:t>
        <w:softHyphen/>
        <w:t>являются у женщин (41%) по сравне</w:t>
        <w:softHyphen/>
        <w:t>нию с мужчинами (59%; р &lt; 0,05). В патолого-анатомическом исследова</w:t>
        <w:softHyphen/>
        <w:t>нии Р.Н. Luetmer и соавт. приведены сходные данные (33 и 61%).</w:t>
      </w:r>
    </w:p>
    <w:p>
      <w:pPr>
        <w:pStyle w:val="Normal"/>
        <w:ind w:firstLine="360"/>
        <w:jc w:val="both"/>
        <w:rPr>
          <w:sz w:val="22"/>
          <w:szCs w:val="22"/>
        </w:rPr>
      </w:pPr>
      <w:r>
        <w:rPr>
          <w:sz w:val="22"/>
          <w:szCs w:val="22"/>
        </w:rPr>
        <w:t>Описаны случаи семейного распрос</w:t>
        <w:softHyphen/>
        <w:t>транения данного признака аутосомно-доминантным способом.</w:t>
      </w:r>
    </w:p>
    <w:p>
      <w:pPr>
        <w:pStyle w:val="Normal"/>
        <w:ind w:firstLine="360"/>
        <w:jc w:val="both"/>
        <w:rPr>
          <w:sz w:val="22"/>
          <w:szCs w:val="22"/>
        </w:rPr>
      </w:pPr>
      <w:r>
        <w:rPr>
          <w:sz w:val="22"/>
          <w:szCs w:val="22"/>
        </w:rPr>
        <w:t>Чаще всего дополнительные хорды обнаруживаются в левом желудочке в виде единичных образований, соединя</w:t>
        <w:softHyphen/>
        <w:t>ющих межжелудочковую перегородку со свободной стенкой левого желудочка, но встречаются и множественные. Их локализация в полости левого желудоч</w:t>
        <w:softHyphen/>
        <w:t>ка отличается многообразием: ложные хорды могут соединять между собой го</w:t>
        <w:softHyphen/>
        <w:t>ловки папиллярных мышц или, что встречается чаще, одну из головок со свободной стенкой левого желудочка. Иногда ложные хорды соединяют различ</w:t>
        <w:softHyphen/>
        <w:t>ные участки свободно: стенки левого желудочка представляют собой в строго анатомическом смысле вариант сухо</w:t>
        <w:softHyphen/>
        <w:t>жильных трабекул.</w:t>
      </w:r>
    </w:p>
    <w:p>
      <w:pPr>
        <w:pStyle w:val="Normal"/>
        <w:ind w:firstLine="360"/>
        <w:jc w:val="both"/>
        <w:rPr>
          <w:sz w:val="22"/>
          <w:szCs w:val="22"/>
        </w:rPr>
      </w:pPr>
      <w:r>
        <w:rPr>
          <w:sz w:val="22"/>
          <w:szCs w:val="22"/>
        </w:rPr>
        <w:t>Ложные хорды представляют собой нитевидные структуры, как правило, имеющие сухожильное строение, реже содержащие внутри тонкий мышечный пучок. Имеются данные, что ДХЛЖ содержат элементы проводящей систе</w:t>
        <w:softHyphen/>
        <w:t>мы сердца (клетки и волокна Пурки-нье). В связи с этим в определенных ситуациях они служат дополнительны</w:t>
        <w:softHyphen/>
        <w:t>ми проводящими путями и могут при</w:t>
        <w:softHyphen/>
        <w:t>водить к желудочковой аритмии, вплоть до фибрилляции желудочков.</w:t>
      </w:r>
    </w:p>
    <w:p>
      <w:pPr>
        <w:pStyle w:val="Normal"/>
        <w:ind w:firstLine="360"/>
        <w:jc w:val="both"/>
        <w:rPr>
          <w:sz w:val="22"/>
          <w:szCs w:val="22"/>
        </w:rPr>
      </w:pPr>
      <w:r>
        <w:rPr>
          <w:sz w:val="22"/>
          <w:szCs w:val="22"/>
        </w:rPr>
        <w:t>В настоящее время ложная хорда рассматривается как врожденный порок сердца.</w:t>
      </w:r>
    </w:p>
    <w:p>
      <w:pPr>
        <w:pStyle w:val="Normal"/>
        <w:ind w:firstLine="360"/>
        <w:jc w:val="both"/>
        <w:rPr/>
      </w:pPr>
      <w:r>
        <w:rPr>
          <w:i/>
          <w:sz w:val="22"/>
          <w:szCs w:val="22"/>
        </w:rPr>
        <w:t>Клиническая картина.</w:t>
      </w:r>
      <w:r>
        <w:rPr>
          <w:sz w:val="22"/>
          <w:szCs w:val="22"/>
        </w:rPr>
        <w:t xml:space="preserve"> Клинически ДХЛЖ могут проявляться систолическим шумом, нарушениями гемодинамики, электрокардиографическими изменения</w:t>
        <w:softHyphen/>
        <w:t>ми, различными видами нарушений ритма и проводимости.</w:t>
      </w:r>
    </w:p>
    <w:p>
      <w:pPr>
        <w:pStyle w:val="Normal"/>
        <w:ind w:firstLine="360"/>
        <w:jc w:val="both"/>
        <w:rPr>
          <w:sz w:val="22"/>
          <w:szCs w:val="22"/>
        </w:rPr>
      </w:pPr>
      <w:r>
        <w:rPr>
          <w:sz w:val="22"/>
          <w:szCs w:val="22"/>
        </w:rPr>
        <w:t>ДХЛЖ часто сочетаются с синдро</w:t>
        <w:softHyphen/>
        <w:t>мом преждевременного возбуждения желудочков, который обусловлен нали</w:t>
        <w:softHyphen/>
        <w:t>чием дополнительных аномальных про</w:t>
        <w:softHyphen/>
        <w:t>водящих путей в сердце, а также мит</w:t>
        <w:softHyphen/>
        <w:t>ральным, митрально-трикуспидальным и трикуспидальным пролапсом.</w:t>
      </w:r>
    </w:p>
    <w:p>
      <w:pPr>
        <w:pStyle w:val="Normal"/>
        <w:ind w:firstLine="360"/>
        <w:jc w:val="both"/>
        <w:rPr>
          <w:sz w:val="22"/>
          <w:szCs w:val="22"/>
        </w:rPr>
      </w:pPr>
      <w:r>
        <w:rPr>
          <w:sz w:val="22"/>
          <w:szCs w:val="22"/>
        </w:rPr>
        <w:t>В практической медицине выявление ДХЛЖ позволяет выделить группу лиц с повышенным риском развития желу</w:t>
        <w:softHyphen/>
        <w:t>дочковых аритмий и наступления вне</w:t>
        <w:softHyphen/>
        <w:t>запной смерти, связанной с фибрил</w:t>
        <w:softHyphen/>
        <w:t>ляцией желудочков.</w:t>
      </w:r>
    </w:p>
    <w:p>
      <w:pPr>
        <w:pStyle w:val="Normal"/>
        <w:ind w:firstLine="360"/>
        <w:jc w:val="both"/>
        <w:rPr/>
      </w:pPr>
      <w:r>
        <w:rPr>
          <w:i/>
          <w:sz w:val="22"/>
          <w:szCs w:val="22"/>
        </w:rPr>
        <w:t>Вопросы экспертизы.</w:t>
      </w:r>
      <w:r>
        <w:rPr>
          <w:sz w:val="22"/>
          <w:szCs w:val="22"/>
        </w:rPr>
        <w:t xml:space="preserve"> Основным ме</w:t>
        <w:softHyphen/>
        <w:t>тодом диагностики ДХЛЖ является эхо-кардиография. Официально наличие дополнительных хорд левого желудочка не является противопоказанием для за</w:t>
        <w:softHyphen/>
        <w:t>нятий спортом. Однако при этом не</w:t>
        <w:softHyphen/>
        <w:t>обходимо иметь в виду следующее:</w:t>
      </w:r>
    </w:p>
    <w:p>
      <w:pPr>
        <w:pStyle w:val="Normal"/>
        <w:ind w:firstLine="360"/>
        <w:jc w:val="both"/>
        <w:rPr/>
      </w:pPr>
      <w:r>
        <w:rPr>
          <w:sz w:val="22"/>
          <w:szCs w:val="22"/>
        </w:rPr>
        <w:t xml:space="preserve">– </w:t>
      </w:r>
      <w:r>
        <w:rPr>
          <w:sz w:val="22"/>
          <w:szCs w:val="22"/>
        </w:rPr>
        <w:t>толерантность к физической нагрузке, определяемая на основе объема выполненной работы, у лиц женского пола с ложными хордами достоверно ниже, чем в контрольной группе. Аналогичная, но менее достоверная разница прослеживается и у лиц мужского пола;</w:t>
      </w:r>
    </w:p>
    <w:p>
      <w:pPr>
        <w:pStyle w:val="Normal"/>
        <w:ind w:firstLine="360"/>
        <w:jc w:val="both"/>
        <w:rPr/>
      </w:pPr>
      <w:r>
        <w:rPr>
          <w:sz w:val="22"/>
          <w:szCs w:val="22"/>
        </w:rPr>
        <w:t xml:space="preserve">– </w:t>
      </w:r>
      <w:r>
        <w:rPr>
          <w:sz w:val="22"/>
          <w:szCs w:val="22"/>
        </w:rPr>
        <w:t>располагаясь в путях притока или оттока левого желудочка, ложные хорды могут способствовать возникновению локального феномена сверхвысоких скоростей (aliasing-феномен) и, как следствие, приводить к их механической травме или развитию фиброза.</w:t>
      </w:r>
    </w:p>
    <w:p>
      <w:pPr>
        <w:pStyle w:val="Normal"/>
        <w:ind w:firstLine="360"/>
        <w:jc w:val="both"/>
        <w:rPr/>
      </w:pPr>
      <w:r>
        <w:rPr>
          <w:sz w:val="22"/>
          <w:szCs w:val="22"/>
        </w:rPr>
        <w:t xml:space="preserve">– </w:t>
      </w:r>
      <w:r>
        <w:rPr>
          <w:sz w:val="22"/>
          <w:szCs w:val="22"/>
        </w:rPr>
        <w:t>являясь аномальным путем прове</w:t>
        <w:softHyphen/>
        <w:t>дения возбуждающего импульса, лож</w:t>
        <w:softHyphen/>
        <w:t>ные хорды могут стать причиной воз</w:t>
        <w:softHyphen/>
        <w:t>никновения желудочковых аритмий, в том числе фибрилляции желудочков.</w:t>
      </w:r>
    </w:p>
    <w:p>
      <w:pPr>
        <w:pStyle w:val="Normal"/>
        <w:ind w:firstLine="360"/>
        <w:jc w:val="both"/>
        <w:rPr>
          <w:sz w:val="22"/>
          <w:szCs w:val="22"/>
        </w:rPr>
      </w:pPr>
      <w:r>
        <w:rPr>
          <w:sz w:val="22"/>
          <w:szCs w:val="22"/>
        </w:rPr>
        <w:t>Учитывая это, спортсмены с диаг</w:t>
        <w:softHyphen/>
        <w:t>ностируемой ложной хордой должны быть подвергнуты всестороннему клини</w:t>
        <w:softHyphen/>
        <w:t>ческому обследованию с обязательным проведением чреспищеводной электро</w:t>
        <w:softHyphen/>
        <w:t>стимуляции предсердий, холтеровскому мониторированию и нафузочных тестов для выявления функционирующих до</w:t>
        <w:softHyphen/>
        <w:t>полнительных путей проведения им</w:t>
        <w:softHyphen/>
        <w:t>пульса и уфозы внезапной сердечной смерти (С.Н. Масленникова,  1994).</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8.3. Синдромы преждевременного возбуждения желудочков</w:t>
      </w:r>
    </w:p>
    <w:p>
      <w:pPr>
        <w:pStyle w:val="Normal"/>
        <w:ind w:firstLine="360"/>
        <w:jc w:val="both"/>
        <w:rPr>
          <w:sz w:val="22"/>
          <w:szCs w:val="22"/>
        </w:rPr>
      </w:pPr>
      <w:r>
        <w:rPr>
          <w:sz w:val="22"/>
          <w:szCs w:val="22"/>
        </w:rPr>
        <w:t>Описывая клинико-электрокардиог-рафический синдром, который может проявляться пароксизмальной тахикар</w:t>
        <w:softHyphen/>
        <w:t>дией, Вольф, Паркинсон и Уайт в 1930 г., а также Клерк, Леви и Крис-теско в 1938 г. отметили, что у паци</w:t>
        <w:softHyphen/>
        <w:t>ентов с этим синдромом не было дру</w:t>
        <w:softHyphen/>
        <w:t>гих заболеваний сердца и вне приступов аритмии они чувствовали себя практи</w:t>
        <w:softHyphen/>
        <w:t>чески здоровыми. Позднее, в 1952 г., появилось сообщение Лауна, Ганонга и Левина о гибели двух больных с при</w:t>
        <w:softHyphen/>
        <w:t>ступами мерцательной аритмии, воз</w:t>
        <w:softHyphen/>
        <w:t>никшими на фоне короткого интервала Р—R и узких комплексов QRS. Так ста</w:t>
        <w:softHyphen/>
        <w:t>ло известно о существовании прогнос</w:t>
        <w:softHyphen/>
        <w:t>тически неблагоприятных вариантов синдрома преждевременного возбужде</w:t>
        <w:softHyphen/>
        <w:t>ния желудочков, который объединяет синдромы Вольфа—Паркинсона—Уайта (WPW) и Клерка—Леви—Кристеско (CLC).</w:t>
      </w:r>
    </w:p>
    <w:p>
      <w:pPr>
        <w:pStyle w:val="Normal"/>
        <w:ind w:firstLine="360"/>
        <w:jc w:val="both"/>
        <w:rPr/>
      </w:pPr>
      <w:r>
        <w:rPr>
          <w:i/>
          <w:sz w:val="22"/>
          <w:szCs w:val="22"/>
        </w:rPr>
        <w:t>Синдром преждевременного возбужде</w:t>
        <w:softHyphen/>
        <w:t>ния желудочков</w:t>
      </w:r>
      <w:r>
        <w:rPr>
          <w:sz w:val="22"/>
          <w:szCs w:val="22"/>
        </w:rPr>
        <w:t xml:space="preserve"> обусловлен существова</w:t>
        <w:softHyphen/>
        <w:t>нием дополнительных проводящих пу</w:t>
        <w:softHyphen/>
        <w:t>тей и этиологически гетерогенен. Он может сочетаться с различными заболеваниями — ишемической болезнью сердца, врожденными и приобретенны</w:t>
        <w:softHyphen/>
        <w:t>ми пороками, первичным пролабиро-ванием митрального клапана, гиперт</w:t>
        <w:softHyphen/>
        <w:t>рофической кардиомиопатией, но может быть и единственным проявле</w:t>
        <w:softHyphen/>
        <w:t>нием патологии сердца.</w:t>
      </w:r>
    </w:p>
    <w:p>
      <w:pPr>
        <w:pStyle w:val="Normal"/>
        <w:ind w:firstLine="360"/>
        <w:jc w:val="both"/>
        <w:rPr>
          <w:sz w:val="22"/>
          <w:szCs w:val="22"/>
        </w:rPr>
      </w:pPr>
      <w:r>
        <w:rPr>
          <w:sz w:val="22"/>
          <w:szCs w:val="22"/>
        </w:rPr>
        <w:t>В настоящее время накоплен боль</w:t>
        <w:softHyphen/>
        <w:t>шой материал, свидетельстующий об аутосомно-доминантном типе наследо</w:t>
        <w:softHyphen/>
        <w:t>вания синдромов WPW и CLC.</w:t>
      </w:r>
    </w:p>
    <w:p>
      <w:pPr>
        <w:pStyle w:val="Normal"/>
        <w:ind w:firstLine="360"/>
        <w:jc w:val="both"/>
        <w:rPr>
          <w:sz w:val="22"/>
          <w:szCs w:val="22"/>
        </w:rPr>
      </w:pPr>
      <w:r>
        <w:rPr>
          <w:sz w:val="22"/>
          <w:szCs w:val="22"/>
        </w:rPr>
        <w:t>Диагноз «синдром WPW» ставится на основании типичных электрокардио-фафических изменений, которые могут быть сфуппированы следующим образом:</w:t>
      </w:r>
    </w:p>
    <w:p>
      <w:pPr>
        <w:pStyle w:val="Normal"/>
        <w:ind w:firstLine="360"/>
        <w:jc w:val="both"/>
        <w:rPr/>
      </w:pPr>
      <w:r>
        <w:rPr>
          <w:sz w:val="22"/>
          <w:szCs w:val="22"/>
        </w:rPr>
        <w:t>1) укорочение интервала Р—Q до 0,08-0,11 с;</w:t>
      </w:r>
    </w:p>
    <w:p>
      <w:pPr>
        <w:pStyle w:val="Normal"/>
        <w:ind w:firstLine="360"/>
        <w:jc w:val="both"/>
        <w:rPr/>
      </w:pPr>
      <w:r>
        <w:rPr>
          <w:sz w:val="22"/>
          <w:szCs w:val="22"/>
        </w:rPr>
        <w:t>2) зубцы Р нормальной формы;</w:t>
      </w:r>
    </w:p>
    <w:p>
      <w:pPr>
        <w:pStyle w:val="Normal"/>
        <w:ind w:firstLine="360"/>
        <w:jc w:val="both"/>
        <w:rPr/>
      </w:pPr>
      <w:r>
        <w:rPr>
          <w:sz w:val="22"/>
          <w:szCs w:val="22"/>
        </w:rPr>
        <w:t xml:space="preserve">3) уширение комплекса QRS более0,10 с (0,12-0,15 с); </w:t>
      </w:r>
    </w:p>
    <w:p>
      <w:pPr>
        <w:pStyle w:val="Normal"/>
        <w:ind w:firstLine="360"/>
        <w:jc w:val="both"/>
        <w:rPr/>
      </w:pPr>
      <w:r>
        <w:rPr>
          <w:sz w:val="22"/>
          <w:szCs w:val="22"/>
        </w:rPr>
        <w:t>4) комплекс QRS напоминает по форме блокаду ножки пучка Гиса;</w:t>
      </w:r>
    </w:p>
    <w:p>
      <w:pPr>
        <w:pStyle w:val="Normal"/>
        <w:ind w:firstLine="360"/>
        <w:jc w:val="both"/>
        <w:rPr>
          <w:sz w:val="22"/>
          <w:szCs w:val="22"/>
        </w:rPr>
      </w:pPr>
      <w:r>
        <w:rPr>
          <w:sz w:val="22"/>
          <w:szCs w:val="22"/>
        </w:rPr>
        <w:t xml:space="preserve">5) в начале комплекса QRS регистрируется дополнительная волна,  напоминающая «лестничку»,  расположенную под тупым углом к основному зубцу комплекса QRS. Эта «лестничка» направлена вверх, если начальная часть комплекса QRS имеет вид зубца R, и вниз, если начальная часть комплекса QRS отрицательная. Эта дополнительная волна называется также </w:t>
      </w:r>
      <w:r>
        <w:rPr>
          <w:i/>
          <w:sz w:val="22"/>
          <w:szCs w:val="22"/>
        </w:rPr>
        <w:t>дельта-волной;</w:t>
      </w:r>
    </w:p>
    <w:p>
      <w:pPr>
        <w:pStyle w:val="Normal"/>
        <w:ind w:firstLine="360"/>
        <w:jc w:val="both"/>
        <w:rPr/>
      </w:pPr>
      <w:r>
        <w:rPr>
          <w:sz w:val="22"/>
          <w:szCs w:val="22"/>
        </w:rPr>
        <w:t>6) сегмент ST в большинстве случаев смещен в сторону, противоположную направлению основного зубца комплекса QRS. Зубец Т также часто расположен дискордантно к комплексу QRS;</w:t>
      </w:r>
    </w:p>
    <w:p>
      <w:pPr>
        <w:pStyle w:val="Normal"/>
        <w:ind w:firstLine="360"/>
        <w:jc w:val="both"/>
        <w:rPr/>
      </w:pPr>
      <w:r>
        <w:rPr>
          <w:sz w:val="22"/>
          <w:szCs w:val="22"/>
        </w:rPr>
        <w:t>7) комплексы QRS в I и III стандартных отведениях часто направлены в противоположную сторону.</w:t>
      </w:r>
    </w:p>
    <w:p>
      <w:pPr>
        <w:pStyle w:val="Normal"/>
        <w:ind w:firstLine="360"/>
        <w:jc w:val="both"/>
        <w:rPr>
          <w:sz w:val="22"/>
          <w:szCs w:val="22"/>
        </w:rPr>
      </w:pPr>
      <w:r>
        <w:rPr>
          <w:sz w:val="22"/>
          <w:szCs w:val="22"/>
        </w:rPr>
        <w:t>Клиническая значимость связанных с ними синдромов преждевременного воз</w:t>
        <w:softHyphen/>
        <w:t>буждения желудочков определяется вы</w:t>
        <w:softHyphen/>
        <w:t>сокой частотой возникающих при этом аритмий.</w:t>
      </w:r>
    </w:p>
    <w:p>
      <w:pPr>
        <w:pStyle w:val="Normal"/>
        <w:ind w:firstLine="360"/>
        <w:jc w:val="both"/>
        <w:rPr>
          <w:sz w:val="22"/>
          <w:szCs w:val="22"/>
        </w:rPr>
      </w:pPr>
      <w:r>
        <w:rPr>
          <w:sz w:val="22"/>
          <w:szCs w:val="22"/>
        </w:rPr>
        <w:t>Синдромы укороченного интервала Р—Q (R) электрокардиофафически про</w:t>
        <w:softHyphen/>
        <w:t>являются только изолированным укоро</w:t>
        <w:softHyphen/>
        <w:t>чением интервала Р—Q менее 0,12 с.</w:t>
      </w:r>
    </w:p>
    <w:p>
      <w:pPr>
        <w:pStyle w:val="Normal"/>
        <w:ind w:firstLine="360"/>
        <w:jc w:val="both"/>
        <w:rPr>
          <w:sz w:val="22"/>
          <w:szCs w:val="22"/>
        </w:rPr>
      </w:pPr>
      <w:r>
        <w:rPr>
          <w:sz w:val="22"/>
          <w:szCs w:val="22"/>
        </w:rPr>
        <w:t>Установлено, что укорочение интер</w:t>
        <w:softHyphen/>
        <w:t>вала Р—Q наблюдается у 2% здоровых людей. Короткий интервал Р—Q может быть также при гиповитаминозе В,, ги-пертиреозе, артериальной гипертонии, активном ревматизме, инфаркте мио</w:t>
        <w:softHyphen/>
        <w:t>карда, хронической ИБС, повышенной возбудимости сердца.</w:t>
      </w:r>
    </w:p>
    <w:p>
      <w:pPr>
        <w:pStyle w:val="Normal"/>
        <w:ind w:firstLine="360"/>
        <w:jc w:val="both"/>
        <w:rPr/>
      </w:pPr>
      <w:r>
        <w:rPr>
          <w:i/>
          <w:sz w:val="22"/>
          <w:szCs w:val="22"/>
        </w:rPr>
        <w:t>Экспертиза спортивной трудоспособ</w:t>
        <w:softHyphen/>
        <w:t>ности</w:t>
      </w:r>
      <w:r>
        <w:rPr>
          <w:sz w:val="22"/>
          <w:szCs w:val="22"/>
        </w:rPr>
        <w:t xml:space="preserve"> при обнаружении дополнительных проводящих путей, согласно мнению отечественных специалистов, определя</w:t>
        <w:softHyphen/>
        <w:t>ется тем, на каком уровне занятия спортом выявлены нарушения и сопро</w:t>
        <w:softHyphen/>
        <w:t>вождаются ли они пароксизмальными расстройствами ритма. При наличии пароксизмальных нарушений ритма за</w:t>
        <w:softHyphen/>
        <w:t>нятия спортом должны быть запреще</w:t>
        <w:softHyphen/>
        <w:t>ны, независимо от характера этих рас</w:t>
        <w:softHyphen/>
        <w:t>стройств.</w:t>
      </w:r>
    </w:p>
    <w:p>
      <w:pPr>
        <w:pStyle w:val="Normal"/>
        <w:ind w:firstLine="360"/>
        <w:jc w:val="both"/>
        <w:rPr>
          <w:sz w:val="22"/>
          <w:szCs w:val="22"/>
        </w:rPr>
      </w:pPr>
      <w:r>
        <w:rPr>
          <w:sz w:val="22"/>
          <w:szCs w:val="22"/>
        </w:rPr>
        <w:t>При отсутствии отклонений в со</w:t>
        <w:softHyphen/>
        <w:t>стоянии здоровья и пароксизмальных расстройств занятия спортом для лиц с высоким уровнем спортивного мас</w:t>
        <w:softHyphen/>
        <w:t>терства могут быть разрешены под тщательным врачебным наблюдением (Э.В. Земцовский,  1995).</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8.4. Бронхиальная астма физического усилия (EIB)</w:t>
      </w:r>
    </w:p>
    <w:p>
      <w:pPr>
        <w:pStyle w:val="Normal"/>
        <w:ind w:firstLine="360"/>
        <w:jc w:val="both"/>
        <w:rPr>
          <w:sz w:val="22"/>
          <w:szCs w:val="22"/>
        </w:rPr>
      </w:pPr>
      <w:r>
        <w:rPr>
          <w:sz w:val="22"/>
          <w:szCs w:val="22"/>
        </w:rPr>
        <w:t>В литературе бронхиальная астма, вызываемая физическими упражнения</w:t>
        <w:softHyphen/>
        <w:t>ми, обозначается как бронхиальная аст</w:t>
        <w:softHyphen/>
        <w:t>ма физического напряжения, астма физического напряжения, бессимптом</w:t>
        <w:softHyphen/>
        <w:t>ная астма, постнагрузочный бронхо-спазм, бронхоспазм, вызванный физи</w:t>
        <w:softHyphen/>
        <w:t>ческой нагрузкой, бронхоспазм после физического усилия.</w:t>
      </w:r>
    </w:p>
    <w:p>
      <w:pPr>
        <w:pStyle w:val="Normal"/>
        <w:ind w:firstLine="360"/>
        <w:jc w:val="both"/>
        <w:rPr/>
      </w:pPr>
      <w:r>
        <w:rPr>
          <w:i/>
          <w:sz w:val="22"/>
          <w:szCs w:val="22"/>
        </w:rPr>
        <w:t>Бронхоспазм, вызванный физически</w:t>
        <w:softHyphen/>
        <w:t>ми упражнениями</w:t>
      </w:r>
      <w:r>
        <w:rPr>
          <w:sz w:val="22"/>
          <w:szCs w:val="22"/>
        </w:rPr>
        <w:t>. Впервые описан Д. Флойером более 300 лет назад (1698), однако в течение долгого вре</w:t>
        <w:softHyphen/>
        <w:t>мени он рассматривался как чисто ла</w:t>
        <w:softHyphen/>
        <w:t>бораторный феномен.</w:t>
      </w:r>
    </w:p>
    <w:p>
      <w:pPr>
        <w:pStyle w:val="Normal"/>
        <w:ind w:firstLine="360"/>
        <w:jc w:val="both"/>
        <w:rPr>
          <w:sz w:val="22"/>
          <w:szCs w:val="22"/>
        </w:rPr>
      </w:pPr>
      <w:r>
        <w:rPr>
          <w:sz w:val="22"/>
          <w:szCs w:val="22"/>
        </w:rPr>
        <w:t>Этот взгляд изменился только в 1962 г., когда Jones et al. впервые установили, что EIB может быть одним из частых проявлений бронхиальной астмы.</w:t>
      </w:r>
    </w:p>
    <w:p>
      <w:pPr>
        <w:pStyle w:val="Normal"/>
        <w:ind w:firstLine="360"/>
        <w:jc w:val="both"/>
        <w:rPr>
          <w:sz w:val="22"/>
          <w:szCs w:val="22"/>
        </w:rPr>
      </w:pPr>
      <w:r>
        <w:rPr>
          <w:sz w:val="22"/>
          <w:szCs w:val="22"/>
        </w:rPr>
        <w:t>Постнагрузочный бронхоспазм на</w:t>
        <w:softHyphen/>
        <w:t>блюдается у 90% пациентов, страда</w:t>
        <w:softHyphen/>
        <w:t>ющих астмой, и у 35—40% неастмати</w:t>
        <w:softHyphen/>
        <w:t>ков, имеющих те или иные признаки проявления аллергии. Идентичные циф</w:t>
        <w:softHyphen/>
        <w:t>ры применительно к атлетам приводят</w:t>
        <w:softHyphen/>
        <w:t>ся в работе Pierson (1988) — соответ</w:t>
        <w:softHyphen/>
        <w:t>ственно 70—80 и 40%.</w:t>
      </w:r>
    </w:p>
    <w:p>
      <w:pPr>
        <w:pStyle w:val="Normal"/>
        <w:ind w:firstLine="360"/>
        <w:jc w:val="both"/>
        <w:rPr>
          <w:sz w:val="22"/>
          <w:szCs w:val="22"/>
        </w:rPr>
      </w:pPr>
      <w:r>
        <w:rPr>
          <w:sz w:val="22"/>
          <w:szCs w:val="22"/>
        </w:rPr>
        <w:t>Правда, Д. Мартин, специалист по дыханию из Университета Джорджии, являющийся одновременно и тренером ряда атлетов мирового класса, в том числе бронзового призера чемпионата мира в марафоне Стива Спенса, уже не первый год исследуя проблему астмы физического усилия, считает, что она может быть и болезнью спортивного ма</w:t>
        <w:softHyphen/>
        <w:t>стерства: «Чем больше вы стараетесь продвинуться вперед, тем больше стал</w:t>
        <w:softHyphen/>
        <w:t>киваетесь с признаками своего несовер</w:t>
        <w:softHyphen/>
        <w:t>шенства».</w:t>
      </w:r>
    </w:p>
    <w:p>
      <w:pPr>
        <w:pStyle w:val="Normal"/>
        <w:ind w:firstLine="360"/>
        <w:jc w:val="both"/>
        <w:rPr>
          <w:sz w:val="22"/>
          <w:szCs w:val="22"/>
        </w:rPr>
      </w:pPr>
      <w:r>
        <w:rPr>
          <w:sz w:val="22"/>
          <w:szCs w:val="22"/>
        </w:rPr>
        <w:t>Подобную точку зрения подтвержда</w:t>
        <w:softHyphen/>
        <w:t>ют имена великих легкоатлетов — Бил</w:t>
        <w:softHyphen/>
        <w:t>ли Кончеллах, Джеки Джойнер Керси, Флоренс Гриффит-Джойнер, Джим Райан, чья спортивная карьера ослож</w:t>
        <w:softHyphen/>
        <w:t>нилась этим заболеванием. Причем Джеки Джойнер Керси столкнулась с проблемой астмы, когда была на пути к вершине мастерства, так же как и Кончеллах, который подвергся наибо</w:t>
        <w:softHyphen/>
        <w:t>лее жестким проявления болезни в пе</w:t>
        <w:softHyphen/>
        <w:t>риод расцвета своего таланта.</w:t>
      </w:r>
    </w:p>
    <w:p>
      <w:pPr>
        <w:pStyle w:val="Normal"/>
        <w:ind w:firstLine="360"/>
        <w:jc w:val="both"/>
        <w:rPr>
          <w:sz w:val="22"/>
          <w:szCs w:val="22"/>
        </w:rPr>
      </w:pPr>
      <w:r>
        <w:rPr>
          <w:sz w:val="22"/>
          <w:szCs w:val="22"/>
        </w:rPr>
        <w:t>Итак, что же представляет собой бронхиальная астма физического усилия?</w:t>
      </w:r>
    </w:p>
    <w:p>
      <w:pPr>
        <w:pStyle w:val="Normal"/>
        <w:ind w:firstLine="360"/>
        <w:jc w:val="both"/>
        <w:rPr>
          <w:sz w:val="22"/>
          <w:szCs w:val="22"/>
        </w:rPr>
      </w:pPr>
      <w:r>
        <w:rPr>
          <w:sz w:val="22"/>
          <w:szCs w:val="22"/>
        </w:rPr>
        <w:t>Этиология. В настоящее время при</w:t>
        <w:softHyphen/>
        <w:t>нято считать, что развитие приступов астмы напряжения связано с действи</w:t>
        <w:softHyphen/>
        <w:t>ем трех основных факторов:</w:t>
      </w:r>
    </w:p>
    <w:p>
      <w:pPr>
        <w:pStyle w:val="Normal"/>
        <w:ind w:firstLine="360"/>
        <w:jc w:val="both"/>
        <w:rPr/>
      </w:pPr>
      <w:r>
        <w:rPr>
          <w:sz w:val="22"/>
          <w:szCs w:val="22"/>
        </w:rPr>
        <w:t xml:space="preserve">– </w:t>
      </w:r>
      <w:r>
        <w:rPr>
          <w:sz w:val="22"/>
          <w:szCs w:val="22"/>
        </w:rPr>
        <w:t>охлаждения слизистой дыхательных путей вследствие гипервентиляции при физической нагрузке (респираторная потеря тепла);</w:t>
      </w:r>
    </w:p>
    <w:p>
      <w:pPr>
        <w:pStyle w:val="Normal"/>
        <w:ind w:firstLine="360"/>
        <w:jc w:val="both"/>
        <w:rPr/>
      </w:pPr>
      <w:r>
        <w:rPr>
          <w:sz w:val="22"/>
          <w:szCs w:val="22"/>
        </w:rPr>
        <w:t xml:space="preserve">– </w:t>
      </w:r>
      <w:r>
        <w:rPr>
          <w:sz w:val="22"/>
          <w:szCs w:val="22"/>
        </w:rPr>
        <w:t>изменения осмолярности на поверхности слизистой в связи с потерей воды за счет испарения (респираторная потеря жидкости);</w:t>
      </w:r>
    </w:p>
    <w:p>
      <w:pPr>
        <w:pStyle w:val="Normal"/>
        <w:ind w:firstLine="360"/>
        <w:jc w:val="both"/>
        <w:rPr>
          <w:sz w:val="22"/>
          <w:szCs w:val="22"/>
        </w:rPr>
      </w:pPr>
      <w:r>
        <w:rPr>
          <w:sz w:val="22"/>
          <w:szCs w:val="22"/>
        </w:rPr>
        <w:t xml:space="preserve">– </w:t>
      </w:r>
      <w:r>
        <w:rPr>
          <w:sz w:val="22"/>
          <w:szCs w:val="22"/>
        </w:rPr>
        <w:t>выбросом медиаторов (гистамина и фактора хемотаксиса нейтрофилов) из эффекторных клеток.</w:t>
      </w:r>
    </w:p>
    <w:p>
      <w:pPr>
        <w:pStyle w:val="Normal"/>
        <w:ind w:firstLine="360"/>
        <w:jc w:val="both"/>
        <w:rPr>
          <w:sz w:val="22"/>
          <w:szCs w:val="22"/>
        </w:rPr>
      </w:pPr>
      <w:r>
        <w:rPr>
          <w:sz w:val="22"/>
          <w:szCs w:val="22"/>
        </w:rPr>
        <w:t>К дополнительным факторам, кото</w:t>
        <w:softHyphen/>
        <w:t>рые могут усугубить тяжесть бронхоспаз-ма, вызванного физической нагрузкой, относятся:</w:t>
      </w:r>
    </w:p>
    <w:p>
      <w:pPr>
        <w:pStyle w:val="Normal"/>
        <w:ind w:firstLine="360"/>
        <w:jc w:val="both"/>
        <w:rPr/>
      </w:pPr>
      <w:r>
        <w:rPr>
          <w:sz w:val="22"/>
          <w:szCs w:val="22"/>
        </w:rPr>
        <w:t xml:space="preserve">– </w:t>
      </w:r>
      <w:r>
        <w:rPr>
          <w:sz w:val="22"/>
          <w:szCs w:val="22"/>
        </w:rPr>
        <w:t>различная по степени тяжести хроническая астма;</w:t>
      </w:r>
    </w:p>
    <w:p>
      <w:pPr>
        <w:pStyle w:val="Normal"/>
        <w:ind w:firstLine="360"/>
        <w:jc w:val="both"/>
        <w:rPr/>
      </w:pPr>
      <w:r>
        <w:rPr>
          <w:sz w:val="22"/>
          <w:szCs w:val="22"/>
        </w:rPr>
        <w:t xml:space="preserve">– </w:t>
      </w:r>
      <w:r>
        <w:rPr>
          <w:sz w:val="22"/>
          <w:szCs w:val="22"/>
        </w:rPr>
        <w:t>затрудненное носовое дыхание;</w:t>
      </w:r>
    </w:p>
    <w:p>
      <w:pPr>
        <w:pStyle w:val="Normal"/>
        <w:ind w:firstLine="360"/>
        <w:jc w:val="both"/>
        <w:rPr/>
      </w:pPr>
      <w:r>
        <w:rPr>
          <w:sz w:val="22"/>
          <w:szCs w:val="22"/>
        </w:rPr>
        <w:t xml:space="preserve">– </w:t>
      </w:r>
      <w:r>
        <w:rPr>
          <w:sz w:val="22"/>
          <w:szCs w:val="22"/>
        </w:rPr>
        <w:t>условия и тип тренировки;</w:t>
      </w:r>
    </w:p>
    <w:p>
      <w:pPr>
        <w:pStyle w:val="Normal"/>
        <w:ind w:firstLine="360"/>
        <w:jc w:val="both"/>
        <w:rPr/>
      </w:pPr>
      <w:r>
        <w:rPr>
          <w:sz w:val="22"/>
          <w:szCs w:val="22"/>
        </w:rPr>
        <w:t xml:space="preserve">– </w:t>
      </w:r>
      <w:r>
        <w:rPr>
          <w:sz w:val="22"/>
          <w:szCs w:val="22"/>
        </w:rPr>
        <w:t>загрязненность воздуха;</w:t>
      </w:r>
    </w:p>
    <w:p>
      <w:pPr>
        <w:pStyle w:val="Normal"/>
        <w:ind w:firstLine="360"/>
        <w:jc w:val="both"/>
        <w:rPr/>
      </w:pPr>
      <w:r>
        <w:rPr>
          <w:sz w:val="22"/>
          <w:szCs w:val="22"/>
        </w:rPr>
        <w:t xml:space="preserve">– </w:t>
      </w:r>
      <w:r>
        <w:rPr>
          <w:sz w:val="22"/>
          <w:szCs w:val="22"/>
        </w:rPr>
        <w:t>использование определенных медикаментов.</w:t>
      </w:r>
    </w:p>
    <w:p>
      <w:pPr>
        <w:pStyle w:val="Normal"/>
        <w:ind w:firstLine="360"/>
        <w:jc w:val="both"/>
        <w:rPr/>
      </w:pPr>
      <w:r>
        <w:rPr>
          <w:i/>
          <w:sz w:val="22"/>
          <w:szCs w:val="22"/>
        </w:rPr>
        <w:t>Клиническая картина.</w:t>
      </w:r>
      <w:r>
        <w:rPr>
          <w:sz w:val="22"/>
          <w:szCs w:val="22"/>
        </w:rPr>
        <w:t xml:space="preserve"> Бронхоспазм, вызванный тренировочной нагрузкой, представляет собой клинический синд</w:t>
        <w:softHyphen/>
        <w:t>ром, который характеризуется бронхоспазмом дыхательных путей, возникаю</w:t>
        <w:softHyphen/>
        <w:t>щим через несколько минут после тяжелой тренировочной нагрузки. При этом максимальное угасание воздушно</w:t>
        <w:softHyphen/>
        <w:t>го потока, как правило, наступает че</w:t>
        <w:softHyphen/>
        <w:t>рез 5—15 мин и медленно возвращается к основному режиму в течение 20—60 мин, может возникнуть повторный бронхоспазм, который обычно возни</w:t>
        <w:softHyphen/>
        <w:t>кает через 4—10 ч после начального. Поздний спазм бронхов может развиться спустя 4—12 ч после первоначального, достигает пика через 12 ч и исчезает через сутки после выполнения нагруз</w:t>
        <w:softHyphen/>
        <w:t>ки. Возможно возникновение позднего бронхоспазма и при отсутствии острой реакции.</w:t>
      </w:r>
    </w:p>
    <w:p>
      <w:pPr>
        <w:pStyle w:val="Normal"/>
        <w:ind w:firstLine="360"/>
        <w:jc w:val="both"/>
        <w:rPr/>
      </w:pPr>
      <w:r>
        <w:rPr>
          <w:i/>
          <w:sz w:val="22"/>
          <w:szCs w:val="22"/>
        </w:rPr>
        <w:t>Ранний бронхоспазм</w:t>
      </w:r>
      <w:r>
        <w:rPr>
          <w:sz w:val="22"/>
          <w:szCs w:val="22"/>
        </w:rPr>
        <w:t xml:space="preserve"> в основном на</w:t>
        <w:softHyphen/>
        <w:t>блюдается у детей-астматиков (90%) и меньше — у взрослых (10%). Поздняя реакция на физические упражнения чаще регистрируется у взрослых.</w:t>
      </w:r>
    </w:p>
    <w:p>
      <w:pPr>
        <w:pStyle w:val="Normal"/>
        <w:ind w:firstLine="360"/>
        <w:jc w:val="both"/>
        <w:rPr>
          <w:sz w:val="22"/>
          <w:szCs w:val="22"/>
        </w:rPr>
      </w:pPr>
      <w:r>
        <w:rPr>
          <w:sz w:val="22"/>
          <w:szCs w:val="22"/>
        </w:rPr>
        <w:t>При астме физического усилия воз</w:t>
        <w:softHyphen/>
        <w:t>можен после первичного бронхоспазма «период рефрактерности», который мо</w:t>
        <w:softHyphen/>
        <w:t>жет продолжаться около двух часов (Bergman, 1991). Физические нагрузки, выполняемые в этот период, не вызы</w:t>
        <w:softHyphen/>
        <w:t>вают повторного бронхоспазма.</w:t>
      </w:r>
    </w:p>
    <w:p>
      <w:pPr>
        <w:pStyle w:val="Normal"/>
        <w:ind w:firstLine="360"/>
        <w:jc w:val="both"/>
        <w:rPr>
          <w:sz w:val="22"/>
          <w:szCs w:val="22"/>
        </w:rPr>
      </w:pPr>
      <w:r>
        <w:rPr>
          <w:sz w:val="22"/>
          <w:szCs w:val="22"/>
        </w:rPr>
        <w:t>Классическими признаками бронхос</w:t>
        <w:softHyphen/>
        <w:t>пазма, вызванного физическими нагруз</w:t>
        <w:softHyphen/>
        <w:t>ками, являются кашель, ощущение не</w:t>
        <w:softHyphen/>
        <w:t>хватки воздуха, чувство стеснения в груди, одышка, свистящее дыхание и гиперемия грудной клетки после тренировки (Koniget et al., 1973; Bergman el al,  1991).</w:t>
      </w:r>
    </w:p>
    <w:p>
      <w:pPr>
        <w:pStyle w:val="Normal"/>
        <w:ind w:firstLine="360"/>
        <w:jc w:val="both"/>
        <w:rPr>
          <w:sz w:val="22"/>
          <w:szCs w:val="22"/>
        </w:rPr>
      </w:pPr>
      <w:r>
        <w:rPr>
          <w:sz w:val="22"/>
          <w:szCs w:val="22"/>
        </w:rPr>
        <w:t>Тенденция к кашлю или свистящему дыханию после тяжелой тренировки мо</w:t>
        <w:softHyphen/>
        <w:t>жет быть у юных атлетов единственным симптомом постнагрузочного бронхос</w:t>
        <w:softHyphen/>
        <w:t>пазма. Кашель в закрытой комнате (раз</w:t>
        <w:softHyphen/>
        <w:t>девалке) после спортивной тренировки является достоверным показателем брон</w:t>
        <w:softHyphen/>
        <w:t>хоспазма. У 80% из числа подобных лиц этот диагноз подтверждается.</w:t>
      </w:r>
    </w:p>
    <w:p>
      <w:pPr>
        <w:pStyle w:val="Normal"/>
        <w:ind w:firstLine="360"/>
        <w:jc w:val="both"/>
        <w:rPr>
          <w:sz w:val="22"/>
          <w:szCs w:val="22"/>
        </w:rPr>
      </w:pPr>
      <w:r>
        <w:rPr>
          <w:sz w:val="22"/>
          <w:szCs w:val="22"/>
        </w:rPr>
        <w:t>Иногда спортсмен обнаруживает во время тренировочного бега, что он не может удержаться на равных с обычны</w:t>
        <w:softHyphen/>
        <w:t>ми партнерами, чувствует себя изнурен</w:t>
        <w:softHyphen/>
        <w:t>ным, фиксирует быстрые, не зависящие от его воли изменения в ритме дыхания.</w:t>
      </w:r>
    </w:p>
    <w:p>
      <w:pPr>
        <w:pStyle w:val="Normal"/>
        <w:ind w:firstLine="360"/>
        <w:jc w:val="both"/>
        <w:rPr>
          <w:sz w:val="22"/>
          <w:szCs w:val="22"/>
        </w:rPr>
      </w:pPr>
      <w:r>
        <w:rPr>
          <w:sz w:val="22"/>
          <w:szCs w:val="22"/>
        </w:rPr>
        <w:t>В ряде случаев тренер или спортив</w:t>
        <w:softHyphen/>
        <w:t>ный инструктор может заметить плохую переносимость тренировочных нагрузок у индивидуума, находящегося в хоро</w:t>
        <w:softHyphen/>
        <w:t>шей физической форме.</w:t>
      </w:r>
    </w:p>
    <w:p>
      <w:pPr>
        <w:pStyle w:val="Normal"/>
        <w:ind w:firstLine="360"/>
        <w:jc w:val="both"/>
        <w:rPr>
          <w:sz w:val="22"/>
          <w:szCs w:val="22"/>
        </w:rPr>
      </w:pPr>
      <w:r>
        <w:rPr>
          <w:sz w:val="22"/>
          <w:szCs w:val="22"/>
        </w:rPr>
        <w:t>Заподозрить астму физического на</w:t>
        <w:softHyphen/>
        <w:t>пряжения следует также, когда спорт</w:t>
        <w:softHyphen/>
        <w:t>смены, набравшие хорошую форму, в середине сезона теряют ее, и у атлетов, страдающих в соревновательном сезоне частыми заболеваниями верхних дыха</w:t>
        <w:softHyphen/>
        <w:t>тельных путей, бронхитами, неоднок</w:t>
        <w:softHyphen/>
        <w:t>ратно использующих в этом периоде ан</w:t>
        <w:softHyphen/>
        <w:t>тибиотики при кашле во время отдыха.</w:t>
      </w:r>
    </w:p>
    <w:p>
      <w:pPr>
        <w:pStyle w:val="Normal"/>
        <w:ind w:firstLine="360"/>
        <w:jc w:val="both"/>
        <w:rPr/>
      </w:pPr>
      <w:r>
        <w:rPr>
          <w:i/>
          <w:sz w:val="22"/>
          <w:szCs w:val="22"/>
        </w:rPr>
        <w:t>Лабораторная диагностика</w:t>
      </w:r>
      <w:r>
        <w:rPr>
          <w:sz w:val="22"/>
          <w:szCs w:val="22"/>
        </w:rPr>
        <w:t xml:space="preserve"> заболева</w:t>
        <w:softHyphen/>
        <w:t>ния и степени ее тяжести предполагает регистрацию максимальной скорости выдоха или форсированной ЖЕЛ до и после тестирующей нагрузки.</w:t>
      </w:r>
    </w:p>
    <w:p>
      <w:pPr>
        <w:pStyle w:val="Normal"/>
        <w:ind w:firstLine="360"/>
        <w:jc w:val="both"/>
        <w:rPr>
          <w:sz w:val="22"/>
          <w:szCs w:val="22"/>
        </w:rPr>
      </w:pPr>
      <w:r>
        <w:rPr>
          <w:sz w:val="22"/>
          <w:szCs w:val="22"/>
        </w:rPr>
        <w:t>По данным М. Дебелича (1990), для выявления астмы напряжения могут быть использованы следующие модели нагрузок:</w:t>
      </w:r>
    </w:p>
    <w:p>
      <w:pPr>
        <w:pStyle w:val="Normal"/>
        <w:ind w:firstLine="360"/>
        <w:jc w:val="both"/>
        <w:rPr/>
      </w:pPr>
      <w:r>
        <w:rPr>
          <w:sz w:val="22"/>
          <w:szCs w:val="22"/>
        </w:rPr>
        <w:t>1) стандартизированная нагрузка на велоэргометре (например, 2 Вт на 1 кг массы тела на протяжении 6 мин);</w:t>
      </w:r>
    </w:p>
    <w:p>
      <w:pPr>
        <w:pStyle w:val="Normal"/>
        <w:ind w:firstLine="360"/>
        <w:jc w:val="both"/>
        <w:rPr/>
      </w:pPr>
      <w:r>
        <w:rPr>
          <w:sz w:val="22"/>
          <w:szCs w:val="22"/>
        </w:rPr>
        <w:t>2) стандартизированная нагрузка на эргометре типа бегущей дорожки (например, 8 км/ч при нарастании, равном 5%, на протяжении 6 мин);</w:t>
      </w:r>
    </w:p>
    <w:p>
      <w:pPr>
        <w:pStyle w:val="Normal"/>
        <w:ind w:firstLine="360"/>
        <w:jc w:val="both"/>
        <w:rPr/>
      </w:pPr>
      <w:r>
        <w:rPr>
          <w:sz w:val="22"/>
          <w:szCs w:val="22"/>
        </w:rPr>
        <w:t>3) свободный бег на плоской поверхности (6 мин). Лабораторное тестирование, согласно Kyle et al. (1992), cледует проводить при температуре 72° (по Фаренгейту) и относительной влажно</w:t>
        <w:softHyphen/>
        <w:t>сти не более 40%. Интервал между пос</w:t>
        <w:softHyphen/>
        <w:t>ледней ингаляцией и тестом должен быть не менее 4 ч, а после приема тео-филлиновых препаратов — 24 ч. Если атлет уже имел в день проведения теста тяжелую тренировочную нагрузку, то период между последним случаем бронхоспазма, вызванного спортивной на</w:t>
        <w:softHyphen/>
        <w:t>грузкой, и тестом должен составлять минимум 4 ч.</w:t>
      </w:r>
    </w:p>
    <w:p>
      <w:pPr>
        <w:pStyle w:val="Normal"/>
        <w:ind w:firstLine="360"/>
        <w:jc w:val="both"/>
        <w:rPr>
          <w:sz w:val="22"/>
          <w:szCs w:val="22"/>
        </w:rPr>
      </w:pPr>
      <w:r>
        <w:rPr>
          <w:sz w:val="22"/>
          <w:szCs w:val="22"/>
        </w:rPr>
        <w:t>Вышеперечисленные показатели ре</w:t>
        <w:softHyphen/>
        <w:t>комендуется регистрировать трижды: в состоянии покоя, после 2 мин нагруз</w:t>
        <w:softHyphen/>
        <w:t>ки и каждые 3 мин в течение 5 мин вос</w:t>
        <w:softHyphen/>
        <w:t>становления.</w:t>
      </w:r>
    </w:p>
    <w:p>
      <w:pPr>
        <w:pStyle w:val="Normal"/>
        <w:ind w:firstLine="360"/>
        <w:jc w:val="both"/>
        <w:rPr>
          <w:sz w:val="22"/>
          <w:szCs w:val="22"/>
        </w:rPr>
      </w:pPr>
      <w:r>
        <w:rPr>
          <w:sz w:val="22"/>
          <w:szCs w:val="22"/>
        </w:rPr>
        <w:t>Степень тяжести бронхоспазма оцени</w:t>
        <w:softHyphen/>
        <w:t>вается путем расчета снижения парамет</w:t>
        <w:softHyphen/>
        <w:t>ров тестирования (%) в посленагрузоч-ный период по сравнению с состоянием покоя:</w:t>
      </w:r>
    </w:p>
    <w:p>
      <w:pPr>
        <w:pStyle w:val="Normal"/>
        <w:ind w:firstLine="360"/>
        <w:jc w:val="both"/>
        <w:rPr/>
      </w:pPr>
      <w:r>
        <w:rPr>
          <w:sz w:val="22"/>
          <w:szCs w:val="22"/>
        </w:rPr>
        <w:t>1) снижение на 10—25% — легкая форма бронхоспазма;</w:t>
      </w:r>
    </w:p>
    <w:p>
      <w:pPr>
        <w:pStyle w:val="Normal"/>
        <w:ind w:firstLine="360"/>
        <w:jc w:val="both"/>
        <w:rPr/>
      </w:pPr>
      <w:r>
        <w:rPr>
          <w:sz w:val="22"/>
          <w:szCs w:val="22"/>
        </w:rPr>
        <w:t>2) снижение на 25—35% — умеренная форма;</w:t>
      </w:r>
    </w:p>
    <w:p>
      <w:pPr>
        <w:pStyle w:val="Normal"/>
        <w:ind w:firstLine="360"/>
        <w:jc w:val="both"/>
        <w:rPr/>
      </w:pPr>
      <w:r>
        <w:rPr>
          <w:sz w:val="22"/>
          <w:szCs w:val="22"/>
        </w:rPr>
        <w:t>3) снижение на 35—50% — от умеренной до тяжелой формы;</w:t>
      </w:r>
    </w:p>
    <w:p>
      <w:pPr>
        <w:pStyle w:val="Normal"/>
        <w:ind w:firstLine="360"/>
        <w:jc w:val="both"/>
        <w:rPr/>
      </w:pPr>
      <w:r>
        <w:rPr>
          <w:sz w:val="22"/>
          <w:szCs w:val="22"/>
        </w:rPr>
        <w:t>4) снижение более 50% — тяжелая форма.</w:t>
      </w:r>
    </w:p>
    <w:p>
      <w:pPr>
        <w:pStyle w:val="Normal"/>
        <w:ind w:firstLine="360"/>
        <w:jc w:val="both"/>
        <w:rPr/>
      </w:pPr>
      <w:r>
        <w:rPr>
          <w:i/>
          <w:sz w:val="22"/>
          <w:szCs w:val="22"/>
        </w:rPr>
        <w:t>Вопросы экспертизы</w:t>
      </w:r>
      <w:r>
        <w:rPr>
          <w:sz w:val="22"/>
          <w:szCs w:val="22"/>
        </w:rPr>
        <w:t>. Отечественные специалисты пока не пришли к едино</w:t>
        <w:softHyphen/>
        <w:t>му мнению относительно допуска к за</w:t>
        <w:softHyphen/>
        <w:t>нятиям спортом лиц с бронхиальной астмой. Согласно же мнению зарубеж</w:t>
        <w:softHyphen/>
        <w:t>ных специалистов (официальная, доку</w:t>
        <w:softHyphen/>
        <w:t>ментально закрепленная точка зрения отечественных ученых по этому вопро</w:t>
        <w:softHyphen/>
        <w:t>су отсутствует), бронхиальная астма физического усилия не должна являть</w:t>
        <w:softHyphen/>
        <w:t>ся противопоказанием для занятий все</w:t>
        <w:softHyphen/>
        <w:t>ми видами спорта, однако подобным лицам и спортивным врачам, работа</w:t>
        <w:softHyphen/>
        <w:t>ющим с ними, необходимо система</w:t>
        <w:softHyphen/>
        <w:t>тически проводить профилактические мероприятия, направленные на ее пре</w:t>
        <w:softHyphen/>
        <w:t>дупреждение. По Kyle et al. (1992), они должны включать в себя обучение атле</w:t>
        <w:softHyphen/>
        <w:t>тов, нефармакологические методы и применение лекарственных препаратов. Обучение атлетов и их родителей, как считают авторы, является начальным компонентом эффективного лечения бронхоспазма, вызванного физической нагрузкой юных атлетов. В беседе с ними, их родителями и тренерами врач должен постоянно акцентировать вни</w:t>
        <w:softHyphen/>
        <w:t>мание на том, что астма физического напряжения не является поводом для прекращения спортивной деятельности. Тренерскому составу необходимо знать, что опасность бронхоспазма, вызванно</w:t>
        <w:softHyphen/>
        <w:t>го спортивной нагрузкой, преувеличе</w:t>
        <w:softHyphen/>
        <w:t>на, и подобная реакция на физические упражнения встречающаяся у многих спортсменов, в большинстве случаев легко снимается. Особое внимание в подобных беседах должно обращаться на высокую эффективность межсезонной подготовки, так как симптомы бронхос</w:t>
        <w:softHyphen/>
        <w:t>пазма при нагрузках аэробной направ</w:t>
        <w:softHyphen/>
        <w:t>ленности могут уменьшаться. Юных атлетов следует убедить в том, что ис</w:t>
        <w:softHyphen/>
        <w:t>пользование ингалятора при занятиях спортом и участии в соревнованиях не равнозначно диагнозу «астма». Прове</w:t>
        <w:softHyphen/>
        <w:t>дение такого рода обучения на началь</w:t>
        <w:softHyphen/>
        <w:t>ном этапе лечения бронхоспазма сни</w:t>
        <w:softHyphen/>
        <w:t>жает страх перед занятиями спортом.</w:t>
      </w:r>
    </w:p>
    <w:p>
      <w:pPr>
        <w:pStyle w:val="Normal"/>
        <w:ind w:firstLine="360"/>
        <w:jc w:val="both"/>
        <w:rPr/>
      </w:pPr>
      <w:r>
        <w:rPr>
          <w:i/>
          <w:sz w:val="22"/>
          <w:szCs w:val="22"/>
        </w:rPr>
        <w:t>К нефармакологическим методам</w:t>
      </w:r>
      <w:r>
        <w:rPr>
          <w:sz w:val="22"/>
          <w:szCs w:val="22"/>
        </w:rPr>
        <w:t xml:space="preserve"> про</w:t>
        <w:softHyphen/>
        <w:t>филактики EIB относятся длительное разогревание, кондиционирование воз</w:t>
        <w:softHyphen/>
        <w:t>духа, использование маски, а также ограничение (перед нагрузкой) объема принимаемой пищи и исключение про</w:t>
        <w:softHyphen/>
        <w:t>дуктов, являющихся потенциальными аллергенами.</w:t>
      </w:r>
    </w:p>
    <w:p>
      <w:pPr>
        <w:pStyle w:val="Normal"/>
        <w:ind w:firstLine="360"/>
        <w:jc w:val="both"/>
        <w:rPr>
          <w:sz w:val="22"/>
          <w:szCs w:val="22"/>
        </w:rPr>
      </w:pPr>
      <w:r>
        <w:rPr>
          <w:sz w:val="22"/>
          <w:szCs w:val="22"/>
        </w:rPr>
        <w:t>Период энергичного разогревания в течение 30—60 мин может эффективно создать субмаксимальный бронхоспазм, за которым следует 2—4-часовой рефрак</w:t>
        <w:softHyphen/>
        <w:t>терный период. Некоторые атлеты на</w:t>
        <w:softHyphen/>
        <w:t>учились извлекать преимущества из дан</w:t>
        <w:softHyphen/>
        <w:t>ного феномена, используя интенсивную разминку перед соревнованиями.</w:t>
      </w:r>
    </w:p>
    <w:p>
      <w:pPr>
        <w:pStyle w:val="Normal"/>
        <w:ind w:firstLine="360"/>
        <w:jc w:val="both"/>
        <w:rPr>
          <w:sz w:val="22"/>
          <w:szCs w:val="22"/>
        </w:rPr>
      </w:pPr>
      <w:r>
        <w:rPr>
          <w:sz w:val="22"/>
          <w:szCs w:val="22"/>
        </w:rPr>
        <w:t>Согласно Bergman (1991), серии раз-миночных упражнений длительностью 30 с позволяют астматикам достичь от</w:t>
        <w:softHyphen/>
        <w:t>носительной невосприимчивости к аст</w:t>
        <w:softHyphen/>
        <w:t>ме физического напряжения и участвовать в соревновательной деятельности, не провоцируя приступов.</w:t>
      </w:r>
    </w:p>
    <w:p>
      <w:pPr>
        <w:pStyle w:val="Normal"/>
        <w:ind w:firstLine="360"/>
        <w:jc w:val="both"/>
        <w:rPr/>
      </w:pPr>
      <w:r>
        <w:rPr>
          <w:i/>
          <w:sz w:val="22"/>
          <w:szCs w:val="22"/>
        </w:rPr>
        <w:t>Условия тренировки.</w:t>
      </w:r>
      <w:r>
        <w:rPr>
          <w:sz w:val="22"/>
          <w:szCs w:val="22"/>
        </w:rPr>
        <w:t xml:space="preserve"> Особое внима</w:t>
        <w:softHyphen/>
        <w:t>ние уделяется условиям, в которых проводится тренировка. В частности, рекомендуется избегать занятий в холод</w:t>
        <w:softHyphen/>
        <w:t>ном сухом помещении, ибо подоб</w:t>
        <w:softHyphen/>
        <w:t>ные условия провоцируют бронхоспазм. В связи с этим для атлетов, трениру</w:t>
        <w:softHyphen/>
        <w:t>ющихся на воздухе в холодных услови</w:t>
        <w:softHyphen/>
        <w:t>ях, рекомендуется использовать маску, которая создает условия «повторного дыхания» и обеспечивает согревание воздуха. Учитывая патофизиологию бронхоспазма, Pierson (1988) рекомен</w:t>
        <w:softHyphen/>
        <w:t>дует разминку начинать с 20 мин энер</w:t>
        <w:softHyphen/>
        <w:t>гичной ходьбы, легкого бега или 5-ми</w:t>
        <w:softHyphen/>
        <w:t>нутного бега, сменяющихся 5-минутным отдыхом. Отрезки спринта при размин</w:t>
        <w:softHyphen/>
        <w:t>ке должны быть минимальными, что</w:t>
        <w:softHyphen/>
        <w:t>бы системы организма не перегружались и не возникало возбуждения, приводя</w:t>
        <w:softHyphen/>
        <w:t>щего к приступу. Разминка должна за</w:t>
        <w:softHyphen/>
        <w:t>канчиваться как можно ближе к началу соревнования. Любая форма трениров</w:t>
        <w:softHyphen/>
        <w:t>ки будет лучше переноситься, если ок</w:t>
        <w:softHyphen/>
        <w:t>ружающий воздух теплый и влажный. При этом совершенно естественно, что тяжесть бронхоспазма в целом хорошо коррелирует с интенсивностью трени</w:t>
        <w:softHyphen/>
        <w:t>ровочной нагрузки, которая определяет разную степень кислородного запроса. Исключение из этого правила состав</w:t>
        <w:softHyphen/>
        <w:t>ляет только плавание в закрытом бас</w:t>
        <w:softHyphen/>
        <w:t>сейне, где имеются почти идеальные условия для вдыхания воздуха.</w:t>
      </w:r>
    </w:p>
    <w:p>
      <w:pPr>
        <w:pStyle w:val="Normal"/>
        <w:ind w:firstLine="360"/>
        <w:jc w:val="both"/>
        <w:rPr>
          <w:sz w:val="22"/>
          <w:szCs w:val="22"/>
        </w:rPr>
      </w:pPr>
      <w:r>
        <w:rPr>
          <w:sz w:val="22"/>
          <w:szCs w:val="22"/>
        </w:rPr>
        <w:t>Из факторов загрязнения окружа</w:t>
        <w:softHyphen/>
        <w:t>ющего воздуха выраженное негатив</w:t>
        <w:softHyphen/>
        <w:t>ное влияние оказывают двуокись серы в газообразном аэрозольном виде и озон, сильно раздражающий дыхатель</w:t>
        <w:softHyphen/>
        <w:t>ные пути.</w:t>
      </w:r>
    </w:p>
    <w:p>
      <w:pPr>
        <w:pStyle w:val="Normal"/>
        <w:ind w:firstLine="360"/>
        <w:jc w:val="both"/>
        <w:rPr>
          <w:sz w:val="22"/>
          <w:szCs w:val="22"/>
        </w:rPr>
      </w:pPr>
      <w:r>
        <w:rPr>
          <w:sz w:val="22"/>
          <w:szCs w:val="22"/>
        </w:rPr>
        <w:t>Потенциальной причиной бронхос</w:t>
        <w:softHyphen/>
        <w:t>пазма могут явиться фармакологические средства, в частности адреноблокаторы, которые к тому же (что очень важно) создают условия, когда пациент стано</w:t>
        <w:softHyphen/>
        <w:t>вится невосприимчив к купированию бронхоспазма посредством адреналино-подобных веществ. Изменения в диете не определяют частоту и тяжесть брон</w:t>
        <w:softHyphen/>
        <w:t>хоспазма.</w:t>
      </w:r>
    </w:p>
    <w:p>
      <w:pPr>
        <w:pStyle w:val="Normal"/>
        <w:ind w:firstLine="360"/>
        <w:jc w:val="both"/>
        <w:rPr>
          <w:sz w:val="22"/>
          <w:szCs w:val="22"/>
        </w:rPr>
      </w:pPr>
      <w:r>
        <w:rPr>
          <w:sz w:val="22"/>
          <w:szCs w:val="22"/>
        </w:rPr>
        <w:t>Исключение составляют только паци</w:t>
        <w:softHyphen/>
        <w:t>енты с повышенной чувствительностью к определенному типу пищи, например продуктам моря. Особое место в плане профилактики бронхоспазма, вызывае</w:t>
        <w:softHyphen/>
        <w:t>мого физическими нагрузками, отво</w:t>
        <w:softHyphen/>
        <w:t>дится аэробной подготовке атлетов.</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8.5. Серповидноклеточная анемия</w:t>
      </w:r>
    </w:p>
    <w:p>
      <w:pPr>
        <w:pStyle w:val="Normal"/>
        <w:ind w:firstLine="360"/>
        <w:jc w:val="both"/>
        <w:rPr>
          <w:sz w:val="22"/>
          <w:szCs w:val="22"/>
        </w:rPr>
      </w:pPr>
      <w:r>
        <w:rPr>
          <w:sz w:val="22"/>
          <w:szCs w:val="22"/>
        </w:rPr>
        <w:t>В 1970 г. Jones и Binder сообщили о внезапной смерти четырех новобран</w:t>
        <w:softHyphen/>
        <w:t>цев с серповидными эритроцитами при тренировках на высоте 4000 футов. Аутопсия показала внутрисосудистые изменения в большинстве органов. На основании этого авторами было выс</w:t>
        <w:softHyphen/>
        <w:t>казано предположение, что данная па</w:t>
        <w:softHyphen/>
        <w:t>тология может привести к гипоксии, метаболическому ацидозу и обезвожи</w:t>
        <w:softHyphen/>
        <w:t>ванию при тяжелых тренировках.</w:t>
      </w:r>
    </w:p>
    <w:p>
      <w:pPr>
        <w:pStyle w:val="Normal"/>
        <w:ind w:firstLine="360"/>
        <w:jc w:val="both"/>
        <w:rPr>
          <w:sz w:val="22"/>
          <w:szCs w:val="22"/>
        </w:rPr>
      </w:pPr>
      <w:r>
        <w:rPr>
          <w:sz w:val="22"/>
          <w:szCs w:val="22"/>
        </w:rPr>
        <w:t>Koppes et al. (1977) описали четырех пациентов с серповидными эритроци</w:t>
        <w:softHyphen/>
        <w:t>тами, у которых во время тренировки произошел коллапс, а также возникло внутрисосудистое свертывание крови, миоглобинурия и острая почечная недо</w:t>
        <w:softHyphen/>
        <w:t>статочность, что говорит о развитии ДВС-синдрома у данной категории па</w:t>
        <w:softHyphen/>
        <w:t>циентов. Один из четырех умер при яв</w:t>
        <w:softHyphen/>
        <w:t>лениях гиперкалиемии и кровотечении.</w:t>
      </w:r>
    </w:p>
    <w:p>
      <w:pPr>
        <w:pStyle w:val="Normal"/>
        <w:ind w:firstLine="360"/>
        <w:jc w:val="both"/>
        <w:rPr>
          <w:sz w:val="22"/>
          <w:szCs w:val="22"/>
        </w:rPr>
      </w:pPr>
      <w:r>
        <w:rPr>
          <w:sz w:val="22"/>
          <w:szCs w:val="22"/>
        </w:rPr>
        <w:t>В работах Virmani и Robinowitz (1987) также приводятся данные о 65 пациентах, чья смерть была связана с тренировками, у 4 обнаружены серпо</w:t>
        <w:softHyphen/>
        <w:t>видные эритроциты; при этом у одного наблюдались диссеминированное внут</w:t>
        <w:softHyphen/>
        <w:t>рисосудистое свертывание крови и труб</w:t>
        <w:softHyphen/>
        <w:t>чатый некроз.</w:t>
      </w:r>
    </w:p>
    <w:p>
      <w:pPr>
        <w:pStyle w:val="Normal"/>
        <w:ind w:firstLine="360"/>
        <w:jc w:val="both"/>
        <w:rPr/>
      </w:pPr>
      <w:r>
        <w:rPr>
          <w:i/>
          <w:sz w:val="22"/>
          <w:szCs w:val="22"/>
        </w:rPr>
        <w:t>Серповидно-клеточная анемия</w:t>
      </w:r>
      <w:r>
        <w:rPr>
          <w:sz w:val="22"/>
          <w:szCs w:val="22"/>
        </w:rPr>
        <w:t xml:space="preserve"> (гемог-лобиноз S) наиболее часто встречается в Центральной и Восточной Африке, а также на побережье Средиземного моря. Однако и в бывшем Советском Союзе были обнаружены отдельные рай</w:t>
        <w:softHyphen/>
        <w:t>оны с более высоким или спорадиче</w:t>
        <w:softHyphen/>
        <w:t>ским распространением серповидноклеточной болезни среди населения. По некоторым данным, число носителей генов гемоглобиноза S в мире превыша</w:t>
        <w:softHyphen/>
        <w:t>ет 50 млн человек, и только в Африке от него ежегодно умирают приблизитель</w:t>
        <w:softHyphen/>
        <w:t>но 80 тыс. человек (Ф.Э. Файнштейн с соавт.,  1987).</w:t>
      </w:r>
    </w:p>
    <w:p>
      <w:pPr>
        <w:pStyle w:val="Normal"/>
        <w:ind w:firstLine="360"/>
        <w:jc w:val="both"/>
        <w:rPr>
          <w:sz w:val="22"/>
          <w:szCs w:val="22"/>
        </w:rPr>
      </w:pPr>
      <w:r>
        <w:rPr>
          <w:sz w:val="22"/>
          <w:szCs w:val="22"/>
        </w:rPr>
        <w:t>Серповидно-клеточная болезнь пред</w:t>
        <w:softHyphen/>
        <w:t>ставляет собой наследственную патоло</w:t>
        <w:softHyphen/>
        <w:t>гию, обусловленную изменениями струк</w:t>
        <w:softHyphen/>
        <w:t>туры молекулы гемоглобина. Нарушенная последовательность аминокислотных ос</w:t>
        <w:softHyphen/>
        <w:t>татков в гемоглобине S приводит к за</w:t>
        <w:softHyphen/>
        <w:t>медлению его электрофоретической под</w:t>
        <w:softHyphen/>
        <w:t>вижности и снижению растворимости, что и лежит в основе одного из важных признаков гемоглобиноза S-серповидно-сти эритроцитов. Образование серпо</w:t>
        <w:softHyphen/>
        <w:t>видных эритроцитов приводит к повы</w:t>
        <w:softHyphen/>
        <w:t>шению вязкости крови, замедлению кровотока и возникновению стаза кро</w:t>
        <w:softHyphen/>
        <w:t>ви в капиллярах. Стаз крови, в свою очередь, способствует развитию в по</w:t>
        <w:softHyphen/>
        <w:t>раженной зоне гипоксемии, что еще более усиливает серповидное изменение эритроцитов. Нарушение процессов глиголиза, уменьшение уровня адено-зинтрифосфата и некоторые другие сдвиги в обменных процессах серповид</w:t>
        <w:softHyphen/>
        <w:t>но измененных эритроцитов повышают их гемолиз.</w:t>
      </w:r>
    </w:p>
    <w:p>
      <w:pPr>
        <w:pStyle w:val="Normal"/>
        <w:ind w:firstLine="360"/>
        <w:jc w:val="both"/>
        <w:rPr>
          <w:sz w:val="22"/>
          <w:szCs w:val="22"/>
        </w:rPr>
      </w:pPr>
      <w:r>
        <w:rPr>
          <w:sz w:val="22"/>
          <w:szCs w:val="22"/>
        </w:rPr>
        <w:t>Феномен серповидности эритроцитов в обычных условиях не возникает. Он появляется только при понижении пар</w:t>
        <w:softHyphen/>
        <w:t>циального давления кислорода до 60 мм рт. ст. и ниже, причем в первую оче</w:t>
        <w:softHyphen/>
        <w:t>редь в эритроцитах с концентрацией гемоглобина S 90—100%. При концен</w:t>
        <w:softHyphen/>
        <w:t>трации же гемоглобина S 25—50% дан</w:t>
        <w:softHyphen/>
        <w:t>ный синдром возникает только при пар</w:t>
        <w:softHyphen/>
        <w:t>циальном давлении кислорода, равном 10 мм рт. ст.</w:t>
      </w:r>
    </w:p>
    <w:p>
      <w:pPr>
        <w:pStyle w:val="Normal"/>
        <w:ind w:firstLine="360"/>
        <w:jc w:val="both"/>
        <w:rPr>
          <w:sz w:val="22"/>
          <w:szCs w:val="22"/>
        </w:rPr>
      </w:pPr>
      <w:r>
        <w:rPr>
          <w:sz w:val="22"/>
          <w:szCs w:val="22"/>
        </w:rPr>
        <w:t>В клинике серповидно-клеточной болезни доминируют гемолитические и сосудисто-тромботические кризы. Кро</w:t>
        <w:softHyphen/>
        <w:t>ме них отмечаются также гипопласти-ческие (апластические) кризы, прояв</w:t>
        <w:softHyphen/>
        <w:t>ляющиеся гипоплазией костного мозга, ретикулоцитопенией и выраженной ане</w:t>
        <w:softHyphen/>
        <w:t>мией, а также секвестрационные кризы, связанные с внезапным удалением (депонированием) печенью и селезен</w:t>
        <w:softHyphen/>
        <w:t>кой значительного количества эритро</w:t>
        <w:softHyphen/>
        <w:t>цитов из общего кровообращения. Сек-вестроционные кризы вызывают резкую слабость, уменьшение количества эрит</w:t>
        <w:softHyphen/>
        <w:t>роцитов и содержания гемоглобина при отсутствии признаков гемолиза.</w:t>
      </w:r>
    </w:p>
    <w:p>
      <w:pPr>
        <w:pStyle w:val="Normal"/>
        <w:ind w:firstLine="360"/>
        <w:jc w:val="both"/>
        <w:rPr>
          <w:sz w:val="22"/>
          <w:szCs w:val="22"/>
        </w:rPr>
      </w:pPr>
      <w:r>
        <w:rPr>
          <w:sz w:val="22"/>
          <w:szCs w:val="22"/>
        </w:rPr>
        <w:t>У пациентов, доживших до зрелого возраста, в анамнезе имеются указания на перенесенные повторные гемолити</w:t>
        <w:softHyphen/>
        <w:t>ческие кризы, костно-суставные прояв</w:t>
        <w:softHyphen/>
        <w:t>ления и инфаркты легких. Наряду с этим известны случаи, когда серповид</w:t>
        <w:softHyphen/>
        <w:t>но-клеточная анемия в детском и под</w:t>
        <w:softHyphen/>
        <w:t>ростковом возрасте проявляется в очень легкой форм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8.6. Патологическая наследственная предрасположенность</w:t>
      </w:r>
    </w:p>
    <w:p>
      <w:pPr>
        <w:pStyle w:val="Normal"/>
        <w:ind w:firstLine="360"/>
        <w:jc w:val="both"/>
        <w:rPr>
          <w:sz w:val="22"/>
          <w:szCs w:val="22"/>
        </w:rPr>
      </w:pPr>
      <w:r>
        <w:rPr>
          <w:sz w:val="22"/>
          <w:szCs w:val="22"/>
        </w:rPr>
        <w:t>Речь пойдет о ранних атеросклерозе и гипертонической болезни (хотя, есте</w:t>
        <w:softHyphen/>
        <w:t>ственно, необходимо иметь в виду на</w:t>
        <w:softHyphen/>
        <w:t>следственную предрасположенность и к целому ряду других заболеваний, таких, как синдромы дисплазии соединительной ткани, гастродуоденальная патология, патология почек — наследственный нефрит, генетически детерминирован</w:t>
        <w:softHyphen/>
        <w:t>ная недостаточность абсорбции железа, синдром Осгуда—Шляттера, семейный спонтанный пневмоторакс и др.). В ис</w:t>
        <w:softHyphen/>
        <w:t>следованиях А.И. Минакова (1989), проведенных у молодых спортсменов высокой квалификации, выявлен ге</w:t>
        <w:softHyphen/>
        <w:t>нетический маркер с высоким относи</w:t>
        <w:softHyphen/>
        <w:t>тельным риском развития дистрофии миокарда вследствие хронического фи</w:t>
        <w:softHyphen/>
        <w:t>зического перенапряжения.</w:t>
      </w:r>
    </w:p>
    <w:p>
      <w:pPr>
        <w:pStyle w:val="Normal"/>
        <w:ind w:firstLine="360"/>
        <w:jc w:val="both"/>
        <w:rPr/>
      </w:pPr>
      <w:r>
        <w:rPr>
          <w:i/>
          <w:sz w:val="22"/>
          <w:szCs w:val="22"/>
        </w:rPr>
        <w:t>Наследственная предрасположенность к атеросклерозу.</w:t>
      </w:r>
      <w:r>
        <w:rPr>
          <w:sz w:val="22"/>
          <w:szCs w:val="22"/>
        </w:rPr>
        <w:t xml:space="preserve"> Результаты научных исследований свидетельствуют, что ате</w:t>
        <w:softHyphen/>
        <w:t>росклероз закладывается уже в детском и юношеском возрасте (Н.Г. Халтаев с соавт., 1985). В частности, данные морфологических исследований молодых людей, погибших вследствие несчастных случаев во время военных действий, свидетельствуют о весьма большой час</w:t>
        <w:softHyphen/>
        <w:t>тоте у них атеросклеротического пора</w:t>
        <w:softHyphen/>
        <w:t>жения аорты и коронарных сосудов (Д.М. Аронов, 1974; A.M. Вихерт, И.П. Дробкова, 1985; Н.Г. Халтаев с соавт.,  1985).</w:t>
      </w:r>
    </w:p>
    <w:p>
      <w:pPr>
        <w:pStyle w:val="Normal"/>
        <w:ind w:firstLine="360"/>
        <w:jc w:val="both"/>
        <w:rPr>
          <w:sz w:val="22"/>
          <w:szCs w:val="22"/>
        </w:rPr>
      </w:pPr>
      <w:r>
        <w:rPr>
          <w:sz w:val="22"/>
          <w:szCs w:val="22"/>
        </w:rPr>
        <w:t>Согласно А.М. Вихерту и И.П. Дроб-ковой (1985), у 96% обследованных в возрасте 4—16 лет уже обнаруживаются липидные пятна. Фиброзные бляшки в аорте и коронарных сосудах у детей и юношей 10—15 лет находят соответ</w:t>
        <w:softHyphen/>
        <w:t>ственно в 10 и 18% случаев. При на</w:t>
        <w:softHyphen/>
        <w:t>следственной же предрасположенности к ишемической болезни сердца она воз</w:t>
        <w:softHyphen/>
        <w:t>никает на 20 лет раньше и протекает более тяжело и чаще заканчивается смертью (Б.В. Ильинский, С.К. Клю</w:t>
        <w:softHyphen/>
        <w:t>ева, 1985). Практически здоровые под</w:t>
        <w:softHyphen/>
        <w:t>ростки, отмечают В.А. Метельская с соавт. (1988), чьи отцы страдали ише</w:t>
        <w:softHyphen/>
        <w:t>мической болезнью сердца, уже имеют отчетливые биохимические сдвиги (в липидном спектре сыворотки и систе</w:t>
        <w:softHyphen/>
        <w:t>ме гемокоагуляции) и нуждаются в по</w:t>
        <w:softHyphen/>
        <w:t>стоянном наблюдении педиатра, хотя толерантность к физической нагрузке у них может быть даже несколько выше, чем у лиц, не имеющих подобных пред</w:t>
        <w:softHyphen/>
        <w:t>вестников атеросклероза (И.А. Губол с соавт., 1982). К группе наиболее вы</w:t>
        <w:softHyphen/>
        <w:t>сокого риска относятся дети, чьи отцы перенесли повторный инфаркт миокар</w:t>
        <w:softHyphen/>
        <w:t>да или умерли от него.</w:t>
      </w:r>
    </w:p>
    <w:p>
      <w:pPr>
        <w:pStyle w:val="Normal"/>
        <w:ind w:firstLine="360"/>
        <w:jc w:val="both"/>
        <w:rPr>
          <w:sz w:val="22"/>
          <w:szCs w:val="22"/>
        </w:rPr>
      </w:pPr>
      <w:r>
        <w:rPr>
          <w:sz w:val="22"/>
          <w:szCs w:val="22"/>
        </w:rPr>
        <w:t>Проблема наследственной предраспо</w:t>
        <w:softHyphen/>
        <w:t>ложенности к атеросклерозу в последние годы приобретает особое значение в связи с прогрессирующим увеличением числа случаев инфаркта миокарда в мо</w:t>
        <w:softHyphen/>
        <w:t>лодом возрасте. И хотя причинами в этом возрасте может быть и целый ряд других факторов (нарушения свертыва</w:t>
        <w:softHyphen/>
        <w:t>ющей и противосвертывающей систем крови, вазорегуляторные нарушения коронарного кровотока, инфекционно-аллергическое поражение коронарных артерий, артериопатии невоспалитель</w:t>
        <w:softHyphen/>
        <w:t>ного характера, аномалии развития крупных коронарных артерий, их иди-опатическое расслоение и др.), первое место все же занимает атеросклероз ко</w:t>
        <w:softHyphen/>
        <w:t>ронарных сосудов.</w:t>
      </w:r>
    </w:p>
    <w:p>
      <w:pPr>
        <w:pStyle w:val="Normal"/>
        <w:ind w:firstLine="360"/>
        <w:jc w:val="both"/>
        <w:rPr>
          <w:sz w:val="22"/>
          <w:szCs w:val="22"/>
        </w:rPr>
      </w:pPr>
      <w:r>
        <w:rPr>
          <w:sz w:val="22"/>
          <w:szCs w:val="22"/>
        </w:rPr>
        <w:t>При этом следует иметь в виду, что клиническое течение инфаркта миокарда у лиц молодого возраста характеризуется целым рядом особенностей: нередким возникновением на фоне кажущегося полного здоровья выраженным затяж</w:t>
        <w:softHyphen/>
        <w:t>ным болевым синдромом, купирующим</w:t>
        <w:softHyphen/>
        <w:t>ся только при повторном применении наркотических и ненаркотических аналь</w:t>
        <w:softHyphen/>
        <w:t>гетиков, большой глубиной и обшир</w:t>
        <w:softHyphen/>
        <w:t>ностью поражения, частым возникно</w:t>
        <w:softHyphen/>
        <w:t>вением серьезных нарушений ритма сердца и постинфарктных аневризм.</w:t>
      </w:r>
    </w:p>
    <w:p>
      <w:pPr>
        <w:pStyle w:val="Normal"/>
        <w:ind w:firstLine="360"/>
        <w:jc w:val="both"/>
        <w:rPr>
          <w:sz w:val="22"/>
          <w:szCs w:val="22"/>
        </w:rPr>
      </w:pPr>
      <w:r>
        <w:rPr>
          <w:sz w:val="22"/>
          <w:szCs w:val="22"/>
        </w:rPr>
        <w:t>Учитывая это, спортсменов, имеющих наследственную предрасположенность к атеросклерозу, следует выделять в осо</w:t>
        <w:softHyphen/>
        <w:t>бые «группы риска» ежегодное обсле</w:t>
        <w:softHyphen/>
        <w:t>дование которых должно включать в себя (кроме общепринятого комплекса) оп</w:t>
        <w:softHyphen/>
        <w:t>ределение липидного спектра сыворот</w:t>
        <w:softHyphen/>
        <w:t>ки крови. При этом необходимо также помнить о том, что трактовка данных электрокардиографии у подобных лиц должна быть очень взвешенной, по</w:t>
        <w:softHyphen/>
        <w:t>скольку, как известно, «заболеваний много, а зубец Т один».</w:t>
      </w:r>
    </w:p>
    <w:p>
      <w:pPr>
        <w:pStyle w:val="Normal"/>
        <w:ind w:firstLine="360"/>
        <w:jc w:val="both"/>
        <w:rPr>
          <w:sz w:val="22"/>
          <w:szCs w:val="22"/>
        </w:rPr>
      </w:pPr>
      <w:r>
        <w:rPr>
          <w:sz w:val="22"/>
          <w:szCs w:val="22"/>
        </w:rPr>
        <w:t>Говоря о наследственной предраспо</w:t>
        <w:softHyphen/>
        <w:t>ложенности к артериальной гипертен-зии, вспоминаем трагическую внезапную смерть одного из лучших фигуристов мира Сергея Гринькова.</w:t>
      </w:r>
    </w:p>
    <w:p>
      <w:pPr>
        <w:pStyle w:val="Normal"/>
        <w:ind w:firstLine="360"/>
        <w:jc w:val="both"/>
        <w:rPr>
          <w:sz w:val="12"/>
          <w:szCs w:val="12"/>
        </w:rPr>
      </w:pPr>
      <w:r>
        <w:rPr>
          <w:sz w:val="12"/>
          <w:szCs w:val="12"/>
        </w:rPr>
      </w:r>
    </w:p>
    <w:p>
      <w:pPr>
        <w:pStyle w:val="Normal"/>
        <w:ind w:firstLine="360"/>
        <w:jc w:val="both"/>
        <w:rPr/>
      </w:pPr>
      <w:r>
        <w:rPr/>
        <w:t>Во время утренней тренировки на олимпий</w:t>
        <w:softHyphen/>
        <w:t>ском катке американского города Лейк-Плэсид всемирно известный российский фигурист, нео</w:t>
        <w:softHyphen/>
        <w:t>днократный чемпион СССР, России, Европы, мира и Олимпийских игр Сергей Гриньков вме</w:t>
        <w:softHyphen/>
        <w:t>сте с партнершей и супругой Екатериной Гордеевой отрабатывал программу к очередному выступлению в профессиональном шоу на льду. Сергей поднял Катю и вдруг буквально рухнул на лед.</w:t>
      </w:r>
    </w:p>
    <w:p>
      <w:pPr>
        <w:pStyle w:val="Normal"/>
        <w:ind w:firstLine="360"/>
        <w:jc w:val="both"/>
        <w:rPr/>
      </w:pPr>
      <w:r>
        <w:rPr/>
        <w:t>Первыми возле упавшего Сергея оказались Катя и тренер М. Зуева. Уже через несколько минут к спортивной арене прибыла команда «скорой помощи», однако и она, несмотря на всю оперативность опоздала. Врачи в Адирон-дакском медицинском центре в течение часа боролись за жизнь 28-летнего россиянина, но, увы, уже были бессильны что-либо сделать — в 12 ч 28 мин Гриньков скончался.</w:t>
      </w:r>
    </w:p>
    <w:p>
      <w:pPr>
        <w:pStyle w:val="Normal"/>
        <w:ind w:firstLine="360"/>
        <w:jc w:val="both"/>
        <w:rPr>
          <w:sz w:val="22"/>
          <w:szCs w:val="22"/>
        </w:rPr>
      </w:pPr>
      <w:r>
        <w:rPr/>
        <w:t>Согласно предварительному диагнозу, смерть наступила в результате неожиданной остановки сердца. Вскрытие же показало, что причиной остановки сердца стал тромбоз ко</w:t>
        <w:softHyphen/>
        <w:t>ронарной артерии. Однако изменения со сто</w:t>
        <w:softHyphen/>
        <w:t>роны сердца регистрировались у фигуриста уже давно. Сердце Сергея было необычно большим, что чаще всего связано с хроничес</w:t>
        <w:softHyphen/>
        <w:t>ким повышением артериального давления. Более того, по словам врача Ф. Варги, в те</w:t>
        <w:softHyphen/>
        <w:t>чение последних 24 ч жизни Сергей перенес на ногах еще один, но более мягкий приступ. Как сказала Д. Бэрнс, эксперт по фигурно</w:t>
        <w:softHyphen/>
        <w:t>му катанию штата Калифорния, которая зна</w:t>
        <w:softHyphen/>
        <w:t>ла Сергея с 16 лет, его отец умер в возрас</w:t>
        <w:softHyphen/>
        <w:t>те до 50 лет и тоже в результате сердечного приступа.</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В настоящее время эссенциальная гипертензия рассматривается как резуль</w:t>
        <w:softHyphen/>
        <w:t>тат взаимодействия наследственных фак</w:t>
        <w:softHyphen/>
        <w:t>торов, предрасполагающих к прогипер-тензивным реакциям, и различных внешних воздействий, реализующих та</w:t>
        <w:softHyphen/>
        <w:t>кую возможность (М.С. Кушаковский, 1995). Клиническая литература, как и ежедневная врачебная практика, бога</w:t>
        <w:softHyphen/>
        <w:t>ты указаниями на наследственный ха</w:t>
        <w:softHyphen/>
        <w:t>рактер эссенциальной гипертензии. По наблюдениям С. Strong и J. Hunt (1980), у 81% больных родственники имели по</w:t>
        <w:softHyphen/>
        <w:t>вышенное артериальное давление.</w:t>
      </w:r>
    </w:p>
    <w:p>
      <w:pPr>
        <w:pStyle w:val="Normal"/>
        <w:ind w:firstLine="360"/>
        <w:jc w:val="both"/>
        <w:rPr>
          <w:sz w:val="22"/>
          <w:szCs w:val="22"/>
        </w:rPr>
      </w:pPr>
      <w:r>
        <w:rPr>
          <w:sz w:val="22"/>
          <w:szCs w:val="22"/>
        </w:rPr>
        <w:t>Согласно R.Stamler и J.Stamler (1979), повышение артериального дав</w:t>
        <w:softHyphen/>
        <w:t>ления наследственного характера про</w:t>
        <w:softHyphen/>
        <w:t>является у детей уже в 8—10-летнем возрасте, причем уже в этом возрасте у них обнаруживается раннее утолщение межжелудочковой перегородки.</w:t>
      </w:r>
    </w:p>
    <w:p>
      <w:pPr>
        <w:pStyle w:val="Normal"/>
        <w:ind w:firstLine="360"/>
        <w:jc w:val="both"/>
        <w:rPr>
          <w:sz w:val="22"/>
          <w:szCs w:val="22"/>
        </w:rPr>
      </w:pPr>
      <w:r>
        <w:rPr>
          <w:sz w:val="22"/>
          <w:szCs w:val="22"/>
        </w:rPr>
        <w:t>С точки зрения М.С. Кушаковского (1995), следует различать:</w:t>
      </w:r>
    </w:p>
    <w:p>
      <w:pPr>
        <w:pStyle w:val="Normal"/>
        <w:ind w:firstLine="360"/>
        <w:jc w:val="both"/>
        <w:rPr>
          <w:sz w:val="22"/>
          <w:szCs w:val="22"/>
        </w:rPr>
      </w:pPr>
      <w:r>
        <w:rPr>
          <w:sz w:val="22"/>
          <w:szCs w:val="22"/>
        </w:rPr>
        <w:t>условия (наследственные факторы), обеспечивающие развитие гипертензии пограничного типа, поскольку у 20—25% людей возникает это состояние;</w:t>
      </w:r>
    </w:p>
    <w:p>
      <w:pPr>
        <w:pStyle w:val="Normal"/>
        <w:ind w:firstLine="360"/>
        <w:jc w:val="both"/>
        <w:rPr>
          <w:sz w:val="22"/>
          <w:szCs w:val="22"/>
        </w:rPr>
      </w:pPr>
      <w:r>
        <w:rPr>
          <w:sz w:val="22"/>
          <w:szCs w:val="22"/>
        </w:rPr>
        <w:t>условия (наследственные факторы), которые способствуют переходу пограничной артериальной гипертензии в эссенциальную гипертонию (З.С. Волков, А.Е. Цикулин, 1986). При этом из числа лиц с пограничной артериаль</w:t>
        <w:softHyphen/>
        <w:t>ной гипертензией лишь 20—30% стано</w:t>
        <w:softHyphen/>
        <w:t>вятся «истинными» гипертониками.</w:t>
      </w:r>
    </w:p>
    <w:p>
      <w:pPr>
        <w:pStyle w:val="Normal"/>
        <w:ind w:firstLine="360"/>
        <w:jc w:val="both"/>
        <w:rPr>
          <w:sz w:val="22"/>
          <w:szCs w:val="22"/>
        </w:rPr>
      </w:pPr>
      <w:r>
        <w:rPr>
          <w:sz w:val="22"/>
          <w:szCs w:val="22"/>
        </w:rPr>
        <w:t>Наследственные факторы, предраспо</w:t>
        <w:softHyphen/>
        <w:t>лагающие к развитию пограничной ар</w:t>
        <w:softHyphen/>
        <w:t>териальной гипертензии, могут иметь отношение к сфере центральной регуля</w:t>
        <w:softHyphen/>
        <w:t>ции артериального давления («стрессор-ные гены»), избыточной чувствительно</w:t>
        <w:softHyphen/>
        <w:t>сти к поваренной соли и повышенному солевому аппетиту или являться след</w:t>
        <w:softHyphen/>
        <w:t>ствием сложных мембранных дефектов, приводящих сначала к неустойчивому накоплению ионов кальция в гладко-мышечных клетках резистивных сосудов с их приходящими спазмами. Что же касается наследственных факторов, предрасполагающих к развитию погра</w:t>
        <w:softHyphen/>
        <w:t>ничной артериальной гипертензии в эс</w:t>
        <w:softHyphen/>
        <w:t>сенциальную гипертонию, то их, по-видимому, следует искать в отклонениях в системе регулирования артериального давления и прежде всего в особенностях строения и функции почки — в ее отде</w:t>
        <w:softHyphen/>
        <w:t>лах, обеспечивающих как прессорные, так и депрессорные реакции.</w:t>
      </w:r>
    </w:p>
    <w:p>
      <w:pPr>
        <w:pStyle w:val="Normal"/>
        <w:ind w:firstLine="360"/>
        <w:jc w:val="both"/>
        <w:rPr>
          <w:sz w:val="22"/>
          <w:szCs w:val="22"/>
        </w:rPr>
      </w:pPr>
      <w:r>
        <w:rPr>
          <w:sz w:val="22"/>
          <w:szCs w:val="22"/>
        </w:rPr>
        <w:t>Проблема артериальной гипертензии у лиц молодого возраста в последние годы привлекает к себе все более при</w:t>
        <w:softHyphen/>
        <w:t>стальное внимание специалистов в связи с прогрессивно возрастающим числом случаев возникновения даже на фоне периодического повышения артериально</w:t>
        <w:softHyphen/>
        <w:t>го давления, случайно обнаруживаемо</w:t>
        <w:softHyphen/>
        <w:t>го во время профилактических осмотров, мозговых инсультов, нередко приводя</w:t>
        <w:softHyphen/>
        <w:t>щих к смерти.</w:t>
      </w:r>
    </w:p>
    <w:p>
      <w:pPr>
        <w:pStyle w:val="Normal"/>
        <w:ind w:firstLine="360"/>
        <w:jc w:val="both"/>
        <w:rPr>
          <w:sz w:val="22"/>
          <w:szCs w:val="22"/>
        </w:rPr>
      </w:pPr>
      <w:r>
        <w:rPr>
          <w:sz w:val="22"/>
          <w:szCs w:val="22"/>
        </w:rPr>
        <w:t>При этом следует иметь в виду, что в последнее время все чаще обнаружи</w:t>
        <w:softHyphen/>
        <w:t>вается сочетание транзиторной артери</w:t>
        <w:softHyphen/>
        <w:t>альной гипертензии с некоторыми про</w:t>
        <w:softHyphen/>
        <w:t>явлениями дисплазии соединительной ткани (Г.Н. Верещагина с соавт., 1989). Высказывается предположение, что изменения шейного отдела позво</w:t>
        <w:softHyphen/>
        <w:t>ночника, характерные для дисплазии соединительной ткани, приводят к на</w:t>
        <w:softHyphen/>
        <w:t>рушению кровоснабжения в вертебро-базилярной  системе,   которое  сопровождается преходящими ишемичес-кими изменениями в стволе мозга, а это, в свою очередь, может приводить к тран-зиторному повышению артериального давления.</w:t>
      </w:r>
    </w:p>
    <w:p>
      <w:pPr>
        <w:pStyle w:val="Normal"/>
        <w:ind w:firstLine="360"/>
        <w:jc w:val="both"/>
        <w:rPr>
          <w:sz w:val="22"/>
          <w:szCs w:val="22"/>
        </w:rPr>
      </w:pPr>
      <w:r>
        <w:rPr>
          <w:sz w:val="22"/>
          <w:szCs w:val="22"/>
        </w:rPr>
        <w:t>Все сказанное обусловливает необхо</w:t>
        <w:softHyphen/>
        <w:t>димость как можно более раннего вы</w:t>
        <w:softHyphen/>
        <w:t>явления подобных лиц.</w:t>
      </w:r>
    </w:p>
    <w:p>
      <w:pPr>
        <w:pStyle w:val="Normal"/>
        <w:ind w:firstLine="360"/>
        <w:jc w:val="both"/>
        <w:rPr>
          <w:sz w:val="22"/>
          <w:szCs w:val="22"/>
        </w:rPr>
      </w:pPr>
      <w:r>
        <w:rPr>
          <w:sz w:val="22"/>
          <w:szCs w:val="22"/>
        </w:rPr>
        <w:t>«Большой спорт начинается там, где он уже давно перестал быть оздо</w:t>
        <w:softHyphen/>
        <w:t>ровительным». Эти слова принадлежат известному немецкому писателю Бер-тольду Брехту, и сказаны они были еще в 20-е годы XX столетия. Притом, что сравнивать спорт времен Брехта и совре</w:t>
        <w:softHyphen/>
        <w:t>менный спорт, наверное, почти то же самое, что пытаться приравнять пятнад</w:t>
        <w:softHyphen/>
        <w:t>цатиминутную утреннюю зарядку к ма</w:t>
        <w:softHyphen/>
        <w:t>рафонскому пробегу. Хотели бы мы того или нет, но в настоящее время спорт — это не хобби, не активный отдых, не способ оздоровления, а тяжелая, под</w:t>
        <w:softHyphen/>
        <w:t>час сопряженная с риском для здоровья профессия, которая предъявляет к орга</w:t>
        <w:softHyphen/>
        <w:t>низму человека (причем часто еще со</w:t>
        <w:softHyphen/>
        <w:t>всем молодого и не сформировавшего</w:t>
        <w:softHyphen/>
        <w:t>ся) необычайно высокие требования и, безусловно, имеет определенные про</w:t>
        <w:softHyphen/>
        <w:t>фессиональные вредности. Кроме этого следует иметь в виду, что в настоящее время состояние здоровья подрастающего поколения в нашей стране прогрессив</w:t>
        <w:softHyphen/>
        <w:t>но ухудшаетс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8.7. Анкета для родителей</w:t>
      </w:r>
    </w:p>
    <w:p>
      <w:pPr>
        <w:pStyle w:val="Normal"/>
        <w:ind w:firstLine="360"/>
        <w:jc w:val="both"/>
        <w:rPr>
          <w:sz w:val="22"/>
          <w:szCs w:val="22"/>
        </w:rPr>
      </w:pPr>
      <w:r>
        <w:rPr>
          <w:sz w:val="22"/>
          <w:szCs w:val="22"/>
        </w:rPr>
        <w:t>В связи с этим первоочередной зада</w:t>
        <w:softHyphen/>
        <w:t>чей спортивной медицины является раз</w:t>
        <w:softHyphen/>
        <w:t>работка и реализация максимально ин</w:t>
        <w:softHyphen/>
        <w:t>формативной диагностической оценки состояния здоровья спортсменов, кото</w:t>
        <w:softHyphen/>
        <w:t>рая должна решать следующие задачи:</w:t>
      </w:r>
    </w:p>
    <w:p>
      <w:pPr>
        <w:pStyle w:val="Normal"/>
        <w:ind w:firstLine="360"/>
        <w:jc w:val="both"/>
        <w:rPr/>
      </w:pPr>
      <w:r>
        <w:rPr>
          <w:sz w:val="22"/>
          <w:szCs w:val="22"/>
        </w:rPr>
        <w:t>а) исключение заболеваний и патологических состояний, отнесенных к общепринятым противопоказаниям к занятиям спортом;</w:t>
      </w:r>
    </w:p>
    <w:p>
      <w:pPr>
        <w:pStyle w:val="Normal"/>
        <w:ind w:firstLine="360"/>
        <w:jc w:val="both"/>
        <w:rPr/>
      </w:pPr>
      <w:r>
        <w:rPr>
          <w:sz w:val="22"/>
          <w:szCs w:val="22"/>
        </w:rPr>
        <w:t>б) оценка степени риска (определяющая возможность или невозможность допуска к занятиям спортом) лиц с так называемыми пограничными состояниями;</w:t>
      </w:r>
    </w:p>
    <w:p>
      <w:pPr>
        <w:pStyle w:val="Normal"/>
        <w:ind w:firstLine="360"/>
        <w:jc w:val="both"/>
        <w:rPr>
          <w:sz w:val="22"/>
          <w:szCs w:val="22"/>
        </w:rPr>
      </w:pPr>
      <w:r>
        <w:rPr>
          <w:sz w:val="22"/>
          <w:szCs w:val="22"/>
        </w:rPr>
        <w:t>в) определение степени вероятности скрытой патологии или возможности ее раннего возникновения, особенно в ус</w:t>
        <w:softHyphen/>
        <w:t>ловиях возрастающей по напряжению мышечной деятельности.</w:t>
      </w:r>
    </w:p>
    <w:p>
      <w:pPr>
        <w:pStyle w:val="Normal"/>
        <w:ind w:firstLine="360"/>
        <w:jc w:val="both"/>
        <w:rPr>
          <w:sz w:val="22"/>
          <w:szCs w:val="22"/>
        </w:rPr>
      </w:pPr>
      <w:r>
        <w:rPr>
          <w:sz w:val="22"/>
          <w:szCs w:val="22"/>
        </w:rPr>
        <w:t>Первым шагом в решении второй задачи может быть целенаправленный опрос — но не детей, как это нередко практикуется, которые располагают интересующей специалистов информа</w:t>
        <w:softHyphen/>
        <w:t>цией, а их родителей, и в первую оче</w:t>
        <w:softHyphen/>
        <w:t>редь матерей. Подобный опрос позво</w:t>
        <w:softHyphen/>
        <w:t>ляет выявить такие факторы риска, как немолодой возраст матери, наличие в семье заболеваний с наследственной предрасположенностью или неясным типом наследования, тяжелое течение беременности и родов, заболевания, перенесенные ребенком в раннем дет</w:t>
        <w:softHyphen/>
        <w:t>стве, особенности проводимого по по</w:t>
        <w:softHyphen/>
        <w:t>воду этих заболеваний лечения и т.п., а также наметить дополнительные, не относящиеся к комплексу обязательных методы обследования.</w:t>
      </w:r>
    </w:p>
    <w:p>
      <w:pPr>
        <w:pStyle w:val="Normal"/>
        <w:ind w:firstLine="360"/>
        <w:jc w:val="both"/>
        <w:rPr>
          <w:sz w:val="22"/>
          <w:szCs w:val="22"/>
        </w:rPr>
      </w:pPr>
      <w:r>
        <w:rPr>
          <w:sz w:val="22"/>
          <w:szCs w:val="22"/>
        </w:rPr>
        <w:t>При этом упрощенный вариант ан</w:t>
        <w:softHyphen/>
        <w:t>кеты для родителей при допуске детей к занятиям спортом может выглядеть следующим образом:</w:t>
      </w:r>
    </w:p>
    <w:p>
      <w:pPr>
        <w:pStyle w:val="Normal"/>
        <w:ind w:firstLine="360"/>
        <w:jc w:val="both"/>
        <w:rPr/>
      </w:pPr>
      <w:r>
        <w:rPr>
          <w:sz w:val="22"/>
          <w:szCs w:val="22"/>
        </w:rPr>
        <w:t>1. Были или есть у кого-нибудь из членов вашей семьи  (включая родственников матери и отца ребенка) врожденные пороки сердца? (да/нет).</w:t>
      </w:r>
    </w:p>
    <w:p>
      <w:pPr>
        <w:pStyle w:val="Normal"/>
        <w:ind w:firstLine="360"/>
        <w:jc w:val="both"/>
        <w:rPr/>
      </w:pPr>
      <w:r>
        <w:rPr>
          <w:sz w:val="22"/>
          <w:szCs w:val="22"/>
        </w:rPr>
        <w:t>2. Были ли в вашей семье случаи внезапной смерти в возрасте до 50 лет? (да/нет).</w:t>
      </w:r>
    </w:p>
    <w:p>
      <w:pPr>
        <w:pStyle w:val="Normal"/>
        <w:ind w:firstLine="360"/>
        <w:jc w:val="both"/>
        <w:rPr/>
      </w:pPr>
      <w:r>
        <w:rPr>
          <w:sz w:val="22"/>
          <w:szCs w:val="22"/>
        </w:rPr>
        <w:t>3. Были ли у кого-нибудь из членов вашей семьи случаи внезапного приступообразного учащения сердечного ритма (ЧСС от 160 до 250 уд/мин)? (да/нет).</w:t>
      </w:r>
    </w:p>
    <w:p>
      <w:pPr>
        <w:pStyle w:val="Normal"/>
        <w:ind w:firstLine="360"/>
        <w:jc w:val="both"/>
        <w:rPr/>
      </w:pPr>
      <w:r>
        <w:rPr>
          <w:sz w:val="22"/>
          <w:szCs w:val="22"/>
        </w:rPr>
        <w:t>4. Были ли в вашей семье случаи инфаркта миокарда или инсульта в возрасте до 50 лет? (да/нет).</w:t>
      </w:r>
    </w:p>
    <w:p>
      <w:pPr>
        <w:pStyle w:val="Normal"/>
        <w:ind w:firstLine="360"/>
        <w:jc w:val="both"/>
        <w:rPr/>
      </w:pPr>
      <w:r>
        <w:rPr>
          <w:sz w:val="22"/>
          <w:szCs w:val="22"/>
        </w:rPr>
        <w:t>5. Были ли у матери ребенка во время беременности отеки, изменения в моче, повышенное артериальное давление? (да/нет).</w:t>
      </w:r>
    </w:p>
    <w:p>
      <w:pPr>
        <w:pStyle w:val="Normal"/>
        <w:ind w:firstLine="360"/>
        <w:jc w:val="both"/>
        <w:rPr>
          <w:sz w:val="22"/>
          <w:szCs w:val="22"/>
        </w:rPr>
      </w:pPr>
      <w:r>
        <w:rPr>
          <w:sz w:val="22"/>
          <w:szCs w:val="22"/>
        </w:rPr>
        <w:t>6. Доношенной или недоношенной была беременность? (доношенной/недоношенной)?</w:t>
      </w:r>
    </w:p>
    <w:p>
      <w:pPr>
        <w:pStyle w:val="Normal"/>
        <w:ind w:firstLine="360"/>
        <w:jc w:val="both"/>
        <w:rPr/>
      </w:pPr>
      <w:r>
        <w:rPr>
          <w:sz w:val="22"/>
          <w:szCs w:val="22"/>
        </w:rPr>
        <w:t>7. Было ли в детстве у вашего ребенка желание есть мел, землю, нюхать лаки, краски, бензин ? (да/нет).</w:t>
      </w:r>
    </w:p>
    <w:p>
      <w:pPr>
        <w:pStyle w:val="Normal"/>
        <w:ind w:firstLine="360"/>
        <w:jc w:val="both"/>
        <w:rPr/>
      </w:pPr>
      <w:r>
        <w:rPr>
          <w:sz w:val="22"/>
          <w:szCs w:val="22"/>
        </w:rPr>
        <w:t>8. Часто ли ваш ребенок болел (или болеет) простудными заболеваниями? (да/нет).</w:t>
      </w:r>
    </w:p>
    <w:p>
      <w:pPr>
        <w:pStyle w:val="Normal"/>
        <w:ind w:firstLine="360"/>
        <w:jc w:val="both"/>
        <w:rPr/>
      </w:pPr>
      <w:r>
        <w:rPr>
          <w:sz w:val="22"/>
          <w:szCs w:val="22"/>
        </w:rPr>
        <w:t>9. Диагностировалась ли у матери или у отца ребенка язвенная болезнь 12-перстной кишки? (да / нет).</w:t>
      </w:r>
    </w:p>
    <w:p>
      <w:pPr>
        <w:pStyle w:val="Normal"/>
        <w:ind w:firstLine="360"/>
        <w:jc w:val="both"/>
        <w:rPr/>
      </w:pPr>
      <w:r>
        <w:rPr>
          <w:sz w:val="22"/>
          <w:szCs w:val="22"/>
        </w:rPr>
        <w:t>10. Есть ли у вашего ребенка или были раньше:</w:t>
      </w:r>
    </w:p>
    <w:p>
      <w:pPr>
        <w:pStyle w:val="Normal"/>
        <w:ind w:firstLine="360"/>
        <w:jc w:val="both"/>
        <w:rPr/>
      </w:pPr>
      <w:r>
        <w:rPr>
          <w:sz w:val="22"/>
          <w:szCs w:val="22"/>
        </w:rPr>
        <w:t>а) очаги инфекции в носоглотке (хронический  насморк,  воспаление миндалин, среднего уха, придаточных пазух носа, аденоиды)? (да/нет);</w:t>
      </w:r>
    </w:p>
    <w:p>
      <w:pPr>
        <w:pStyle w:val="Normal"/>
        <w:ind w:firstLine="360"/>
        <w:jc w:val="both"/>
        <w:rPr/>
      </w:pPr>
      <w:r>
        <w:rPr>
          <w:sz w:val="22"/>
          <w:szCs w:val="22"/>
        </w:rPr>
        <w:t>б) невроз? (да/нет);</w:t>
      </w:r>
    </w:p>
    <w:p>
      <w:pPr>
        <w:pStyle w:val="Normal"/>
        <w:ind w:firstLine="360"/>
        <w:jc w:val="both"/>
        <w:rPr/>
      </w:pPr>
      <w:r>
        <w:rPr>
          <w:sz w:val="22"/>
          <w:szCs w:val="22"/>
        </w:rPr>
        <w:t>в) лямблиоз? (да/нет);</w:t>
      </w:r>
    </w:p>
    <w:p>
      <w:pPr>
        <w:pStyle w:val="Normal"/>
        <w:ind w:firstLine="360"/>
        <w:jc w:val="both"/>
        <w:rPr/>
      </w:pPr>
      <w:r>
        <w:rPr>
          <w:sz w:val="22"/>
          <w:szCs w:val="22"/>
        </w:rPr>
        <w:t>г) аскаридоз? (да/нет);</w:t>
      </w:r>
    </w:p>
    <w:p>
      <w:pPr>
        <w:pStyle w:val="Normal"/>
        <w:ind w:firstLine="360"/>
        <w:jc w:val="both"/>
        <w:rPr/>
      </w:pPr>
      <w:r>
        <w:rPr>
          <w:sz w:val="22"/>
          <w:szCs w:val="22"/>
        </w:rPr>
        <w:t>11. Часто ли вы используете (или использовали)  при лечении ребенка антибиотики? (да/нет)?</w:t>
      </w:r>
    </w:p>
    <w:p>
      <w:pPr>
        <w:pStyle w:val="Normal"/>
        <w:ind w:firstLine="360"/>
        <w:jc w:val="both"/>
        <w:rPr/>
      </w:pPr>
      <w:r>
        <w:rPr>
          <w:sz w:val="22"/>
          <w:szCs w:val="22"/>
        </w:rPr>
        <w:t>12. Была ли у вашего ребенка болезнь Боткина? (да/нет);</w:t>
      </w:r>
    </w:p>
    <w:p>
      <w:pPr>
        <w:pStyle w:val="Normal"/>
        <w:ind w:firstLine="360"/>
        <w:jc w:val="both"/>
        <w:rPr/>
      </w:pPr>
      <w:r>
        <w:rPr>
          <w:sz w:val="22"/>
          <w:szCs w:val="22"/>
        </w:rPr>
        <w:t>13. Есть ли у вашего ребенка аллергия? (да/нет);</w:t>
      </w:r>
    </w:p>
    <w:p>
      <w:pPr>
        <w:pStyle w:val="Normal"/>
        <w:ind w:firstLine="360"/>
        <w:jc w:val="both"/>
        <w:rPr/>
      </w:pPr>
      <w:r>
        <w:rPr>
          <w:sz w:val="22"/>
          <w:szCs w:val="22"/>
        </w:rPr>
        <w:t>14. Были ли у вашего ребенка черепно-мозговые травмы? (да/нет)?</w:t>
      </w:r>
    </w:p>
    <w:p>
      <w:pPr>
        <w:pStyle w:val="Normal"/>
        <w:ind w:firstLine="360"/>
        <w:jc w:val="both"/>
        <w:rPr/>
      </w:pPr>
      <w:r>
        <w:rPr>
          <w:sz w:val="22"/>
          <w:szCs w:val="22"/>
        </w:rPr>
        <w:t xml:space="preserve">• </w:t>
      </w:r>
      <w:r>
        <w:rPr>
          <w:sz w:val="22"/>
          <w:szCs w:val="22"/>
        </w:rPr>
        <w:t>При утвердительном ответе на 1-й и 2-й вопросы допуск ребенка к занятиям спортом возможен только после ультразвукового  исследования сердца (эхокардиография), позволяющего исключить врожденные пороки сердца и различные формы гипертрофической кардиомиопатии,  которые составляют основные факторы риска острой сердечной недостаточности при значительных физических усилиях.</w:t>
      </w:r>
    </w:p>
    <w:p>
      <w:pPr>
        <w:pStyle w:val="Normal"/>
        <w:ind w:firstLine="360"/>
        <w:jc w:val="both"/>
        <w:rPr/>
      </w:pPr>
      <w:r>
        <w:rPr>
          <w:sz w:val="22"/>
          <w:szCs w:val="22"/>
        </w:rPr>
        <w:t>•</w:t>
      </w:r>
      <w:r>
        <w:rPr>
          <w:sz w:val="22"/>
          <w:szCs w:val="22"/>
        </w:rPr>
        <w:t>При утвердительном ответе на 3-й вопрос перед допуском к занятиям необходимо электрокардиографическое (ЭКГ) обследование с целью исключения различных вариантов преждевременного возбуждения желудочков, трудно купируемых приступов наджелудочковои тахикардии.</w:t>
      </w:r>
    </w:p>
    <w:p>
      <w:pPr>
        <w:pStyle w:val="Normal"/>
        <w:ind w:firstLine="360"/>
        <w:jc w:val="both"/>
        <w:rPr/>
      </w:pPr>
      <w:r>
        <w:rPr>
          <w:sz w:val="22"/>
          <w:szCs w:val="22"/>
        </w:rPr>
        <w:t xml:space="preserve">• </w:t>
      </w:r>
      <w:r>
        <w:rPr>
          <w:sz w:val="22"/>
          <w:szCs w:val="22"/>
        </w:rPr>
        <w:t>При утвердительном ответе на 4-й вопрос ребенка можно отнести в «группу риска» по атеросклерозу и гипертонической болезни в молодом возрасте, т.е. он нуждается в систематическом контроле за АД, уровнем холестерина в крови и изменениями на ЭКГ, так как наследственная отягощенность по ишемической болезни сердца может явиться одним из дополнительных фак</w:t>
        <w:softHyphen/>
        <w:t>торов, способствующих развитию дис</w:t>
        <w:softHyphen/>
        <w:t>трофии вследствие хронического пере</w:t>
        <w:softHyphen/>
        <w:t>напряжения.</w:t>
      </w:r>
    </w:p>
    <w:p>
      <w:pPr>
        <w:pStyle w:val="Normal"/>
        <w:ind w:firstLine="360"/>
        <w:jc w:val="both"/>
        <w:rPr/>
      </w:pPr>
      <w:r>
        <w:rPr>
          <w:sz w:val="22"/>
          <w:szCs w:val="22"/>
        </w:rPr>
        <w:t xml:space="preserve">• </w:t>
      </w:r>
      <w:r>
        <w:rPr>
          <w:sz w:val="22"/>
          <w:szCs w:val="22"/>
        </w:rPr>
        <w:t>При положительном ответе на 5-й вопрос ребенок входит в «группу риска» по патологии системы мочевыделения, т.е. нуждается в систематическом контроле за изменениями функции почек после физических нагрузках.</w:t>
      </w:r>
    </w:p>
    <w:p>
      <w:pPr>
        <w:pStyle w:val="Normal"/>
        <w:ind w:firstLine="360"/>
        <w:jc w:val="both"/>
        <w:rPr/>
      </w:pPr>
      <w:r>
        <w:rPr>
          <w:sz w:val="22"/>
          <w:szCs w:val="22"/>
        </w:rPr>
        <w:t xml:space="preserve">• </w:t>
      </w:r>
      <w:r>
        <w:rPr>
          <w:sz w:val="22"/>
          <w:szCs w:val="22"/>
        </w:rPr>
        <w:t>При недоношенной беременности (и утвердительных ответах на 7-й и 8-й вопросы) ребенок входит в «группу риска» по железодефицитной анемии, т.е. нуждается в систематическом контроле за концентрацией гемоглобина в крови, периодической проверке кислотности желудочного сока, повышенного внимания к возможным ОХИ, особом режиме питания.</w:t>
      </w:r>
    </w:p>
    <w:p>
      <w:pPr>
        <w:pStyle w:val="Normal"/>
        <w:ind w:firstLine="360"/>
        <w:jc w:val="both"/>
        <w:rPr/>
      </w:pPr>
      <w:r>
        <w:rPr>
          <w:sz w:val="22"/>
          <w:szCs w:val="22"/>
        </w:rPr>
        <w:t xml:space="preserve">• </w:t>
      </w:r>
      <w:r>
        <w:rPr>
          <w:sz w:val="22"/>
          <w:szCs w:val="22"/>
        </w:rPr>
        <w:t>При утвердительном ответе на 9-й, 10-й и 11-й вопросы ребенок входит в «группу риска» по заболеваниям системы пищеварения (гастриты, дуодениты, язвенная болезнь желудка и 12-перстной кишки, энтериты,  колиты).  Наследственная предрасположенность к язвенной болезни желудка и 12-перстной кишки у лиц мужского пола выявляется в 40,6% случаев.</w:t>
      </w:r>
    </w:p>
    <w:p>
      <w:pPr>
        <w:pStyle w:val="Normal"/>
        <w:ind w:firstLine="360"/>
        <w:jc w:val="both"/>
        <w:rPr/>
      </w:pPr>
      <w:r>
        <w:rPr>
          <w:sz w:val="22"/>
          <w:szCs w:val="22"/>
        </w:rPr>
        <w:t xml:space="preserve">• </w:t>
      </w:r>
      <w:r>
        <w:rPr>
          <w:sz w:val="22"/>
          <w:szCs w:val="22"/>
        </w:rPr>
        <w:t>При утвердительном ответе на 12-й вопрос ребенок входит в «группу риска» по патологии печени, желчного пузыря и желчевыводящих путей: у половины   юных  атлетов  с   болевым печеночным синдромом в анамнезе перенесенный в прошлом вирусный гепатит — болезнь Боткина (СВ. Хрущев с соавт.,  1989).</w:t>
      </w:r>
    </w:p>
    <w:p>
      <w:pPr>
        <w:pStyle w:val="Normal"/>
        <w:ind w:firstLine="360"/>
        <w:jc w:val="both"/>
        <w:rPr/>
      </w:pPr>
      <w:r>
        <w:rPr>
          <w:sz w:val="22"/>
          <w:szCs w:val="22"/>
        </w:rPr>
        <w:t xml:space="preserve">• </w:t>
      </w:r>
      <w:r>
        <w:rPr>
          <w:sz w:val="22"/>
          <w:szCs w:val="22"/>
        </w:rPr>
        <w:t>При положительном ответе на 13-й вопрос ребенок представляет «группу риска» по физическим аллергиям, в частности бронхиальной астме физического усилия. В связи с этим перед допуском к занятиям спортом ему должнабыть проведена специальная нагрузоч</w:t>
        <w:softHyphen/>
        <w:t>ная проба с регистрацией нагрузочных изменений мощности выдоха и форси</w:t>
        <w:softHyphen/>
        <w:t>рованной ЖЕЛ.</w:t>
      </w:r>
    </w:p>
    <w:p>
      <w:pPr>
        <w:pStyle w:val="Normal"/>
        <w:ind w:firstLine="360"/>
        <w:jc w:val="both"/>
        <w:rPr>
          <w:sz w:val="22"/>
          <w:szCs w:val="22"/>
        </w:rPr>
      </w:pPr>
      <w:r>
        <w:rPr>
          <w:sz w:val="22"/>
          <w:szCs w:val="22"/>
        </w:rPr>
        <w:t xml:space="preserve">• </w:t>
      </w:r>
      <w:r>
        <w:rPr>
          <w:sz w:val="22"/>
          <w:szCs w:val="22"/>
        </w:rPr>
        <w:t>При положительном ответе на 14-й вопрос ребенок представляет «группу риска» по возникновению посттравма</w:t>
        <w:softHyphen/>
        <w:t>тической энцефалопатии и гипертензии в молодом возрасте в связи с нали</w:t>
        <w:softHyphen/>
        <w:t>чием остаточных патобиомеханических изменений в шейном отделе позво</w:t>
        <w:softHyphen/>
        <w:t>ночника. В связи с этим перед до</w:t>
        <w:softHyphen/>
        <w:t>пуском к занятиям спортом ему дол</w:t>
        <w:softHyphen/>
        <w:t>жны быть проведены функциональная рентгенография шейного отдела по</w:t>
        <w:softHyphen/>
        <w:t>звоночника, электроэнцефалография, эхоэнцефалография, реоэнцефалогра-фия, а также консультация мануаль</w:t>
        <w:softHyphen/>
        <w:t>ного терапевт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5.8.8. Внезапные смерти в спорте</w:t>
      </w:r>
    </w:p>
    <w:p>
      <w:pPr>
        <w:pStyle w:val="Normal"/>
        <w:ind w:firstLine="360"/>
        <w:jc w:val="both"/>
        <w:rPr>
          <w:sz w:val="22"/>
          <w:szCs w:val="22"/>
        </w:rPr>
      </w:pPr>
      <w:r>
        <w:rPr>
          <w:sz w:val="22"/>
          <w:szCs w:val="22"/>
        </w:rPr>
        <w:t>Вопрос о причинах смерти молодых, казалось бы, вполне здоровых людей, ведущих активный образ жизни, вос</w:t>
        <w:softHyphen/>
        <w:t>принимается особенно трагично.</w:t>
      </w:r>
    </w:p>
    <w:p>
      <w:pPr>
        <w:pStyle w:val="Normal"/>
        <w:ind w:firstLine="360"/>
        <w:jc w:val="both"/>
        <w:rPr>
          <w:sz w:val="22"/>
          <w:szCs w:val="22"/>
        </w:rPr>
      </w:pPr>
      <w:r>
        <w:rPr>
          <w:sz w:val="22"/>
          <w:szCs w:val="22"/>
        </w:rPr>
        <w:t>Понятие «внезапная смерть» опреде</w:t>
        <w:softHyphen/>
        <w:t>ляет внезапную смерть как непредвиден</w:t>
        <w:softHyphen/>
        <w:t>ную, не связанную с травмой смерть, наступившую без предшествующих кли</w:t>
        <w:softHyphen/>
        <w:t>нических симптомов или в тех случаях, когда от момента появления симптомов до наступления смерти прошло не бо</w:t>
        <w:softHyphen/>
        <w:t>лее 1 ч (D. McKeag, D. Houg,  1993).</w:t>
      </w:r>
    </w:p>
    <w:p>
      <w:pPr>
        <w:pStyle w:val="Normal"/>
        <w:ind w:firstLine="360"/>
        <w:jc w:val="both"/>
        <w:rPr>
          <w:sz w:val="22"/>
          <w:szCs w:val="22"/>
        </w:rPr>
      </w:pPr>
      <w:r>
        <w:rPr>
          <w:sz w:val="22"/>
          <w:szCs w:val="22"/>
        </w:rPr>
        <w:t>Вот хроника недавних наиболее из</w:t>
        <w:softHyphen/>
        <w:t>вестных смертей спортсменов:</w:t>
      </w:r>
    </w:p>
    <w:p>
      <w:pPr>
        <w:pStyle w:val="Normal"/>
        <w:ind w:firstLine="360"/>
        <w:jc w:val="both"/>
        <w:rPr/>
      </w:pPr>
      <w:r>
        <w:rPr>
          <w:sz w:val="22"/>
          <w:szCs w:val="22"/>
        </w:rPr>
        <w:t xml:space="preserve">– </w:t>
      </w:r>
      <w:r>
        <w:rPr>
          <w:sz w:val="22"/>
          <w:szCs w:val="22"/>
        </w:rPr>
        <w:t>американка Флоренс ГриффитДжойнер. Трехкратная олимпийская чемпионка, которой до сих пор нет равных, ушла из жизни в возрасте 38 лет, через восемь лет после ухода из большого спорта, от сердечного приступа;</w:t>
      </w:r>
    </w:p>
    <w:p>
      <w:pPr>
        <w:pStyle w:val="Normal"/>
        <w:ind w:firstLine="360"/>
        <w:jc w:val="both"/>
        <w:rPr/>
      </w:pPr>
      <w:r>
        <w:rPr>
          <w:sz w:val="22"/>
          <w:szCs w:val="22"/>
        </w:rPr>
        <w:t xml:space="preserve">– </w:t>
      </w:r>
      <w:r>
        <w:rPr>
          <w:sz w:val="22"/>
          <w:szCs w:val="22"/>
        </w:rPr>
        <w:t>Аксель Юптнер. Он выступал в футбольной команде второй лиги «Карл Цейс Йена». Юптнеру было 28 лет, и он никогда не жаловался на здоровье. В тот день, 25 апреля, Аксель не замечал никаких тревожных симптомов, тренировался как обычно, а после тренировки неожиданно упал без созна</w:t>
        <w:softHyphen/>
        <w:t>ния. В больнице спортсмену постави</w:t>
        <w:softHyphen/>
        <w:t>ли диагноз: «миокардит — воспаление сердечной мышцы», вызванное неизве</w:t>
        <w:softHyphen/>
        <w:t>стной инфекцией. Следствием воспали</w:t>
        <w:softHyphen/>
        <w:t>тельного процесса стали необратимые изменения в сердечной мышце. Спас</w:t>
        <w:softHyphen/>
        <w:t>ти футболиста не удалось;</w:t>
      </w:r>
    </w:p>
    <w:p>
      <w:pPr>
        <w:pStyle w:val="Normal"/>
        <w:ind w:firstLine="360"/>
        <w:jc w:val="both"/>
        <w:rPr/>
      </w:pPr>
      <w:r>
        <w:rPr>
          <w:sz w:val="22"/>
          <w:szCs w:val="22"/>
        </w:rPr>
        <w:t xml:space="preserve">– </w:t>
      </w:r>
      <w:r>
        <w:rPr>
          <w:sz w:val="22"/>
          <w:szCs w:val="22"/>
        </w:rPr>
        <w:t>Хайко  Фишер,   пятикратный чемпион Германии по фигурному катанию, умер в возрасте 29 лет, через полтора года после окончания спортивной карьеры. Причина смерти — миокардит;</w:t>
      </w:r>
    </w:p>
    <w:p>
      <w:pPr>
        <w:pStyle w:val="Normal"/>
        <w:ind w:firstLine="360"/>
        <w:jc w:val="both"/>
        <w:rPr/>
      </w:pPr>
      <w:r>
        <w:rPr>
          <w:sz w:val="22"/>
          <w:szCs w:val="22"/>
        </w:rPr>
        <w:t xml:space="preserve">– </w:t>
      </w:r>
      <w:r>
        <w:rPr>
          <w:sz w:val="22"/>
          <w:szCs w:val="22"/>
        </w:rPr>
        <w:t>Сергей Гриньков, двукратный победитель Олимпийских иф в парном катании, почувствовал себя плохо на льду катка в Лейк-Плэсиде. Через час, несмотря на героические усилия врачей, 28-летний российский фигурист умер. Причина та же: миокардит.</w:t>
      </w:r>
    </w:p>
    <w:p>
      <w:pPr>
        <w:pStyle w:val="Normal"/>
        <w:ind w:firstLine="360"/>
        <w:jc w:val="both"/>
        <w:rPr/>
      </w:pPr>
      <w:r>
        <w:rPr>
          <w:sz w:val="22"/>
          <w:szCs w:val="22"/>
        </w:rPr>
        <w:t xml:space="preserve">– </w:t>
      </w:r>
      <w:r>
        <w:rPr>
          <w:sz w:val="22"/>
          <w:szCs w:val="22"/>
        </w:rPr>
        <w:t>Михаэль Кляйн, 33-летний профессиональный футболист из Эрдингера также скоропостижно умер во время тренировки. Причина: сердечно-сосудистое заболевание;</w:t>
      </w:r>
    </w:p>
    <w:p>
      <w:pPr>
        <w:pStyle w:val="Normal"/>
        <w:ind w:firstLine="360"/>
        <w:jc w:val="both"/>
        <w:rPr/>
      </w:pPr>
      <w:r>
        <w:rPr>
          <w:sz w:val="22"/>
          <w:szCs w:val="22"/>
        </w:rPr>
        <w:t xml:space="preserve">– </w:t>
      </w:r>
      <w:r>
        <w:rPr>
          <w:sz w:val="22"/>
          <w:szCs w:val="22"/>
        </w:rPr>
        <w:t>Бруно Пеццай, известный австрийский футболист, умер в 39 лет от</w:t>
        <w:br/>
        <w:t>миокардита. Обратите внимание: трое из шести вышеназванных спортсменов были футболистами. Это тревожный симп</w:t>
        <w:softHyphen/>
        <w:t>том. «У меня сложилось впечатление, что в футболе здоровьем спортсменов занимаются главным образом ортопеды, как будто для футболистов нет ничего важнее ног. А вот терапевты обследу</w:t>
        <w:softHyphen/>
        <w:t>ют спортсменов недостаточно внима</w:t>
        <w:softHyphen/>
        <w:t>тельно», — считает немецкий доктор Кабелка, ортопед и спортивный врач, который работает с теннисистами.</w:t>
      </w:r>
    </w:p>
    <w:p>
      <w:pPr>
        <w:pStyle w:val="Normal"/>
        <w:ind w:firstLine="360"/>
        <w:jc w:val="both"/>
        <w:rPr>
          <w:sz w:val="22"/>
          <w:szCs w:val="22"/>
        </w:rPr>
      </w:pPr>
      <w:r>
        <w:rPr>
          <w:sz w:val="22"/>
          <w:szCs w:val="22"/>
        </w:rPr>
        <w:t>Почему же здоровые, сильные и тре</w:t>
        <w:softHyphen/>
        <w:t>нированные спортсмены так подверже</w:t>
        <w:softHyphen/>
        <w:t>ны воспалительным заболеваниям сер</w:t>
        <w:softHyphen/>
        <w:t>дечной мышцы?</w:t>
      </w:r>
    </w:p>
    <w:p>
      <w:pPr>
        <w:pStyle w:val="Normal"/>
        <w:ind w:firstLine="360"/>
        <w:jc w:val="both"/>
        <w:rPr>
          <w:sz w:val="22"/>
          <w:szCs w:val="22"/>
        </w:rPr>
      </w:pPr>
      <w:r>
        <w:rPr>
          <w:sz w:val="22"/>
          <w:szCs w:val="22"/>
        </w:rPr>
        <w:t>Причины смерти спортсменов необ</w:t>
        <w:softHyphen/>
        <w:t>ходимо рассматривать в двух аспектах:</w:t>
      </w:r>
    </w:p>
    <w:p>
      <w:pPr>
        <w:pStyle w:val="Normal"/>
        <w:ind w:firstLine="360"/>
        <w:jc w:val="both"/>
        <w:rPr/>
      </w:pPr>
      <w:r>
        <w:rPr>
          <w:sz w:val="22"/>
          <w:szCs w:val="22"/>
        </w:rPr>
        <w:t xml:space="preserve">– </w:t>
      </w:r>
      <w:r>
        <w:rPr>
          <w:sz w:val="22"/>
          <w:szCs w:val="22"/>
        </w:rPr>
        <w:t>общая смертность спортсменов и лиц с повышенной физической нагрузкой;</w:t>
      </w:r>
    </w:p>
    <w:p>
      <w:pPr>
        <w:pStyle w:val="Normal"/>
        <w:ind w:firstLine="360"/>
        <w:jc w:val="both"/>
        <w:rPr/>
      </w:pPr>
      <w:r>
        <w:rPr>
          <w:sz w:val="22"/>
          <w:szCs w:val="22"/>
        </w:rPr>
        <w:t xml:space="preserve">– </w:t>
      </w:r>
      <w:r>
        <w:rPr>
          <w:sz w:val="22"/>
          <w:szCs w:val="22"/>
        </w:rPr>
        <w:t>внезапная смерть спортсменов и неспортсменов, связанная с выполне</w:t>
        <w:softHyphen/>
        <w:t>нием физической нагрузки, физических упражнений.</w:t>
      </w:r>
    </w:p>
    <w:p>
      <w:pPr>
        <w:pStyle w:val="Normal"/>
        <w:ind w:firstLine="360"/>
        <w:jc w:val="both"/>
        <w:rPr>
          <w:sz w:val="22"/>
          <w:szCs w:val="22"/>
        </w:rPr>
      </w:pPr>
      <w:r>
        <w:rPr>
          <w:sz w:val="22"/>
          <w:szCs w:val="22"/>
        </w:rPr>
        <w:t>Анализ показателей общей смертно</w:t>
        <w:softHyphen/>
        <w:t>сти и сведений об основных заболева</w:t>
        <w:softHyphen/>
        <w:t>ниях позволяет заключить, что по этим показателям спортсмены практически не отличаются от лиц, не занимающихся спортом. При этом необходимо учиты</w:t>
        <w:softHyphen/>
        <w:t>вать, что продолжительность жизни, заболеваемость и смертность бывших спортсменов зависит от образа жизни, двигательной активности после оконча</w:t>
        <w:softHyphen/>
        <w:t>ния спортивной карьеры, что и опре</w:t>
        <w:softHyphen/>
        <w:t>деляет во многом их здоровье и долго</w:t>
        <w:softHyphen/>
        <w:t>летие. Анализ литературных данных убеждает в том, что основной причи</w:t>
        <w:softHyphen/>
        <w:t>ной смерти спортсменов является по</w:t>
        <w:softHyphen/>
        <w:t>ражение сердечно-сосудистой системы.</w:t>
      </w:r>
    </w:p>
    <w:p>
      <w:pPr>
        <w:pStyle w:val="Normal"/>
        <w:ind w:firstLine="360"/>
        <w:jc w:val="both"/>
        <w:rPr>
          <w:sz w:val="22"/>
          <w:szCs w:val="22"/>
        </w:rPr>
      </w:pPr>
      <w:r>
        <w:rPr>
          <w:sz w:val="22"/>
          <w:szCs w:val="22"/>
        </w:rPr>
        <w:t>Целью исследования, проведенного американскими учеными (B.J. Магоп, J. Shirani, L.C. Poliak et. al, 1996), было изучение клинических, демографи</w:t>
        <w:softHyphen/>
        <w:t>ческих и патологических особенностей молодых тренированных спортсменов, умерших внезапно. Было проанализи</w:t>
        <w:softHyphen/>
        <w:t>ровано 158 случаев смерти молодых спортсменов. Из 158 случаев 24 (15%) были обусловлены причинами не сер</w:t>
        <w:softHyphen/>
        <w:t>дечно-сосудистого характера. Из 134 спортсменов, умерших от сердечно-со</w:t>
        <w:softHyphen/>
        <w:t>судистой патологии, 120 (70%) были мужчинами, 70 (52%) — белыми и 59 (44%) — темнокожими.</w:t>
      </w:r>
    </w:p>
    <w:p>
      <w:pPr>
        <w:pStyle w:val="Normal"/>
        <w:ind w:firstLine="360"/>
        <w:jc w:val="both"/>
        <w:rPr>
          <w:sz w:val="22"/>
          <w:szCs w:val="22"/>
        </w:rPr>
      </w:pPr>
      <w:r>
        <w:rPr>
          <w:sz w:val="22"/>
          <w:szCs w:val="22"/>
        </w:rPr>
        <w:t>Средний возраст умерших составил 17 лет (20—40 лет). Большинство умер</w:t>
        <w:softHyphen/>
        <w:t>ших были баскетболистами (47) и фут</w:t>
        <w:softHyphen/>
        <w:t>болистами (45), и эти случаи состави</w:t>
        <w:softHyphen/>
        <w:t>ли вместе 68% всех внезапных смертей. В 78 случаях смерть наступила во вре</w:t>
        <w:softHyphen/>
        <w:t>мя или сразу после тренировочного се</w:t>
        <w:softHyphen/>
        <w:t>зона и в 43 случаях — во время спортив</w:t>
        <w:softHyphen/>
        <w:t>ных соревнований. В 80 (63%) случаях смерть наступила в интервале между 15 и 21 ч. Причиной внезапной смерти были разные заболевания сердечно-со</w:t>
        <w:softHyphen/>
        <w:t>судистой системы, но наиболее часто — гипертрофическая кардиомиопатия (ГКМ).</w:t>
      </w:r>
    </w:p>
    <w:p>
      <w:pPr>
        <w:pStyle w:val="Normal"/>
        <w:ind w:firstLine="360"/>
        <w:jc w:val="both"/>
        <w:rPr>
          <w:b/>
          <w:b/>
          <w:sz w:val="22"/>
          <w:szCs w:val="22"/>
        </w:rPr>
      </w:pPr>
      <w:r>
        <w:rPr>
          <w:b/>
          <w:sz w:val="22"/>
          <w:szCs w:val="22"/>
        </w:rPr>
        <w:t>Влияние расы и пола</w:t>
      </w:r>
    </w:p>
    <w:p>
      <w:pPr>
        <w:pStyle w:val="Normal"/>
        <w:ind w:firstLine="360"/>
        <w:jc w:val="both"/>
        <w:rPr>
          <w:sz w:val="22"/>
          <w:szCs w:val="22"/>
        </w:rPr>
      </w:pPr>
      <w:r>
        <w:rPr>
          <w:sz w:val="22"/>
          <w:szCs w:val="22"/>
        </w:rPr>
        <w:t>ГКМ чаще всего встречалась среди темнокожих спортсменов. Стеноз аор</w:t>
        <w:softHyphen/>
        <w:t>тальных клапанов наблюдался только у белых спортсменов, так же как и арит-могенная дисплазия правого желудочка (АДПЖ). Умершие спортсменки (14 человек) были в возрасте от 15 лет до 31 года, преимущественно баскетболи</w:t>
        <w:softHyphen/>
        <w:t>стки (5) и легкоатлетки (5). У 6 из них обнаружены коронарные аномалии и у 2 - ГКМ.</w:t>
      </w:r>
    </w:p>
    <w:p>
      <w:pPr>
        <w:pStyle w:val="Normal"/>
        <w:ind w:firstLine="360"/>
        <w:jc w:val="both"/>
        <w:rPr>
          <w:b/>
          <w:b/>
          <w:i/>
          <w:i/>
          <w:sz w:val="22"/>
          <w:szCs w:val="22"/>
        </w:rPr>
      </w:pPr>
      <w:r>
        <w:rPr>
          <w:b/>
          <w:i/>
          <w:sz w:val="22"/>
          <w:szCs w:val="22"/>
        </w:rPr>
        <w:t>Основные кардиологические причины</w:t>
      </w:r>
    </w:p>
    <w:p>
      <w:pPr>
        <w:pStyle w:val="Normal"/>
        <w:ind w:firstLine="360"/>
        <w:jc w:val="both"/>
        <w:rPr/>
      </w:pPr>
      <w:r>
        <w:rPr>
          <w:sz w:val="22"/>
          <w:szCs w:val="22"/>
        </w:rPr>
        <w:t>1. Наиболее частая причина — ГКМ, являющаяся фактором риска внезапной смерти во время нагрузки (1/3 случаев).</w:t>
      </w:r>
    </w:p>
    <w:p>
      <w:pPr>
        <w:pStyle w:val="Normal"/>
        <w:ind w:firstLine="360"/>
        <w:jc w:val="both"/>
        <w:rPr/>
      </w:pPr>
      <w:r>
        <w:rPr>
          <w:sz w:val="22"/>
          <w:szCs w:val="22"/>
        </w:rPr>
        <w:t>2. Пороки развития с аномальным отхождением эпикардиальных коронарных артерий, особенно часто — левой основной коронарной артерии от правого синуса Вальсальвы (15% случаев).</w:t>
      </w:r>
    </w:p>
    <w:p>
      <w:pPr>
        <w:pStyle w:val="Normal"/>
        <w:ind w:firstLine="360"/>
        <w:jc w:val="both"/>
        <w:rPr/>
      </w:pPr>
      <w:r>
        <w:rPr>
          <w:sz w:val="22"/>
          <w:szCs w:val="22"/>
        </w:rPr>
        <w:t>3. Миокардиты.</w:t>
      </w:r>
    </w:p>
    <w:p>
      <w:pPr>
        <w:pStyle w:val="Normal"/>
        <w:ind w:firstLine="360"/>
        <w:jc w:val="both"/>
        <w:rPr/>
      </w:pPr>
      <w:r>
        <w:rPr>
          <w:sz w:val="22"/>
          <w:szCs w:val="22"/>
        </w:rPr>
        <w:t>4. Разрыв аневризмы аорты.</w:t>
      </w:r>
    </w:p>
    <w:p>
      <w:pPr>
        <w:pStyle w:val="Normal"/>
        <w:ind w:firstLine="360"/>
        <w:jc w:val="both"/>
        <w:rPr/>
      </w:pPr>
      <w:r>
        <w:rPr>
          <w:sz w:val="22"/>
          <w:szCs w:val="22"/>
        </w:rPr>
        <w:t>5. Идиопатическая дилатационная кардиомиопатия.</w:t>
      </w:r>
    </w:p>
    <w:p>
      <w:pPr>
        <w:pStyle w:val="Normal"/>
        <w:ind w:firstLine="360"/>
        <w:jc w:val="both"/>
        <w:rPr/>
      </w:pPr>
      <w:r>
        <w:rPr>
          <w:sz w:val="22"/>
          <w:szCs w:val="22"/>
        </w:rPr>
        <w:t>6. Стеноз аортального клапана.</w:t>
      </w:r>
    </w:p>
    <w:p>
      <w:pPr>
        <w:pStyle w:val="Normal"/>
        <w:ind w:firstLine="360"/>
        <w:jc w:val="both"/>
        <w:rPr/>
      </w:pPr>
      <w:r>
        <w:rPr>
          <w:sz w:val="22"/>
          <w:szCs w:val="22"/>
        </w:rPr>
        <w:t>7. АДПЖ.</w:t>
      </w:r>
    </w:p>
    <w:p>
      <w:pPr>
        <w:pStyle w:val="Normal"/>
        <w:ind w:firstLine="360"/>
        <w:jc w:val="both"/>
        <w:rPr>
          <w:sz w:val="22"/>
          <w:szCs w:val="22"/>
        </w:rPr>
      </w:pPr>
      <w:r>
        <w:rPr>
          <w:sz w:val="22"/>
          <w:szCs w:val="22"/>
        </w:rPr>
        <w:t>В отличие от данного исследования, проведенного в США, наиболее частой причиной смерти тренированных спорт</w:t>
        <w:softHyphen/>
        <w:t>сменов в Северо-Восточной Италии яв</w:t>
        <w:softHyphen/>
        <w:t>ляется АДПЖ (около 25%), а ГКМ — наиболее редкой (2% случаев).</w:t>
      </w:r>
    </w:p>
    <w:p>
      <w:pPr>
        <w:pStyle w:val="Normal"/>
        <w:ind w:firstLine="360"/>
        <w:jc w:val="both"/>
        <w:rPr>
          <w:sz w:val="22"/>
          <w:szCs w:val="22"/>
        </w:rPr>
      </w:pPr>
      <w:r>
        <w:rPr>
          <w:sz w:val="22"/>
          <w:szCs w:val="22"/>
        </w:rPr>
        <w:t>Объяснение такой диспропорции между данными итальянских исследова</w:t>
        <w:softHyphen/>
        <w:t>телей и результатами этого наблюдения, возможно, в более частой встречаемо</w:t>
        <w:softHyphen/>
        <w:t>сти АДПЖ в отдельных географических регионах, обусловленной генетически</w:t>
        <w:softHyphen/>
        <w:t>ми особенностями.</w:t>
      </w:r>
    </w:p>
    <w:p>
      <w:pPr>
        <w:pStyle w:val="Normal"/>
        <w:ind w:firstLine="360"/>
        <w:jc w:val="both"/>
        <w:rPr/>
      </w:pPr>
      <w:r>
        <w:rPr>
          <w:sz w:val="22"/>
          <w:szCs w:val="22"/>
        </w:rPr>
        <w:t>У молодых спортсменов толщина стенки левого желудочка редко превы</w:t>
        <w:softHyphen/>
        <w:t>шает 12 мм, сообщается в выпуске Journal of the American College of Cardiology (2002). «Систематические тренировки приводят к увеличению тол</w:t>
        <w:softHyphen/>
        <w:t>щины стенки левого желудочка (ЛЖ), затрудняя дифференциальную диагнос</w:t>
        <w:softHyphen/>
        <w:t>тику между спортивным сердцем и ги</w:t>
        <w:softHyphen/>
        <w:t>пертрофической  кардиомиопатией (ГКМП), — поясняют доктор Sanjay Sharma и его коллеги из Университет</w:t>
        <w:softHyphen/>
        <w:t>ской клиники Lewisham (Лондон). — Точный диагноз очень важен, так как ГКМП является причиной каждого тре</w:t>
        <w:softHyphen/>
        <w:t>тьего случая внезапной смерти среди молодых спортсменов». Для уточнения физиологических границ гипертрофии ле</w:t>
        <w:softHyphen/>
        <w:t>вого желудочка было проведено эхокар-диографическое обследование 720 атле</w:t>
        <w:softHyphen/>
        <w:t>тов 14—18 лет и 250 здоровых молодых людей, не занимающихся спортом.</w:t>
      </w:r>
    </w:p>
    <w:p>
      <w:pPr>
        <w:pStyle w:val="Normal"/>
        <w:ind w:firstLine="360"/>
        <w:jc w:val="both"/>
        <w:rPr>
          <w:sz w:val="22"/>
          <w:szCs w:val="22"/>
        </w:rPr>
      </w:pPr>
      <w:r>
        <w:rPr>
          <w:sz w:val="22"/>
          <w:szCs w:val="22"/>
        </w:rPr>
        <w:t>Среди спортсменов среднее значение ТСЛЖ достигало 9,6 мм по сравнению с 8,5 мм в группе контроля, по дан</w:t>
        <w:softHyphen/>
        <w:t>ным Н.Д. Граевской, Г.А. Гончаровой, Г.Е. Калугиной (1980), средние ве</w:t>
        <w:softHyphen/>
        <w:t>личины ТСЛЖ составили 0,85—1,0 см, а в группе контроля — до 0,85 см.</w:t>
      </w:r>
    </w:p>
    <w:p>
      <w:pPr>
        <w:pStyle w:val="Normal"/>
        <w:ind w:firstLine="360"/>
        <w:jc w:val="both"/>
        <w:rPr>
          <w:sz w:val="22"/>
          <w:szCs w:val="22"/>
        </w:rPr>
      </w:pPr>
      <w:r>
        <w:rPr>
          <w:sz w:val="22"/>
          <w:szCs w:val="22"/>
        </w:rPr>
        <w:t>Из 720 атлетов у 38 человек (5%) значения ТСЛЖ превышали допустимые верхние границы нормы. У девушек-спортсменок ТСЛЖ не превышала 11 мм, и только у 3 юношей-спортсменов этот показатель был более 12 мм. У всех ат</w:t>
        <w:softHyphen/>
        <w:t>летов с ТСЛЖ, превышающей норму, отмечалось увеличение полости левого желудочка (54,4 мм). По мнению анг</w:t>
        <w:softHyphen/>
        <w:t>лийских исследователей, «ГКМП дол</w:t>
        <w:softHyphen/>
        <w:t>жна быть заподозрена при значениях ТСЛЖ более 12 мм (11 мм — у деву</w:t>
        <w:softHyphen/>
        <w:t>шек) и нерасширенной полости левого желудочка».</w:t>
      </w:r>
    </w:p>
    <w:p>
      <w:pPr>
        <w:pStyle w:val="Normal"/>
        <w:ind w:firstLine="360"/>
        <w:jc w:val="both"/>
        <w:rPr>
          <w:sz w:val="22"/>
          <w:szCs w:val="22"/>
        </w:rPr>
      </w:pPr>
      <w:r>
        <w:rPr>
          <w:sz w:val="22"/>
          <w:szCs w:val="22"/>
        </w:rPr>
        <w:t>Для решения вопроса о воздействии спорта на сердечно-сосудистую систе</w:t>
        <w:softHyphen/>
        <w:t>му существенным дополнением к дина</w:t>
        <w:softHyphen/>
        <w:t>мическим клиническим исследованиям спортсменов в процессе многолетней тренировки и в отдаленном ее периоде является изучение материалов посмерт</w:t>
        <w:softHyphen/>
        <w:t>ного исследования.</w:t>
      </w:r>
    </w:p>
    <w:p>
      <w:pPr>
        <w:pStyle w:val="Normal"/>
        <w:ind w:firstLine="360"/>
        <w:jc w:val="both"/>
        <w:rPr>
          <w:sz w:val="22"/>
          <w:szCs w:val="22"/>
        </w:rPr>
      </w:pPr>
      <w:r>
        <w:rPr>
          <w:sz w:val="22"/>
          <w:szCs w:val="22"/>
        </w:rPr>
        <w:t>Исследование сердца при внезапной смерти спортсменов представляет зна</w:t>
        <w:softHyphen/>
        <w:t>чительный интерес для выявления при</w:t>
        <w:softHyphen/>
        <w:t>чины и механизма смерти, изучения влияния спортивной тренировки на структуру миокарда и сосудов сердца.</w:t>
      </w:r>
    </w:p>
    <w:p>
      <w:pPr>
        <w:pStyle w:val="Normal"/>
        <w:ind w:firstLine="360"/>
        <w:jc w:val="both"/>
        <w:rPr>
          <w:sz w:val="22"/>
          <w:szCs w:val="22"/>
        </w:rPr>
      </w:pPr>
      <w:r>
        <w:rPr>
          <w:sz w:val="22"/>
          <w:szCs w:val="22"/>
        </w:rPr>
        <w:t>Н.Д. Граевской и Л.Н. Марковым (1975) было проведено посмертное ис</w:t>
        <w:softHyphen/>
        <w:t>следование сердца 39 квалифицированных спортсменов, 33 из которых погиб</w:t>
        <w:softHyphen/>
        <w:t>ли в результате несчастных случаев, у остальных 6 человек смерть наступила в результате острой сердечной недоста</w:t>
        <w:softHyphen/>
        <w:t>точности во время или после физичес</w:t>
        <w:softHyphen/>
        <w:t>ких нагрузок.</w:t>
      </w:r>
    </w:p>
    <w:p>
      <w:pPr>
        <w:pStyle w:val="Normal"/>
        <w:ind w:firstLine="360"/>
        <w:jc w:val="both"/>
        <w:rPr>
          <w:sz w:val="22"/>
          <w:szCs w:val="22"/>
        </w:rPr>
      </w:pPr>
      <w:r>
        <w:rPr>
          <w:sz w:val="22"/>
          <w:szCs w:val="22"/>
        </w:rPr>
        <w:t>Возраст спортсменов, погибших от несчастных случаев, — 19—29 лет. По спортивной специальности это были в основном велосипедисты, а также пред</w:t>
        <w:softHyphen/>
        <w:t>ставители других видов спорта. Все они при жизни занимались систематической спортивной тренировкой с целью до</w:t>
        <w:softHyphen/>
        <w:t>стижения высоких результатов.</w:t>
      </w:r>
    </w:p>
    <w:p>
      <w:pPr>
        <w:pStyle w:val="Normal"/>
        <w:ind w:firstLine="360"/>
        <w:jc w:val="both"/>
        <w:rPr>
          <w:sz w:val="22"/>
          <w:szCs w:val="22"/>
        </w:rPr>
      </w:pPr>
      <w:r>
        <w:rPr>
          <w:sz w:val="22"/>
          <w:szCs w:val="22"/>
        </w:rPr>
        <w:t>По данным Н.Д. Граевской (1975), рабочая гипертрофия миокарда — обя</w:t>
        <w:softHyphen/>
        <w:t>зательный спутник систематической спортивной тренировки. Степень гипер</w:t>
        <w:softHyphen/>
        <w:t>трофии оказалась в большинстве случа</w:t>
        <w:softHyphen/>
        <w:t>ев умеренной, не достигая даже в наи</w:t>
        <w:softHyphen/>
        <w:t>более выраженных случаях величин, характерных для патологической гипер</w:t>
        <w:softHyphen/>
        <w:t>трофии (С.С. Вайль,  1950).</w:t>
      </w:r>
    </w:p>
    <w:p>
      <w:pPr>
        <w:pStyle w:val="Normal"/>
        <w:ind w:firstLine="360"/>
        <w:jc w:val="both"/>
        <w:rPr>
          <w:sz w:val="22"/>
          <w:szCs w:val="22"/>
        </w:rPr>
      </w:pPr>
      <w:r>
        <w:rPr>
          <w:sz w:val="22"/>
          <w:szCs w:val="22"/>
        </w:rPr>
        <w:t>Типичный пример гистологической картины миокарда спортсмена, погиб</w:t>
        <w:softHyphen/>
        <w:t>шего от несчастного случая, приведен на рис. 28. Лишь у двух велосипедис</w:t>
        <w:softHyphen/>
        <w:t>тов 25 и 22 лет можно было при этом выявить выраженные дистофические из</w:t>
        <w:softHyphen/>
        <w:t>менения миокарда (рис. 28,а).</w:t>
      </w:r>
    </w:p>
    <w:p>
      <w:pPr>
        <w:pStyle w:val="Normal"/>
        <w:ind w:firstLine="360"/>
        <w:jc w:val="both"/>
        <w:rPr>
          <w:sz w:val="22"/>
          <w:szCs w:val="22"/>
        </w:rPr>
      </w:pPr>
      <w:r>
        <w:rPr>
          <w:sz w:val="22"/>
          <w:szCs w:val="22"/>
        </w:rPr>
        <w:t>Венечные сосуды у всех обследован</w:t>
        <w:softHyphen/>
        <w:t>ных оказались тонкими, эластичными, несуженными, полностью проходимы</w:t>
        <w:softHyphen/>
        <w:t>ми на всем протяжении. Их внутрен</w:t>
        <w:softHyphen/>
        <w:t>няя поверхность — гладкая, блестящая, бледно-желтого цвета. Аорта не изме</w:t>
        <w:softHyphen/>
        <w:t>нена. Лишь у 25-летнего спортсмена-велосипедиста обнаружены липидные бляшки на внутренней поверхности аор</w:t>
        <w:softHyphen/>
        <w:t>ты, в области восходящей части и дуги. У спортсмена-стрелка, 21 год, сердце слегка обложено жиром.</w:t>
      </w:r>
    </w:p>
    <w:p>
      <w:pPr>
        <w:pStyle w:val="Normal"/>
        <w:ind w:firstLine="360"/>
        <w:jc w:val="both"/>
        <w:rPr>
          <w:sz w:val="22"/>
          <w:szCs w:val="22"/>
        </w:rPr>
      </w:pPr>
      <w:r>
        <w:rPr>
          <w:sz w:val="22"/>
          <w:szCs w:val="22"/>
        </w:rPr>
        <w:t>Независимо от спортивной специаль</w:t>
        <w:softHyphen/>
        <w:t>ности гипертрофии в той или иной сте</w:t>
        <w:softHyphen/>
        <w:t>пени были подвержены оба отдела сер</w:t>
        <w:softHyphen/>
        <w:t>дца. И хотя при этом наиболее мощной оказалась в подавляющем большинстве случаев мышечная стенка левого желу</w:t>
        <w:softHyphen/>
        <w:t>дочка (ее толщина достигает 1,5—2 см, в отдельных случаях и более, а гистологические признаки гипертрофии наи</w:t>
        <w:softHyphen/>
        <w:t>более выражены), у многих обследован</w:t>
        <w:softHyphen/>
        <w:t>ных одновременно обнаружены и выра</w:t>
        <w:softHyphen/>
        <w:t>женные  в  той  или  иной  степени элементы гипертрофии правого желу</w:t>
        <w:softHyphen/>
        <w:t>дочка сердца (стенки которого утолща</w:t>
        <w:softHyphen/>
        <w:t>ются до 0,3—0,4 см, а иногда до 0,8 и даже  1 см). Авторами не обнаружено ни одного случая изолированной гипер</w:t>
        <w:softHyphen/>
        <w:t>трофии какого-либо из отделов сердца. Сопоставление анатомических и при</w:t>
        <w:softHyphen/>
        <w:t>жизненных (до данным ЭКГ и ВКГ) показателей гипертрофии показало чет</w:t>
        <w:softHyphen/>
        <w:t>кую их однонаправленность лишь в ча</w:t>
        <w:softHyphen/>
        <w:t>сти случаев. Видимо, взаимная нейт</w:t>
        <w:softHyphen/>
        <w:t>рализация электрической активности правого и левого желудочков может при это обусловить появление нетипичных кривых.</w:t>
      </w:r>
    </w:p>
    <w:p>
      <w:pPr>
        <w:pStyle w:val="Normal"/>
        <w:ind w:firstLine="360"/>
        <w:jc w:val="both"/>
        <w:rPr>
          <w:sz w:val="22"/>
          <w:szCs w:val="22"/>
        </w:rPr>
      </w:pPr>
      <w:r>
        <w:rPr>
          <w:sz w:val="22"/>
          <w:szCs w:val="22"/>
        </w:rPr>
        <w:t>Анатомические исследования под</w:t>
        <w:softHyphen/>
        <w:t>твердили также, что гипертрофия сер</w:t>
        <w:softHyphen/>
        <w:t>дечной мышцы формируется в основ</w:t>
        <w:softHyphen/>
        <w:t>ном в первом периоде тренировки с высокими нагрузками и мало зависит от возраста и спортивного стажа испытуе</w:t>
        <w:softHyphen/>
        <w:t>мых. Так, например, 19-летний спорт</w:t>
        <w:softHyphen/>
        <w:t>смен-гребец имел вес сердца 500 г при толщине желудочков 2,5 и 2 см, а велосипедист 29 лет, в течение многих лет тренировавшийся с высокими нагрузка</w:t>
        <w:softHyphen/>
        <w:t>ми, — 340 г при толщине стенок 1,5 и 0,3 см. Таким образом, степень гипер</w:t>
        <w:softHyphen/>
        <w:t>трофии, отражающая наряду с други</w:t>
        <w:softHyphen/>
        <w:t>ми показателями индивидуальные пути приспособления организма к трениров</w:t>
        <w:softHyphen/>
        <w:t>ке с высокими нагрузками, зависит от комплекса факторов, характеризующих уровень функционирования органа, а также других звеньев гемодинамики и регулирующих систем. Индивидуальный анализ материала показал, что нет пря</w:t>
        <w:softHyphen/>
        <w:t>мой связи между степенью выраженно</w:t>
        <w:softHyphen/>
        <w:t>сти дистрофических изменений миокар</w:t>
        <w:softHyphen/>
        <w:t>да и степенью гипертрофии, а также длительностью ее существования.</w:t>
      </w:r>
    </w:p>
    <w:p>
      <w:pPr>
        <w:pStyle w:val="Normal"/>
        <w:ind w:firstLine="360"/>
        <w:jc w:val="both"/>
        <w:rPr>
          <w:sz w:val="22"/>
          <w:szCs w:val="22"/>
        </w:rPr>
      </w:pPr>
      <w:r>
        <w:rPr>
          <w:sz w:val="22"/>
          <w:szCs w:val="22"/>
        </w:rPr>
        <w:t>При анализе смертельных исходов, наступивших в результате острой сердеч</w:t>
        <w:softHyphen/>
        <w:t>ной недостаточности в связи с физичес</w:t>
        <w:softHyphen/>
        <w:t>кими напряжениями, мы учитывали, что констатация механизма смерти при физических напряжениях у спортсменов очень сложна и требует особого подхо</w:t>
        <w:softHyphen/>
        <w:t>да, поскольку не всегда удается связать смерть с наличием строго определенной устойчивой формы изменений, а функ</w:t>
        <w:softHyphen/>
        <w:t>циональные изменения, способствующие острой катастрофе, не всегда мо</w:t>
        <w:softHyphen/>
        <w:t>гут иметь патолого-анатомические изме</w:t>
        <w:softHyphen/>
        <w:t>нения, т.е. посмертная картина далеко не всегда может достоверно объяснить причину смерти.</w:t>
      </w:r>
    </w:p>
    <w:p>
      <w:pPr>
        <w:pStyle w:val="Normal"/>
        <w:ind w:firstLine="360"/>
        <w:jc w:val="both"/>
        <w:rPr>
          <w:sz w:val="22"/>
          <w:szCs w:val="22"/>
        </w:rPr>
      </w:pPr>
      <w:r>
        <w:rPr>
          <w:sz w:val="22"/>
          <w:szCs w:val="22"/>
        </w:rPr>
        <w:t>Индивидуальный анализ материала показал, что острая сердечная недоста</w:t>
        <w:softHyphen/>
        <w:t>точность с летальным исходом при фи</w:t>
        <w:softHyphen/>
        <w:t>зических нагрузках чаще всего связана со скрыто текущими патологическими процессами.</w:t>
      </w:r>
    </w:p>
    <w:p>
      <w:pPr>
        <w:pStyle w:val="Normal"/>
        <w:ind w:firstLine="360"/>
        <w:jc w:val="both"/>
        <w:rPr>
          <w:sz w:val="22"/>
          <w:szCs w:val="22"/>
        </w:rPr>
      </w:pPr>
      <w:r>
        <w:rPr>
          <w:sz w:val="22"/>
          <w:szCs w:val="22"/>
        </w:rPr>
        <w:t>Большие физические напряжения при этом могли послужить провоциру</w:t>
        <w:softHyphen/>
        <w:t>ющим фактором. Так, например, по данным Н.М. Власовой (1966), в 45,2% случаев инфаркты миокарда в молодом возрасте возникают в связи с физичес</w:t>
        <w:softHyphen/>
        <w:t>кими и нервно-эмоциональными пере</w:t>
        <w:softHyphen/>
        <w:t>напряжениями, по данным А.И. Дады-шьян (1964) — в 36 из 114 случаев. Роль физических перегрузок как непосред</w:t>
        <w:softHyphen/>
        <w:t>ственной причины инфарктов миокар</w:t>
        <w:softHyphen/>
        <w:t>да в молодом возрасте отмечают также А.Л. Мясников (1960), Г.П. Шульцев (1963), А.Г. Дембо (1968), М.А. Гуре-вич, А.И. Тюков (1973) и др.</w:t>
      </w:r>
    </w:p>
    <w:p>
      <w:pPr>
        <w:pStyle w:val="Normal"/>
        <w:ind w:firstLine="360"/>
        <w:jc w:val="both"/>
        <w:rPr>
          <w:sz w:val="22"/>
          <w:szCs w:val="22"/>
        </w:rPr>
      </w:pPr>
      <w:r>
        <w:rPr>
          <w:sz w:val="22"/>
          <w:szCs w:val="22"/>
        </w:rPr>
        <w:t>В качестве иллюстрации приводим наблюдения.</w:t>
      </w:r>
    </w:p>
    <w:p>
      <w:pPr>
        <w:pStyle w:val="Normal"/>
        <w:ind w:firstLine="360"/>
        <w:jc w:val="both"/>
        <w:rPr>
          <w:sz w:val="12"/>
          <w:szCs w:val="12"/>
        </w:rPr>
      </w:pPr>
      <w:r>
        <w:rPr>
          <w:sz w:val="12"/>
          <w:szCs w:val="12"/>
        </w:rPr>
      </w:r>
    </w:p>
    <w:p>
      <w:pPr>
        <w:pStyle w:val="Normal"/>
        <w:ind w:firstLine="360"/>
        <w:jc w:val="both"/>
        <w:rPr/>
      </w:pPr>
      <w:r>
        <w:rPr/>
        <w:t>Заслуженный мастер спорта по современ</w:t>
        <w:softHyphen/>
        <w:t>ному пятиборью. Систематическую трениров</w:t>
        <w:softHyphen/>
        <w:t>ку начал с 17 лет: лыжи и бег на длинные дис</w:t>
        <w:softHyphen/>
        <w:t>танции, с 20 лет занимался современным пятиборьем, находился под постоянным вра</w:t>
        <w:softHyphen/>
        <w:t>чебным наблюдением. В сборной команде вы</w:t>
        <w:softHyphen/>
        <w:t>ступал с 23 лет. Прекратил систематическую тренировку в возрасте 31 года, после чего имел лишь нерегулярные и бессистемные на</w:t>
        <w:softHyphen/>
        <w:t>грузки при частых нарушениях режима. До 24 лет страдал обострениями хронического тон</w:t>
        <w:softHyphen/>
        <w:t>зиллита, после чего была произведена тонзил-лоэктомия. В последующем лишь дважды имел острые респираторные заболевания.</w:t>
      </w:r>
    </w:p>
    <w:p>
      <w:pPr>
        <w:pStyle w:val="Normal"/>
        <w:ind w:firstLine="360"/>
        <w:jc w:val="both"/>
        <w:rPr/>
      </w:pPr>
      <w:r>
        <w:rPr/>
        <w:t>В период активных занятий спортом часто</w:t>
        <w:softHyphen/>
        <w:t>та сердечных сокращений составляла 42—54 уд/мин, артериальное давление 100/60— 110/70 мм рт. ст. ЭКГ: нормальное направле</w:t>
        <w:softHyphen/>
        <w:t>ние электрической оси, угол aQRS 50°, Т — 41°, PQ — 0,17 с (QRS — 0,09 с, QT — 0,44 с), вольтаж зубцов R — 14 мм. Отрицательный зу</w:t>
        <w:softHyphen/>
        <w:t>бец Т в III отведении и aVR , комплекс rS в I и rS в III отведении. Сердце с увеличенным ле</w:t>
        <w:softHyphen/>
        <w:t>вым желудочком, площадь его +20% от дол</w:t>
        <w:softHyphen/>
        <w:t>жной, поперечник +12%, объем сердца 1200 мл на 1 кг массы тела — 14,4 мл. Максималь</w:t>
        <w:softHyphen/>
        <w:t>ная вентиляция легких — 180 л, потребление кислорода — 65 мл/кг. Адаптация к нагруз</w:t>
        <w:softHyphen/>
        <w:t>кам хорошая, нормотоническая реакция с быстрым восстановлением.</w:t>
      </w:r>
    </w:p>
    <w:p>
      <w:pPr>
        <w:pStyle w:val="Normal"/>
        <w:ind w:firstLine="360"/>
        <w:jc w:val="both"/>
        <w:rPr/>
      </w:pPr>
      <w:r>
        <w:rPr/>
        <w:t>В феврале 1964 г. в период подготовки к ответственным соревнованиям спортсмен пе</w:t>
        <w:softHyphen/>
        <w:t>ренес грипп без выраженной общей интокси</w:t>
        <w:softHyphen/>
        <w:t>кации, температура в течение 4 дней 37,8°, кровь без изменений. Тренировку возобновил через 5 дней. Обследование при этом выяви</w:t>
        <w:softHyphen/>
        <w:t>ло не отмечавшиеся ранее единичные левоже-лудочковые экстрасистолы, лабильность арте</w:t>
        <w:softHyphen/>
        <w:t>риального давления, ухудшение адаптации сердечно-сосудистой системы к физическим нагрузкам.</w:t>
      </w:r>
    </w:p>
    <w:p>
      <w:pPr>
        <w:pStyle w:val="Normal"/>
        <w:ind w:firstLine="360"/>
        <w:jc w:val="both"/>
        <w:rPr/>
      </w:pPr>
      <w:r>
        <w:rPr/>
        <w:t>Спортсмен продолжал тренировку. Состо</w:t>
        <w:softHyphen/>
        <w:t>яние быстро улучшилось, и в октябре того же года он стал призером Олимпийских игр. Жа</w:t>
        <w:softHyphen/>
        <w:t>лоб не было. Нагрузки переносил хорошо. Однако периодически не только в покое, но и после физической нагрузки определялись единичные экстрасистолы, вольтаж зубцов. R снизился до 11 мм. Самочувствие спортсмена оставалось неизменно хорошим на протяже</w:t>
        <w:softHyphen/>
        <w:t>нии всего периода наблюдений. Из состава сборной был отчислен в связи со снижением спортивных результатов, что не вызывало ни</w:t>
        <w:softHyphen/>
        <w:t>какой тревоги, учитывая возраст спортсмена (31 год). В дальнейшем были нерегулярные тренировки.</w:t>
      </w:r>
    </w:p>
    <w:p>
      <w:pPr>
        <w:pStyle w:val="Normal"/>
        <w:ind w:firstLine="360"/>
        <w:jc w:val="both"/>
        <w:rPr/>
      </w:pPr>
      <w:r>
        <w:rPr/>
        <w:t>Через 2 года во время тренировки внезап</w:t>
        <w:softHyphen/>
        <w:t>но почувствовал себя плохо и, несмотря на оказанную в медпункте стадиона первую по</w:t>
        <w:softHyphen/>
        <w:t>мощь, скончался до прибытия врача «скорой помощи».</w:t>
      </w:r>
    </w:p>
    <w:p>
      <w:pPr>
        <w:pStyle w:val="Normal"/>
        <w:ind w:firstLine="360"/>
        <w:jc w:val="both"/>
        <w:rPr/>
      </w:pPr>
      <w:r>
        <w:rPr/>
        <w:t>Судебно-медицинское исследование тру</w:t>
        <w:softHyphen/>
        <w:t>па установило, что смерть наступила в ре</w:t>
        <w:softHyphen/>
        <w:t>зультате острой сердечной недостаточности на почве коронаросклероза и резко выра</w:t>
        <w:softHyphen/>
        <w:t>женного миокардиосклероза. Сердце весом 420 г, полости его не расширены; клапаны тонкие, прозрачные, без наложений. Толщина левого желудочка — 1,8 см, правого — 0,3 см. Хордальные нити створок клапанов обычной толщины и длины. На интиме аорты (особен</w:t>
        <w:softHyphen/>
        <w:t>но брюшной ее части и в местах отхождения от нее сосудов) множество желтоватых рас</w:t>
        <w:softHyphen/>
        <w:t>сеянных бляшек размером до 1x1 см</w:t>
      </w:r>
      <w:r>
        <w:rPr>
          <w:vertAlign w:val="superscript"/>
        </w:rPr>
        <w:t>2</w:t>
      </w:r>
      <w:r>
        <w:rPr/>
        <w:t>, разнойформы, местами сливающихся между собой, незначительно выступающих в просвет аорты. Просвет венечных артерий проходим на всем протяжении, на интиме рассеяны желтого цве</w:t>
        <w:softHyphen/>
        <w:t>та мягкие бляшки размером до 0,8x1 см</w:t>
      </w:r>
      <w:r>
        <w:rPr>
          <w:vertAlign w:val="superscript"/>
        </w:rPr>
        <w:t>2</w:t>
      </w:r>
      <w:r>
        <w:rPr/>
        <w:t>. Во всех слоях передней стенки левого желудоч</w:t>
        <w:softHyphen/>
        <w:t>ка сердца на 3 см выше верхушки на участке размером 6x8 см</w:t>
      </w:r>
      <w:r>
        <w:rPr>
          <w:vertAlign w:val="superscript"/>
        </w:rPr>
        <w:t>2</w:t>
      </w:r>
      <w:r>
        <w:rPr/>
        <w:t>, а также в области задней стенки левого желудочка мышца сердца со</w:t>
        <w:softHyphen/>
        <w:t>держит соединительнотканные прослойки. Ги</w:t>
        <w:softHyphen/>
        <w:t>стологическое исследование показывает при этом диффузные и очаговые разрастания фиброзной ткани в виде рубцов, занимающие в отдельных препаратах до 3—4 полей зрения, между которыми сохранились мышечные клет</w:t>
        <w:softHyphen/>
        <w:t>ки. Мышечные клетки неравномерно гипертро</w:t>
        <w:softHyphen/>
        <w:t>фированы, строение саркоплазы в некоторых клетках зернистое, окраска железным гематок</w:t>
        <w:softHyphen/>
        <w:t>силином повышенной интенсивности. Около венечной артерии имеется кровоизлияние. Стенка венечных артерий неравномерно утол</w:t>
        <w:softHyphen/>
        <w:t>щена в виде фиброзной бляшки и кровоизли</w:t>
        <w:softHyphen/>
        <w:t>яния за адвентицией. Обнаружены также кро</w:t>
        <w:softHyphen/>
        <w:t>воизлияния в мозге и поджелудочной железе, отек легких и мозга.</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Таким образом, изменения органов посмертного характера произошли на фоне хронического заболевания сердца и сосудов, нераспознанного при жизни спортсмена.</w:t>
      </w:r>
    </w:p>
    <w:p>
      <w:pPr>
        <w:pStyle w:val="Normal"/>
        <w:ind w:firstLine="360"/>
        <w:jc w:val="both"/>
        <w:rPr>
          <w:sz w:val="22"/>
          <w:szCs w:val="22"/>
        </w:rPr>
      </w:pPr>
      <w:r>
        <w:rPr>
          <w:sz w:val="22"/>
          <w:szCs w:val="22"/>
        </w:rPr>
        <w:t>Не представлялось возможным точ</w:t>
        <w:softHyphen/>
        <w:t>но установить, развились ли миокарди-осклеротические изменения сердца в результате перенесенного заболевания или хронического перенапряжения. Прямых указаний на заболевание серд</w:t>
        <w:softHyphen/>
        <w:t>ца в период активной тренировки у спортсмена не было. Против этого сви</w:t>
        <w:softHyphen/>
        <w:t>детельствовали очень высокая работос</w:t>
        <w:softHyphen/>
        <w:t>пособность в течение всего периода на</w:t>
        <w:softHyphen/>
        <w:t>блюдения и полное отсутствие жалоб. Однако совпадение во времени ухудше</w:t>
        <w:softHyphen/>
        <w:t>ния функционального состояния сердеч</w:t>
        <w:softHyphen/>
        <w:t>но-сосудистой системы спортсмена и появления нарушения ритма сердца с перенесенным гриппом не позволяет исключить возможности в тот период нераспознанного воспалительного забо</w:t>
        <w:softHyphen/>
        <w:t>левания сердца. Отсутствие же жалоб на сердце и быстрое восстановление высокой работоспособности вполне ве</w:t>
        <w:softHyphen/>
        <w:t>роятны, учитывая высокий уровень об</w:t>
        <w:softHyphen/>
        <w:t>щей и специальной тренированности спортсмена и свойственные этому со</w:t>
        <w:softHyphen/>
        <w:t>стоянию огромные компенсаторные воз</w:t>
        <w:softHyphen/>
        <w:t>можности кровообращения. Резко вы</w:t>
        <w:softHyphen/>
        <w:t>раженный характер изменений мышцы сердца, обнаруженный на вскрытии, также позволяет заподозрить существен</w:t>
        <w:softHyphen/>
        <w:t>ную их роль в происхождении воспали</w:t>
        <w:softHyphen/>
        <w:t>тельного заболевания миокарда.</w:t>
      </w:r>
    </w:p>
    <w:p>
      <w:pPr>
        <w:pStyle w:val="Normal"/>
        <w:ind w:firstLine="360"/>
        <w:jc w:val="both"/>
        <w:rPr>
          <w:sz w:val="22"/>
          <w:szCs w:val="22"/>
        </w:rPr>
      </w:pPr>
      <w:r>
        <w:rPr>
          <w:sz w:val="22"/>
          <w:szCs w:val="22"/>
        </w:rPr>
        <w:t>Вместе с тем тот факт, что мышца сердца в данном случае поражена зна</w:t>
        <w:softHyphen/>
        <w:t>чительно сильнее, чем венечные арте</w:t>
        <w:softHyphen/>
        <w:t>рии, говорит о существенной роли в происхождении мышечных изменений некоронарогенного фактора, что в боль</w:t>
        <w:softHyphen/>
        <w:t>шей степени свойственно перенапряже</w:t>
        <w:softHyphen/>
        <w:t>нию сердца, хотя типичной для этого электрокардиографической картины при жизни не наблюдалось.</w:t>
      </w:r>
    </w:p>
    <w:p>
      <w:pPr>
        <w:pStyle w:val="Normal"/>
        <w:ind w:firstLine="360"/>
        <w:jc w:val="both"/>
        <w:rPr>
          <w:sz w:val="22"/>
          <w:szCs w:val="22"/>
        </w:rPr>
      </w:pPr>
      <w:r>
        <w:rPr>
          <w:sz w:val="22"/>
          <w:szCs w:val="22"/>
        </w:rPr>
        <w:t>Не исключена возможность и комби</w:t>
        <w:softHyphen/>
        <w:t>нации перечисленных двух факторов — латентно протекавшего заболевания с перенапряжением, возникшим при слиш</w:t>
        <w:softHyphen/>
        <w:t>ком раннем возобновлении на этом фоне тренировки с высокими нагрузками.</w:t>
      </w:r>
    </w:p>
    <w:p>
      <w:pPr>
        <w:pStyle w:val="Normal"/>
        <w:ind w:firstLine="360"/>
        <w:jc w:val="both"/>
        <w:rPr>
          <w:sz w:val="22"/>
          <w:szCs w:val="22"/>
        </w:rPr>
      </w:pPr>
      <w:r>
        <w:rPr>
          <w:sz w:val="22"/>
          <w:szCs w:val="22"/>
        </w:rPr>
        <w:t>Поскольку после прекращения сис</w:t>
        <w:softHyphen/>
        <w:t>тематической тренировки прошло к моменту смерти около 3 лет, трудно установить, развились ли изменения сердца, выявленные после смерти, в период специальной тренировки либо впоследствии, на фоне эпизодических нагрузок, превышающих, видимо, уро</w:t>
        <w:softHyphen/>
        <w:t>вень функциональных возможностей, который к этому времени был уже сни</w:t>
        <w:softHyphen/>
        <w:t>жен в результате прекращения система</w:t>
        <w:softHyphen/>
        <w:t>тической тренировки. Обнаруженные при жизни спортсмена нарушения ЭКГ указывают на возможность кардиоскле-ротических изменений уже в то время. Но эти изменения могли значительно усилиться позднее вследствие резкого из</w:t>
        <w:softHyphen/>
        <w:t>менения режима жизни и тренировки.</w:t>
      </w:r>
    </w:p>
    <w:p>
      <w:pPr>
        <w:pStyle w:val="Normal"/>
        <w:ind w:firstLine="360"/>
        <w:jc w:val="both"/>
        <w:rPr>
          <w:sz w:val="22"/>
          <w:szCs w:val="22"/>
        </w:rPr>
      </w:pPr>
      <w:r>
        <w:rPr>
          <w:sz w:val="22"/>
          <w:szCs w:val="22"/>
        </w:rPr>
        <w:t>Во всяком случае, остается безуслов</w:t>
        <w:softHyphen/>
        <w:t>ным факт, что развитию острой сер</w:t>
        <w:softHyphen/>
        <w:t>дечной недостаточности способствова</w:t>
        <w:softHyphen/>
        <w:t>ла нагрузка, выполненная спортсменом после длительного перерыва и имевшаяпоэтому для него характер неадекватно</w:t>
        <w:softHyphen/>
        <w:t>го чрезмерного раздражителя.</w:t>
      </w:r>
    </w:p>
    <w:p>
      <w:pPr>
        <w:pStyle w:val="Normal"/>
        <w:ind w:firstLine="360"/>
        <w:jc w:val="both"/>
        <w:rPr>
          <w:sz w:val="22"/>
          <w:szCs w:val="22"/>
        </w:rPr>
      </w:pPr>
      <w:r>
        <w:rPr>
          <w:sz w:val="22"/>
          <w:szCs w:val="22"/>
        </w:rPr>
        <w:t>Атеросклеротические изменения раз</w:t>
        <w:softHyphen/>
        <w:t>личной локализации, главным образом признаки коронарно- и кардиосклеро</w:t>
        <w:softHyphen/>
        <w:t>за, выявлены еще у трех спортсменов. Во всех этих случаях смерть наступила на фоне нагрузок, превышающих в дан</w:t>
        <w:softHyphen/>
        <w:t>ный момент возможности спортсменов.</w:t>
      </w:r>
    </w:p>
    <w:p>
      <w:pPr>
        <w:pStyle w:val="Normal"/>
        <w:ind w:firstLine="360"/>
        <w:jc w:val="both"/>
        <w:rPr>
          <w:sz w:val="22"/>
          <w:szCs w:val="22"/>
        </w:rPr>
      </w:pPr>
      <w:r>
        <w:rPr>
          <w:sz w:val="22"/>
          <w:szCs w:val="22"/>
        </w:rPr>
        <w:t>Анализ материалов врачебных на</w:t>
        <w:softHyphen/>
        <w:t>блюдений за этими спортсменами не давал нам оснований связать развитие склеротических изменений с занятиями спортом.</w:t>
      </w:r>
    </w:p>
    <w:p>
      <w:pPr>
        <w:pStyle w:val="Normal"/>
        <w:ind w:firstLine="360"/>
        <w:jc w:val="both"/>
        <w:rPr>
          <w:sz w:val="22"/>
          <w:szCs w:val="22"/>
        </w:rPr>
      </w:pPr>
      <w:r>
        <w:rPr>
          <w:sz w:val="22"/>
          <w:szCs w:val="22"/>
        </w:rPr>
        <w:t>При этом нельзя не принять во вни</w:t>
        <w:softHyphen/>
        <w:t>мание данные, показывающие замет</w:t>
        <w:softHyphen/>
        <w:t>ный рост за последнее время частоты коронаросклероза у молодых людей. Так, Enos с соавт. (1960) при вскры</w:t>
        <w:softHyphen/>
        <w:t>тии 300 американских солдат (средний возраст 22,1 года) обнаружили корона-росклероз в 77,3% случаев. Boemke из 1816 внезапных смертей по коронарно</w:t>
        <w:softHyphen/>
        <w:t>му типу у солдат в 1277 случаях нашел склеротические изменения сосудов. Montoy (J962) приводит данные вскры</w:t>
        <w:softHyphen/>
        <w:t>тия 222 здоровых молодых людей, умер</w:t>
        <w:softHyphen/>
        <w:t>ших от несердечной патологии. В 70% случаев у них обнаружен стенозирую-щий коронаросклероз.</w:t>
      </w:r>
    </w:p>
    <w:p>
      <w:pPr>
        <w:pStyle w:val="Normal"/>
        <w:ind w:firstLine="360"/>
        <w:jc w:val="both"/>
        <w:rPr>
          <w:sz w:val="22"/>
          <w:szCs w:val="22"/>
        </w:rPr>
      </w:pPr>
      <w:r>
        <w:rPr>
          <w:sz w:val="22"/>
          <w:szCs w:val="22"/>
        </w:rPr>
        <w:t>Lemke и Helpern (1968) при анализе 275 внезапных смертельных исходов у молодых людей в США нашли нерас</w:t>
        <w:softHyphen/>
        <w:t>познанные заболевания в 78% случаев, из них в 38% — заболевания сердечно</w:t>
        <w:softHyphen/>
        <w:t>сосудистой системы (в том числе и бес</w:t>
        <w:softHyphen/>
        <w:t>симптомный коронаросклероз). Spain и Brades (1959), Steinmann (1957) при слу</w:t>
        <w:softHyphen/>
        <w:t>чайных смертельных исходах от несчаст</w:t>
        <w:softHyphen/>
        <w:t>ных случаев молодых людей в возрасте до 40 лет коронаросклероз обнаружили более чем в 50% случаев. Nagle (1971) при массовых обследованиях лиц моло</w:t>
        <w:softHyphen/>
        <w:t>же 30 лет нередко находил признаки ишемических заболеваний сердца. Ко</w:t>
        <w:softHyphen/>
        <w:t>ронарная артериография выявляла у большинства из них поражения сосудов.</w:t>
      </w:r>
    </w:p>
    <w:p>
      <w:pPr>
        <w:pStyle w:val="Normal"/>
        <w:ind w:firstLine="360"/>
        <w:jc w:val="both"/>
        <w:rPr>
          <w:sz w:val="22"/>
          <w:szCs w:val="22"/>
        </w:rPr>
      </w:pPr>
      <w:r>
        <w:rPr>
          <w:sz w:val="22"/>
          <w:szCs w:val="22"/>
        </w:rPr>
        <w:t>Н.М. Власова (1966) из 51 случая инфаркта миокарда в молодом возрасте за период с 1957 по 1965 г. (14,1% всех инфарктов за это время) только в 11,8% причиной смерти считает коронароспазм, в остальных был обнаружен атеросклероз коронарных сосудов. А.В. Вихерт и А.Ф. Ушакова из 35 вскрытий молодых людей, погибших от травм, выраженные признаки коронаросклероза нашли в 30%, В.Т. Никитин (1959) — в 25% случа</w:t>
        <w:softHyphen/>
        <w:t>ев. Об увеличении частоты инфарктов в молодом возрасте вне связи со спор</w:t>
        <w:softHyphen/>
        <w:t>том говорят также К.С. Яценко (1962), Д.И. Романова (1965), Д.А. Аронов (1968), Nagle (1971), А. Гуревич (1973) и др.</w:t>
      </w:r>
    </w:p>
    <w:p>
      <w:pPr>
        <w:pStyle w:val="Normal"/>
        <w:ind w:firstLine="360"/>
        <w:jc w:val="both"/>
        <w:rPr>
          <w:sz w:val="22"/>
          <w:szCs w:val="22"/>
        </w:rPr>
      </w:pPr>
      <w:r>
        <w:rPr>
          <w:sz w:val="22"/>
          <w:szCs w:val="22"/>
        </w:rPr>
        <w:t>Против положения о том, что спорт способствует развитию раннего корона</w:t>
        <w:softHyphen/>
        <w:t>росклероза, выступает Mellerovicz (1957, 1966), обнаруживший во всех возрастных группах выдающихся спорт</w:t>
        <w:softHyphen/>
        <w:t>сменов, тренирующихся на выносли</w:t>
        <w:softHyphen/>
        <w:t>вость (т.е. с наибольшим объемом ра</w:t>
        <w:softHyphen/>
        <w:t>боты), более низкие величины скорости распространения пульсовой волны и лучшую эластичность аорты и крупных сосудов, чем у не занимающихся спортом. Относительно более «молодое» кровообращения у спортсменов он объясняет не только меньшим измене</w:t>
        <w:softHyphen/>
        <w:t>нием сосудистой стенки, но и состоя</w:t>
        <w:softHyphen/>
        <w:t>нием вегетативного тонуса сосудистой мускулатуры и более низким артериаль</w:t>
        <w:softHyphen/>
        <w:t>ным давлением в результате длительной тренировки. Предрасполагающие факто</w:t>
        <w:softHyphen/>
        <w:t>ры раннего склероза, как и у всех ос</w:t>
        <w:softHyphen/>
        <w:t>тальных людей, имеются и у отдельных спортсменов, но они не усиливаются тренировкой с большими нагрузками. Аналогичные данные, касающиеся ве</w:t>
        <w:softHyphen/>
        <w:t>дущих спортсменов, приводят В.Е. Ва</w:t>
        <w:softHyphen/>
        <w:t>сильева (1960) и Е.Ф. Лихачевская (1965) и др.</w:t>
      </w:r>
    </w:p>
    <w:p>
      <w:pPr>
        <w:pStyle w:val="Normal"/>
        <w:ind w:firstLine="360"/>
        <w:jc w:val="both"/>
        <w:rPr>
          <w:sz w:val="22"/>
          <w:szCs w:val="22"/>
        </w:rPr>
      </w:pPr>
      <w:r>
        <w:rPr>
          <w:sz w:val="22"/>
          <w:szCs w:val="22"/>
        </w:rPr>
        <w:t>Вместе с тем не исключена возмож</w:t>
        <w:softHyphen/>
        <w:t>ность внезапной смерти при физиче</w:t>
        <w:softHyphen/>
        <w:t>ских напряжениях и при здоровой сер</w:t>
        <w:softHyphen/>
        <w:t>дечно-сосудистой системе. Это может произойти в результате резкого несоот</w:t>
        <w:softHyphen/>
        <w:t>ветствия требований, предъявляемых нагрузкой функциональным возможно</w:t>
        <w:softHyphen/>
        <w:t>стям кровообращения, что вызывает нарушения трофики и химизма сердечной мышцы, метаболические некрозы (П.П. Шульцев, 1962; А.Г. Дембо, 1968; Prey, 1957; Prokop, 1965, и др.). Однако для здоровых тренированных людей опасность этого минимальна. Jokl (1971) считает, что даже очень боль</w:t>
        <w:softHyphen/>
        <w:t>шая нагрузка не может вызвать смерть при здоровом сердце.</w:t>
      </w:r>
    </w:p>
    <w:p>
      <w:pPr>
        <w:pStyle w:val="Normal"/>
        <w:ind w:firstLine="360"/>
        <w:jc w:val="both"/>
        <w:rPr>
          <w:sz w:val="22"/>
          <w:szCs w:val="22"/>
        </w:rPr>
      </w:pPr>
      <w:r>
        <w:rPr>
          <w:sz w:val="22"/>
          <w:szCs w:val="22"/>
        </w:rPr>
        <w:t>При наличии же отягощающих фак</w:t>
        <w:softHyphen/>
        <w:t>торов не исключены несчастные случаи и при здоровом сердце, примером чему служит следующий случай.</w:t>
      </w:r>
    </w:p>
    <w:p>
      <w:pPr>
        <w:pStyle w:val="Normal"/>
        <w:ind w:firstLine="360"/>
        <w:jc w:val="both"/>
        <w:rPr>
          <w:sz w:val="12"/>
          <w:szCs w:val="12"/>
        </w:rPr>
      </w:pPr>
      <w:r>
        <w:rPr>
          <w:sz w:val="12"/>
          <w:szCs w:val="12"/>
        </w:rPr>
      </w:r>
    </w:p>
    <w:p>
      <w:pPr>
        <w:pStyle w:val="Normal"/>
        <w:ind w:firstLine="360"/>
        <w:jc w:val="both"/>
        <w:rPr/>
      </w:pPr>
      <w:r>
        <w:rPr/>
        <w:t>Хоккеист Б. занимался спортом с 13 лет, в 17 лет уже был мастером спорта по хоккею. Жалоб не предъявлял, но 2—3 раз в год имел обострения хронического тонзиллита. Физи</w:t>
        <w:softHyphen/>
        <w:t>чески сильно развит (рост — 176 см, вес — 80 кг, ЖЕЛ — 7000 мл), границы сердца: сре-динно-ключичная линия и правый край груди</w:t>
        <w:softHyphen/>
        <w:t>ны, тоны сердца чистые. Рентгенологически определялось умеренное увеличение сердца в основном за счет правого желудочка, объем сердца 888 мл. Электрокардиограмма не была изменена. Приспособляемость сердечно-сосу</w:t>
        <w:softHyphen/>
        <w:t>дистой системы к нагрузкам правильная.</w:t>
      </w:r>
    </w:p>
    <w:p>
      <w:pPr>
        <w:pStyle w:val="Normal"/>
        <w:ind w:firstLine="360"/>
        <w:jc w:val="both"/>
        <w:rPr/>
      </w:pPr>
      <w:r>
        <w:rPr/>
        <w:t>По окончании одного из сезонов, в кото</w:t>
        <w:softHyphen/>
        <w:t>ром спортсмен работал очень напряженно и к тому же неоднократно нарушая спортивный режим, он имел 2-месячный перерыв в трени</w:t>
        <w:softHyphen/>
        <w:t>ровке с почти полным физическим бездействи</w:t>
        <w:softHyphen/>
        <w:t>ем и нарушением режима. На первой же тре</w:t>
        <w:softHyphen/>
        <w:t>нировке после перерыва во время интенсивных игровых упражнений наступила внезапная ос</w:t>
        <w:softHyphen/>
        <w:t>тановка сердца и дыхания без выраженных предварительных болевых ощущений. Спорт</w:t>
        <w:softHyphen/>
        <w:t>смен был доставлен в состоянии клинической смерти в реанимационное отделение, где че</w:t>
        <w:softHyphen/>
        <w:t>рез час, несмотря на активные меры, наступи</w:t>
        <w:softHyphen/>
        <w:t>ла биологическая смерть.</w:t>
      </w:r>
    </w:p>
    <w:p>
      <w:pPr>
        <w:pStyle w:val="Normal"/>
        <w:ind w:firstLine="360"/>
        <w:jc w:val="both"/>
        <w:rPr/>
      </w:pPr>
      <w:r>
        <w:rPr/>
        <w:t>Патолого-анатомические и гистологичес</w:t>
        <w:softHyphen/>
        <w:t>кие изменения внутренних органов характер</w:t>
        <w:softHyphen/>
        <w:t>ны для острого физического перенапряжения. Вес сердца — 500 г, толщина мышечных сте</w:t>
        <w:softHyphen/>
        <w:t>нок желудочков — 1,5 и 0,3 см. Мышечные во</w:t>
        <w:softHyphen/>
        <w:t>локна умеренно гипертрофированы с хорошо выраженной поперечной исчерченностью, ме</w:t>
        <w:softHyphen/>
        <w:t>стами определяется фрагментация, имеющая, видимо, уже посмертный характер. Признаков деструктивных изменений мышцы нет (рис. 28а). Венечные сосуды не изменены. Внутрен</w:t>
        <w:softHyphen/>
        <w:t>няя поверхность аорты светло-желтая, глад</w:t>
        <w:softHyphen/>
        <w:t>кая, блестящая.</w:t>
      </w:r>
    </w:p>
    <w:p>
      <w:pPr>
        <w:pStyle w:val="Normal"/>
        <w:ind w:firstLine="360"/>
        <w:jc w:val="both"/>
        <w:rPr/>
      </w:pPr>
      <w:r>
        <w:rPr/>
        <w:t>Определяется значительное увеличение печени (32x20x11x10 см) с гистологически четко выраженным крупнокапельным ожирением печеночных клеток на почве жировой ди</w:t>
        <w:softHyphen/>
        <w:t>строфии (рис. 29). Дольково-балочная струк</w:t>
        <w:softHyphen/>
        <w:t>тура печени смазана.</w:t>
      </w:r>
    </w:p>
    <w:p>
      <w:pPr>
        <w:pStyle w:val="Normal"/>
        <w:ind w:firstLine="360"/>
        <w:jc w:val="both"/>
        <w:rPr>
          <w:sz w:val="22"/>
          <w:szCs w:val="22"/>
        </w:rPr>
      </w:pPr>
      <w:r>
        <w:rPr/>
        <w:t>Согласно заключению судебно-медицинс</w:t>
        <w:softHyphen/>
        <w:t>кой экспертизы, смерть наступила от острой коронарной недостаточности, развившейся при физическом напряжении, на фоне резкой жировой дистрофии печени.</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Таким образом, изложенные данные показывают, что острая сердечная не</w:t>
        <w:softHyphen/>
        <w:t>достаточность с летальным исходом при физических напряжениях чаще всего связана со скрыто текущими заболева</w:t>
        <w:softHyphen/>
        <w:t>ниями сердечно-сосудистой системы, но в отдельных случаях ее нельзя ис</w:t>
        <w:softHyphen/>
        <w:t>ключить и при здоровом аппарате кро</w:t>
        <w:softHyphen/>
        <w:t>вообращения на фоне влияния отяго</w:t>
        <w:softHyphen/>
        <w:t>щающих факторов.</w:t>
      </w:r>
    </w:p>
    <w:p>
      <w:pPr>
        <w:pStyle w:val="Normal"/>
        <w:ind w:firstLine="360"/>
        <w:jc w:val="both"/>
        <w:rPr>
          <w:sz w:val="22"/>
          <w:szCs w:val="22"/>
        </w:rPr>
      </w:pPr>
      <w:r>
        <w:rPr>
          <w:sz w:val="22"/>
          <w:szCs w:val="22"/>
        </w:rPr>
        <w:t>При анализе материала обращает на себя внимание то, что во всех случа</w:t>
        <w:softHyphen/>
        <w:t>ях смерть наступила при несистемати</w:t>
        <w:softHyphen/>
        <w:t>ческой тренировке, на фоне резкого снижения тренированности или недо</w:t>
        <w:softHyphen/>
        <w:t>статочности ее уровня, когда внезап</w:t>
        <w:softHyphen/>
        <w:t>но предъявляемые организму высокие требования не сопровождались долж</w:t>
        <w:softHyphen/>
        <w:t>ным уровнем подготовленности к ним, т.е. уверенность спортсменов в силу привычки и хорошего самочув</w:t>
        <w:softHyphen/>
        <w:t>ствия в возможность выполнить дан</w:t>
        <w:softHyphen/>
        <w:t>ную нагрузку не соответствовала уже реальным возможностям организма. Между тем, как показано клиничес</w:t>
        <w:softHyphen/>
        <w:t>кими, физиологическими и морфоло</w:t>
        <w:softHyphen/>
        <w:t>гическими исследованиями, только ритмичное чередование физической активности и отдыха обеспечивает не</w:t>
        <w:softHyphen/>
        <w:t>обходимое повышение работоспособно</w:t>
        <w:softHyphen/>
        <w:t>сти и устойчивости нервной системы, миокарда и других тканей к повреж</w:t>
        <w:softHyphen/>
        <w:t>дающим воздействиям.</w:t>
      </w:r>
    </w:p>
    <w:p>
      <w:pPr>
        <w:pStyle w:val="Normal"/>
        <w:ind w:firstLine="360"/>
        <w:jc w:val="both"/>
        <w:rPr>
          <w:sz w:val="22"/>
          <w:szCs w:val="22"/>
        </w:rPr>
      </w:pPr>
      <w:r>
        <w:rPr>
          <w:sz w:val="22"/>
          <w:szCs w:val="22"/>
        </w:rPr>
        <w:t>Как показали с помощью электронной микроскопии Д.С. Саркисов и Е.В. Втю-рин (1969), даже частые и значительные физические напряжения на фоне высо</w:t>
        <w:softHyphen/>
        <w:t>кой тренированности не изменяют тон</w:t>
        <w:softHyphen/>
        <w:t>кую архитектонику мышечных клеток сердца, стимулируя внутриклеточную регенерацию ультраструктур и тем самым процесс приспособления. Отсутствие дистрофических изменений в сердце тре</w:t>
        <w:softHyphen/>
        <w:t>нированных здоровых спортсменов, а также животных, подвергшихся систе</w:t>
        <w:softHyphen/>
        <w:t>матической тренировке с постепенным возрастанием силы воздействия, пока</w:t>
        <w:softHyphen/>
        <w:t>зали также исследования С.С. Вайль (1950), Reindel (1960), Kleitzke (1966) и др.</w:t>
      </w:r>
    </w:p>
    <w:p>
      <w:pPr>
        <w:pStyle w:val="Normal"/>
        <w:ind w:firstLine="360"/>
        <w:jc w:val="both"/>
        <w:rPr>
          <w:sz w:val="22"/>
          <w:szCs w:val="22"/>
        </w:rPr>
      </w:pPr>
      <w:r>
        <w:rPr>
          <w:sz w:val="22"/>
          <w:szCs w:val="22"/>
        </w:rPr>
        <w:t>Предварительная систематическая тренировка миокарда к физической на</w:t>
        <w:softHyphen/>
        <w:t>грузке заметно уменьшает степень мор</w:t>
        <w:softHyphen/>
        <w:t>фологических изменений, которые в аналогичных условиях возникли бы у нетренированных.</w:t>
      </w:r>
    </w:p>
    <w:p>
      <w:pPr>
        <w:pStyle w:val="Normal"/>
        <w:ind w:firstLine="360"/>
        <w:jc w:val="both"/>
        <w:rPr>
          <w:sz w:val="22"/>
          <w:szCs w:val="22"/>
        </w:rPr>
      </w:pPr>
      <w:r>
        <w:rPr>
          <w:sz w:val="22"/>
          <w:szCs w:val="22"/>
        </w:rPr>
        <w:t>Если ритм воздействия совпадает с ритмом обновления ультраструктур, дистрофические изменения не возника</w:t>
        <w:softHyphen/>
        <w:t>ют, морфология и функция клетки по</w:t>
        <w:softHyphen/>
        <w:t>чти не изменяются. Если раздражитель действует на клетку ритмично, но с частотой, несколько превышающей ритм физиологической внутриклеточной регенерации ультраструктур, происхо</w:t>
        <w:softHyphen/>
        <w:t>дит постепенное приспособление и по</w:t>
        <w:softHyphen/>
        <w:t>вышение устойчивости клетки.</w:t>
      </w:r>
    </w:p>
    <w:p>
      <w:pPr>
        <w:pStyle w:val="Normal"/>
        <w:ind w:firstLine="360"/>
        <w:jc w:val="both"/>
        <w:rPr>
          <w:sz w:val="22"/>
          <w:szCs w:val="22"/>
        </w:rPr>
      </w:pPr>
      <w:r>
        <w:rPr>
          <w:sz w:val="22"/>
          <w:szCs w:val="22"/>
        </w:rPr>
        <w:t>При нарушении ритмичности (ког</w:t>
        <w:softHyphen/>
        <w:t>да воздействие резко превышает ритм обновления либо когда воздействие падает на клетку, устойчивость кото</w:t>
        <w:softHyphen/>
        <w:t>рой снижена в результате несистема</w:t>
        <w:softHyphen/>
        <w:t>тической тренировки или патологиче</w:t>
        <w:softHyphen/>
        <w:t>ского процесса) возможно не только постепенное развитие деструктивных изменений, но и острая катастрофа вследствие резкого несоответствия предъявляемых требований возможно</w:t>
        <w:softHyphen/>
        <w:t>стям организма.</w:t>
      </w:r>
    </w:p>
    <w:p>
      <w:pPr>
        <w:pStyle w:val="Normal"/>
        <w:ind w:firstLine="360"/>
        <w:jc w:val="both"/>
        <w:rPr>
          <w:sz w:val="22"/>
          <w:szCs w:val="22"/>
        </w:rPr>
      </w:pPr>
      <w:r>
        <w:rPr>
          <w:sz w:val="22"/>
          <w:szCs w:val="22"/>
        </w:rPr>
        <w:t>При этом опасность использования больших нагрузок после длительных перерывов очевидна даже для квали</w:t>
        <w:softHyphen/>
        <w:t>фицированных спортсменов с относи</w:t>
        <w:softHyphen/>
        <w:t>тельно высоким уровнем общей тре</w:t>
        <w:softHyphen/>
        <w:t>нированности.</w:t>
      </w:r>
    </w:p>
    <w:p>
      <w:pPr>
        <w:pStyle w:val="Normal"/>
        <w:ind w:firstLine="360"/>
        <w:jc w:val="both"/>
        <w:rPr>
          <w:sz w:val="22"/>
          <w:szCs w:val="22"/>
        </w:rPr>
      </w:pPr>
      <w:r>
        <w:rPr>
          <w:sz w:val="22"/>
          <w:szCs w:val="22"/>
        </w:rPr>
        <w:t>Здесь не идет речь об острых нару</w:t>
        <w:softHyphen/>
        <w:t>шениях регуляции кровообращения (особенно периферического), которые иногда наблюдаются и у тренированных спортсменов при особых обстоятельствах (недавний прием пищи, ортостатические влияния, перегревания и пр.) и не связаны с заболеваниями сердца.</w:t>
      </w:r>
    </w:p>
    <w:p>
      <w:pPr>
        <w:pStyle w:val="Normal"/>
        <w:ind w:firstLine="360"/>
        <w:jc w:val="both"/>
        <w:rPr>
          <w:sz w:val="22"/>
          <w:szCs w:val="22"/>
        </w:rPr>
      </w:pPr>
      <w:r>
        <w:rPr>
          <w:sz w:val="22"/>
          <w:szCs w:val="22"/>
        </w:rPr>
        <w:t>Нарушения режима (особенно при</w:t>
        <w:softHyphen/>
        <w:t>нятие алкоголя) служат при этом про</w:t>
        <w:softHyphen/>
        <w:t>воцирующим фактором, поскольку из</w:t>
        <w:softHyphen/>
        <w:t>вестно, что усиленная физическая работа сопровождается не только изме</w:t>
        <w:softHyphen/>
        <w:t>нением мышечных клеток сердца, но и клеток центральной нервной системы (В.А. Туманов, Г.Н. Кривицкая, 1967), чувствительность которых к воз</w:t>
        <w:softHyphen/>
        <w:t>действию под влиянием алкоголя зна</w:t>
        <w:softHyphen/>
        <w:t>чительно увеличивается.</w:t>
      </w:r>
    </w:p>
    <w:p>
      <w:pPr>
        <w:pStyle w:val="Normal"/>
        <w:ind w:firstLine="360"/>
        <w:jc w:val="both"/>
        <w:rPr>
          <w:sz w:val="22"/>
          <w:szCs w:val="22"/>
        </w:rPr>
      </w:pPr>
      <w:r>
        <w:rPr>
          <w:sz w:val="22"/>
          <w:szCs w:val="22"/>
        </w:rPr>
        <w:t>Мы уже говорили о том, что выра</w:t>
        <w:softHyphen/>
        <w:t>женная гипертрофия сердечной мышцы не является обязательной предпосылкой острой сердечной катастрофы при фи</w:t>
        <w:softHyphen/>
        <w:t>зических напряжениях.</w:t>
      </w:r>
    </w:p>
    <w:p>
      <w:pPr>
        <w:pStyle w:val="Normal"/>
        <w:ind w:firstLine="360"/>
        <w:jc w:val="both"/>
        <w:rPr>
          <w:sz w:val="22"/>
          <w:szCs w:val="22"/>
        </w:rPr>
      </w:pPr>
      <w:r>
        <w:rPr>
          <w:sz w:val="22"/>
          <w:szCs w:val="22"/>
        </w:rPr>
        <w:t>Эти данные полностью соответству</w:t>
        <w:softHyphen/>
        <w:t>ют результатам клинических и анатоми</w:t>
        <w:softHyphen/>
        <w:t>ческих исследований СП. Летунова (1957), СВ. Хрущева (1969), Комадел и др. (1968), Reindell с соавт. (1960), Jokl (I963) и др., а также морфологи</w:t>
        <w:softHyphen/>
        <w:t>ческими исследованиями Д.С. Сарки-сова и Б.В. Втюрина (1969), показав</w:t>
        <w:softHyphen/>
        <w:t>шим, что гипертрофия миокарда при физических напряжениях (в основе ко</w:t>
        <w:softHyphen/>
        <w:t>торой лежит не только увеличение кле</w:t>
        <w:softHyphen/>
        <w:t>ток в размерах, но и увеличение внут</w:t>
        <w:softHyphen/>
        <w:t>риклеточных ультраструктур) является закономерной приспособительной ре</w:t>
        <w:softHyphen/>
        <w:t>акцией, повышающей выносливость клетки к повторяющимся интенсивным и длительным воздействиям. При адек</w:t>
        <w:softHyphen/>
        <w:t>ватном чередовании ритмов воздей</w:t>
        <w:softHyphen/>
        <w:t>ствия и обновления гипертрофия мо</w:t>
        <w:softHyphen/>
        <w:t>жет существовать неопределенно долго, без каких-либо деструктивных измене</w:t>
        <w:softHyphen/>
        <w:t>ний клеток.</w:t>
      </w:r>
    </w:p>
    <w:p>
      <w:pPr>
        <w:pStyle w:val="Normal"/>
        <w:ind w:firstLine="360"/>
        <w:jc w:val="both"/>
        <w:rPr>
          <w:sz w:val="22"/>
          <w:szCs w:val="22"/>
        </w:rPr>
      </w:pPr>
      <w:r>
        <w:rPr>
          <w:sz w:val="22"/>
          <w:szCs w:val="22"/>
        </w:rPr>
        <w:t>Таким образом, посмертные иссле</w:t>
        <w:softHyphen/>
        <w:t>дования подтвердили данные клиничес</w:t>
        <w:softHyphen/>
        <w:t>ких многолетних наблюдений о том, что здоровый тренированный организм мо</w:t>
        <w:softHyphen/>
        <w:t>жет длительно переносить большие фи</w:t>
        <w:softHyphen/>
        <w:t>зические нагрузки без всякой опаснос</w:t>
        <w:softHyphen/>
        <w:t>ти для сердца. Однако важнейшим условием этого даже для высококвали</w:t>
        <w:softHyphen/>
        <w:t>фицированных спортсменов является ритмичность нагрузок, правильный режим жизни и тренировок, полное от</w:t>
        <w:softHyphen/>
        <w:t>сутствие всех, даже скрыто текущих за</w:t>
        <w:softHyphen/>
        <w:t>болеваний.</w:t>
      </w:r>
    </w:p>
    <w:p>
      <w:pPr>
        <w:pStyle w:val="Normal"/>
        <w:ind w:firstLine="360"/>
        <w:jc w:val="both"/>
        <w:rPr>
          <w:b/>
          <w:b/>
          <w:i/>
          <w:i/>
          <w:sz w:val="22"/>
          <w:szCs w:val="22"/>
        </w:rPr>
      </w:pPr>
      <w:r>
        <w:rPr>
          <w:b/>
          <w:i/>
          <w:sz w:val="22"/>
          <w:szCs w:val="22"/>
        </w:rPr>
        <w:t>Морфологические подгруппы</w:t>
      </w:r>
    </w:p>
    <w:p>
      <w:pPr>
        <w:pStyle w:val="Normal"/>
        <w:ind w:firstLine="360"/>
        <w:jc w:val="both"/>
        <w:rPr>
          <w:sz w:val="22"/>
          <w:szCs w:val="22"/>
        </w:rPr>
      </w:pPr>
      <w:r>
        <w:rPr>
          <w:sz w:val="22"/>
          <w:szCs w:val="22"/>
        </w:rPr>
        <w:t>В данном исследовании авторы вы</w:t>
        <w:softHyphen/>
        <w:t>делили 3 наиболее важные подгруппы спортсменов:</w:t>
      </w:r>
    </w:p>
    <w:p>
      <w:pPr>
        <w:pStyle w:val="Normal"/>
        <w:ind w:firstLine="360"/>
        <w:jc w:val="both"/>
        <w:rPr/>
      </w:pPr>
      <w:r>
        <w:rPr>
          <w:i/>
          <w:sz w:val="22"/>
          <w:szCs w:val="22"/>
        </w:rPr>
        <w:t>1-я подгруппа</w:t>
      </w:r>
      <w:r>
        <w:rPr>
          <w:sz w:val="22"/>
          <w:szCs w:val="22"/>
        </w:rPr>
        <w:t xml:space="preserve"> — были отнесены при</w:t>
        <w:softHyphen/>
        <w:t>близительно 10% спортсменов, у кото</w:t>
        <w:softHyphen/>
        <w:t>рых при аутопсии нашли разной степе</w:t>
        <w:softHyphen/>
        <w:t>ни выраженности морфологические подтверждения ГКМ;</w:t>
      </w:r>
    </w:p>
    <w:p>
      <w:pPr>
        <w:pStyle w:val="Normal"/>
        <w:ind w:firstLine="360"/>
        <w:jc w:val="both"/>
        <w:rPr/>
      </w:pPr>
      <w:r>
        <w:rPr>
          <w:i/>
          <w:sz w:val="22"/>
          <w:szCs w:val="22"/>
        </w:rPr>
        <w:t>2-я подгруппа</w:t>
      </w:r>
      <w:r>
        <w:rPr>
          <w:sz w:val="22"/>
          <w:szCs w:val="22"/>
        </w:rPr>
        <w:t xml:space="preserve"> — составила около 2%, при аутопсии не было обнаруже</w:t>
        <w:softHyphen/>
        <w:t>но морфологических причин, объясня</w:t>
        <w:softHyphen/>
        <w:t>ющих внезапную смерть. Возможно, в этих случаях смерть была вызвана раз</w:t>
        <w:softHyphen/>
        <w:t>ными причинами, такими как синдром удлиненного QT, синдром Вольфа— Паркинсона—Уайта, нераспознанное употребление лекарств, непонятные морфологические нарушения в прово</w:t>
        <w:softHyphen/>
        <w:t>дящей системе сердца и сосудистой сети или, возможно, невыявленная АДПЖ с сегментарной фиброзно-жировой за</w:t>
        <w:softHyphen/>
        <w:t>меной.</w:t>
      </w:r>
    </w:p>
    <w:p>
      <w:pPr>
        <w:pStyle w:val="Normal"/>
        <w:ind w:firstLine="360"/>
        <w:jc w:val="both"/>
        <w:rPr/>
      </w:pPr>
      <w:r>
        <w:rPr>
          <w:i/>
          <w:sz w:val="22"/>
          <w:szCs w:val="22"/>
        </w:rPr>
        <w:t>3-я подгруппа</w:t>
      </w:r>
      <w:r>
        <w:rPr>
          <w:sz w:val="22"/>
          <w:szCs w:val="22"/>
        </w:rPr>
        <w:t xml:space="preserve"> — отнесены 5% спорт</w:t>
        <w:softHyphen/>
        <w:t>сменов, у которых при аутопсии было выявлено единственное морфологиче</w:t>
        <w:softHyphen/>
        <w:t>ское изменение в виде интрамурально-го прохождения коронарных артерий. В свете этих данных представляется более вероятным, что миокардиальные мостики коронарных артерий, хотя и яв</w:t>
        <w:softHyphen/>
        <w:t>ляются частым анатомическим вариан</w:t>
        <w:softHyphen/>
        <w:t>том и сомнительным фактором риска внезапной смерти, могут иметь клини</w:t>
        <w:softHyphen/>
        <w:t>ческую значимость в плане индивиду</w:t>
        <w:softHyphen/>
        <w:t>альной неприспособленности к интен</w:t>
        <w:softHyphen/>
        <w:t>сивным занятиям спортом.</w:t>
      </w:r>
    </w:p>
    <w:p>
      <w:pPr>
        <w:pStyle w:val="Normal"/>
        <w:ind w:firstLine="360"/>
        <w:jc w:val="both"/>
        <w:rPr>
          <w:b/>
          <w:b/>
          <w:i/>
          <w:i/>
          <w:sz w:val="22"/>
          <w:szCs w:val="22"/>
        </w:rPr>
      </w:pPr>
      <w:r>
        <w:rPr>
          <w:b/>
          <w:i/>
          <w:sz w:val="22"/>
          <w:szCs w:val="22"/>
        </w:rPr>
        <w:t>Заключение</w:t>
      </w:r>
    </w:p>
    <w:p>
      <w:pPr>
        <w:pStyle w:val="Normal"/>
        <w:ind w:firstLine="360"/>
        <w:jc w:val="both"/>
        <w:rPr>
          <w:sz w:val="22"/>
          <w:szCs w:val="22"/>
        </w:rPr>
      </w:pPr>
      <w:r>
        <w:rPr>
          <w:sz w:val="22"/>
          <w:szCs w:val="22"/>
        </w:rPr>
        <w:t>Внезапная смерть молодых трениро</w:t>
        <w:softHyphen/>
        <w:t>ванных спортсменов обычно вызывает</w:t>
        <w:softHyphen/>
        <w:t>ся физической активностью и может быть следствием различных сердечно</w:t>
        <w:softHyphen/>
        <w:t>сосудистых заболеваний, наиболее час</w:t>
        <w:softHyphen/>
        <w:t>то — ГКМ. Стандартного скрининго-вого обследования недостаточно для распознавания этих заболеваний, при</w:t>
        <w:softHyphen/>
        <w:t>водящих к смерт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1. Посещение спортивно-медицинских центров и клиник для практических занятий по перечисленным в главе темам.</w:t>
      </w:r>
    </w:p>
    <w:p>
      <w:pPr>
        <w:pStyle w:val="Normal"/>
        <w:ind w:firstLine="360"/>
        <w:jc w:val="both"/>
        <w:rPr/>
      </w:pPr>
      <w:r>
        <w:rPr>
          <w:sz w:val="22"/>
          <w:szCs w:val="22"/>
        </w:rPr>
        <w:t>2. Контрольные вопросы:</w:t>
      </w:r>
    </w:p>
    <w:p>
      <w:pPr>
        <w:pStyle w:val="Normal"/>
        <w:ind w:firstLine="360"/>
        <w:jc w:val="both"/>
        <w:rPr/>
      </w:pPr>
      <w:r>
        <w:rPr>
          <w:sz w:val="22"/>
          <w:szCs w:val="22"/>
        </w:rPr>
        <w:t>3. Что такое «пограничные состояния *в спорте»?</w:t>
      </w:r>
    </w:p>
    <w:p>
      <w:pPr>
        <w:pStyle w:val="Normal"/>
        <w:ind w:firstLine="360"/>
        <w:jc w:val="both"/>
        <w:rPr/>
      </w:pPr>
      <w:r>
        <w:rPr>
          <w:sz w:val="22"/>
          <w:szCs w:val="22"/>
        </w:rPr>
        <w:t>4. Понятие о бронхоспазме физического усилия.</w:t>
      </w:r>
    </w:p>
    <w:p>
      <w:pPr>
        <w:pStyle w:val="Normal"/>
        <w:ind w:firstLine="360"/>
        <w:jc w:val="both"/>
        <w:rPr/>
      </w:pPr>
      <w:r>
        <w:rPr>
          <w:sz w:val="22"/>
          <w:szCs w:val="22"/>
        </w:rPr>
        <w:t>5. Пролапс митрального клапана и его характеристика.</w:t>
      </w:r>
    </w:p>
    <w:p>
      <w:pPr>
        <w:pStyle w:val="Normal"/>
        <w:ind w:firstLine="360"/>
        <w:jc w:val="both"/>
        <w:rPr/>
      </w:pPr>
      <w:r>
        <w:rPr>
          <w:sz w:val="22"/>
          <w:szCs w:val="22"/>
        </w:rPr>
        <w:t>6. Понятие о «дополнительных хордах».</w:t>
      </w:r>
    </w:p>
    <w:p>
      <w:pPr>
        <w:pStyle w:val="Normal"/>
        <w:ind w:firstLine="360"/>
        <w:jc w:val="both"/>
        <w:rPr/>
      </w:pPr>
      <w:r>
        <w:rPr>
          <w:sz w:val="22"/>
          <w:szCs w:val="22"/>
        </w:rPr>
        <w:t>7. Синдромы преждевременных возбуж</w:t>
        <w:softHyphen/>
        <w:t>дений желудочков.</w:t>
      </w:r>
    </w:p>
    <w:p>
      <w:pPr>
        <w:pStyle w:val="Normal"/>
        <w:ind w:firstLine="360"/>
        <w:jc w:val="both"/>
        <w:rPr/>
      </w:pPr>
      <w:r>
        <w:rPr>
          <w:sz w:val="22"/>
          <w:szCs w:val="22"/>
        </w:rPr>
        <w:t>8. Серповидно-клеточная анемия.</w:t>
      </w:r>
    </w:p>
    <w:p>
      <w:pPr>
        <w:pStyle w:val="Normal"/>
        <w:ind w:firstLine="360"/>
        <w:jc w:val="both"/>
        <w:rPr/>
      </w:pPr>
      <w:r>
        <w:rPr>
          <w:sz w:val="22"/>
          <w:szCs w:val="22"/>
        </w:rPr>
        <w:t>9. Патологическая наследственная пред</w:t>
        <w:softHyphen/>
        <w:t>расположенность.</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Макарова Г.А.</w:t>
      </w:r>
      <w:r>
        <w:rPr>
          <w:sz w:val="22"/>
          <w:szCs w:val="22"/>
        </w:rPr>
        <w:t xml:space="preserve"> Пограничные со</w:t>
        <w:softHyphen/>
        <w:t>стояния в практике спортивной меди-цины//Избранные лекции по спортив</w:t>
        <w:softHyphen/>
        <w:t>ной медицине. — Натюрморт, 2003. — С. 93-117.</w:t>
      </w:r>
      <w:r>
        <w:br w:type="page"/>
      </w:r>
    </w:p>
    <w:p>
      <w:pPr>
        <w:pStyle w:val="Normal"/>
        <w:ind w:firstLine="360"/>
        <w:jc w:val="both"/>
        <w:rPr>
          <w:b/>
          <w:b/>
          <w:sz w:val="22"/>
          <w:szCs w:val="22"/>
        </w:rPr>
      </w:pPr>
      <w:r>
        <w:rPr>
          <w:b/>
          <w:sz w:val="22"/>
          <w:szCs w:val="22"/>
        </w:rPr>
        <w:t>Тема 16 Заболевания опорно-двигательного аппарата у спортсменов</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6.1. Острая миалгия. Острый миогелоз</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Умеренные боли в мышцах при дви</w:t>
        <w:softHyphen/>
        <w:t>жениях после занятий физическими упражнениями почти закономерно по</w:t>
        <w:softHyphen/>
        <w:t>являются в начальном периоде ин</w:t>
        <w:softHyphen/>
        <w:t>тенсивной тренировки. Болезненность локализируется в мышцах, несущих основную нагрузку в том или ином виде спорта. По мере продолжения тренировки боли постепенно проходят.</w:t>
      </w:r>
    </w:p>
    <w:p>
      <w:pPr>
        <w:pStyle w:val="Normal"/>
        <w:ind w:firstLine="360"/>
        <w:jc w:val="both"/>
        <w:rPr>
          <w:sz w:val="22"/>
          <w:szCs w:val="22"/>
        </w:rPr>
      </w:pPr>
      <w:r>
        <w:rPr>
          <w:sz w:val="22"/>
          <w:szCs w:val="22"/>
        </w:rPr>
        <w:t>Однако в ряде случаев при продол</w:t>
        <w:softHyphen/>
        <w:t>жении интенсивных тренировок боли нарастают и начинают ощущаться не только при движениях и ощупывании, но и в покое. Наиболее нагружаемые мышцы приобретают почти хрящепо-добную плотность. Появляется чув</w:t>
        <w:softHyphen/>
        <w:t>ство разбитости и значительная огра</w:t>
        <w:softHyphen/>
        <w:t>ниченность движений из-за болей и выраженного снижения эластичности мышц.</w:t>
      </w:r>
    </w:p>
    <w:p>
      <w:pPr>
        <w:pStyle w:val="Normal"/>
        <w:ind w:firstLine="360"/>
        <w:jc w:val="both"/>
        <w:rPr/>
      </w:pPr>
      <w:r>
        <w:rPr>
          <w:sz w:val="22"/>
          <w:szCs w:val="22"/>
        </w:rPr>
        <w:t xml:space="preserve">Развивается </w:t>
      </w:r>
      <w:r>
        <w:rPr>
          <w:i/>
          <w:sz w:val="22"/>
          <w:szCs w:val="22"/>
        </w:rPr>
        <w:t>острая миалгия</w:t>
      </w:r>
      <w:r>
        <w:rPr>
          <w:sz w:val="22"/>
          <w:szCs w:val="22"/>
        </w:rPr>
        <w:t>, являю</w:t>
        <w:softHyphen/>
        <w:t>щаяся следствием нагрузок большой ин</w:t>
        <w:softHyphen/>
        <w:t>тенсивности, вызываемая у не под</w:t>
        <w:softHyphen/>
        <w:t>готовленных к ним спортсменов, «засорение» мышц продуктами незавер</w:t>
        <w:softHyphen/>
        <w:t>шенного обмена веществ с явлениями местной (в мышцах) и общей (чувство разбитости, повышение температуры тела) интоксикации.</w:t>
      </w:r>
    </w:p>
    <w:p>
      <w:pPr>
        <w:pStyle w:val="Normal"/>
        <w:ind w:firstLine="360"/>
        <w:jc w:val="both"/>
        <w:rPr/>
      </w:pPr>
      <w:r>
        <w:rPr>
          <w:sz w:val="22"/>
          <w:szCs w:val="22"/>
        </w:rPr>
        <w:t xml:space="preserve">При </w:t>
      </w:r>
      <w:r>
        <w:rPr>
          <w:i/>
          <w:sz w:val="22"/>
          <w:szCs w:val="22"/>
        </w:rPr>
        <w:t>остром миогелозе</w:t>
      </w:r>
      <w:r>
        <w:rPr>
          <w:sz w:val="22"/>
          <w:szCs w:val="22"/>
        </w:rPr>
        <w:t xml:space="preserve"> спортсмен жа</w:t>
        <w:softHyphen/>
        <w:t>луется на потерю эластичности мышц, скованность движений, невозможность хорошо расслабить мышцы и на умеренную болезненность в них. При ощу</w:t>
        <w:softHyphen/>
        <w:t xml:space="preserve">пывании </w:t>
      </w:r>
      <w:r>
        <w:rPr>
          <w:i/>
          <w:sz w:val="22"/>
          <w:szCs w:val="22"/>
        </w:rPr>
        <w:t>расслабленной</w:t>
      </w:r>
      <w:r>
        <w:rPr>
          <w:sz w:val="22"/>
          <w:szCs w:val="22"/>
        </w:rPr>
        <w:t xml:space="preserve"> мышцы в ней определяются уплотненные, слегка бо</w:t>
        <w:softHyphen/>
        <w:t>лезненные участки — пучки «окоченев</w:t>
        <w:softHyphen/>
        <w:t>ших» под влиянием острых нарушений процессов обмена миофибрилл. Одной из причин развития острого миогелоза является временное исчерпание запасов аденозинтрифосфорной кислоты в «око</w:t>
        <w:softHyphen/>
        <w:t>ченевших» участках мышц.</w:t>
      </w:r>
    </w:p>
    <w:p>
      <w:pPr>
        <w:pStyle w:val="Normal"/>
        <w:ind w:firstLine="360"/>
        <w:jc w:val="both"/>
        <w:rPr>
          <w:sz w:val="22"/>
          <w:szCs w:val="22"/>
        </w:rPr>
      </w:pPr>
      <w:r>
        <w:rPr>
          <w:sz w:val="22"/>
          <w:szCs w:val="22"/>
        </w:rPr>
        <w:t>Нередко развитие острой миалгии и острого миогелоза наблюдается при возобновлении тренировок после пе</w:t>
        <w:softHyphen/>
        <w:t>ренесенной инфекции (грипп, ангина).</w:t>
      </w:r>
    </w:p>
    <w:p>
      <w:pPr>
        <w:pStyle w:val="Normal"/>
        <w:ind w:firstLine="360"/>
        <w:jc w:val="both"/>
        <w:rPr>
          <w:sz w:val="22"/>
          <w:szCs w:val="22"/>
        </w:rPr>
      </w:pPr>
      <w:r>
        <w:rPr>
          <w:sz w:val="22"/>
          <w:szCs w:val="22"/>
        </w:rPr>
        <w:t>Резкое снижение нагрузки или пол</w:t>
        <w:softHyphen/>
        <w:t>ный кратковременный отдых, теплые ванны или душ и особенно полноцен</w:t>
        <w:softHyphen/>
        <w:t>ный умеренный по силе и длительности глубокий спортивный массаж позволя</w:t>
        <w:softHyphen/>
        <w:t>ют быстро ликвидировать болезненные явления.</w:t>
      </w:r>
    </w:p>
    <w:p>
      <w:pPr>
        <w:pStyle w:val="Normal"/>
        <w:ind w:firstLine="360"/>
        <w:jc w:val="both"/>
        <w:rPr>
          <w:sz w:val="22"/>
          <w:szCs w:val="22"/>
        </w:rPr>
      </w:pPr>
      <w:r>
        <w:rPr>
          <w:sz w:val="22"/>
          <w:szCs w:val="22"/>
        </w:rPr>
        <w:t>При включении в тренировку спор</w:t>
        <w:softHyphen/>
        <w:t>тивные нагрузки должны повышаться постепенно с последующим полным восстановлением спортивной работоспо</w:t>
        <w:softHyphen/>
        <w:t>собност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2. Миофиброз</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Хронически протекающий воспали</w:t>
        <w:softHyphen/>
        <w:t>тельно-дегенеративный процесс в собственно мышечной ткани и в со</w:t>
        <w:softHyphen/>
        <w:t>единительнотканном скелете мышц, характеризующийся уплотнением отдель</w:t>
        <w:softHyphen/>
        <w:t>ных мышц, появлением в них мышечных валиков, болями в этих мышцах при движении и пальпации, умеренным ог</w:t>
        <w:softHyphen/>
        <w:t>раничением подвижности в суставах в связи со снижением эластичности и болезненностью мышц.</w:t>
      </w:r>
    </w:p>
    <w:p>
      <w:pPr>
        <w:pStyle w:val="Normal"/>
        <w:ind w:firstLine="360"/>
        <w:jc w:val="both"/>
        <w:rPr>
          <w:sz w:val="22"/>
          <w:szCs w:val="22"/>
        </w:rPr>
      </w:pPr>
      <w:r>
        <w:rPr>
          <w:sz w:val="22"/>
          <w:szCs w:val="22"/>
        </w:rPr>
        <w:t>При этом приостанавливается рост или снижаются спортивные результаты.</w:t>
      </w:r>
    </w:p>
    <w:p>
      <w:pPr>
        <w:pStyle w:val="Normal"/>
        <w:ind w:firstLine="360"/>
        <w:jc w:val="both"/>
        <w:rPr/>
      </w:pPr>
      <w:r>
        <w:rPr>
          <w:sz w:val="22"/>
          <w:szCs w:val="22"/>
        </w:rPr>
        <w:t xml:space="preserve">В основе </w:t>
      </w:r>
      <w:r>
        <w:rPr>
          <w:i/>
          <w:sz w:val="22"/>
          <w:szCs w:val="22"/>
        </w:rPr>
        <w:t xml:space="preserve">миофиброза </w:t>
      </w:r>
      <w:r>
        <w:rPr>
          <w:sz w:val="22"/>
          <w:szCs w:val="22"/>
        </w:rPr>
        <w:t>лежит система</w:t>
        <w:softHyphen/>
        <w:t>тическое перенапряжение мышц, при</w:t>
        <w:softHyphen/>
        <w:t>водящее к нарушению питания напря</w:t>
        <w:softHyphen/>
        <w:t>женно функционирующих тканей, вслед за которым следуют дегенеративные из</w:t>
        <w:softHyphen/>
        <w:t>менения в мышцах. Часть мышечных волокон при этом погибает и замеща</w:t>
        <w:softHyphen/>
        <w:t>ется соединительной тканью. Нередко и в сухожилиях развиваются дегенера</w:t>
        <w:softHyphen/>
        <w:t>тивные изменения.</w:t>
      </w:r>
    </w:p>
    <w:p>
      <w:pPr>
        <w:pStyle w:val="Normal"/>
        <w:ind w:firstLine="360"/>
        <w:jc w:val="both"/>
        <w:rPr/>
      </w:pPr>
      <w:r>
        <w:rPr>
          <w:i/>
          <w:sz w:val="22"/>
          <w:szCs w:val="22"/>
        </w:rPr>
        <w:t>Течение</w:t>
      </w:r>
      <w:r>
        <w:rPr>
          <w:sz w:val="22"/>
          <w:szCs w:val="22"/>
        </w:rPr>
        <w:t xml:space="preserve"> заболевания зависит во мно</w:t>
        <w:softHyphen/>
        <w:t>гом от изменения процесса трениров</w:t>
        <w:softHyphen/>
        <w:t>ки. При уменьшении нагрузок и одно</w:t>
        <w:softHyphen/>
        <w:t>временном лечении (массаж, тепловые процедуры) развитие болезни приоста</w:t>
        <w:softHyphen/>
        <w:t>навливается и частично возможен об</w:t>
        <w:softHyphen/>
        <w:t>ратный процесс. При этом, несмотря на снижение тренировочных нагрузок, может наблюдаться рост спортивных результатов. Если же тренировка прово</w:t>
        <w:softHyphen/>
        <w:t>дится с систематическими перенагрузка</w:t>
        <w:softHyphen/>
        <w:t>ми, заболевание прогрессирует, наблю</w:t>
        <w:softHyphen/>
        <w:t>дается дальнейшее снижение спортивной работоспособности.</w:t>
      </w:r>
    </w:p>
    <w:p>
      <w:pPr>
        <w:pStyle w:val="Normal"/>
        <w:ind w:firstLine="360"/>
        <w:jc w:val="both"/>
        <w:rPr/>
      </w:pPr>
      <w:r>
        <w:rPr>
          <w:i/>
          <w:sz w:val="22"/>
          <w:szCs w:val="22"/>
        </w:rPr>
        <w:t>Миофиброз</w:t>
      </w:r>
      <w:r>
        <w:rPr>
          <w:sz w:val="22"/>
          <w:szCs w:val="22"/>
        </w:rPr>
        <w:t xml:space="preserve"> нередко </w:t>
      </w:r>
      <w:r>
        <w:rPr>
          <w:i/>
          <w:sz w:val="22"/>
          <w:szCs w:val="22"/>
        </w:rPr>
        <w:t>осложняется</w:t>
      </w:r>
      <w:r>
        <w:rPr>
          <w:sz w:val="22"/>
          <w:szCs w:val="22"/>
        </w:rPr>
        <w:t xml:space="preserve"> надрывами и разрывами мышц и су</w:t>
        <w:softHyphen/>
        <w:t>хожилий. Часто наблюдаются и не</w:t>
        <w:softHyphen/>
        <w:t>благоприятно протекают миофиброзы у юношей при проведении трениро</w:t>
        <w:softHyphen/>
        <w:t>вок с нагрузками, не соответствую</w:t>
        <w:softHyphen/>
        <w:t>щими особенностям реакций растуще</w:t>
        <w:softHyphen/>
        <w:t>го организма.</w:t>
      </w:r>
    </w:p>
    <w:p>
      <w:pPr>
        <w:pStyle w:val="Normal"/>
        <w:ind w:firstLine="360"/>
        <w:jc w:val="both"/>
        <w:rPr>
          <w:sz w:val="22"/>
          <w:szCs w:val="22"/>
        </w:rPr>
      </w:pPr>
      <w:r>
        <w:rPr>
          <w:sz w:val="22"/>
          <w:szCs w:val="22"/>
        </w:rPr>
        <w:t>Вопрос о продолжении или прекра</w:t>
        <w:softHyphen/>
        <w:t>щении тренировок и о тренировочном режиме должен решаться в каждом от</w:t>
        <w:softHyphen/>
        <w:t>дельном случае индивидуально спортив</w:t>
        <w:softHyphen/>
        <w:t>ным врачом и тренером в зависимости от клинических данных и результатов ле</w:t>
        <w:softHyphen/>
        <w:t>чения.</w:t>
      </w:r>
    </w:p>
    <w:p>
      <w:pPr>
        <w:pStyle w:val="Normal"/>
        <w:ind w:firstLine="360"/>
        <w:jc w:val="both"/>
        <w:rPr/>
      </w:pPr>
      <w:r>
        <w:rPr>
          <w:sz w:val="22"/>
          <w:szCs w:val="22"/>
        </w:rPr>
        <w:t xml:space="preserve">Основа </w:t>
      </w:r>
      <w:r>
        <w:rPr>
          <w:i/>
          <w:sz w:val="22"/>
          <w:szCs w:val="22"/>
        </w:rPr>
        <w:t>профилактических мероприя</w:t>
        <w:softHyphen/>
        <w:t>тий</w:t>
      </w:r>
      <w:r>
        <w:rPr>
          <w:sz w:val="22"/>
          <w:szCs w:val="22"/>
        </w:rPr>
        <w:t xml:space="preserve"> — проведение тренировок без сис</w:t>
        <w:softHyphen/>
        <w:t>тематических перенагрузок с последую</w:t>
        <w:softHyphen/>
        <w:t>щим восстановлением.</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3. Оссифицирующий миозит</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Частичное </w:t>
      </w:r>
      <w:r>
        <w:rPr>
          <w:i/>
          <w:sz w:val="22"/>
          <w:szCs w:val="22"/>
        </w:rPr>
        <w:t>окостенение мышцы</w:t>
      </w:r>
      <w:r>
        <w:rPr>
          <w:sz w:val="22"/>
          <w:szCs w:val="22"/>
        </w:rPr>
        <w:t>. Наи</w:t>
        <w:softHyphen/>
        <w:t>более ранние признаки заболевания: появление небольшого ограничения движений в расположенном ниже по от</w:t>
        <w:softHyphen/>
        <w:t>ношению к участку поражения суставе. На рентгенограмме в области соответ</w:t>
        <w:softHyphen/>
        <w:t>ствующей мышцы вначале улавливает</w:t>
        <w:softHyphen/>
        <w:t>ся легкое «облачко». При пальпации — уплотнение и болезненность при давле</w:t>
        <w:softHyphen/>
        <w:t>нии в зоне «облачка».</w:t>
      </w:r>
    </w:p>
    <w:p>
      <w:pPr>
        <w:pStyle w:val="Normal"/>
        <w:ind w:firstLine="360"/>
        <w:jc w:val="both"/>
        <w:rPr>
          <w:sz w:val="22"/>
          <w:szCs w:val="22"/>
        </w:rPr>
      </w:pPr>
      <w:r>
        <w:rPr>
          <w:sz w:val="22"/>
          <w:szCs w:val="22"/>
        </w:rPr>
        <w:t>Процесс развивается через некоторое время после острой спортивной трав</w:t>
        <w:softHyphen/>
        <w:t>мы мышцы, сопровождающейся кро</w:t>
        <w:softHyphen/>
        <w:t>воизлиянием (ушиб, надрыв). В от</w:t>
        <w:softHyphen/>
        <w:t>дельных случаях он наблюдается после многократных повреждений. Образо</w:t>
        <w:softHyphen/>
        <w:t>вание костной ткани, по-видимому, является следствием метаплазии соеди</w:t>
        <w:softHyphen/>
        <w:t>нительной ткани (главным образом пе-римизия) в костную или попадания клеток из поврежденного камбиального слоя надкостницы в травмированную мышцу.</w:t>
      </w:r>
    </w:p>
    <w:p>
      <w:pPr>
        <w:pStyle w:val="Normal"/>
        <w:ind w:firstLine="360"/>
        <w:jc w:val="both"/>
        <w:rPr>
          <w:sz w:val="22"/>
          <w:szCs w:val="22"/>
        </w:rPr>
      </w:pPr>
      <w:r>
        <w:rPr>
          <w:sz w:val="22"/>
          <w:szCs w:val="22"/>
        </w:rPr>
        <w:t>Способствует процессу размозже-ние мягких тканей и пропитывание их кровью.</w:t>
      </w:r>
    </w:p>
    <w:p>
      <w:pPr>
        <w:pStyle w:val="Normal"/>
        <w:ind w:firstLine="360"/>
        <w:jc w:val="both"/>
        <w:rPr>
          <w:sz w:val="22"/>
          <w:szCs w:val="22"/>
        </w:rPr>
      </w:pPr>
      <w:r>
        <w:rPr>
          <w:sz w:val="22"/>
          <w:szCs w:val="22"/>
        </w:rPr>
        <w:t>По мере прогрессирования процесса на рентгенограмме «облачко» превраща</w:t>
        <w:softHyphen/>
        <w:t>ется в плотную костную ткань.</w:t>
      </w:r>
    </w:p>
    <w:p>
      <w:pPr>
        <w:pStyle w:val="Normal"/>
        <w:ind w:firstLine="360"/>
        <w:jc w:val="both"/>
        <w:rPr>
          <w:sz w:val="22"/>
          <w:szCs w:val="22"/>
        </w:rPr>
      </w:pPr>
      <w:r>
        <w:rPr>
          <w:sz w:val="22"/>
          <w:szCs w:val="22"/>
        </w:rPr>
        <w:t>Оссификация чаще всего наблюдает</w:t>
        <w:softHyphen/>
        <w:t>ся в плечевой мышце, в приводящих мышцах и в четырехглавой мышце бедра.</w:t>
      </w:r>
    </w:p>
    <w:p>
      <w:pPr>
        <w:pStyle w:val="Normal"/>
        <w:ind w:firstLine="360"/>
        <w:jc w:val="both"/>
        <w:rPr>
          <w:sz w:val="22"/>
          <w:szCs w:val="22"/>
        </w:rPr>
      </w:pPr>
      <w:r>
        <w:rPr>
          <w:sz w:val="22"/>
          <w:szCs w:val="22"/>
        </w:rPr>
        <w:t>Амплитуда движений в локтевом су</w:t>
        <w:softHyphen/>
        <w:t>ставе, через который перекидывается окостеневающая плечевая мышца, бы</w:t>
        <w:softHyphen/>
        <w:t>стро уменьшается. При окостенении четырехглавой мышцы бедра быстро нарастает разгибательная контрактура в коленном суставе.</w:t>
      </w:r>
    </w:p>
    <w:p>
      <w:pPr>
        <w:pStyle w:val="Normal"/>
        <w:ind w:firstLine="360"/>
        <w:jc w:val="both"/>
        <w:rPr>
          <w:sz w:val="22"/>
          <w:szCs w:val="22"/>
        </w:rPr>
      </w:pPr>
      <w:r>
        <w:rPr>
          <w:sz w:val="22"/>
          <w:szCs w:val="22"/>
        </w:rPr>
        <w:t>При установлении первых же призна</w:t>
        <w:softHyphen/>
        <w:t>ков оссифицирующего миозита нужно немедленно прекратить тренировку. Запрещается применение спортивного массажа. Назначается соответствующее лечение. Если нарушение функций нарастает, применяется оперативное вме</w:t>
        <w:softHyphen/>
        <w:t>шательство — иссечение участка окос</w:t>
        <w:softHyphen/>
        <w:t>тенения.</w:t>
      </w:r>
    </w:p>
    <w:p>
      <w:pPr>
        <w:pStyle w:val="Normal"/>
        <w:ind w:firstLine="360"/>
        <w:jc w:val="both"/>
        <w:rPr>
          <w:sz w:val="22"/>
          <w:szCs w:val="22"/>
        </w:rPr>
      </w:pPr>
      <w:r>
        <w:rPr>
          <w:sz w:val="22"/>
          <w:szCs w:val="22"/>
        </w:rPr>
        <w:t>Заболевание в большинстве случаев за</w:t>
        <w:softHyphen/>
        <w:t>канчивается спортивной инвалидностью.</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4. Паратенонит и тендовагинит</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Заболевания </w:t>
      </w:r>
      <w:r>
        <w:rPr>
          <w:i/>
          <w:sz w:val="22"/>
          <w:szCs w:val="22"/>
        </w:rPr>
        <w:t>околосухожильной клет</w:t>
        <w:softHyphen/>
        <w:t>чатки (паратенониты)</w:t>
      </w:r>
      <w:r>
        <w:rPr>
          <w:sz w:val="22"/>
          <w:szCs w:val="22"/>
        </w:rPr>
        <w:t xml:space="preserve"> и </w:t>
      </w:r>
      <w:r>
        <w:rPr>
          <w:i/>
          <w:sz w:val="22"/>
          <w:szCs w:val="22"/>
        </w:rPr>
        <w:t xml:space="preserve">сухожильных влагалищ (тендовагиниты) </w:t>
      </w:r>
      <w:r>
        <w:rPr>
          <w:sz w:val="22"/>
          <w:szCs w:val="22"/>
        </w:rPr>
        <w:t>могут проте</w:t>
        <w:softHyphen/>
        <w:t>кать как остро, так и хронически. При остром паратеноните спортсмен жалу</w:t>
        <w:softHyphen/>
        <w:t>ется на резкие боли на тыльной повер</w:t>
        <w:softHyphen/>
        <w:t>хности кисти и предплечья (в нижней трети), или тыла стопы и передней по</w:t>
        <w:softHyphen/>
        <w:t>верхности нижней трети голени, или на боли по ходу ахиллова сухожилия. При опросе устанавливается, что боли по</w:t>
        <w:softHyphen/>
        <w:t>явились в ходе длительной мощной спортивной нагрузки ходьбы на лыжах на дистанции 20 и более км, кросса протяженностью 10 и более км, мно</w:t>
        <w:softHyphen/>
        <w:t>гочасовой тренировки в гребле или в игре в теннис, соревнований по фех</w:t>
        <w:softHyphen/>
        <w:t>тованию и т.д. Вначале развилось чув</w:t>
        <w:softHyphen/>
        <w:t>ство неловкости, а затем возникла боль, затрудняющая, но не вызываю</w:t>
        <w:softHyphen/>
        <w:t>щая значительных нарушений движе</w:t>
        <w:softHyphen/>
        <w:t>ний. По окончании спортивной нагруз</w:t>
        <w:softHyphen/>
        <w:t>ки боль усилилась и в последующие несколько часов продолжала прогресси</w:t>
        <w:softHyphen/>
        <w:t>ровать. Одновременно появилась посте</w:t>
        <w:softHyphen/>
        <w:t>пенно увеличивающаяся припухлость. При обследовании соответственно в об</w:t>
        <w:softHyphen/>
        <w:t>ласти тыльной поверхности кисти и дистальной трети предплечья (у тенни</w:t>
        <w:softHyphen/>
        <w:t>систов, фехтовальщиков, гребцов), в области ахиллова сухожилия (у бегунов, футболистов), в области тыла стопы нижней трети передней поверхности (футболистов), в области тыла стопы и нижней трети передней поверхности голени (у лыжников, бегунов) опреде</w:t>
        <w:softHyphen/>
        <w:t>ляется ограниченная припухлосгь, на которой после надавливания остаются медленно исчезающие ямки. Движения в соответствующих суставах вызывают значительную болезненность по ходу су</w:t>
        <w:softHyphen/>
        <w:t>хожилий сокращающихся при этом мышц. Боль усиливается по мере увели</w:t>
        <w:softHyphen/>
        <w:t>чения амплитуды и скорости выполнения движений. Если ладонь, наложенная на область припухлости, ощущает трение перемещающихся сухожилий об окружа</w:t>
        <w:softHyphen/>
        <w:t>ющие ткани, а при достаточной тиши</w:t>
        <w:softHyphen/>
        <w:t>не улавливается звук, напоминающий хруст при ходьбе по свежему снегу, паратенонит называется крепитирую-щий. «Хруст снега» появляется в учас</w:t>
        <w:softHyphen/>
        <w:t>тках, где сухожилия лишены влагалищ и окруженных рыхлой соединительной тканью.</w:t>
      </w:r>
    </w:p>
    <w:p>
      <w:pPr>
        <w:pStyle w:val="Normal"/>
        <w:ind w:firstLine="360"/>
        <w:jc w:val="both"/>
        <w:rPr>
          <w:sz w:val="22"/>
          <w:szCs w:val="22"/>
        </w:rPr>
      </w:pPr>
      <w:r>
        <w:rPr>
          <w:sz w:val="22"/>
          <w:szCs w:val="22"/>
        </w:rPr>
        <w:t>Обстоятельства, способствующие раз</w:t>
        <w:softHyphen/>
        <w:t>витию заболевания:</w:t>
      </w:r>
    </w:p>
    <w:p>
      <w:pPr>
        <w:pStyle w:val="Normal"/>
        <w:ind w:firstLine="360"/>
        <w:jc w:val="both"/>
        <w:rPr/>
      </w:pPr>
      <w:r>
        <w:rPr>
          <w:sz w:val="22"/>
          <w:szCs w:val="22"/>
        </w:rPr>
        <w:t xml:space="preserve">– </w:t>
      </w:r>
      <w:r>
        <w:rPr>
          <w:sz w:val="22"/>
          <w:szCs w:val="22"/>
        </w:rPr>
        <w:t>недостаточная подготовленность заболевшего к спортивной нагрузке;</w:t>
      </w:r>
    </w:p>
    <w:p>
      <w:pPr>
        <w:pStyle w:val="Normal"/>
        <w:ind w:firstLine="360"/>
        <w:jc w:val="both"/>
        <w:rPr/>
      </w:pPr>
      <w:r>
        <w:rPr>
          <w:sz w:val="22"/>
          <w:szCs w:val="22"/>
        </w:rPr>
        <w:t xml:space="preserve">– </w:t>
      </w:r>
      <w:r>
        <w:rPr>
          <w:sz w:val="22"/>
          <w:szCs w:val="22"/>
        </w:rPr>
        <w:t>неблагоприятные климатические условия в момент выполнения упражнений  (высокая  влажность, дождь, мокрый снег, сильный ветер), вызвавшие местное переохлаждение участков тела, на которых затем развились болевые ощущения и припухлость; узкая, неудобная или промокшая во время тренировки или соревнований спортивная обувь (лыжные ботинки, обувь у бегуна и т.д.); выполнение упражнений тяжелым, плохо «развешанным» или плохо крепленным спортивным инвентарем («чужая» ракетка, тяжелое и плохо развешанное оружие фехтовальщика, лыжи с плохим креплением, весло с «заедающей» уключиной);</w:t>
      </w:r>
    </w:p>
    <w:p>
      <w:pPr>
        <w:pStyle w:val="Normal"/>
        <w:ind w:firstLine="360"/>
        <w:jc w:val="both"/>
        <w:rPr/>
      </w:pPr>
      <w:r>
        <w:rPr>
          <w:sz w:val="22"/>
          <w:szCs w:val="22"/>
        </w:rPr>
        <w:t xml:space="preserve">– </w:t>
      </w:r>
      <w:r>
        <w:rPr>
          <w:sz w:val="22"/>
          <w:szCs w:val="22"/>
        </w:rPr>
        <w:t>раннее возобновление тренировки или участие в соревнованиях после недавно перенесенных заболеваний (грипп, ангина и т.д.).</w:t>
      </w:r>
    </w:p>
    <w:p>
      <w:pPr>
        <w:pStyle w:val="Normal"/>
        <w:ind w:firstLine="360"/>
        <w:jc w:val="both"/>
        <w:rPr>
          <w:sz w:val="22"/>
          <w:szCs w:val="22"/>
        </w:rPr>
      </w:pPr>
      <w:r>
        <w:rPr>
          <w:sz w:val="22"/>
          <w:szCs w:val="22"/>
        </w:rPr>
        <w:t>Непосредственно заболевание вызы</w:t>
        <w:softHyphen/>
        <w:t>вается длительным трением сухожилий об окружающие их ткани. На участках, где сухожилия лишены влагалища, они окружены соединительной тканью — рыхлой в непосредственной близости от сухожилия и более плотной по мере удаления от сухожилия. «Удары» сухожилия при его натяжении об окружаю</w:t>
        <w:softHyphen/>
        <w:t>щую соединительную ткань в момент сокращений мышцы постепенно «гас</w:t>
        <w:softHyphen/>
        <w:t>нут» благодаря указанному ее строению. Когда мягкие ткани теряют свою элас</w:t>
        <w:softHyphen/>
        <w:t>тичность из-за охлаждения или чем-ни</w:t>
        <w:softHyphen/>
        <w:t>будь придавливаются к сухожилию, рыхлая соединительная ткань при дли</w:t>
        <w:softHyphen/>
        <w:t>тельном трении травмируется и в ней появляются точечные кровоизлияния. Затем развивается отек клетчатки. Тре</w:t>
        <w:softHyphen/>
        <w:t>ние сухожилий об отечную клетчатку создает «хруст снега» — основной при</w:t>
        <w:softHyphen/>
        <w:t>знак крепитирующего паратенонита.</w:t>
      </w:r>
    </w:p>
    <w:p>
      <w:pPr>
        <w:pStyle w:val="Normal"/>
        <w:ind w:firstLine="360"/>
        <w:jc w:val="both"/>
        <w:rPr/>
      </w:pPr>
      <w:r>
        <w:rPr>
          <w:sz w:val="22"/>
          <w:szCs w:val="22"/>
        </w:rPr>
        <w:t xml:space="preserve">При </w:t>
      </w:r>
      <w:r>
        <w:rPr>
          <w:i/>
          <w:sz w:val="22"/>
          <w:szCs w:val="22"/>
        </w:rPr>
        <w:t>хроническом паратеноните</w:t>
      </w:r>
      <w:r>
        <w:rPr>
          <w:sz w:val="22"/>
          <w:szCs w:val="22"/>
        </w:rPr>
        <w:t>, чаще всего наблюдающемся в области ахил</w:t>
        <w:softHyphen/>
        <w:t>лова сухожилия, спортсмен жалуется на то, что из-за болей не может вести нор</w:t>
        <w:softHyphen/>
        <w:t>мальную тренировку. Боли в различных участках сухожилия появляются при обычных бытовых движениях и резко усиливаются при спортивных нагрузках. Ноющие боли иногда наблюдаются и в покое. При пальпации по ходу ахилло</w:t>
        <w:softHyphen/>
        <w:t>ва сухожилия определяется одно или несколько муфтообразных болезненных его утолщений, каждое протяженнос</w:t>
        <w:softHyphen/>
        <w:t>тью от 0,5 до 2,0—2,5 см. Утолщения представляют собой спаявшиеся с су</w:t>
        <w:softHyphen/>
        <w:t>хожилием участки рыхлой клетчатки, подвергшейся соединительнотканному перерождению. Перемещаясь при дви</w:t>
        <w:softHyphen/>
        <w:t>жении вместе с сухожилием, они по</w:t>
        <w:softHyphen/>
        <w:t>стоянно травмируют прилегающую к ним измененную клетчатку. В после</w:t>
        <w:softHyphen/>
        <w:t>дней появляются точечные кровоизли</w:t>
        <w:softHyphen/>
        <w:t>яния, реактивное воспаление и отек, сопровождающиеся болями.</w:t>
      </w:r>
    </w:p>
    <w:p>
      <w:pPr>
        <w:pStyle w:val="Normal"/>
        <w:ind w:firstLine="360"/>
        <w:jc w:val="both"/>
        <w:rPr>
          <w:sz w:val="22"/>
          <w:szCs w:val="22"/>
        </w:rPr>
      </w:pPr>
      <w:r>
        <w:rPr>
          <w:sz w:val="22"/>
          <w:szCs w:val="22"/>
        </w:rPr>
        <w:t>При хроническом паратеноните боли развиваются постепенно. На протяже</w:t>
        <w:softHyphen/>
        <w:t>нии некоторого времени после дли</w:t>
        <w:softHyphen/>
        <w:t>тельной разминки в ходе последующей тренировки боли не ощущаются. Не</w:t>
        <w:softHyphen/>
        <w:t>сколько позже боли после разминки не прекращаются, но становятся менее острыми. Периодически спортсмен вы</w:t>
        <w:softHyphen/>
        <w:t>нужден прекращать тренировки. Пара-тенонит наблюдается у спортсменов, которые на протяжении длительного времени ведут очень интенсивную тренировку с околопредельными нагруз</w:t>
        <w:softHyphen/>
        <w:t>ками в одном из следующих видов спорта — в беге на короткие дистан</w:t>
        <w:softHyphen/>
        <w:t>ции, в барьерном беге, в беге на сред</w:t>
        <w:softHyphen/>
        <w:t>ние дистанции, в прыжках в высоту или длину и реже — в беге на лыжах, в беге на коньках, в фигурном катании на коньках, в фехтовании, в художествен</w:t>
        <w:softHyphen/>
        <w:t>ной гимнастике. Тендовагиниты раз</w:t>
        <w:softHyphen/>
        <w:t>виваются там, где имеются истинные сухожильные влагалища. При длитель</w:t>
        <w:softHyphen/>
        <w:t>ных нагрузках происходит истощение синовиальной смазки. Продолжающе</w:t>
        <w:softHyphen/>
        <w:t>еся трение травмирует синовиальные оболочки, выстилающие внутреннюю поверхность сухожильных влагалищ. В них появляются точечные кровоизлия</w:t>
        <w:softHyphen/>
        <w:t>ния и в последующем отек и асепти</w:t>
        <w:softHyphen/>
        <w:t>ческое воспаление. При этом сдавли</w:t>
        <w:softHyphen/>
        <w:t>вается сухожилие, резко затрудняется его перемещение по отношению к влага</w:t>
        <w:softHyphen/>
        <w:t>лищу, а следовательно, и соответству</w:t>
        <w:softHyphen/>
        <w:t>ющие движения. Часто наблюдаются одновременные проявления крепитиру</w:t>
        <w:softHyphen/>
        <w:t>ющего паратенонита и острого тендовагинита. Тендовагиниты могут проте</w:t>
        <w:softHyphen/>
        <w:t>кать остро и хронически, аналогично паратенонитам.</w:t>
      </w:r>
    </w:p>
    <w:p>
      <w:pPr>
        <w:pStyle w:val="Normal"/>
        <w:ind w:firstLine="360"/>
        <w:jc w:val="both"/>
        <w:rPr>
          <w:sz w:val="22"/>
          <w:szCs w:val="22"/>
        </w:rPr>
      </w:pPr>
      <w:r>
        <w:rPr>
          <w:sz w:val="22"/>
          <w:szCs w:val="22"/>
        </w:rPr>
        <w:t xml:space="preserve">При </w:t>
      </w:r>
      <w:r>
        <w:rPr>
          <w:i/>
          <w:sz w:val="22"/>
          <w:szCs w:val="22"/>
        </w:rPr>
        <w:t>остром паратеноните</w:t>
      </w:r>
      <w:r>
        <w:rPr>
          <w:sz w:val="22"/>
          <w:szCs w:val="22"/>
        </w:rPr>
        <w:t xml:space="preserve"> или </w:t>
      </w:r>
      <w:r>
        <w:rPr>
          <w:i/>
          <w:sz w:val="22"/>
          <w:szCs w:val="22"/>
        </w:rPr>
        <w:t xml:space="preserve">тендовагините </w:t>
      </w:r>
      <w:r>
        <w:rPr>
          <w:sz w:val="22"/>
          <w:szCs w:val="22"/>
        </w:rPr>
        <w:t xml:space="preserve">необходимо обеспечить </w:t>
      </w:r>
      <w:r>
        <w:rPr>
          <w:i/>
          <w:sz w:val="22"/>
          <w:szCs w:val="22"/>
        </w:rPr>
        <w:t>им</w:t>
        <w:softHyphen/>
        <w:t>мобилизацию конечности.</w:t>
      </w:r>
    </w:p>
    <w:p>
      <w:pPr>
        <w:pStyle w:val="Normal"/>
        <w:ind w:firstLine="360"/>
        <w:jc w:val="both"/>
        <w:rPr>
          <w:sz w:val="22"/>
          <w:szCs w:val="22"/>
        </w:rPr>
      </w:pPr>
      <w:r>
        <w:rPr>
          <w:sz w:val="22"/>
          <w:szCs w:val="22"/>
        </w:rPr>
        <w:t>При успешном лечении возобновле</w:t>
        <w:softHyphen/>
        <w:t>ние занятий физическими упражнени</w:t>
        <w:softHyphen/>
        <w:t>ями со сниженной нагрузкой можно разрешить на 7—10-й день; при этом следует остерегаться охлаждений.</w:t>
      </w:r>
    </w:p>
    <w:p>
      <w:pPr>
        <w:pStyle w:val="Normal"/>
        <w:ind w:firstLine="360"/>
        <w:jc w:val="both"/>
        <w:rPr>
          <w:sz w:val="22"/>
          <w:szCs w:val="22"/>
        </w:rPr>
      </w:pPr>
      <w:r>
        <w:rPr>
          <w:sz w:val="22"/>
          <w:szCs w:val="22"/>
        </w:rPr>
        <w:t>Профилактика складывается из ме</w:t>
        <w:softHyphen/>
        <w:t>роприятий, обеспечивающих допуск к высоким нагрузкам только достаточно подготовленных и тренированных лиц, при тщательном соблюдении всех гиги</w:t>
        <w:softHyphen/>
        <w:t>енических требований.</w:t>
      </w:r>
    </w:p>
    <w:p>
      <w:pPr>
        <w:pStyle w:val="Normal"/>
        <w:ind w:firstLine="360"/>
        <w:jc w:val="both"/>
        <w:rPr>
          <w:sz w:val="22"/>
          <w:szCs w:val="22"/>
        </w:rPr>
      </w:pPr>
      <w:r>
        <w:rPr>
          <w:sz w:val="22"/>
          <w:szCs w:val="22"/>
        </w:rPr>
        <w:t>При начальных проявлениях хрониче</w:t>
        <w:softHyphen/>
        <w:t>ского паратенонита и тендовагинита не</w:t>
        <w:softHyphen/>
        <w:t>обходимо временно прекратить или, в крайнем случае, снизить тренировочные нагрузки и начать физиотерапевтическое лечение. При выраженных формах хро</w:t>
        <w:softHyphen/>
        <w:t>нически протекающих паратенонитов и тендовагинитов необходимо прекратитьтренировки на длительный срок для со</w:t>
        <w:softHyphen/>
        <w:t>ответствующего лечения. Даже при этих условиях возобновление тренировок в большинстве случаев приводит к реци</w:t>
        <w:softHyphen/>
        <w:t>диву заболевания. Исход большинства этих заболеваний — хроническое тече</w:t>
        <w:softHyphen/>
        <w:t>ние с последующей потерей спортивной работоспособност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5. Тендинит</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Заболевание самого сухожилия. Жа</w:t>
        <w:softHyphen/>
        <w:t>лобы спортсмена аналогичны жалобам при легко протекающем хроническом паратеноните. При обследовании спорт</w:t>
        <w:softHyphen/>
        <w:t>смена муфтообразного утолщения на сухожилии не определяется; имеются лишь явно болезненные участки.</w:t>
      </w:r>
    </w:p>
    <w:p>
      <w:pPr>
        <w:pStyle w:val="Normal"/>
        <w:ind w:firstLine="360"/>
        <w:jc w:val="both"/>
        <w:rPr/>
      </w:pPr>
      <w:r>
        <w:rPr>
          <w:b/>
          <w:sz w:val="22"/>
          <w:szCs w:val="22"/>
        </w:rPr>
        <w:t xml:space="preserve">Тендинит </w:t>
      </w:r>
      <w:r>
        <w:rPr>
          <w:sz w:val="22"/>
          <w:szCs w:val="22"/>
        </w:rPr>
        <w:t>— следствие длительного хронического перенапряжения сухожи</w:t>
        <w:softHyphen/>
        <w:t>лия, сопровождающегося развитием де</w:t>
        <w:softHyphen/>
        <w:t>генеративных изменений в нем (рис. 30).</w:t>
      </w:r>
    </w:p>
    <w:p>
      <w:pPr>
        <w:pStyle w:val="Normal"/>
        <w:ind w:firstLine="360"/>
        <w:jc w:val="both"/>
        <w:rPr>
          <w:sz w:val="22"/>
          <w:szCs w:val="22"/>
        </w:rPr>
      </w:pPr>
      <w:r>
        <w:rPr>
          <w:sz w:val="22"/>
          <w:szCs w:val="22"/>
        </w:rPr>
        <w:t>При тендините резко снижается проч</w:t>
        <w:softHyphen/>
        <w:t>ность сухожилия на разрыв и возраста</w:t>
        <w:softHyphen/>
        <w:t>ет опасность его надрывов и разрывов. Профилактика и основные требова</w:t>
        <w:softHyphen/>
        <w:t>ния к ведению тренировки при тенди-нитах такие же, как при хроническом паратеноните и тендовагинит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6. Миоэнтезиты</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Заболевания, возникшие </w:t>
      </w:r>
      <w:r>
        <w:rPr>
          <w:i/>
          <w:sz w:val="22"/>
          <w:szCs w:val="22"/>
        </w:rPr>
        <w:t xml:space="preserve">вследствие микрорастяжений </w:t>
      </w:r>
      <w:r>
        <w:rPr>
          <w:sz w:val="22"/>
          <w:szCs w:val="22"/>
        </w:rPr>
        <w:t>и</w:t>
      </w:r>
      <w:r>
        <w:rPr>
          <w:i/>
          <w:sz w:val="22"/>
          <w:szCs w:val="22"/>
        </w:rPr>
        <w:t xml:space="preserve"> надрывов мышц, </w:t>
      </w:r>
      <w:r>
        <w:rPr>
          <w:sz w:val="22"/>
          <w:szCs w:val="22"/>
        </w:rPr>
        <w:t>их</w:t>
      </w:r>
      <w:r>
        <w:rPr>
          <w:i/>
          <w:sz w:val="22"/>
          <w:szCs w:val="22"/>
        </w:rPr>
        <w:t xml:space="preserve"> апоневрозов</w:t>
      </w:r>
      <w:r>
        <w:rPr>
          <w:sz w:val="22"/>
          <w:szCs w:val="22"/>
        </w:rPr>
        <w:t xml:space="preserve"> и </w:t>
      </w:r>
      <w:r>
        <w:rPr>
          <w:i/>
          <w:sz w:val="22"/>
          <w:szCs w:val="22"/>
        </w:rPr>
        <w:t>сухожильного аппарата или воспалительно-дегенеративных измене</w:t>
        <w:softHyphen/>
        <w:t>ний</w:t>
      </w:r>
      <w:r>
        <w:rPr>
          <w:sz w:val="22"/>
          <w:szCs w:val="22"/>
        </w:rPr>
        <w:t>, развившихся в этих анатомических образованиях под влиянием хрониче</w:t>
        <w:softHyphen/>
        <w:t>ских перенагрузок и перенапряжений.</w:t>
      </w:r>
    </w:p>
    <w:p>
      <w:pPr>
        <w:pStyle w:val="Normal"/>
        <w:ind w:firstLine="360"/>
        <w:jc w:val="both"/>
        <w:rPr>
          <w:sz w:val="22"/>
          <w:szCs w:val="22"/>
        </w:rPr>
      </w:pPr>
      <w:r>
        <w:rPr>
          <w:sz w:val="22"/>
          <w:szCs w:val="22"/>
        </w:rPr>
        <w:t>Исходя из функционального единства зоны перехода мышц в сухожилие или апоневроз, самого сухожилия или апонев</w:t>
        <w:softHyphen/>
        <w:t>роза и области крепления их к костям, известный итальянский спортивный хи</w:t>
        <w:softHyphen/>
        <w:t>рург де Ла-Кава предложил объединить эти анатомические образования под названи</w:t>
        <w:softHyphen/>
        <w:t>ем «миоэнтезический аппарат». Соответ</w:t>
        <w:softHyphen/>
        <w:t>ственно для заболеваний этого аппарата им предложен термин «миоэнтезит».</w:t>
      </w:r>
    </w:p>
    <w:p>
      <w:pPr>
        <w:pStyle w:val="Normal"/>
        <w:ind w:firstLine="360"/>
        <w:jc w:val="both"/>
        <w:rPr>
          <w:sz w:val="22"/>
          <w:szCs w:val="22"/>
        </w:rPr>
      </w:pPr>
      <w:r>
        <w:rPr>
          <w:sz w:val="22"/>
          <w:szCs w:val="22"/>
        </w:rPr>
        <w:t>Основная жалоба при миоэнтезите — боль малой или умеренной интенсив</w:t>
        <w:softHyphen/>
        <w:t>ности, появляющаяся только при оп</w:t>
        <w:softHyphen/>
        <w:t>ределенных движениях и вызывающая извращение техники спортивного дви</w:t>
        <w:softHyphen/>
        <w:t>гательного навыка. Иногда спортсмен вообще лишается возможности выпол</w:t>
        <w:softHyphen/>
        <w:t>нять движение.</w:t>
      </w:r>
    </w:p>
    <w:p>
      <w:pPr>
        <w:pStyle w:val="Normal"/>
        <w:ind w:firstLine="360"/>
        <w:jc w:val="both"/>
        <w:rPr>
          <w:sz w:val="22"/>
          <w:szCs w:val="22"/>
        </w:rPr>
      </w:pPr>
      <w:r>
        <w:rPr>
          <w:sz w:val="22"/>
          <w:szCs w:val="22"/>
        </w:rPr>
        <w:t>В большинстве случаев больной ука</w:t>
        <w:softHyphen/>
        <w:t>зывает мышцу или группу мышц, в ко</w:t>
        <w:softHyphen/>
        <w:t>торых появляется боль. При обследова</w:t>
        <w:softHyphen/>
        <w:t>нии выявляется, что боль возникает при сильном напряжении одной или несколь</w:t>
        <w:softHyphen/>
        <w:t>ких рядом расположенных мышц — си-нергистов. При пальпации и одновремен</w:t>
        <w:softHyphen/>
        <w:t>но умеренном растягивании статически напряженной мышцы удается выявить наиболее болезненные участки. Ими мо</w:t>
        <w:softHyphen/>
        <w:t>гут быть место перехода мышцы в сухо</w:t>
        <w:softHyphen/>
        <w:t>жилие, сухожилие в участке прикрепле</w:t>
        <w:softHyphen/>
        <w:t>ния к кости и реже на его протяжении, область крепления мышцы к апоневрозу или апоневроза и непосредственно мыш</w:t>
        <w:softHyphen/>
        <w:t>цы к кости. Во всех случаях определяет</w:t>
        <w:softHyphen/>
        <w:t>ся несколько болезненных участков. Ло</w:t>
        <w:softHyphen/>
        <w:t>кализация болей дает возможность определить, где в миоэнтезическом ап</w:t>
        <w:softHyphen/>
        <w:t>парате наиболее выражены посттравма</w:t>
        <w:softHyphen/>
        <w:t>тические воспалительные или дегенера</w:t>
        <w:softHyphen/>
        <w:t>тивно-воспалительные изменения.</w:t>
      </w:r>
    </w:p>
    <w:p>
      <w:pPr>
        <w:pStyle w:val="Normal"/>
        <w:ind w:firstLine="360"/>
        <w:jc w:val="both"/>
        <w:rPr/>
      </w:pPr>
      <w:r>
        <w:rPr>
          <w:i/>
          <w:sz w:val="22"/>
          <w:szCs w:val="22"/>
        </w:rPr>
        <w:t>Подострое развитие миоэнтезитов</w:t>
      </w:r>
      <w:r>
        <w:rPr>
          <w:sz w:val="22"/>
          <w:szCs w:val="22"/>
        </w:rPr>
        <w:t xml:space="preserve"> наблюдается после многих микротравм, происшедших на протяжении нескольких дней, чаще всего при участии в сорев</w:t>
        <w:softHyphen/>
        <w:t>нованиях или при применении больших тренировочных нагрузок без достаточной подготовки. После первых микротравм боли появляются эпизодически. Возоб</w:t>
        <w:softHyphen/>
        <w:t>новлять тренировки можно только пос</w:t>
        <w:softHyphen/>
        <w:t>ле продолжительного отсутствия болей. Должно быть обеспечено крайне осто</w:t>
        <w:softHyphen/>
        <w:t>рожное подведение спортсмена к выпол</w:t>
        <w:softHyphen/>
        <w:t>нению упражнений, вызвавших микро</w:t>
        <w:softHyphen/>
        <w:t>травмы и последующее развитие острого миоэнтезита, например к броску сна</w:t>
        <w:softHyphen/>
        <w:t>ряда у метателя или рывку штанги пре</w:t>
        <w:softHyphen/>
        <w:t>дельного веса у тяжелоатлета.</w:t>
      </w:r>
    </w:p>
    <w:p>
      <w:pPr>
        <w:pStyle w:val="Normal"/>
        <w:ind w:firstLine="360"/>
        <w:jc w:val="both"/>
        <w:rPr>
          <w:sz w:val="22"/>
          <w:szCs w:val="22"/>
        </w:rPr>
      </w:pPr>
      <w:r>
        <w:rPr>
          <w:sz w:val="22"/>
          <w:szCs w:val="22"/>
        </w:rPr>
        <w:t>При длительных перенагрузках и пе</w:t>
        <w:softHyphen/>
        <w:t>ренапряжениях миоэнтезиты развивают</w:t>
        <w:softHyphen/>
        <w:t>ся постепенно и протекают как хрони</w:t>
        <w:softHyphen/>
        <w:t>ческое заболевание. Боли появляются к моменту развития дегенеративно-воспа</w:t>
        <w:softHyphen/>
        <w:t>лительных изменений в миоэнтезическом аппарате. Вначале они мало выражены. При использовании в ходе тренировки полноценной разминки они могут не проявиться. В последующем, в зависи</w:t>
        <w:softHyphen/>
        <w:t>мости от преимущественной локализации изменений в миоэнтезическом аппара</w:t>
        <w:softHyphen/>
        <w:t>те, заболевание может протекать с пре</w:t>
        <w:softHyphen/>
        <w:t>обладанием явлений хронического тен-динита, паратенонита, миофиброза или хронической периостопатии.</w:t>
      </w:r>
    </w:p>
    <w:p>
      <w:pPr>
        <w:pStyle w:val="Normal"/>
        <w:ind w:firstLine="360"/>
        <w:jc w:val="both"/>
        <w:rPr/>
      </w:pPr>
      <w:r>
        <w:rPr>
          <w:i/>
          <w:sz w:val="22"/>
          <w:szCs w:val="22"/>
        </w:rPr>
        <w:t>Хронические миоэнтезиты</w:t>
      </w:r>
      <w:r>
        <w:rPr>
          <w:sz w:val="22"/>
          <w:szCs w:val="22"/>
        </w:rPr>
        <w:t xml:space="preserve"> протекают с периодическими обострениями, раз</w:t>
        <w:softHyphen/>
        <w:t>вивающимися в период усиленных спортивных нагрузок, особенно в ходе соревнований.</w:t>
      </w:r>
    </w:p>
    <w:p>
      <w:pPr>
        <w:pStyle w:val="Normal"/>
        <w:ind w:firstLine="360"/>
        <w:jc w:val="both"/>
        <w:rPr>
          <w:sz w:val="22"/>
          <w:szCs w:val="22"/>
        </w:rPr>
      </w:pPr>
      <w:r>
        <w:rPr>
          <w:sz w:val="22"/>
          <w:szCs w:val="22"/>
        </w:rPr>
        <w:t>Миоэнтезиты, наблюдаемые у спорт</w:t>
        <w:softHyphen/>
        <w:t>сменов, имеют специфическую локали</w:t>
        <w:softHyphen/>
        <w:t>зацию (табл. 5).</w:t>
      </w:r>
    </w:p>
    <w:p>
      <w:pPr>
        <w:pStyle w:val="Normal"/>
        <w:ind w:firstLine="360"/>
        <w:jc w:val="both"/>
        <w:rPr/>
      </w:pPr>
      <w:r>
        <w:rPr>
          <w:sz w:val="22"/>
          <w:szCs w:val="22"/>
        </w:rPr>
        <w:t xml:space="preserve">Основа </w:t>
      </w:r>
      <w:r>
        <w:rPr>
          <w:i/>
          <w:sz w:val="22"/>
          <w:szCs w:val="22"/>
        </w:rPr>
        <w:t>профилактики</w:t>
      </w:r>
      <w:r>
        <w:rPr>
          <w:sz w:val="22"/>
          <w:szCs w:val="22"/>
        </w:rPr>
        <w:t xml:space="preserve"> миоэнтезитов: постепенность возрастания нагрузок и исключение перенапряжений в упраж</w:t>
        <w:softHyphen/>
        <w:t>нениях, для которых типично их раз</w:t>
        <w:softHyphen/>
        <w:t>витие. Особенно недопустимо система</w:t>
        <w:softHyphen/>
        <w:t>тическое многократное выполнение этих движений, например метаний снаряда в полную силу, при недостаточной под</w:t>
        <w:softHyphen/>
        <w:t>готовленности к ним опорно-двигатель</w:t>
        <w:softHyphen/>
        <w:t>ного аппарата спортсмена.</w:t>
      </w:r>
    </w:p>
    <w:p>
      <w:pPr>
        <w:pStyle w:val="Normal"/>
        <w:ind w:firstLine="360"/>
        <w:jc w:val="both"/>
        <w:rPr>
          <w:sz w:val="22"/>
          <w:szCs w:val="22"/>
        </w:rPr>
      </w:pPr>
      <w:r>
        <w:rPr>
          <w:sz w:val="22"/>
          <w:szCs w:val="22"/>
        </w:rPr>
      </w:r>
    </w:p>
    <w:p>
      <w:pPr>
        <w:pStyle w:val="Normal"/>
        <w:ind w:firstLine="360"/>
        <w:jc w:val="both"/>
        <w:rPr/>
      </w:pPr>
      <w:r>
        <w:rPr>
          <w:sz w:val="22"/>
          <w:szCs w:val="22"/>
        </w:rPr>
        <w:t xml:space="preserve">Таблица 5 Наиболее типичные локализации миоэнтезитов при различных видах спорта </w:t>
      </w:r>
      <w:r>
        <w:rPr/>
        <w:t>(по де Ла-Ка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изация миоэнтези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задней поверхности ше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лечевого суст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метания, волейбол, баскетбол, водное поло, ручной мяч, бо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локтевого суст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Фехтование, теннис, метание копья, дис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оясничных мыш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га, гимнастика, борьб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рилегающих к симфизу тазовых костей и прикрепления приводящих мышц бед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фехт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голеностопного сустава и ахиллова сухожил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короткие и средние дистанции</w:t>
            </w:r>
          </w:p>
        </w:tc>
      </w:tr>
    </w:tbl>
    <w:p>
      <w:pPr>
        <w:pStyle w:val="Normal"/>
        <w:ind w:firstLine="360"/>
        <w:jc w:val="both"/>
        <w:rPr/>
      </w:pPr>
      <w:r>
        <w:rPr/>
      </w:r>
    </w:p>
    <w:p>
      <w:pPr>
        <w:pStyle w:val="Normal"/>
        <w:ind w:firstLine="360"/>
        <w:jc w:val="both"/>
        <w:rPr>
          <w:b/>
          <w:b/>
          <w:sz w:val="22"/>
          <w:szCs w:val="22"/>
        </w:rPr>
      </w:pPr>
      <w:r>
        <w:rPr>
          <w:b/>
          <w:sz w:val="22"/>
          <w:szCs w:val="22"/>
        </w:rPr>
        <w:t>16.7. Заболевания костей и надкостницы</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6.7.1. Периостозы и периоститы перенапряжения</w:t>
      </w:r>
    </w:p>
    <w:p>
      <w:pPr>
        <w:pStyle w:val="Normal"/>
        <w:ind w:firstLine="360"/>
        <w:jc w:val="both"/>
        <w:rPr/>
      </w:pPr>
      <w:r>
        <w:rPr>
          <w:i/>
          <w:sz w:val="22"/>
          <w:szCs w:val="22"/>
        </w:rPr>
        <w:t>Периостозами перенапряжения</w:t>
      </w:r>
      <w:r>
        <w:rPr>
          <w:sz w:val="22"/>
          <w:szCs w:val="22"/>
        </w:rPr>
        <w:t xml:space="preserve"> назы</w:t>
        <w:softHyphen/>
        <w:t>ваются подостро или хронически про</w:t>
        <w:softHyphen/>
        <w:t>текающие асептические воспаления над</w:t>
        <w:softHyphen/>
        <w:t>костницы с частичным вовлечением в процесс кортикального слоя кости в местах прикрепления к костям мышц, сухожилий и связок. Периостозы раз</w:t>
        <w:softHyphen/>
        <w:t>виваются под влиянием систематиче</w:t>
        <w:softHyphen/>
        <w:t>ски повторяющихся резких и с предель</w:t>
        <w:softHyphen/>
        <w:t>ной силой и амплитудой совершаемых спортивных движений. При этом про</w:t>
        <w:softHyphen/>
        <w:t>исходят надрывы и разрывы отдельных коллагеновых волокон, в том числе шарпеевских волокон, и микрокрово</w:t>
        <w:softHyphen/>
        <w:t>излияния в надкостницу. Поскольку травмирующие воздействия постоянно повторяются, заболевание приобретает первично хронический характер.</w:t>
      </w:r>
    </w:p>
    <w:p>
      <w:pPr>
        <w:pStyle w:val="Normal"/>
        <w:ind w:firstLine="360"/>
        <w:jc w:val="both"/>
        <w:rPr>
          <w:sz w:val="22"/>
          <w:szCs w:val="22"/>
        </w:rPr>
      </w:pPr>
      <w:r>
        <w:rPr>
          <w:sz w:val="22"/>
          <w:szCs w:val="22"/>
        </w:rPr>
        <w:t>При периостозах вначале наблюдают</w:t>
        <w:softHyphen/>
        <w:t>ся кратковременные боли в момент вы</w:t>
        <w:softHyphen/>
        <w:t>полнения предельных по силе или амп</w:t>
        <w:softHyphen/>
        <w:t>литуде движений. При многократном повторении движений интенсивность бо</w:t>
        <w:softHyphen/>
        <w:t>лей может уменьшаться, а затем они могут исчезнуть. Боли эти не лишают спортсмена возможности продолжать тре</w:t>
        <w:softHyphen/>
        <w:t>нировку или соревнование. При обсле</w:t>
        <w:softHyphen/>
        <w:t>довании незначительная болезненность обнаруживается при надавливании в ме</w:t>
        <w:softHyphen/>
        <w:t>стах прикрепления связок, сухожилий и собственно мышц. Однако в дальнейшем боли начинают возникать при выполне</w:t>
        <w:softHyphen/>
        <w:t>нии этих же движений с умеренной си</w:t>
        <w:softHyphen/>
        <w:t>лой. При выраженных периостозах в ходе выполнения упражнений боли хотя и уменьшаются, но не исчезают. Ноюще</w:t>
        <w:softHyphen/>
        <w:t>го и иногда пульсирующего характера боли ощущаются и в условиях покоя.</w:t>
      </w:r>
    </w:p>
    <w:p>
      <w:pPr>
        <w:pStyle w:val="Normal"/>
        <w:ind w:firstLine="360"/>
        <w:jc w:val="both"/>
        <w:rPr>
          <w:sz w:val="22"/>
          <w:szCs w:val="22"/>
        </w:rPr>
      </w:pPr>
      <w:r>
        <w:rPr>
          <w:sz w:val="22"/>
          <w:szCs w:val="22"/>
        </w:rPr>
        <w:t>Наиболее типичной и частой являет</w:t>
        <w:softHyphen/>
        <w:t>ся следующая локализация периостозов:</w:t>
      </w:r>
    </w:p>
    <w:p>
      <w:pPr>
        <w:pStyle w:val="Normal"/>
        <w:ind w:firstLine="360"/>
        <w:jc w:val="both"/>
        <w:rPr/>
      </w:pPr>
      <w:r>
        <w:rPr>
          <w:sz w:val="22"/>
          <w:szCs w:val="22"/>
        </w:rPr>
        <w:t xml:space="preserve">– </w:t>
      </w:r>
      <w:r>
        <w:rPr>
          <w:sz w:val="22"/>
          <w:szCs w:val="22"/>
        </w:rPr>
        <w:t>наружный и внутренний надмы-щелки плечевой кости правой руки. Характерны для тенниса, различных метаний, фехтования; эти периостозы соответственно называются «теннисным локтем», «фехтовальным локтем», «лок</w:t>
        <w:softHyphen/>
        <w:t>тем метателя»;</w:t>
      </w:r>
    </w:p>
    <w:p>
      <w:pPr>
        <w:pStyle w:val="Normal"/>
        <w:ind w:firstLine="360"/>
        <w:jc w:val="both"/>
        <w:rPr/>
      </w:pPr>
      <w:r>
        <w:rPr>
          <w:sz w:val="22"/>
          <w:szCs w:val="22"/>
        </w:rPr>
        <w:t xml:space="preserve">– </w:t>
      </w:r>
      <w:r>
        <w:rPr>
          <w:sz w:val="22"/>
          <w:szCs w:val="22"/>
        </w:rPr>
        <w:t>шиловидные отростки лучевой и локтевой костей. Возникают при поднимании тяжестей и при занятиях гимнастикой и акробатикой;</w:t>
      </w:r>
    </w:p>
    <w:p>
      <w:pPr>
        <w:pStyle w:val="Normal"/>
        <w:ind w:firstLine="360"/>
        <w:jc w:val="both"/>
        <w:rPr/>
      </w:pPr>
      <w:r>
        <w:rPr>
          <w:sz w:val="22"/>
          <w:szCs w:val="22"/>
        </w:rPr>
        <w:t xml:space="preserve">– </w:t>
      </w:r>
      <w:r>
        <w:rPr>
          <w:sz w:val="22"/>
          <w:szCs w:val="22"/>
        </w:rPr>
        <w:t>нижний край лонных и седалищных костей, бугорки лобковых костей и внутренний надмыщелок бедра. Характерны для футбола и реже горнолыжного спорта, фехтования, поднимания тяжестей;</w:t>
      </w:r>
    </w:p>
    <w:p>
      <w:pPr>
        <w:pStyle w:val="Normal"/>
        <w:ind w:firstLine="360"/>
        <w:jc w:val="both"/>
        <w:rPr/>
      </w:pPr>
      <w:r>
        <w:rPr>
          <w:sz w:val="22"/>
          <w:szCs w:val="22"/>
        </w:rPr>
        <w:t xml:space="preserve">– </w:t>
      </w:r>
      <w:r>
        <w:rPr>
          <w:sz w:val="22"/>
          <w:szCs w:val="22"/>
        </w:rPr>
        <w:t>надколенник в области его верхушки (нижнего полюса) и реже основания. Наблюдается у прыгунов, бегунов на короткие дистанции и с барьерами, футболистов и волейболистов, фехтовальщиков;</w:t>
      </w:r>
    </w:p>
    <w:p>
      <w:pPr>
        <w:pStyle w:val="Normal"/>
        <w:ind w:firstLine="360"/>
        <w:jc w:val="both"/>
        <w:rPr/>
      </w:pPr>
      <w:r>
        <w:rPr>
          <w:sz w:val="22"/>
          <w:szCs w:val="22"/>
        </w:rPr>
        <w:t xml:space="preserve">– </w:t>
      </w:r>
      <w:r>
        <w:rPr>
          <w:sz w:val="22"/>
          <w:szCs w:val="22"/>
        </w:rPr>
        <w:t>пяточный бугор. Наблюдается у прыгунов в длину, высоту и тройным прыжком, бегунов на короткие дистанции и с барьерами, фехтовальщиков, лыжников, теннисистов, волейболистов.</w:t>
      </w:r>
    </w:p>
    <w:p>
      <w:pPr>
        <w:pStyle w:val="Normal"/>
        <w:ind w:firstLine="360"/>
        <w:jc w:val="both"/>
        <w:rPr>
          <w:sz w:val="22"/>
          <w:szCs w:val="22"/>
        </w:rPr>
      </w:pPr>
      <w:r>
        <w:rPr>
          <w:sz w:val="22"/>
          <w:szCs w:val="22"/>
        </w:rPr>
        <w:t>Реже возникают периостозы остис</w:t>
        <w:softHyphen/>
        <w:t>тых отростков шейных нижних и груд</w:t>
        <w:softHyphen/>
        <w:t>ных верхних позвонков (борцы), ости</w:t>
        <w:softHyphen/>
        <w:t>стых отростков нижних грудных и поясничных позвонков (гимнасты, пры</w:t>
        <w:softHyphen/>
        <w:t>гуны в воду, борцы, штангисты, за</w:t>
        <w:softHyphen/>
        <w:t>нимающиеся художественной гимнасти-ков), большого бугра плечевой кости (метатели, гимнасты, борцы, волейбо</w:t>
        <w:softHyphen/>
        <w:t>листы), локтевого отростка (фехтоваль</w:t>
        <w:softHyphen/>
        <w:t>щики, метатели, теннисисты).</w:t>
      </w:r>
    </w:p>
    <w:p>
      <w:pPr>
        <w:pStyle w:val="Normal"/>
        <w:ind w:firstLine="360"/>
        <w:jc w:val="both"/>
        <w:rPr>
          <w:sz w:val="22"/>
          <w:szCs w:val="22"/>
        </w:rPr>
      </w:pPr>
      <w:r>
        <w:rPr>
          <w:sz w:val="22"/>
          <w:szCs w:val="22"/>
        </w:rPr>
        <w:t>Могут развиваться периостозы и дру</w:t>
        <w:softHyphen/>
        <w:t>гих локализаций.</w:t>
      </w:r>
    </w:p>
    <w:p>
      <w:pPr>
        <w:pStyle w:val="Normal"/>
        <w:ind w:firstLine="360"/>
        <w:jc w:val="both"/>
        <w:rPr>
          <w:sz w:val="22"/>
          <w:szCs w:val="22"/>
        </w:rPr>
      </w:pPr>
      <w:r>
        <w:rPr>
          <w:sz w:val="22"/>
          <w:szCs w:val="22"/>
        </w:rPr>
        <w:t>Часто периостозы перенапряжения наблюдаются на болынеберцовой кости. Первый признак заболевания — появ</w:t>
        <w:softHyphen/>
        <w:t>ление болей по передневнутренней поверхности голени после усиленных спортивных нагрузок (бег, спортивная ходьба, коньки, художественная гим</w:t>
        <w:softHyphen/>
        <w:t>настика и т. п.). Боли чаще всего воз</w:t>
        <w:softHyphen/>
        <w:t>никают в подготовительном периоде, особенно если тренировки проводятся на жестком грунте.  Незначительныевначале и проходящие при прекраще</w:t>
        <w:softHyphen/>
        <w:t>нии нагрузки боли при интенсивной дальнейшей тренировке усиливаются и становятся постоянными. Наиболее выражены они при выполнении скоро</w:t>
        <w:softHyphen/>
        <w:t>стного бега, при резких подъемах на носки и при надавливании на область припухлости. Тренироваться становит</w:t>
        <w:softHyphen/>
        <w:t>ся трудно или даже невозможно. Через некоторое время на передней поверхно</w:t>
        <w:softHyphen/>
        <w:t>сти голени в области, лишенной мышеч</w:t>
        <w:softHyphen/>
        <w:t>ного покрова, появляется умеренная отечность. Воспалительных изменений кожи и подкожной клетчатки может и не быть. Рентгенологически изменений со стороны периоста и костей голени ус</w:t>
        <w:softHyphen/>
        <w:t>тановить не удается. При внимательном обследовании определяются небольшое уплотнение и умеренная болезненность мышц задней поверхности голени, а при глубокой пальпации — боли в мес</w:t>
        <w:softHyphen/>
        <w:t>тах прикрепления мышц к большеберцовой кости. На внутреннезадней ее поверхности при этом иногда рентгено</w:t>
        <w:softHyphen/>
        <w:t>логически выявляются периостальные наслоения.</w:t>
      </w:r>
    </w:p>
    <w:p>
      <w:pPr>
        <w:pStyle w:val="Normal"/>
        <w:ind w:firstLine="360"/>
        <w:jc w:val="both"/>
        <w:rPr>
          <w:sz w:val="22"/>
          <w:szCs w:val="22"/>
        </w:rPr>
      </w:pPr>
      <w:r>
        <w:rPr>
          <w:sz w:val="22"/>
          <w:szCs w:val="22"/>
        </w:rPr>
        <w:t>Сущность патологического процесса сводится к развитию под влиянием чрез</w:t>
        <w:softHyphen/>
        <w:t>мерно интенсивной тренировки внача</w:t>
        <w:softHyphen/>
        <w:t>ле периостопатии, а затем и периости</w:t>
        <w:softHyphen/>
        <w:t>та в области прикрепления мышц к задней поверхности большеберцовой кости. При продолжающейся трениров</w:t>
        <w:softHyphen/>
        <w:t>ке воспалительные изменения распрос</w:t>
        <w:softHyphen/>
        <w:t>траняются на надкостницу, располо</w:t>
        <w:softHyphen/>
        <w:t>женную по ее передневнутренней поверхности.</w:t>
      </w:r>
    </w:p>
    <w:p>
      <w:pPr>
        <w:pStyle w:val="Normal"/>
        <w:ind w:firstLine="360"/>
        <w:jc w:val="both"/>
        <w:rPr>
          <w:sz w:val="22"/>
          <w:szCs w:val="22"/>
        </w:rPr>
      </w:pPr>
      <w:r>
        <w:rPr>
          <w:sz w:val="22"/>
          <w:szCs w:val="22"/>
        </w:rPr>
        <w:t>Процесс легко приобретает хрони</w:t>
        <w:softHyphen/>
        <w:t>ческое течение. При возобновлении тренировок, даже после длительного перерыва, возникают обострения.</w:t>
      </w:r>
    </w:p>
    <w:p>
      <w:pPr>
        <w:pStyle w:val="Normal"/>
        <w:ind w:firstLine="360"/>
        <w:jc w:val="both"/>
        <w:rPr>
          <w:sz w:val="22"/>
          <w:szCs w:val="22"/>
        </w:rPr>
      </w:pPr>
      <w:r>
        <w:rPr>
          <w:sz w:val="22"/>
          <w:szCs w:val="22"/>
        </w:rPr>
        <w:t>При периостозах и периоститах пе</w:t>
        <w:softHyphen/>
        <w:t>ренапряжения назначается соответству</w:t>
        <w:softHyphen/>
        <w:t>ющее лечение и запрещаются тре</w:t>
        <w:softHyphen/>
        <w:t>нировки. В отдельных случаях при малой выраженности болей допускает</w:t>
        <w:softHyphen/>
        <w:t>ся продолжение тренировок с резко сниженной нагрузкой. Очень суще</w:t>
        <w:softHyphen/>
        <w:t>ственно в этих случая использовать в ходе тренировок полноценную длительную разминку. Возобновление трениро</w:t>
        <w:softHyphen/>
        <w:t>вок при успешном лечении должно осу</w:t>
        <w:softHyphen/>
        <w:t>ществляться при крайне осторожном увеличении нагрузок.</w:t>
      </w:r>
    </w:p>
    <w:p>
      <w:pPr>
        <w:pStyle w:val="Normal"/>
        <w:ind w:firstLine="360"/>
        <w:jc w:val="both"/>
        <w:rPr/>
      </w:pPr>
      <w:r>
        <w:rPr>
          <w:sz w:val="22"/>
          <w:szCs w:val="22"/>
        </w:rPr>
        <w:t xml:space="preserve">Из </w:t>
      </w:r>
      <w:r>
        <w:rPr>
          <w:i/>
          <w:sz w:val="22"/>
          <w:szCs w:val="22"/>
        </w:rPr>
        <w:t>общепрофилактических мероприя</w:t>
        <w:softHyphen/>
        <w:t>тий</w:t>
      </w:r>
      <w:r>
        <w:rPr>
          <w:sz w:val="22"/>
          <w:szCs w:val="22"/>
        </w:rPr>
        <w:t xml:space="preserve"> должны быть отмечены:</w:t>
      </w:r>
    </w:p>
    <w:p>
      <w:pPr>
        <w:pStyle w:val="Normal"/>
        <w:ind w:firstLine="360"/>
        <w:jc w:val="both"/>
        <w:rPr/>
      </w:pPr>
      <w:r>
        <w:rPr>
          <w:sz w:val="22"/>
          <w:szCs w:val="22"/>
        </w:rPr>
        <w:t xml:space="preserve">– </w:t>
      </w:r>
      <w:r>
        <w:rPr>
          <w:sz w:val="22"/>
          <w:szCs w:val="22"/>
        </w:rPr>
        <w:t>полноценное овладение спортсменами наиболее совершенной техникой тех спортивных движений, при которых наблюдается развитие периостозов;</w:t>
      </w:r>
    </w:p>
    <w:p>
      <w:pPr>
        <w:pStyle w:val="Normal"/>
        <w:ind w:firstLine="360"/>
        <w:jc w:val="both"/>
        <w:rPr/>
      </w:pPr>
      <w:r>
        <w:rPr>
          <w:sz w:val="22"/>
          <w:szCs w:val="22"/>
        </w:rPr>
        <w:t xml:space="preserve">– </w:t>
      </w:r>
      <w:r>
        <w:rPr>
          <w:sz w:val="22"/>
          <w:szCs w:val="22"/>
        </w:rPr>
        <w:t>выполнение указанных спортивных движений в полную силу лишь после достаточно длительной подготовки к ним опорно-двигательного аппарата;</w:t>
      </w:r>
    </w:p>
    <w:p>
      <w:pPr>
        <w:pStyle w:val="Normal"/>
        <w:ind w:firstLine="360"/>
        <w:jc w:val="both"/>
        <w:rPr/>
      </w:pPr>
      <w:r>
        <w:rPr>
          <w:sz w:val="22"/>
          <w:szCs w:val="22"/>
        </w:rPr>
        <w:t xml:space="preserve">– </w:t>
      </w:r>
      <w:r>
        <w:rPr>
          <w:sz w:val="22"/>
          <w:szCs w:val="22"/>
        </w:rPr>
        <w:t>эластичность фунта беговых дорожек, кроссовых и других дистанций для тренировок и соревнований; использование специальных кроссовок с амортизаторами для смягчения толчков аппарата сустав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7.2. «Переломы перенапряжения»</w:t>
      </w:r>
    </w:p>
    <w:p>
      <w:pPr>
        <w:pStyle w:val="Normal"/>
        <w:ind w:firstLine="360"/>
        <w:jc w:val="both"/>
        <w:rPr>
          <w:sz w:val="22"/>
          <w:szCs w:val="22"/>
        </w:rPr>
      </w:pPr>
      <w:r>
        <w:rPr>
          <w:sz w:val="22"/>
          <w:szCs w:val="22"/>
        </w:rPr>
        <w:t>Воздействие перенапряжения при занятиях спортом чаще сказывается на плюсневых и большеберцовой и реже малоберцовой костях.</w:t>
      </w:r>
    </w:p>
    <w:p>
      <w:pPr>
        <w:pStyle w:val="Normal"/>
        <w:ind w:firstLine="360"/>
        <w:jc w:val="both"/>
        <w:rPr>
          <w:sz w:val="22"/>
          <w:szCs w:val="22"/>
        </w:rPr>
      </w:pPr>
      <w:r>
        <w:rPr>
          <w:sz w:val="22"/>
          <w:szCs w:val="22"/>
        </w:rPr>
        <w:t>Поражения II и реже III и IV плюс</w:t>
        <w:softHyphen/>
        <w:t>невых костей получили название «мар</w:t>
        <w:softHyphen/>
        <w:t>шевые переломы стопы». Они могут развиваться при значительных система</w:t>
        <w:softHyphen/>
        <w:t>тических перегрузках при занятиях бе</w:t>
        <w:softHyphen/>
        <w:t>гом, прыжками, спортивной ходьбой, туризмом, лыжами, коньками, худо</w:t>
        <w:softHyphen/>
        <w:t>жественной гимнастикой. Появлению маршевых переломов способствуют упло</w:t>
        <w:softHyphen/>
        <w:t>щение стоп или плоскостопие у спорт</w:t>
        <w:softHyphen/>
        <w:t>смена и плохое качество используемой спортивной обуви, не обеспечивающие удержания свода стопы и сохранения ее рессорных свойств.</w:t>
      </w:r>
    </w:p>
    <w:p>
      <w:pPr>
        <w:pStyle w:val="Normal"/>
        <w:ind w:firstLine="360"/>
        <w:jc w:val="both"/>
        <w:rPr/>
      </w:pPr>
      <w:r>
        <w:rPr>
          <w:sz w:val="22"/>
          <w:szCs w:val="22"/>
        </w:rPr>
        <w:t>Заболевание начинается с «чувства усталости» и ломоты в стопах. Затем эти явления дополняются нарастающими ноющими болями и отечностью. Боли и отечность доходят до степеней, ис</w:t>
        <w:softHyphen/>
        <w:t>ключающих продолжение спортивных нагрузок и резко ограничивающих бы</w:t>
        <w:softHyphen/>
        <w:t>товые и производственные нагрузки</w:t>
      </w:r>
      <w:r>
        <mc:AlternateContent>
          <mc:Choice Requires="wps">
            <w:drawing>
              <wp:anchor behindDoc="0" distT="0" distB="0" distL="114935" distR="114935" simplePos="0" locked="0" layoutInCell="0" allowOverlap="1" relativeHeight="242">
                <wp:simplePos x="0" y="0"/>
                <wp:positionH relativeFrom="margin">
                  <wp:posOffset>-277495</wp:posOffset>
                </wp:positionH>
                <wp:positionV relativeFrom="paragraph">
                  <wp:posOffset>420370</wp:posOffset>
                </wp:positionV>
                <wp:extent cx="0" cy="128270"/>
                <wp:effectExtent l="1905" t="0" r="1905" b="0"/>
                <wp:wrapNone/>
                <wp:docPr id="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33.1pt" to="-21.85pt,4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289560</wp:posOffset>
                </wp:positionH>
                <wp:positionV relativeFrom="paragraph">
                  <wp:posOffset>3968750</wp:posOffset>
                </wp:positionV>
                <wp:extent cx="0" cy="3315970"/>
                <wp:effectExtent l="1905" t="0" r="1905" b="0"/>
                <wp:wrapNone/>
                <wp:docPr id="3" name=""/>
                <a:graphic xmlns:a="http://schemas.openxmlformats.org/drawingml/2006/main">
                  <a:graphicData uri="http://schemas.microsoft.com/office/word/2010/wordprocessingShape">
                    <wps:wsp>
                      <wps:cNvSpPr/>
                      <wps:spPr>
                        <a:xfrm>
                          <a:off x="0" y="0"/>
                          <a:ext cx="0" cy="33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312.5pt" to="-22.8pt,573.55pt" stroked="t" o:allowincell="f" style="position:absolute;mso-position-horizontal-relative:margin">
                <v:stroke color="black" weight="3240" joinstyle="miter" endcap="flat"/>
                <v:fill o:detectmouseclick="t" on="false"/>
                <w10:wrap type="none"/>
              </v:line>
            </w:pict>
          </mc:Fallback>
        </mc:AlternateContent>
      </w:r>
      <w:r>
        <w:rPr>
          <w:sz w:val="22"/>
          <w:szCs w:val="22"/>
        </w:rPr>
        <w:t>(ходьба, продолжительное стояние). Отечность и боли медленно уменьша</w:t>
        <w:softHyphen/>
        <w:t>ются, затем исчезают. Функция восста</w:t>
        <w:softHyphen/>
        <w:t>навливается.</w:t>
      </w:r>
    </w:p>
    <w:p>
      <w:pPr>
        <w:pStyle w:val="Normal"/>
        <w:ind w:firstLine="360"/>
        <w:jc w:val="both"/>
        <w:rPr/>
      </w:pPr>
      <w:r>
        <w:rPr>
          <w:sz w:val="22"/>
          <w:szCs w:val="22"/>
        </w:rPr>
        <w:t xml:space="preserve">При </w:t>
      </w:r>
      <w:r>
        <w:rPr>
          <w:i/>
          <w:sz w:val="22"/>
          <w:szCs w:val="22"/>
        </w:rPr>
        <w:t>остром течении</w:t>
      </w:r>
      <w:r>
        <w:rPr>
          <w:sz w:val="22"/>
          <w:szCs w:val="22"/>
        </w:rPr>
        <w:t xml:space="preserve"> (после значи</w:t>
        <w:softHyphen/>
        <w:t>тельной перенагрузки или даже в про</w:t>
        <w:softHyphen/>
        <w:t>цессе ее — участие в пробеге или со</w:t>
        <w:softHyphen/>
        <w:t xml:space="preserve">ревнованиях по спортивной ходьбе на длинные дистанции, форсированный многодневный туристский пеший или лыжный поход и т. п.) все симптомы развиваются в продолжение нескольких дней. При первичном </w:t>
      </w:r>
      <w:r>
        <w:rPr>
          <w:i/>
          <w:sz w:val="22"/>
          <w:szCs w:val="22"/>
        </w:rPr>
        <w:t>хроническом те</w:t>
        <w:softHyphen/>
        <w:t>чении</w:t>
      </w:r>
      <w:r>
        <w:rPr>
          <w:sz w:val="22"/>
          <w:szCs w:val="22"/>
        </w:rPr>
        <w:t xml:space="preserve"> болезни явления развиваются исподволь и нарастают медленно. Вы</w:t>
        <w:softHyphen/>
        <w:t>раженность не доходит до степеней, наблюдаемых при остром заболевании. В последующем обе формы протекают без существенных различий на протя</w:t>
        <w:softHyphen/>
        <w:t>жении от 3—4 месяцев до года и более.</w:t>
      </w:r>
    </w:p>
    <w:p>
      <w:pPr>
        <w:pStyle w:val="Normal"/>
        <w:ind w:firstLine="360"/>
        <w:jc w:val="both"/>
        <w:rPr>
          <w:sz w:val="22"/>
          <w:szCs w:val="22"/>
        </w:rPr>
      </w:pPr>
      <w:r>
        <w:rPr>
          <w:sz w:val="22"/>
          <w:szCs w:val="22"/>
        </w:rPr>
        <w:t>В основе заболевания лежит нару</w:t>
        <w:softHyphen/>
        <w:t>шение процессов приспособления струк</w:t>
        <w:softHyphen/>
        <w:t>туры костей к измененным статодина-мическим воздействиям.</w:t>
      </w:r>
    </w:p>
    <w:p>
      <w:pPr>
        <w:pStyle w:val="Normal"/>
        <w:ind w:firstLine="360"/>
        <w:jc w:val="both"/>
        <w:rPr>
          <w:sz w:val="22"/>
          <w:szCs w:val="22"/>
        </w:rPr>
      </w:pPr>
      <w:r>
        <w:rPr>
          <w:sz w:val="22"/>
          <w:szCs w:val="22"/>
        </w:rPr>
        <w:t>Если в мышцах и сухожильно-апонев-ротическом аппарате стопы наблюдается выраженное снижение или полная поте</w:t>
        <w:softHyphen/>
        <w:t>ря рессорных свойств, то резко активизи</w:t>
        <w:softHyphen/>
        <w:t>руется и расширяется зона рассасывания костных структур в плюсневых костях, подвергающихся чрезмерным и необыч</w:t>
        <w:softHyphen/>
        <w:t>ным нагрузкам. Изменяется их конфи</w:t>
        <w:softHyphen/>
        <w:t>гурация. Одновременно замедляются процессы костеобразования с частичной временной компенсацией этой задерж</w:t>
        <w:softHyphen/>
        <w:t>ки мощными муфтообразными периос-тальными наслоениями.</w:t>
      </w:r>
    </w:p>
    <w:p>
      <w:pPr>
        <w:pStyle w:val="Normal"/>
        <w:ind w:firstLine="360"/>
        <w:jc w:val="both"/>
        <w:rPr>
          <w:sz w:val="22"/>
          <w:szCs w:val="22"/>
        </w:rPr>
      </w:pPr>
      <w:r>
        <w:rPr>
          <w:sz w:val="22"/>
          <w:szCs w:val="22"/>
        </w:rPr>
        <w:t>Постепенно интенсивность болей уменьшается, периостальные наслоения начинают оссифицироваться и сливаться с кортикальным слоем. Затем периос</w:t>
        <w:softHyphen/>
        <w:t>тальные наслоения, корковое вещество и костно-мозговой канал сливаются в одну плотную, склерозированную, ко</w:t>
        <w:softHyphen/>
        <w:t>стную массу. Процесс завершается оформлением структуры кости, приспо</w:t>
        <w:softHyphen/>
        <w:t>собленной к требованиям повышенной нагрузки.</w:t>
      </w:r>
    </w:p>
    <w:p>
      <w:pPr>
        <w:pStyle w:val="Normal"/>
        <w:ind w:firstLine="360"/>
        <w:jc w:val="both"/>
        <w:rPr/>
      </w:pPr>
      <w:r>
        <w:rPr>
          <w:i/>
          <w:sz w:val="22"/>
          <w:szCs w:val="22"/>
        </w:rPr>
        <w:t>Основа профилактики</w:t>
      </w:r>
      <w:r>
        <w:rPr>
          <w:sz w:val="22"/>
          <w:szCs w:val="22"/>
        </w:rPr>
        <w:t xml:space="preserve"> — полноценное планирование тренировок, не допускающее острых или систематических дли</w:t>
        <w:softHyphen/>
        <w:t>тельных перегрузок соответствующих сегментов опорно-двигательного аппа</w:t>
        <w:softHyphen/>
        <w:t>рата. Не следует допускать к занятиям перечисленными выше видами спорта лиц с уплощенными и плоскими сто</w:t>
        <w:softHyphen/>
        <w:t>пами. Необходимо исключать проведе</w:t>
        <w:softHyphen/>
        <w:t>ние тренировок и соревнований на «же</w:t>
        <w:softHyphen/>
        <w:t>стких» дорожках, дистанциях и трассах. Необходимо снабжать спортсменов обу</w:t>
        <w:softHyphen/>
        <w:t>вью с хорошей выкладкой свода и обе</w:t>
        <w:softHyphen/>
        <w:t>спечивающей сохранение рессорных свойств стопы.</w:t>
      </w:r>
    </w:p>
    <w:p>
      <w:pPr>
        <w:pStyle w:val="Normal"/>
        <w:ind w:firstLine="360"/>
        <w:jc w:val="both"/>
        <w:rPr>
          <w:sz w:val="22"/>
          <w:szCs w:val="22"/>
        </w:rPr>
      </w:pPr>
      <w:r>
        <w:rPr>
          <w:sz w:val="22"/>
          <w:szCs w:val="22"/>
        </w:rPr>
        <w:t>Спортсменам с «переломами пере</w:t>
        <w:softHyphen/>
        <w:t>напряжения» запрещаются всякие тре</w:t>
        <w:softHyphen/>
        <w:t>нировки до момента выздоровления. Можно для сохранения общей трениро</w:t>
        <w:softHyphen/>
        <w:t>ванности в тот период заниматься пла</w:t>
        <w:softHyphen/>
        <w:t>ванием и байдарочной греблей, полно</w:t>
        <w:softHyphen/>
        <w:t>стью исключив общеразвивающие и подготовительные упражнения, требу</w:t>
        <w:softHyphen/>
        <w:t>ющие нагрузок на нижние конечности.</w:t>
      </w:r>
    </w:p>
    <w:p>
      <w:pPr>
        <w:pStyle w:val="Normal"/>
        <w:ind w:firstLine="360"/>
        <w:jc w:val="both"/>
        <w:rPr>
          <w:sz w:val="22"/>
          <w:szCs w:val="22"/>
        </w:rPr>
      </w:pPr>
      <w:r>
        <w:rPr>
          <w:sz w:val="22"/>
          <w:szCs w:val="22"/>
        </w:rPr>
        <w:t>При возобновлении тренировок пос</w:t>
        <w:softHyphen/>
        <w:t>ле выздоровления повышать нагрузки необходимо крайне осторожно и по</w:t>
        <w:softHyphen/>
        <w:t>степенно.</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7.3. Дистрофические изменения в костях</w:t>
      </w:r>
    </w:p>
    <w:p>
      <w:pPr>
        <w:pStyle w:val="Normal"/>
        <w:ind w:firstLine="360"/>
        <w:jc w:val="both"/>
        <w:rPr/>
      </w:pPr>
      <w:r>
        <w:rPr>
          <w:sz w:val="22"/>
          <w:szCs w:val="22"/>
        </w:rPr>
        <w:t xml:space="preserve">К </w:t>
      </w:r>
      <w:r>
        <w:rPr>
          <w:i/>
          <w:sz w:val="22"/>
          <w:szCs w:val="22"/>
        </w:rPr>
        <w:t>дистрофическим изменениям в кос</w:t>
        <w:softHyphen/>
        <w:t>тях</w:t>
      </w:r>
      <w:r>
        <w:rPr>
          <w:sz w:val="22"/>
          <w:szCs w:val="22"/>
        </w:rPr>
        <w:t xml:space="preserve"> относятся мелкие участки рассасы</w:t>
        <w:softHyphen/>
        <w:t>вания костей (остеолитические фокусы), мелкие полости (кисты), изменения нормального расположения костных ба</w:t>
        <w:softHyphen/>
        <w:t>лок и деминерализация (деструктивные изменения и остеопороз). Они являются последствиями хронических перенагру</w:t>
        <w:softHyphen/>
        <w:t>зок или многократных микротравм.</w:t>
      </w:r>
    </w:p>
    <w:p>
      <w:pPr>
        <w:pStyle w:val="Normal"/>
        <w:ind w:firstLine="360"/>
        <w:jc w:val="both"/>
        <w:rPr>
          <w:sz w:val="22"/>
          <w:szCs w:val="22"/>
        </w:rPr>
      </w:pPr>
      <w:r>
        <w:rPr>
          <w:sz w:val="22"/>
          <w:szCs w:val="22"/>
        </w:rPr>
        <w:t>Дистрофические изменения чаще всего наблюдаются: в головках пястных костей у боксеров; в лучезапястном су</w:t>
        <w:softHyphen/>
        <w:t>ставе — у гимнастов и штангистов; в локтевом суставе — у метателей и тен</w:t>
        <w:softHyphen/>
        <w:t>нисистов; в плечевом суставе — у гим</w:t>
        <w:softHyphen/>
        <w:t>настов и метателей; в голеностопном, коленном и тазобедренных суставах — у прыгунов, лыжников.</w:t>
      </w:r>
    </w:p>
    <w:p>
      <w:pPr>
        <w:pStyle w:val="Normal"/>
        <w:ind w:firstLine="360"/>
        <w:jc w:val="both"/>
        <w:rPr>
          <w:sz w:val="22"/>
          <w:szCs w:val="22"/>
        </w:rPr>
      </w:pPr>
      <w:r>
        <w:rPr>
          <w:sz w:val="22"/>
          <w:szCs w:val="22"/>
        </w:rPr>
        <w:t>Дистрофические изменения могут наблюдаться и при хронических длительных перегрузках при занятиях другими видами спорта.</w:t>
      </w:r>
    </w:p>
    <w:p>
      <w:pPr>
        <w:pStyle w:val="Normal"/>
        <w:ind w:firstLine="360"/>
        <w:jc w:val="both"/>
        <w:rPr>
          <w:sz w:val="22"/>
          <w:szCs w:val="22"/>
        </w:rPr>
      </w:pPr>
      <w:r>
        <w:rPr>
          <w:sz w:val="22"/>
          <w:szCs w:val="22"/>
        </w:rPr>
        <w:t>Чаще всего дистрофические измене</w:t>
        <w:softHyphen/>
        <w:t>ния развиваются на фоне хронических микротравм, сопровождающихся под</w:t>
        <w:softHyphen/>
        <w:t>ламыванием костных трабекул и мик</w:t>
        <w:softHyphen/>
        <w:t>рокровоизлияниями в ткань на фоне хронических перегрузок или являются следствием перенесенных острых по</w:t>
        <w:softHyphen/>
        <w:t>вреждений.</w:t>
      </w:r>
    </w:p>
    <w:p>
      <w:pPr>
        <w:pStyle w:val="Normal"/>
        <w:ind w:firstLine="360"/>
        <w:jc w:val="both"/>
        <w:rPr>
          <w:sz w:val="22"/>
          <w:szCs w:val="22"/>
        </w:rPr>
      </w:pPr>
      <w:r>
        <w:rPr>
          <w:sz w:val="22"/>
          <w:szCs w:val="22"/>
        </w:rPr>
        <w:t>Проявляются дистрофические изме</w:t>
        <w:softHyphen/>
        <w:t>нения в медленно прогрессирующих болях и нарастающих ограничениях дви</w:t>
        <w:softHyphen/>
        <w:t>жений в пораженных суставах.</w:t>
      </w:r>
    </w:p>
    <w:p>
      <w:pPr>
        <w:pStyle w:val="Normal"/>
        <w:ind w:firstLine="360"/>
        <w:jc w:val="both"/>
        <w:rPr>
          <w:sz w:val="22"/>
          <w:szCs w:val="22"/>
        </w:rPr>
      </w:pPr>
      <w:r>
        <w:rPr>
          <w:sz w:val="22"/>
          <w:szCs w:val="22"/>
        </w:rPr>
        <w:t>При выявлении дистрофических из</w:t>
        <w:softHyphen/>
        <w:t>менений, не вызвавших спортивной нетрудоспособности, наряду с назначе</w:t>
        <w:softHyphen/>
        <w:t>нием соответствующего лечения должен быть резко изменен тренировочный ре</w:t>
        <w:softHyphen/>
        <w:t>жим, уменьшены нагрузки, особенно на пораженный сустав.</w:t>
      </w:r>
    </w:p>
    <w:p>
      <w:pPr>
        <w:pStyle w:val="Normal"/>
        <w:ind w:firstLine="360"/>
        <w:jc w:val="both"/>
        <w:rPr/>
      </w:pPr>
      <w:r>
        <w:rPr>
          <w:sz w:val="22"/>
          <w:szCs w:val="22"/>
        </w:rPr>
        <w:t xml:space="preserve">Из </w:t>
      </w:r>
      <w:r>
        <w:rPr>
          <w:i/>
          <w:sz w:val="22"/>
          <w:szCs w:val="22"/>
        </w:rPr>
        <w:t>специальных мер профилактики</w:t>
      </w:r>
      <w:r>
        <w:rPr>
          <w:sz w:val="22"/>
          <w:szCs w:val="22"/>
        </w:rPr>
        <w:t xml:space="preserve"> наи</w:t>
        <w:softHyphen/>
        <w:t>более существенны: предупреждение трав-матизации кисти при ударах в боксе, предотвращение перегрузок в лучезапя-стных суставах при занятиях спортивной гимнастикой и подниманием тяжестей.</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7.4. Экзостозы</w:t>
      </w:r>
    </w:p>
    <w:p>
      <w:pPr>
        <w:pStyle w:val="Normal"/>
        <w:ind w:firstLine="360"/>
        <w:jc w:val="both"/>
        <w:rPr>
          <w:sz w:val="22"/>
          <w:szCs w:val="22"/>
        </w:rPr>
      </w:pPr>
      <w:r>
        <w:rPr>
          <w:sz w:val="22"/>
          <w:szCs w:val="22"/>
        </w:rPr>
        <w:t>При хронически протекающих трав</w:t>
        <w:softHyphen/>
        <w:t>матических периоститах активизируется костеобразовательная функция внутрен</w:t>
        <w:softHyphen/>
        <w:t>него слоя надкостницы. В участках воспаления усиливается процесс напла</w:t>
        <w:softHyphen/>
        <w:t>стования новых костных элементов на кортикальный слой кости. Иногда они принимают форму шипов — экзостозов. Такие экзостозы наблюдаются на таран</w:t>
        <w:softHyphen/>
        <w:t>ной кости у футболистов, и тыле пяст</w:t>
        <w:softHyphen/>
        <w:t>ных костей у фехтовальщиков и боксе</w:t>
        <w:softHyphen/>
        <w:t>ров, на концах остистых отростков поясничных и шейных позвонков у гим</w:t>
        <w:softHyphen/>
        <w:t>настов, прыгунов в воду, штангистов и борцов.</w:t>
      </w:r>
    </w:p>
    <w:p>
      <w:pPr>
        <w:pStyle w:val="Normal"/>
        <w:ind w:firstLine="360"/>
        <w:jc w:val="both"/>
        <w:rPr>
          <w:sz w:val="22"/>
          <w:szCs w:val="22"/>
        </w:rPr>
      </w:pPr>
      <w:r>
        <w:rPr>
          <w:sz w:val="22"/>
          <w:szCs w:val="22"/>
        </w:rPr>
        <w:t>Экзостозы на таранной кости у фут</w:t>
        <w:softHyphen/>
        <w:t>болистов затрудняют ношение бутс, так как при их шнуровании возникают боли. Экзостозы в области бугорка большеберцовой кости, развивающие</w:t>
        <w:softHyphen/>
        <w:t>ся чаще всего у юных футболистов, в сочетании с явлениями периостита пе</w:t>
        <w:softHyphen/>
        <w:t>ренапряжения иногда резко нарушают спортивную работоспособность. По имени первых авторов, обративших на них внимание, они называются болез</w:t>
        <w:softHyphen/>
        <w:t>нью Осгуда—Шлаттера. Экзостозы на передней поверхности пяточной кости в местах прикрепления подошвенного апоневроза и коротких мышц подо</w:t>
        <w:softHyphen/>
        <w:t>швы, развивающиеся на фоне периос-тозов и периоститов перенапряжения, получили название «пяточных шпор». Такие «шпоры» нередко нарушают опо-роспособность в связи с болями. Про</w:t>
        <w:softHyphen/>
        <w:t>филактика экзостозов такая же, как при периоститах и периостозах перена</w:t>
        <w:softHyphen/>
        <w:t>пряжения.</w:t>
      </w:r>
    </w:p>
    <w:p>
      <w:pPr>
        <w:pStyle w:val="Normal"/>
        <w:ind w:firstLine="360"/>
        <w:jc w:val="both"/>
        <w:rPr>
          <w:sz w:val="22"/>
          <w:szCs w:val="22"/>
        </w:rPr>
      </w:pPr>
      <w:r>
        <w:rPr>
          <w:sz w:val="22"/>
          <w:szCs w:val="22"/>
        </w:rPr>
        <w:t>При наличии экзостозов на стопе особое значение приобретает ношение индивидуально шитой спортивной обу</w:t>
        <w:softHyphen/>
        <w:t>ви с «разгрузкой» места расположения шипов.</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7.5. Синдром Осгуда— Шлаттера</w:t>
      </w:r>
    </w:p>
    <w:p>
      <w:pPr>
        <w:pStyle w:val="Normal"/>
        <w:ind w:firstLine="360"/>
        <w:jc w:val="both"/>
        <w:rPr>
          <w:sz w:val="22"/>
          <w:szCs w:val="22"/>
        </w:rPr>
      </w:pPr>
      <w:r>
        <w:rPr>
          <w:sz w:val="22"/>
          <w:szCs w:val="22"/>
        </w:rPr>
        <w:t>У детей повторяющиеся сгибания колена могут вызвать раздражение в точ</w:t>
        <w:softHyphen/>
        <w:t>ке, где сухожилие коленной чашки при</w:t>
        <w:softHyphen/>
        <w:t>крепляется к передней части большебер</w:t>
        <w:softHyphen/>
        <w:t>цовой кости. Это состояние известно как «синдром Осгуда—Шлаттера», или «болезнь Осгуда—Шлаттера» (рис. 31).</w:t>
      </w:r>
    </w:p>
    <w:p>
      <w:pPr>
        <w:pStyle w:val="Normal"/>
        <w:ind w:firstLine="360"/>
        <w:jc w:val="both"/>
        <w:rPr>
          <w:i/>
          <w:i/>
          <w:sz w:val="22"/>
          <w:szCs w:val="22"/>
        </w:rPr>
      </w:pPr>
      <w:r>
        <w:rPr>
          <w:i/>
          <w:sz w:val="22"/>
          <w:szCs w:val="22"/>
        </w:rPr>
        <w:t>Синдром возникает по двум причинам:</w:t>
      </w:r>
    </w:p>
    <w:p>
      <w:pPr>
        <w:pStyle w:val="Normal"/>
        <w:ind w:firstLine="360"/>
        <w:jc w:val="both"/>
        <w:rPr/>
      </w:pPr>
      <w:r>
        <w:rPr>
          <w:sz w:val="22"/>
          <w:szCs w:val="22"/>
        </w:rPr>
        <w:t xml:space="preserve">– </w:t>
      </w:r>
      <w:r>
        <w:rPr>
          <w:sz w:val="22"/>
          <w:szCs w:val="22"/>
        </w:rPr>
        <w:t>во-первых, концы костей у детей все еще растут и полностью не затвердели. Мягкость на концах растущих костей создает предрасположенность к повреждениям от тканей, прикрепляющимся к этим областям и дергающим эту неокрепшую кость;</w:t>
      </w:r>
    </w:p>
    <w:p>
      <w:pPr>
        <w:pStyle w:val="Normal"/>
        <w:ind w:firstLine="360"/>
        <w:jc w:val="both"/>
        <w:rPr/>
      </w:pPr>
      <w:r>
        <w:rPr>
          <w:sz w:val="22"/>
          <w:szCs w:val="22"/>
        </w:rPr>
        <w:t xml:space="preserve">– </w:t>
      </w:r>
      <w:r>
        <w:rPr>
          <w:sz w:val="22"/>
          <w:szCs w:val="22"/>
        </w:rPr>
        <w:t>во-вторых, во время ускоренного роста кости у детей растут быстрее, чем мышцы и сухожилия, что создает дополнительное напряжение в мышцах и сухожилиях и увеличивает тянущее усилие в точке прикрепления к кости.</w:t>
      </w:r>
    </w:p>
    <w:p>
      <w:pPr>
        <w:pStyle w:val="Normal"/>
        <w:ind w:firstLine="360"/>
        <w:jc w:val="both"/>
        <w:rPr>
          <w:sz w:val="22"/>
          <w:szCs w:val="22"/>
        </w:rPr>
      </w:pPr>
      <w:r>
        <w:rPr>
          <w:sz w:val="22"/>
          <w:szCs w:val="22"/>
        </w:rPr>
        <w:t>Симптомы. Постепенное начало симптомов, которые начинаются со слабой боли, ощущаемой при встава- нии с постели по утрам, и постепенно усиливаются в течение двух недель.</w:t>
      </w:r>
    </w:p>
    <w:p>
      <w:pPr>
        <w:pStyle w:val="Normal"/>
        <w:ind w:firstLine="360"/>
        <w:jc w:val="both"/>
        <w:rPr>
          <w:sz w:val="22"/>
          <w:szCs w:val="22"/>
        </w:rPr>
      </w:pPr>
      <w:r>
        <w:rPr>
          <w:sz w:val="22"/>
          <w:szCs w:val="22"/>
        </w:rPr>
        <w:t>Боль локализуется прямо над точкой, где сухожилие прикрепляется спереди к верхней части большеберцовой кости.</w:t>
      </w:r>
    </w:p>
    <w:p>
      <w:pPr>
        <w:pStyle w:val="Normal"/>
        <w:ind w:firstLine="360"/>
        <w:jc w:val="both"/>
        <w:rPr>
          <w:sz w:val="22"/>
          <w:szCs w:val="22"/>
        </w:rPr>
      </w:pPr>
      <w:r>
        <w:rPr>
          <w:sz w:val="22"/>
          <w:szCs w:val="22"/>
        </w:rPr>
        <w:t>Болевой симптом не дает возможно</w:t>
        <w:softHyphen/>
        <w:t>сти ребенку бегать с полной скоростью, и он ходит хромая.</w:t>
      </w:r>
    </w:p>
    <w:p>
      <w:pPr>
        <w:pStyle w:val="Normal"/>
        <w:ind w:firstLine="360"/>
        <w:jc w:val="both"/>
        <w:rPr>
          <w:sz w:val="22"/>
          <w:szCs w:val="22"/>
        </w:rPr>
      </w:pPr>
      <w:r>
        <w:rPr>
          <w:sz w:val="22"/>
          <w:szCs w:val="22"/>
        </w:rPr>
        <w:t>Боль усиливается при приседании, подъеме по лестнице или склону.</w:t>
      </w:r>
    </w:p>
    <w:p>
      <w:pPr>
        <w:pStyle w:val="Normal"/>
        <w:ind w:firstLine="360"/>
        <w:jc w:val="both"/>
        <w:rPr/>
      </w:pPr>
      <w:r>
        <w:rPr>
          <w:i/>
          <w:sz w:val="22"/>
          <w:szCs w:val="22"/>
        </w:rPr>
        <w:t>Причина.</w:t>
      </w:r>
      <w:r>
        <w:rPr>
          <w:sz w:val="22"/>
          <w:szCs w:val="22"/>
        </w:rPr>
        <w:t xml:space="preserve"> Комбинация повторяющей</w:t>
        <w:softHyphen/>
        <w:t>ся спортивной активности, напряжен</w:t>
        <w:softHyphen/>
        <w:t>ности в мышечно-сухожильных элемен</w:t>
        <w:softHyphen/>
        <w:t>тах, вызванной ускорением роста, и мягкости формирующейся кости, к ко</w:t>
        <w:softHyphen/>
        <w:t>торой прикрепляется сухожилие.</w:t>
      </w:r>
    </w:p>
    <w:p>
      <w:pPr>
        <w:pStyle w:val="Normal"/>
        <w:ind w:firstLine="360"/>
        <w:jc w:val="both"/>
        <w:rPr>
          <w:sz w:val="22"/>
          <w:szCs w:val="22"/>
        </w:rPr>
      </w:pPr>
      <w:r>
        <w:rPr>
          <w:sz w:val="22"/>
          <w:szCs w:val="22"/>
        </w:rPr>
        <w:t>Особому риску подвергаются спорт</w:t>
        <w:softHyphen/>
        <w:t>смены в возрасте 8—14 лет, особенно активные, включающие много беговой нагрузки.</w:t>
      </w:r>
    </w:p>
    <w:p>
      <w:pPr>
        <w:pStyle w:val="Normal"/>
        <w:ind w:firstLine="360"/>
        <w:jc w:val="both"/>
        <w:rPr>
          <w:sz w:val="22"/>
          <w:szCs w:val="22"/>
        </w:rPr>
      </w:pPr>
      <w:r>
        <w:rPr>
          <w:sz w:val="22"/>
          <w:szCs w:val="22"/>
        </w:rPr>
        <w:t>Ранее считалось, что риск возник</w:t>
        <w:softHyphen/>
        <w:t>новения синдрома Осгуда—Шлаттера выше у мальчиков, чем у девочек, но после появления девочек в спортивных школах в настоящее время полагают, что синдром появляется с одинаковой вероятностью у обоих полов.</w:t>
      </w:r>
    </w:p>
    <w:p>
      <w:pPr>
        <w:pStyle w:val="Normal"/>
        <w:ind w:firstLine="360"/>
        <w:jc w:val="both"/>
        <w:rPr>
          <w:sz w:val="22"/>
          <w:szCs w:val="22"/>
        </w:rPr>
      </w:pPr>
      <w:r>
        <w:rPr>
          <w:sz w:val="22"/>
          <w:szCs w:val="22"/>
        </w:rPr>
        <w:t>Впоследствие у 10% спортсменов с синдромом Осгуда—Шлаттера в сухожи</w:t>
        <w:softHyphen/>
        <w:t>лии возможно формирования окостенения, которое может причинять боль в течение всей жизни.</w:t>
      </w:r>
    </w:p>
    <w:p>
      <w:pPr>
        <w:pStyle w:val="Normal"/>
        <w:ind w:firstLine="360"/>
        <w:jc w:val="both"/>
        <w:rPr>
          <w:sz w:val="22"/>
          <w:szCs w:val="22"/>
        </w:rPr>
      </w:pPr>
      <w:r>
        <w:rPr>
          <w:sz w:val="22"/>
          <w:szCs w:val="22"/>
        </w:rPr>
        <w:t>При первых симптомах необходимо показать спортсмена врачу.</w:t>
      </w:r>
    </w:p>
    <w:p>
      <w:pPr>
        <w:pStyle w:val="Normal"/>
        <w:ind w:firstLine="360"/>
        <w:jc w:val="both"/>
        <w:rPr>
          <w:sz w:val="22"/>
          <w:szCs w:val="22"/>
        </w:rPr>
      </w:pPr>
      <w:r>
        <w:rPr>
          <w:sz w:val="22"/>
          <w:szCs w:val="22"/>
        </w:rPr>
        <w:t>При уменьшении болевого синдро</w:t>
        <w:softHyphen/>
        <w:t>ма возможно возобновление занятий общеразвивающего характера.</w:t>
      </w:r>
    </w:p>
    <w:p>
      <w:pPr>
        <w:pStyle w:val="Normal"/>
        <w:ind w:firstLine="360"/>
        <w:jc w:val="both"/>
        <w:rPr>
          <w:sz w:val="22"/>
          <w:szCs w:val="22"/>
        </w:rPr>
      </w:pPr>
      <w:r>
        <w:rPr>
          <w:sz w:val="22"/>
          <w:szCs w:val="22"/>
        </w:rPr>
        <w:t>Для восстановления может потребо</w:t>
        <w:softHyphen/>
        <w:t>ваться от двух-четырех недель до трех лет.</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6.7.6. Болезнь Пеллегрини— Штида</w:t>
      </w:r>
    </w:p>
    <w:p>
      <w:pPr>
        <w:pStyle w:val="Normal"/>
        <w:ind w:firstLine="360"/>
        <w:jc w:val="both"/>
        <w:rPr/>
      </w:pPr>
      <w:r>
        <w:rPr>
          <w:i/>
          <w:sz w:val="22"/>
          <w:szCs w:val="22"/>
        </w:rPr>
        <w:t xml:space="preserve">Жалобы </w:t>
      </w:r>
      <w:r>
        <w:rPr>
          <w:sz w:val="22"/>
          <w:szCs w:val="22"/>
        </w:rPr>
        <w:t>на боль при полном сгиба</w:t>
        <w:softHyphen/>
        <w:t>нии и разгибании коленного сустава, при ходьбе по лестнице; боли усилива</w:t>
        <w:softHyphen/>
        <w:t>ются в конце тренировки и вечером после нее.</w:t>
      </w:r>
    </w:p>
    <w:p>
      <w:pPr>
        <w:pStyle w:val="Normal"/>
        <w:ind w:firstLine="360"/>
        <w:jc w:val="both"/>
        <w:rPr/>
      </w:pPr>
      <w:r>
        <w:rPr>
          <w:i/>
          <w:sz w:val="22"/>
          <w:szCs w:val="22"/>
        </w:rPr>
        <w:t>В анамнезе</w:t>
      </w:r>
      <w:r>
        <w:rPr>
          <w:sz w:val="22"/>
          <w:szCs w:val="22"/>
        </w:rPr>
        <w:t xml:space="preserve"> больного иногда удается установить наличие в прошлом много</w:t>
        <w:softHyphen/>
        <w:t>кратно повторяющихся травм коленно</w:t>
        <w:softHyphen/>
        <w:t>го сустава, порой незначительных.</w:t>
      </w:r>
    </w:p>
    <w:p>
      <w:pPr>
        <w:pStyle w:val="Normal"/>
        <w:ind w:firstLine="360"/>
        <w:jc w:val="both"/>
        <w:rPr/>
      </w:pPr>
      <w:r>
        <w:rPr>
          <w:i/>
          <w:sz w:val="22"/>
          <w:szCs w:val="22"/>
        </w:rPr>
        <w:t xml:space="preserve">При осмотре </w:t>
      </w:r>
      <w:r>
        <w:rPr>
          <w:sz w:val="22"/>
          <w:szCs w:val="22"/>
        </w:rPr>
        <w:t>часто наблюдается при</w:t>
        <w:softHyphen/>
        <w:t>пухлость на медиальной поверхности су</w:t>
        <w:softHyphen/>
        <w:t>става, на уровне медиального мыщелка бедра. Иногда здесь отмечается болез</w:t>
        <w:softHyphen/>
        <w:t>ненность при пальпации. При подозре</w:t>
        <w:softHyphen/>
        <w:t>нии на данное заболевание обязательна рентгенография в переднезадней проек</w:t>
        <w:softHyphen/>
        <w:t>ции; диагноз устанавливают на основа</w:t>
        <w:softHyphen/>
        <w:t>нии наличия на рентгенограмме тени в мягких тканях вблизи медиального мы</w:t>
        <w:softHyphen/>
        <w:t>щелка бедра.</w:t>
      </w:r>
    </w:p>
    <w:p>
      <w:pPr>
        <w:pStyle w:val="Normal"/>
        <w:ind w:firstLine="360"/>
        <w:jc w:val="both"/>
        <w:rPr/>
      </w:pPr>
      <w:r>
        <w:rPr>
          <w:sz w:val="22"/>
          <w:szCs w:val="22"/>
        </w:rPr>
        <w:t xml:space="preserve">По мнению Stieda (1907), </w:t>
      </w:r>
      <w:r>
        <w:rPr>
          <w:i/>
          <w:sz w:val="22"/>
          <w:szCs w:val="22"/>
        </w:rPr>
        <w:t>сущность заболевания заключается в отрыве тон</w:t>
        <w:softHyphen/>
        <w:t>кой костной пластинки от медиального мыщелка.</w:t>
      </w:r>
    </w:p>
    <w:p>
      <w:pPr>
        <w:pStyle w:val="Normal"/>
        <w:ind w:firstLine="360"/>
        <w:jc w:val="both"/>
        <w:rPr>
          <w:sz w:val="22"/>
          <w:szCs w:val="22"/>
        </w:rPr>
      </w:pPr>
      <w:r>
        <w:rPr>
          <w:sz w:val="22"/>
          <w:szCs w:val="22"/>
        </w:rPr>
        <w:t>Pellegrinni (1905), впервые описав</w:t>
        <w:softHyphen/>
        <w:t>ший это заболевание, полагал, что за</w:t>
        <w:softHyphen/>
        <w:t>болевание возникает в результате раз</w:t>
        <w:softHyphen/>
        <w:t>вития патологической оссификации в мягких тканях данной области. После</w:t>
        <w:softHyphen/>
        <w:t>дующее изучение этого вопроса други</w:t>
        <w:softHyphen/>
        <w:t>ми авторами подтвердило правильность первоначального мнения Пеллегрини, причем большинство авторов полагают, что оссификации подвергаются соеди</w:t>
        <w:softHyphen/>
        <w:t>нительнотканные элементы суставной капсулы, а отчасти и надкостница об</w:t>
        <w:softHyphen/>
        <w:t>ласти медиального мыщелк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8. Рассекающий остеохондрит (болезнь Кенига)</w:t>
      </w:r>
    </w:p>
    <w:p>
      <w:pPr>
        <w:pStyle w:val="Normal"/>
        <w:ind w:firstLine="360"/>
        <w:jc w:val="both"/>
        <w:rPr>
          <w:b/>
          <w:b/>
          <w:sz w:val="22"/>
          <w:szCs w:val="22"/>
        </w:rPr>
      </w:pPr>
      <w:r>
        <w:rPr>
          <w:b/>
          <w:sz w:val="22"/>
          <w:szCs w:val="22"/>
        </w:rPr>
      </w:r>
    </w:p>
    <w:p>
      <w:pPr>
        <w:pStyle w:val="Normal"/>
        <w:ind w:firstLine="360"/>
        <w:jc w:val="both"/>
        <w:rPr/>
      </w:pPr>
      <w:r>
        <w:rPr>
          <w:i/>
          <w:sz w:val="22"/>
          <w:szCs w:val="22"/>
        </w:rPr>
        <w:t>Причина.</w:t>
      </w:r>
      <w:r>
        <w:rPr>
          <w:sz w:val="22"/>
          <w:szCs w:val="22"/>
        </w:rPr>
        <w:t xml:space="preserve"> В основе заболевания ле</w:t>
        <w:softHyphen/>
        <w:t xml:space="preserve">жит </w:t>
      </w:r>
      <w:r>
        <w:rPr>
          <w:i/>
          <w:sz w:val="22"/>
          <w:szCs w:val="22"/>
        </w:rPr>
        <w:t>некроз суставного хряща медиально</w:t>
        <w:softHyphen/>
        <w:t>го мыщелка бедра в результате эмболии артериальной ветви</w:t>
      </w:r>
      <w:r>
        <w:rPr>
          <w:sz w:val="22"/>
          <w:szCs w:val="22"/>
        </w:rPr>
        <w:t>. Характерно неза</w:t>
        <w:softHyphen/>
        <w:t>метное начало болезни с длительной первой фазой. В этом периоде заболе</w:t>
        <w:softHyphen/>
        <w:t>вание трудно распознать.</w:t>
      </w:r>
    </w:p>
    <w:p>
      <w:pPr>
        <w:pStyle w:val="Normal"/>
        <w:ind w:firstLine="360"/>
        <w:jc w:val="both"/>
        <w:rPr>
          <w:sz w:val="22"/>
          <w:szCs w:val="22"/>
        </w:rPr>
      </w:pPr>
      <w:r>
        <w:rPr>
          <w:sz w:val="22"/>
          <w:szCs w:val="22"/>
        </w:rPr>
        <w:t>На рентгенограмме находят в облас</w:t>
        <w:softHyphen/>
        <w:t>ти медиального мыщелка поверхностно расположенный очаг просветления. Некротический участок находится в ко</w:t>
        <w:softHyphen/>
        <w:t>стном ложе до тех пор, пока под воз</w:t>
        <w:softHyphen/>
        <w:t>действием травмы, иногда легкой, или резкого движения в коленном суставе не нарушится связь секвестра с основ</w:t>
        <w:softHyphen/>
        <w:t>ной костной тканью и секвестр стано</w:t>
        <w:softHyphen/>
        <w:t>вится свободно перемещающимся по типу суставной «мыши». Этот момент условно можно считать переходом забо</w:t>
        <w:softHyphen/>
        <w:t>левания из первой во вторую стадию. Теперь на рентгеновском снимке «ниша» уже пуста, а свободный секвестр мо</w:t>
        <w:softHyphen/>
        <w:t>жет быть локализован в любом участке сустава (рис. 32).</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9. Хондропатия надколенника</w:t>
      </w:r>
    </w:p>
    <w:p>
      <w:pPr>
        <w:pStyle w:val="Normal"/>
        <w:ind w:firstLine="360"/>
        <w:jc w:val="both"/>
        <w:rPr>
          <w:b/>
          <w:b/>
          <w:sz w:val="22"/>
          <w:szCs w:val="22"/>
        </w:rPr>
      </w:pPr>
      <w:r>
        <w:rPr>
          <w:b/>
          <w:sz w:val="22"/>
          <w:szCs w:val="22"/>
        </w:rPr>
      </w:r>
    </w:p>
    <w:p>
      <w:pPr>
        <w:pStyle w:val="Normal"/>
        <w:ind w:firstLine="360"/>
        <w:jc w:val="both"/>
        <w:rPr/>
      </w:pPr>
      <w:r>
        <w:rPr>
          <w:i/>
          <w:sz w:val="22"/>
          <w:szCs w:val="22"/>
        </w:rPr>
        <w:t>Причина.</w:t>
      </w:r>
      <w:r>
        <w:rPr>
          <w:sz w:val="22"/>
          <w:szCs w:val="22"/>
        </w:rPr>
        <w:t xml:space="preserve"> При занятиях спортом воз</w:t>
        <w:softHyphen/>
        <w:t xml:space="preserve">можны </w:t>
      </w:r>
      <w:r>
        <w:rPr>
          <w:i/>
          <w:sz w:val="22"/>
          <w:szCs w:val="22"/>
        </w:rPr>
        <w:t>повреждения хрящевой поверхно</w:t>
        <w:softHyphen/>
        <w:t>сти надколенника</w:t>
      </w:r>
      <w:r>
        <w:rPr>
          <w:sz w:val="22"/>
          <w:szCs w:val="22"/>
        </w:rPr>
        <w:t>. Травмы могут про</w:t>
        <w:softHyphen/>
        <w:t>изойти при прямом ударе в область коленного сустава, а также при резких ротационных движениях голени в поло</w:t>
        <w:softHyphen/>
        <w:t>жении сгибания.</w:t>
      </w:r>
    </w:p>
    <w:p>
      <w:pPr>
        <w:pStyle w:val="Normal"/>
        <w:ind w:firstLine="360"/>
        <w:jc w:val="both"/>
        <w:rPr>
          <w:sz w:val="22"/>
          <w:szCs w:val="22"/>
        </w:rPr>
      </w:pPr>
      <w:r>
        <w:rPr>
          <w:sz w:val="22"/>
          <w:szCs w:val="22"/>
        </w:rPr>
        <w:t>В раннем периоде заболевания боли не сильные, они быстро проходят, лег</w:t>
        <w:softHyphen/>
        <w:t>кий выпот в суставе держится недолго. Если в положении больного на спине при разогнутом коленном суставе и рас</w:t>
        <w:softHyphen/>
        <w:t>слабленных мышцах отодвигать надко</w:t>
        <w:softHyphen/>
        <w:t>ленник в сторону, можно услышать сла</w:t>
        <w:softHyphen/>
        <w:t>бую крепитацию</w:t>
      </w:r>
    </w:p>
    <w:p>
      <w:pPr>
        <w:pStyle w:val="Normal"/>
        <w:ind w:firstLine="360"/>
        <w:jc w:val="both"/>
        <w:rPr>
          <w:sz w:val="22"/>
          <w:szCs w:val="22"/>
        </w:rPr>
      </w:pPr>
      <w:r>
        <w:rPr>
          <w:sz w:val="22"/>
          <w:szCs w:val="22"/>
        </w:rPr>
        <w:t>В более позднем периоде заболева</w:t>
        <w:softHyphen/>
        <w:t>ния могут быть сильные боли при дви</w:t>
        <w:softHyphen/>
        <w:t>жениях в суставе; особенно характерно возникновение болей при разгибании в коленном суставе, в диапазоне угла в 140—150° в положении ноги «на весу».</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10 Болезнь Гоффа (хронический липоартрит коленного сустава)</w:t>
      </w:r>
    </w:p>
    <w:p>
      <w:pPr>
        <w:pStyle w:val="Normal"/>
        <w:ind w:firstLine="360"/>
        <w:jc w:val="both"/>
        <w:rPr>
          <w:b/>
          <w:b/>
          <w:sz w:val="22"/>
          <w:szCs w:val="22"/>
        </w:rPr>
      </w:pPr>
      <w:r>
        <w:rPr>
          <w:b/>
          <w:sz w:val="22"/>
          <w:szCs w:val="22"/>
        </w:rPr>
      </w:r>
    </w:p>
    <w:p>
      <w:pPr>
        <w:pStyle w:val="Normal"/>
        <w:ind w:firstLine="360"/>
        <w:jc w:val="both"/>
        <w:rPr/>
      </w:pPr>
      <w:r>
        <w:rPr>
          <w:i/>
          <w:sz w:val="22"/>
          <w:szCs w:val="22"/>
        </w:rPr>
        <w:t>Причина.</w:t>
      </w:r>
      <w:r>
        <w:rPr>
          <w:sz w:val="22"/>
          <w:szCs w:val="22"/>
        </w:rPr>
        <w:t xml:space="preserve"> Заболевание характеризует</w:t>
        <w:softHyphen/>
        <w:t>ся развитием хронического воспалитель</w:t>
        <w:softHyphen/>
        <w:t>ного процесса асептического типа в жировой ткани коленного сустава, глав</w:t>
        <w:softHyphen/>
        <w:t>ным образом суставной жировой подуш</w:t>
        <w:softHyphen/>
        <w:t>ки и отчасти крыловидных связок. Бо</w:t>
        <w:softHyphen/>
        <w:t>лезнь возникает после однократной или повторяющихся травм (удар по колен</w:t>
        <w:softHyphen/>
        <w:t>ному суставу и падение на него).</w:t>
      </w:r>
    </w:p>
    <w:p>
      <w:pPr>
        <w:pStyle w:val="Normal"/>
        <w:ind w:firstLine="360"/>
        <w:jc w:val="both"/>
        <w:rPr>
          <w:sz w:val="22"/>
          <w:szCs w:val="22"/>
        </w:rPr>
      </w:pPr>
      <w:r>
        <w:rPr>
          <w:sz w:val="22"/>
          <w:szCs w:val="22"/>
        </w:rPr>
        <w:t>Реагируя на травму, жировая ткань суставной жировой подушки и крыло</w:t>
        <w:softHyphen/>
        <w:t>видных связок является тонким инди</w:t>
        <w:softHyphen/>
        <w:t>катором состояния сустава, быстро подвергается отеку; при большем по</w:t>
        <w:softHyphen/>
        <w:t>вреждении сустава происходит кровоизлияние. Обратное развитие процессов в жировой ткани идет медленно; часто развиваются необратимые процессы за</w:t>
        <w:softHyphen/>
        <w:t>мещений больших или меньших участ</w:t>
        <w:softHyphen/>
        <w:t>ков жировой ткани плотной, рубцовой тканью. При этом суставное жировое тело становится плотным, утрачивает упругость; в норме суставное тело при разгибании сустава уплощается.</w:t>
      </w:r>
    </w:p>
    <w:p>
      <w:pPr>
        <w:pStyle w:val="Normal"/>
        <w:ind w:firstLine="360"/>
        <w:jc w:val="both"/>
        <w:rPr>
          <w:sz w:val="22"/>
          <w:szCs w:val="22"/>
        </w:rPr>
      </w:pPr>
      <w:r>
        <w:rPr>
          <w:sz w:val="22"/>
          <w:szCs w:val="22"/>
        </w:rPr>
        <w:t>Вне приступов блокады, вызванной ущемлением увеличенного и уплотнен</w:t>
        <w:softHyphen/>
        <w:t>ного суставного жирового тела, спорт</w:t>
        <w:softHyphen/>
        <w:t>смен, страдающий болезнью Гоффа, жалуется на чувство распирания в сус</w:t>
        <w:softHyphen/>
        <w:t>таве, появление болей после усиленной тренировки вечером и на следующее утро. Отмечается припухлость на пере</w:t>
        <w:softHyphen/>
        <w:t>дней поверхности области сустава по обе стороны от собственной связки надко</w:t>
        <w:softHyphen/>
        <w:t>ленника. Полное разгибание коленно</w:t>
        <w:softHyphen/>
        <w:t>го сустава болезненно.</w:t>
      </w:r>
    </w:p>
    <w:p>
      <w:pPr>
        <w:pStyle w:val="Normal"/>
        <w:ind w:firstLine="360"/>
        <w:jc w:val="both"/>
        <w:rPr>
          <w:sz w:val="22"/>
          <w:szCs w:val="22"/>
        </w:rPr>
      </w:pPr>
      <w:r>
        <w:rPr>
          <w:sz w:val="22"/>
          <w:szCs w:val="22"/>
        </w:rPr>
        <w:t>Ущемление жирового тела сопровож</w:t>
        <w:softHyphen/>
        <w:t>дается резкой болезненностью, но от</w:t>
        <w:softHyphen/>
        <w:t>носительно быстро стихающей.</w:t>
      </w:r>
    </w:p>
    <w:p>
      <w:pPr>
        <w:pStyle w:val="Normal"/>
        <w:ind w:firstLine="360"/>
        <w:jc w:val="both"/>
        <w:rPr>
          <w:sz w:val="22"/>
          <w:szCs w:val="22"/>
        </w:rPr>
      </w:pPr>
      <w:r>
        <w:rPr>
          <w:sz w:val="22"/>
          <w:szCs w:val="22"/>
        </w:rPr>
        <w:t>В более поздние стадии заболевания может наблюдаться умеренно выражен</w:t>
        <w:softHyphen/>
        <w:t>ный выпот. В отличие от блокады, выз</w:t>
        <w:softHyphen/>
        <w:t>ванной наличием суставных «мышей», локализация болей при блокаде сустава при болезни Гоффа всегда постоянн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11. Разрастание суставной сумки в подколенной впадине (киста Бейкера)</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Сравнительно редкое заболевание, проявляющееся в выпячивании задней части подколенной впадины. При час</w:t>
        <w:softHyphen/>
        <w:t>том раздражении в сустав может излить</w:t>
        <w:softHyphen/>
        <w:t>ся жидкость, которая, наполнив сли</w:t>
        <w:softHyphen/>
        <w:t>зистую сумку, резко увеличивает ее размер, болезненность после физиче</w:t>
        <w:softHyphen/>
        <w:t>ского напряжения (рис. 33).</w:t>
      </w:r>
    </w:p>
    <w:p>
      <w:pPr>
        <w:pStyle w:val="Normal"/>
        <w:ind w:firstLine="360"/>
        <w:jc w:val="both"/>
        <w:rPr>
          <w:i/>
          <w:i/>
          <w:sz w:val="22"/>
          <w:szCs w:val="22"/>
        </w:rPr>
      </w:pPr>
      <w:r>
        <w:rPr>
          <w:i/>
          <w:sz w:val="22"/>
          <w:szCs w:val="22"/>
        </w:rPr>
        <w:t>Симптомы:</w:t>
      </w:r>
    </w:p>
    <w:p>
      <w:pPr>
        <w:pStyle w:val="Normal"/>
        <w:ind w:firstLine="360"/>
        <w:jc w:val="both"/>
        <w:rPr/>
      </w:pPr>
      <w:r>
        <w:rPr>
          <w:sz w:val="22"/>
          <w:szCs w:val="22"/>
        </w:rPr>
        <w:t xml:space="preserve">– </w:t>
      </w:r>
      <w:r>
        <w:rPr>
          <w:sz w:val="22"/>
          <w:szCs w:val="22"/>
        </w:rPr>
        <w:t>чувство натянутости в подколен</w:t>
        <w:softHyphen/>
        <w:t>ной впадине, распространяющееся вниз на икроножную мышцу;</w:t>
      </w:r>
    </w:p>
    <w:p>
      <w:pPr>
        <w:pStyle w:val="Normal"/>
        <w:ind w:firstLine="360"/>
        <w:jc w:val="both"/>
        <w:rPr/>
      </w:pPr>
      <w:r>
        <w:rPr>
          <w:sz w:val="22"/>
          <w:szCs w:val="22"/>
        </w:rPr>
        <w:t xml:space="preserve">– </w:t>
      </w:r>
      <w:r>
        <w:rPr>
          <w:sz w:val="22"/>
          <w:szCs w:val="22"/>
        </w:rPr>
        <w:t>полное сгибание или разгибание ноги в колене затруднительно;</w:t>
      </w:r>
    </w:p>
    <w:p>
      <w:pPr>
        <w:pStyle w:val="Normal"/>
        <w:ind w:firstLine="360"/>
        <w:jc w:val="both"/>
        <w:rPr/>
      </w:pPr>
      <w:r>
        <w:rPr>
          <w:sz w:val="22"/>
          <w:szCs w:val="22"/>
        </w:rPr>
        <w:t xml:space="preserve">– </w:t>
      </w:r>
      <w:r>
        <w:rPr>
          <w:sz w:val="22"/>
          <w:szCs w:val="22"/>
        </w:rPr>
        <w:t>суставная сумка выступает в подколенной впадине как тугой округлый желвак (особенно он заметен при выпрямлении ноги в колене). Часто этот желвак достигает значительных размеров — до размера теннисного мяча и даже больше. Очертание суставной сумки можно установить при рентгене с применением контрастного веществ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12. Деформирующий артроз</w:t>
      </w:r>
    </w:p>
    <w:p>
      <w:pPr>
        <w:pStyle w:val="Normal"/>
        <w:ind w:firstLine="360"/>
        <w:jc w:val="both"/>
        <w:rPr>
          <w:b/>
          <w:b/>
          <w:sz w:val="22"/>
          <w:szCs w:val="22"/>
        </w:rPr>
      </w:pPr>
      <w:r>
        <w:rPr>
          <w:b/>
          <w:sz w:val="22"/>
          <w:szCs w:val="22"/>
        </w:rPr>
      </w:r>
    </w:p>
    <w:p>
      <w:pPr>
        <w:pStyle w:val="Normal"/>
        <w:ind w:firstLine="360"/>
        <w:jc w:val="both"/>
        <w:rPr/>
      </w:pPr>
      <w:r>
        <w:rPr>
          <w:i/>
          <w:sz w:val="22"/>
          <w:szCs w:val="22"/>
        </w:rPr>
        <w:t>Причина.</w:t>
      </w:r>
      <w:r>
        <w:rPr>
          <w:sz w:val="22"/>
          <w:szCs w:val="22"/>
        </w:rPr>
        <w:t xml:space="preserve"> При этом заболевании из</w:t>
        <w:softHyphen/>
        <w:t xml:space="preserve">менения главным образом проявляются в том, что </w:t>
      </w:r>
      <w:r>
        <w:rPr>
          <w:i/>
          <w:sz w:val="22"/>
          <w:szCs w:val="22"/>
        </w:rPr>
        <w:t>суставной (гиалиновый) хрящ постепенно утрачивает эластичность</w:t>
      </w:r>
      <w:r>
        <w:rPr>
          <w:sz w:val="22"/>
          <w:szCs w:val="22"/>
        </w:rPr>
        <w:t>, а затем происходит разной степени гибель этого хряща.</w:t>
      </w:r>
    </w:p>
    <w:p>
      <w:pPr>
        <w:pStyle w:val="Normal"/>
        <w:ind w:firstLine="360"/>
        <w:jc w:val="both"/>
        <w:rPr>
          <w:sz w:val="22"/>
          <w:szCs w:val="22"/>
        </w:rPr>
      </w:pPr>
      <w:r>
        <w:rPr>
          <w:sz w:val="22"/>
          <w:szCs w:val="22"/>
        </w:rPr>
        <w:t>«Старение» суставов имеет место в ряде случаев и не у старых людей. Согласно литературным данным, это за</w:t>
        <w:softHyphen/>
        <w:t>болевание не только поражает спортсме</w:t>
        <w:softHyphen/>
        <w:t>нов зрелого возраста и со значительным стажем, но и наблюдается у молодых спортсменов, у которых в прошлом было значительное повреждение данного сустава или ряд несильных повторных травм. Явления артроза обычно больше выражены в тех случаях, когда спорт</w:t>
        <w:softHyphen/>
        <w:t>смен, получив травму, не лечился.</w:t>
      </w:r>
    </w:p>
    <w:p>
      <w:pPr>
        <w:pStyle w:val="Normal"/>
        <w:ind w:firstLine="360"/>
        <w:jc w:val="both"/>
        <w:rPr>
          <w:sz w:val="22"/>
          <w:szCs w:val="22"/>
        </w:rPr>
      </w:pPr>
      <w:r>
        <w:rPr>
          <w:sz w:val="22"/>
          <w:szCs w:val="22"/>
        </w:rPr>
        <w:t>Для развития заболевания имеет зна</w:t>
        <w:softHyphen/>
        <w:t>чение и общее состояние организма спортсмена, обмен веществ, состояние эндокринной системы.</w:t>
      </w:r>
    </w:p>
    <w:p>
      <w:pPr>
        <w:pStyle w:val="Normal"/>
        <w:ind w:firstLine="360"/>
        <w:jc w:val="both"/>
        <w:rPr>
          <w:sz w:val="22"/>
          <w:szCs w:val="22"/>
        </w:rPr>
      </w:pPr>
      <w:r>
        <w:rPr>
          <w:sz w:val="22"/>
          <w:szCs w:val="22"/>
        </w:rPr>
        <w:t>В суставе начало развития процес</w:t>
        <w:softHyphen/>
        <w:t>сов, последовательно ведущих к дефор</w:t>
        <w:softHyphen/>
        <w:t>мирующему артрозу, характеризуется потерей эластичности суставного хряща, а затем частичной гибелью некоторых его участков. В обычных условиях нагруз</w:t>
        <w:softHyphen/>
        <w:t>ка, которая падает на суставные повер</w:t>
        <w:softHyphen/>
        <w:t>хности, равномерно распределяется по всей поверхности хряща. С началом раз</w:t>
        <w:softHyphen/>
        <w:t>вития болезни нагрузка распределяется неравномерно. В результате происходит увеличение суставных поверхностей; в периферических, мало нагружаемых уча</w:t>
        <w:softHyphen/>
        <w:t>стках хрящевой поверхности начинает разрастаться хрящ с последующим его обызвествлением. Таким образом, по</w:t>
        <w:softHyphen/>
        <w:t>теря эластичности хряща частично ком</w:t>
        <w:softHyphen/>
        <w:t>пенсируется костными разрастаниями; нагрузка падает на увеличенную поверх</w:t>
        <w:softHyphen/>
        <w:t>ность. Так возникают краевые разрас</w:t>
        <w:softHyphen/>
        <w:t>тания (костные «губы», рис. 34).</w:t>
      </w:r>
    </w:p>
    <w:p>
      <w:pPr>
        <w:pStyle w:val="Normal"/>
        <w:ind w:firstLine="360"/>
        <w:jc w:val="both"/>
        <w:rPr>
          <w:sz w:val="22"/>
          <w:szCs w:val="22"/>
        </w:rPr>
      </w:pPr>
      <w:r>
        <w:rPr>
          <w:sz w:val="22"/>
          <w:szCs w:val="22"/>
        </w:rPr>
        <w:t>Кроме того, в костной ткани вслед</w:t>
        <w:softHyphen/>
        <w:t>ствие ее пластичности и способности тонко реагировать на все изменения в организме в субхондральных участках развиваются процессы склероза, уплот</w:t>
        <w:softHyphen/>
        <w:t>нения костного вещества.</w:t>
      </w:r>
    </w:p>
    <w:p>
      <w:pPr>
        <w:pStyle w:val="Normal"/>
        <w:ind w:firstLine="360"/>
        <w:jc w:val="both"/>
        <w:rPr>
          <w:sz w:val="22"/>
          <w:szCs w:val="22"/>
        </w:rPr>
      </w:pPr>
      <w:r>
        <w:rPr>
          <w:sz w:val="22"/>
          <w:szCs w:val="22"/>
        </w:rPr>
        <w:t>Клиническая картина. Начало заболе</w:t>
        <w:softHyphen/>
        <w:t>вания незаметное. Постепенно возни</w:t>
        <w:softHyphen/>
        <w:t>кает чувство «неудобства» при движе</w:t>
        <w:softHyphen/>
        <w:t>ниях в суставе; при нагрузке быстро наступают боли, которые заставляют часто менять положение конечности. После сна ощущается «скованность» в суставе, которая уменьшается после утренней гимнастики. С постепенным развитием процесса спортсмен начина</w:t>
        <w:softHyphen/>
        <w:t>ет на тренировках испытывать значи</w:t>
        <w:softHyphen/>
        <w:t>тельную боль в суставе.</w:t>
      </w:r>
    </w:p>
    <w:p>
      <w:pPr>
        <w:pStyle w:val="Normal"/>
        <w:ind w:firstLine="360"/>
        <w:jc w:val="both"/>
        <w:rPr>
          <w:sz w:val="22"/>
          <w:szCs w:val="22"/>
        </w:rPr>
      </w:pPr>
      <w:r>
        <w:rPr>
          <w:sz w:val="22"/>
          <w:szCs w:val="22"/>
        </w:rPr>
        <w:t>Отмечается умеренная атрофия со</w:t>
        <w:softHyphen/>
        <w:t>ответствующих мышечных групп. Пос</w:t>
        <w:softHyphen/>
        <w:t>ле большой нагрузки возможно «появ</w:t>
        <w:softHyphen/>
        <w:t>ление кратковременных выпотов» (при поражении голеностопного и коленно</w:t>
        <w:softHyphen/>
        <w:t>го суставов).</w:t>
      </w:r>
    </w:p>
    <w:p>
      <w:pPr>
        <w:pStyle w:val="Normal"/>
        <w:ind w:firstLine="360"/>
        <w:jc w:val="both"/>
        <w:rPr>
          <w:sz w:val="22"/>
          <w:szCs w:val="22"/>
        </w:rPr>
      </w:pPr>
      <w:r>
        <w:rPr>
          <w:sz w:val="22"/>
          <w:szCs w:val="22"/>
        </w:rPr>
        <w:t>При движениях в суставах слышится хруст; при пальпации можно обнаружить утолщение краев эпифизов. Точный ди</w:t>
        <w:softHyphen/>
        <w:t>агноз устанавливают на основе анализа структурных рентгеновских снимков.</w:t>
      </w:r>
    </w:p>
    <w:p>
      <w:pPr>
        <w:pStyle w:val="Normal"/>
        <w:ind w:firstLine="360"/>
        <w:jc w:val="both"/>
        <w:rPr>
          <w:sz w:val="22"/>
          <w:szCs w:val="22"/>
        </w:rPr>
      </w:pPr>
      <w:r>
        <w:rPr>
          <w:sz w:val="22"/>
          <w:szCs w:val="22"/>
        </w:rPr>
        <w:t>Наиболее часто встречаются следу</w:t>
        <w:softHyphen/>
        <w:t>ющие локализации спортивных артро</w:t>
        <w:softHyphen/>
        <w:t>зов (цит. по В.К. Добровольскому) (табл. 6).</w:t>
      </w:r>
    </w:p>
    <w:p>
      <w:pPr>
        <w:pStyle w:val="Normal"/>
        <w:ind w:firstLine="360"/>
        <w:jc w:val="both"/>
        <w:rPr>
          <w:sz w:val="22"/>
          <w:szCs w:val="22"/>
        </w:rPr>
      </w:pPr>
      <w:r>
        <w:rPr>
          <w:sz w:val="22"/>
          <w:szCs w:val="22"/>
        </w:rPr>
        <w:t>Развитие артрозов в поясничном от</w:t>
        <w:softHyphen/>
        <w:t>деле позвоночника может наблюдаться и у занимающихся другими видами спорта, особенно при злоупотреблениях в трени</w:t>
        <w:softHyphen/>
        <w:t>ровках упражнениями со штангой.</w:t>
      </w:r>
    </w:p>
    <w:p>
      <w:pPr>
        <w:pStyle w:val="Normal"/>
        <w:ind w:firstLine="360"/>
        <w:jc w:val="both"/>
        <w:rPr/>
      </w:pPr>
      <w:r>
        <w:rPr>
          <w:sz w:val="22"/>
          <w:szCs w:val="22"/>
        </w:rPr>
        <w:t xml:space="preserve">Весьма важна </w:t>
      </w:r>
      <w:r>
        <w:rPr>
          <w:i/>
          <w:sz w:val="22"/>
          <w:szCs w:val="22"/>
        </w:rPr>
        <w:t xml:space="preserve">профилактика </w:t>
      </w:r>
      <w:r>
        <w:rPr>
          <w:sz w:val="22"/>
          <w:szCs w:val="22"/>
        </w:rPr>
        <w:t>дефор</w:t>
        <w:softHyphen/>
        <w:t>мирующего артроза. Существенным является предупреждение повреждений при занятиях спортом, поскольку в молодом возрасте основной причиной развития деформирующего артроза од ного сустава является травма, однократ</w:t>
        <w:softHyphen/>
        <w:t>ная или повторяющаяся. Деформирую</w:t>
        <w:softHyphen/>
        <w:t>щий артроз в результате невниматель</w:t>
        <w:softHyphen/>
        <w:t>ного отношения спортсмена к лечению после полученной травмы является од</w:t>
        <w:softHyphen/>
        <w:t>ной из самых частых причин преждев</w:t>
        <w:softHyphen/>
        <w:t>ременного ухода спортсмена со спортив</w:t>
        <w:softHyphen/>
        <w:t>ной арены.</w:t>
      </w:r>
    </w:p>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lang w:val="en-US"/>
        </w:rPr>
        <w:t>Таблица 6 Локализация спортивных артроз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изация спортивного артроз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нный суста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хоккей, прыжки, бег на различные диста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оленостопный суста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длину, художественная гимнастика, акроба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Локтевой суста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 фехтование, борьба, метание, греб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запястный суста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гимнастика, штанга, акроба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уставы шейного отдела позвоноч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акроба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уставы поясничного отдела позвоноч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га, борьба, прыжки в воду и на лыжах, метание, легкоатлетические прыжки, «нижние» акробаты, велоспорт, скоростной бег на коньках.</w:t>
            </w:r>
          </w:p>
        </w:tc>
      </w:tr>
    </w:tbl>
    <w:p>
      <w:pPr>
        <w:pStyle w:val="Normal"/>
        <w:ind w:firstLine="360"/>
        <w:jc w:val="both"/>
        <w:rPr>
          <w:sz w:val="22"/>
          <w:szCs w:val="22"/>
        </w:rPr>
      </w:pPr>
      <w:r>
        <w:rPr>
          <w:sz w:val="22"/>
          <w:szCs w:val="22"/>
        </w:rPr>
      </w:r>
    </w:p>
    <w:p>
      <w:pPr>
        <w:pStyle w:val="Normal"/>
        <w:ind w:firstLine="360"/>
        <w:jc w:val="both"/>
        <w:rPr>
          <w:b/>
          <w:b/>
          <w:sz w:val="22"/>
          <w:szCs w:val="22"/>
          <w:lang w:val="en-US"/>
        </w:rPr>
      </w:pPr>
      <w:r>
        <w:rPr>
          <w:b/>
          <w:sz w:val="22"/>
          <w:szCs w:val="22"/>
        </w:rPr>
        <w:t>16.13. Спондилезы</w:t>
      </w:r>
    </w:p>
    <w:p>
      <w:pPr>
        <w:pStyle w:val="Normal"/>
        <w:ind w:firstLine="360"/>
        <w:jc w:val="both"/>
        <w:rPr>
          <w:b/>
          <w:b/>
          <w:sz w:val="22"/>
          <w:szCs w:val="22"/>
          <w:lang w:val="en-US"/>
        </w:rPr>
      </w:pPr>
      <w:r>
        <w:rPr>
          <w:b/>
          <w:sz w:val="22"/>
          <w:szCs w:val="22"/>
          <w:lang w:val="en-US"/>
        </w:rPr>
      </w:r>
    </w:p>
    <w:p>
      <w:pPr>
        <w:pStyle w:val="Normal"/>
        <w:ind w:firstLine="360"/>
        <w:jc w:val="both"/>
        <w:rPr>
          <w:sz w:val="22"/>
          <w:szCs w:val="22"/>
        </w:rPr>
      </w:pPr>
      <w:r>
        <w:rPr>
          <w:sz w:val="22"/>
          <w:szCs w:val="22"/>
        </w:rPr>
        <w:t>Хронические заболевания позвоноч</w:t>
        <w:softHyphen/>
        <w:t>ника, при которых в различных соче</w:t>
        <w:softHyphen/>
        <w:t>таниях наблюдаются изменения в меж</w:t>
        <w:softHyphen/>
        <w:t>позвонковых дисках и в телах позвонков.</w:t>
      </w:r>
    </w:p>
    <w:p>
      <w:pPr>
        <w:pStyle w:val="Normal"/>
        <w:ind w:firstLine="360"/>
        <w:jc w:val="both"/>
        <w:rPr>
          <w:sz w:val="22"/>
          <w:szCs w:val="22"/>
        </w:rPr>
      </w:pPr>
      <w:r>
        <w:rPr>
          <w:sz w:val="22"/>
          <w:szCs w:val="22"/>
        </w:rPr>
        <w:t>Развивающиеся при спондилезах де</w:t>
        <w:softHyphen/>
        <w:t>генеративные процессы и изнашивание дисков резко снижают их рессорные свойства и повышают нагрузку на сус</w:t>
        <w:softHyphen/>
        <w:t>тавные поверхности тел позвонков. В ответ следует усиленная продукция костной ткани в позвонках и перестрой</w:t>
        <w:softHyphen/>
        <w:t>ка их структуры в порядке функциональ</w:t>
        <w:softHyphen/>
        <w:t>ного приспособления. Это приводит к образованию костных шипов по краям суставных поверхностей позвонков и к утолщению кортикальных слоев и тра-бекул спонгиозы.</w:t>
      </w:r>
    </w:p>
    <w:p>
      <w:pPr>
        <w:pStyle w:val="Normal"/>
        <w:ind w:firstLine="360"/>
        <w:jc w:val="both"/>
        <w:rPr>
          <w:sz w:val="22"/>
          <w:szCs w:val="22"/>
        </w:rPr>
      </w:pPr>
      <w:r>
        <w:rPr>
          <w:sz w:val="22"/>
          <w:szCs w:val="22"/>
        </w:rPr>
        <w:t>При движениях шипы постоянно травмируют прилегающие к ним мягкие ткани и вызывают боли и воспалитель</w:t>
        <w:softHyphen/>
        <w:t>ные явления. Развитию шипов способ</w:t>
        <w:softHyphen/>
        <w:t>ствуют также постоянные раздражения, вызываемые натяжением при спортив</w:t>
        <w:softHyphen/>
        <w:t>ных движениях мощных продольных свя</w:t>
        <w:softHyphen/>
        <w:t>зок, прикрепляющихся к позвонкам.</w:t>
      </w:r>
    </w:p>
    <w:p>
      <w:pPr>
        <w:pStyle w:val="Normal"/>
        <w:ind w:firstLine="360"/>
        <w:jc w:val="both"/>
        <w:rPr/>
      </w:pPr>
      <w:r>
        <w:rPr>
          <w:sz w:val="22"/>
          <w:szCs w:val="22"/>
        </w:rPr>
        <w:t>На фоне указанных изменений мо</w:t>
        <w:softHyphen/>
        <w:t>гут происходить разрывы фиброзного кольца и формирование «грыж» пульпозного ядра диска. При выпячивании «грыжи» в спинномозговой канал она может давить на корешки или вещество спинного мозга и вызывать боли, сла</w:t>
        <w:softHyphen/>
        <w:t>бость или рефлекторные болевые кон</w:t>
        <w:softHyphen/>
        <w:t>трактуры мышц, ограничения движений в позвоночнике и другие проявления заболевания. «Грыжа» диска может «продавить» суставную поверхность по</w:t>
        <w:softHyphen/>
        <w:t>звонка и, подломив часть балочек спон</w:t>
        <w:softHyphen/>
        <w:t>гиозы, выпятиться в тело позвонка. При этом снижается прочность позвон</w:t>
        <w:softHyphen/>
        <w:t>ка и происходит приспособление его структуры к измененным функциональ</w:t>
        <w:softHyphen/>
        <w:t>ным требованиям.</w:t>
      </w:r>
    </w:p>
    <w:p>
      <w:pPr>
        <w:pStyle w:val="Normal"/>
        <w:ind w:firstLine="360"/>
        <w:jc w:val="both"/>
        <w:rPr/>
      </w:pPr>
      <w:r>
        <w:rPr>
          <w:i/>
          <w:sz w:val="22"/>
          <w:szCs w:val="22"/>
        </w:rPr>
        <w:t>Спондилез часто сочетается с спондилоартрозом</w:t>
      </w:r>
      <w:r>
        <w:rPr>
          <w:sz w:val="22"/>
          <w:szCs w:val="22"/>
        </w:rPr>
        <w:t>. При выраженных явле</w:t>
        <w:softHyphen/>
        <w:t>ниях спондилеза часто наблюдаются обострения в виде поясничных радикулитов и ишиасов. В конечном счете спортсмен лишается возможности зани</w:t>
        <w:softHyphen/>
        <w:t>маться избранным видом спорта.</w:t>
      </w:r>
    </w:p>
    <w:p>
      <w:pPr>
        <w:pStyle w:val="Normal"/>
        <w:ind w:firstLine="360"/>
        <w:jc w:val="both"/>
        <w:rPr>
          <w:sz w:val="22"/>
          <w:szCs w:val="22"/>
        </w:rPr>
      </w:pPr>
      <w:r>
        <w:rPr>
          <w:sz w:val="22"/>
          <w:szCs w:val="22"/>
        </w:rPr>
        <w:t>Развитие спондилеза в шейном от</w:t>
        <w:softHyphen/>
        <w:t>деле позвоночника может наблюдаться при занятиях борьбой, акробатикой, спортивной гимнастикой; в поясничном отделе — при занятиях штангой, борь</w:t>
        <w:softHyphen/>
        <w:t>бой, спортивной гимнастикой и акро</w:t>
        <w:softHyphen/>
        <w:t>батикой, прыжками на лыжах и в воду, метанием молота, ездой на велосипеде, скоростным бегом на коньках (рис. 35).</w:t>
      </w:r>
    </w:p>
    <w:p>
      <w:pPr>
        <w:pStyle w:val="Normal"/>
        <w:ind w:firstLine="360"/>
        <w:jc w:val="both"/>
        <w:rPr/>
      </w:pPr>
      <w:r>
        <w:rPr>
          <w:sz w:val="22"/>
          <w:szCs w:val="22"/>
        </w:rPr>
        <w:t xml:space="preserve">Основа </w:t>
      </w:r>
      <w:r>
        <w:rPr>
          <w:i/>
          <w:sz w:val="22"/>
          <w:szCs w:val="22"/>
        </w:rPr>
        <w:t>профилактики спондилезов</w:t>
      </w:r>
      <w:r>
        <w:rPr>
          <w:sz w:val="22"/>
          <w:szCs w:val="22"/>
        </w:rPr>
        <w:t xml:space="preserve"> — исключение перегрузок на тренировках и соревнованиях, тщательная шлифов</w:t>
        <w:softHyphen/>
        <w:t>ка техники тех спортивных движений, несовершенное выполнение которых способствует развитию спондилезов.</w:t>
      </w:r>
    </w:p>
    <w:p>
      <w:pPr>
        <w:pStyle w:val="Normal"/>
        <w:ind w:firstLine="360"/>
        <w:jc w:val="both"/>
        <w:rPr>
          <w:sz w:val="22"/>
          <w:szCs w:val="22"/>
        </w:rPr>
      </w:pPr>
      <w:r>
        <w:rPr>
          <w:sz w:val="22"/>
          <w:szCs w:val="22"/>
        </w:rPr>
        <w:t>Если спортсмен предъявляет жало</w:t>
        <w:softHyphen/>
        <w:t>бы, говорящие о формировании спон</w:t>
        <w:softHyphen/>
        <w:t>дилеза, и особенно если диагноз под</w:t>
        <w:softHyphen/>
        <w:t>тверждает врач, необходимо снизить тренировочные и соревновательные на</w:t>
        <w:softHyphen/>
        <w:t>грузки. При тренировках и соревнова</w:t>
        <w:softHyphen/>
        <w:t>ниях необходимо проводить полноценные разминки. Обязательно постоянное применение теплого душа и спортивно</w:t>
        <w:softHyphen/>
        <w:t>го массажа. В таких случаях продолже</w:t>
        <w:softHyphen/>
        <w:t>ние тренировки сочетается с лечением. При выраженных явлениях спондилеза тренировочные и соревновательные на</w:t>
        <w:softHyphen/>
        <w:t>грузки должны быть сниженными. При обострениях заболевания тренировки прекращаются до полной ликвидации болей. При возобновлении тренировок должна обеспечиваться постепенность увеличения нагрузок.</w:t>
      </w:r>
    </w:p>
    <w:p>
      <w:pPr>
        <w:pStyle w:val="Normal"/>
        <w:ind w:firstLine="360"/>
        <w:jc w:val="both"/>
        <w:rPr>
          <w:sz w:val="22"/>
          <w:szCs w:val="22"/>
        </w:rPr>
      </w:pPr>
      <w:r>
        <w:rPr>
          <w:sz w:val="22"/>
          <w:szCs w:val="22"/>
        </w:rPr>
      </w:r>
    </w:p>
    <w:p>
      <w:pPr>
        <w:pStyle w:val="Normal"/>
        <w:ind w:firstLine="360"/>
        <w:jc w:val="both"/>
        <w:rPr>
          <w:b/>
          <w:b/>
          <w:sz w:val="22"/>
          <w:szCs w:val="22"/>
          <w:lang w:val="en-US"/>
        </w:rPr>
      </w:pPr>
      <w:r>
        <w:rPr>
          <w:b/>
          <w:sz w:val="22"/>
          <w:szCs w:val="22"/>
        </w:rPr>
        <w:t>16.14. Заболевания периферической нервной системы (невралгии, радикулит, ишиас)</w:t>
      </w:r>
    </w:p>
    <w:p>
      <w:pPr>
        <w:pStyle w:val="Normal"/>
        <w:ind w:firstLine="360"/>
        <w:jc w:val="both"/>
        <w:rPr>
          <w:b/>
          <w:b/>
          <w:sz w:val="22"/>
          <w:szCs w:val="22"/>
          <w:lang w:val="en-US"/>
        </w:rPr>
      </w:pPr>
      <w:r>
        <w:rPr>
          <w:b/>
          <w:sz w:val="22"/>
          <w:szCs w:val="22"/>
          <w:lang w:val="en-US"/>
        </w:rPr>
      </w:r>
    </w:p>
    <w:p>
      <w:pPr>
        <w:pStyle w:val="Normal"/>
        <w:ind w:firstLine="360"/>
        <w:jc w:val="both"/>
        <w:rPr>
          <w:sz w:val="22"/>
          <w:szCs w:val="22"/>
        </w:rPr>
      </w:pPr>
      <w:r>
        <w:rPr>
          <w:sz w:val="22"/>
          <w:szCs w:val="22"/>
        </w:rPr>
        <w:t>Строение нервных волокон, прово</w:t>
        <w:softHyphen/>
        <w:t>дящих импульсы к мышцам, сосудам и другим тканям опорно-двигательного аппарата, воспринимающих и переда</w:t>
        <w:softHyphen/>
        <w:t>ющих возникающие в них возбуждение, постоянно подвергаются функциональ</w:t>
        <w:softHyphen/>
        <w:t>ной адаптации. Вызываемая усиленной деятельностью перестройка их проявля</w:t>
        <w:softHyphen/>
        <w:t>ется в изменениях структур нервных окончаний и в расширении сети не</w:t>
        <w:softHyphen/>
        <w:t>рвных волокон в этих тканях.</w:t>
      </w:r>
    </w:p>
    <w:p>
      <w:pPr>
        <w:pStyle w:val="Normal"/>
        <w:ind w:firstLine="360"/>
        <w:jc w:val="both"/>
        <w:rPr>
          <w:sz w:val="22"/>
          <w:szCs w:val="22"/>
        </w:rPr>
      </w:pPr>
      <w:r>
        <w:rPr>
          <w:sz w:val="22"/>
          <w:szCs w:val="22"/>
        </w:rPr>
        <w:t>Эти образования не остаются интак-тными и вовлекаются в патологические процессы, когда спортсмены получа</w:t>
        <w:softHyphen/>
        <w:t>ют различные травмы, при перенапря</w:t>
        <w:softHyphen/>
        <w:t>жениях, при деятельности в условиях систематической перенагрузки, при различных спортивных заболеваниях мышц, суставно-связочного и костно</w:t>
        <w:softHyphen/>
        <w:t>го аппаратов.</w:t>
      </w:r>
    </w:p>
    <w:p>
      <w:pPr>
        <w:pStyle w:val="Normal"/>
        <w:ind w:firstLine="360"/>
        <w:jc w:val="both"/>
        <w:rPr/>
      </w:pPr>
      <w:r>
        <w:rPr>
          <w:i/>
          <w:sz w:val="22"/>
          <w:szCs w:val="22"/>
        </w:rPr>
        <w:t>Ушибы и растяжения периферических нервов.</w:t>
      </w:r>
      <w:r>
        <w:rPr>
          <w:sz w:val="22"/>
          <w:szCs w:val="22"/>
        </w:rPr>
        <w:t xml:space="preserve"> Травматические невриты, уши</w:t>
        <w:softHyphen/>
        <w:t>бы периферических нервов могут наблю</w:t>
        <w:softHyphen/>
        <w:t>даться при занятиях различными вида</w:t>
        <w:softHyphen/>
        <w:t>ми спорта. При фехтовании удар по области прохождения лучевого или локтевого нерва, не защищенной налокот</w:t>
        <w:softHyphen/>
        <w:t>ником, может вызвать острый травма</w:t>
        <w:softHyphen/>
        <w:t>тический неврит. В момент удара спортсмен ощущает острую боль. Од</w:t>
        <w:softHyphen/>
        <w:t>новременно появляется выраженная слабость мышц; спортсмен не может удержать оружие. Резко повышается или, наоборот, понижается чувстви</w:t>
        <w:softHyphen/>
        <w:t>тельность на предплечье, кисти и в пальцах. В легкоатлетических прыжках при «заступе» может быть ушиб стопы и подошвенного нерва о край планки. После острой кратковременной боли в момент повреждения через некоторое время появляется постоянная боль на подошвенной стороне стопы; спортсмен не может наступать на ногу.</w:t>
      </w:r>
    </w:p>
    <w:p>
      <w:pPr>
        <w:pStyle w:val="Normal"/>
        <w:ind w:firstLine="360"/>
        <w:jc w:val="both"/>
        <w:rPr>
          <w:sz w:val="22"/>
          <w:szCs w:val="22"/>
        </w:rPr>
      </w:pPr>
      <w:r>
        <w:rPr>
          <w:sz w:val="22"/>
          <w:szCs w:val="22"/>
        </w:rPr>
        <w:t>Растяжение нерва может наблюдать</w:t>
        <w:softHyphen/>
        <w:t>ся при занятиях гимнастикой, акроба</w:t>
        <w:softHyphen/>
        <w:t>тикой, легкой атлетикой и другими ви</w:t>
        <w:softHyphen/>
        <w:t>дами спорта. Чаще всего подвергается растяжению седалищный нерв при вы</w:t>
        <w:softHyphen/>
        <w:t>полнении различных упражнений на растягивание и при резких движениях по предельным амплитудам (мах прямой ногой при прыжке, резкий наклон ту</w:t>
        <w:softHyphen/>
        <w:t>ловища к вытянутой вперед ноге при нахождении «в шпагате» и т.д.). При</w:t>
        <w:softHyphen/>
        <w:t>чины, способствующие растяжению: недостаточные «разминка» и «разогрева</w:t>
        <w:softHyphen/>
        <w:t>ние» и неподготовленность спортсмена к упражнению. Растяжение плечевого сплетения наблюдается при выкрутах на гимнастических снарядах, проведении некоторых приемов в борьбе, чрезмер</w:t>
        <w:softHyphen/>
        <w:t>но резком замахе при метании копья. Основной признак растяжения — крат</w:t>
        <w:softHyphen/>
        <w:t>ковременная боль в момент поврежде</w:t>
        <w:softHyphen/>
        <w:t>ния. В последующем наблюдаются раз</w:t>
        <w:softHyphen/>
        <w:t>личной степени боли, нарушение чувствительности и мышечная слабость в области, соответствующей разветвле</w:t>
        <w:softHyphen/>
        <w:t>нию нервов. Острые травматические невриты могут быть также последстви</w:t>
        <w:softHyphen/>
        <w:t>ем вывихов плечевого и локтевого сус</w:t>
        <w:softHyphen/>
        <w:t>тавов. В первом случае развивается травматический плексит или травмати</w:t>
        <w:softHyphen/>
        <w:t>ческий неврит подкрыльцового нерва, во втором — локтевого, лучевого и сре</w:t>
        <w:softHyphen/>
        <w:t>динного нервов.</w:t>
      </w:r>
    </w:p>
    <w:p>
      <w:pPr>
        <w:pStyle w:val="Normal"/>
        <w:ind w:firstLine="360"/>
        <w:jc w:val="both"/>
        <w:rPr>
          <w:sz w:val="22"/>
          <w:szCs w:val="22"/>
        </w:rPr>
      </w:pPr>
      <w:r>
        <w:rPr>
          <w:sz w:val="22"/>
          <w:szCs w:val="22"/>
        </w:rPr>
        <w:t>Подостро развиваются и хронически протекают травматические невриты лок</w:t>
        <w:softHyphen/>
        <w:t>тевого и срединного нервов у тренеров по боксу при широком использовании ими «лапы», подставляемой под удары тренируемого боксера, и реже у трене</w:t>
        <w:softHyphen/>
        <w:t>ров по фехтованию, производящих мно</w:t>
        <w:softHyphen/>
        <w:t>гократные отбивы оружия обучаемого. Развитие хронического неврита локте</w:t>
        <w:softHyphen/>
        <w:t>вого нерва, осложнившего тяжелый ар</w:t>
        <w:softHyphen/>
        <w:t>троз локтевого сустава, мы наблюдали у акробатов. У гимнастов при перегруз</w:t>
        <w:softHyphen/>
        <w:t>ках в упражнениях на коне и на коль</w:t>
        <w:softHyphen/>
        <w:t>цах развивается неврит подлопаточного нерва.</w:t>
      </w:r>
    </w:p>
    <w:p>
      <w:pPr>
        <w:pStyle w:val="Normal"/>
        <w:ind w:firstLine="360"/>
        <w:jc w:val="both"/>
        <w:rPr/>
      </w:pPr>
      <w:r>
        <w:rPr>
          <w:i/>
          <w:sz w:val="22"/>
          <w:szCs w:val="22"/>
        </w:rPr>
        <w:t>Основные проявления невритов</w:t>
      </w:r>
      <w:r>
        <w:rPr>
          <w:sz w:val="22"/>
          <w:szCs w:val="22"/>
        </w:rPr>
        <w:t>: быст</w:t>
        <w:softHyphen/>
        <w:t>рая утомляемость, понижение мышеч</w:t>
        <w:softHyphen/>
        <w:t>ной силы и атрофия мышц, нарушение возможности выполнять некоторые движения. При невритах плечевого сплетения в различных вариантах нару</w:t>
        <w:softHyphen/>
        <w:t>шается функция мышц плечевого пояса и верхней конечности. При невритах надлопаточного нерва страдает функция надостной и подостной мышц. При этом поднимание руки выше горизон</w:t>
        <w:softHyphen/>
        <w:t>тали и поворот плеча наружу затрудне</w:t>
        <w:softHyphen/>
        <w:t>ны. Резко нарушается возможность пол</w:t>
        <w:softHyphen/>
        <w:t>ноценного выполнения упражнений в упоре и в меньшей степени в висе. При невритах подкрыльцового нерва страда</w:t>
        <w:softHyphen/>
        <w:t>ет функция дельтовидной и большой круглой мышц. Наибольшие затрудне</w:t>
        <w:softHyphen/>
        <w:t>ния наблюдаются при отведении и сги</w:t>
        <w:softHyphen/>
        <w:t>бании руки до горизонтального уровня и в меньшей мере при ротации плеча наружу. При невритах лучевого нерва ухудшены или нарушены тыльное сгиба</w:t>
        <w:softHyphen/>
        <w:t>ние кисти, разгибание пальцев, отве</w:t>
        <w:softHyphen/>
        <w:t>дение и разгибание большого пальца, повороты кисти ладонью вниз. При невритах локтевого нерва кисть находит</w:t>
        <w:softHyphen/>
        <w:t>ся в положении большого тыльного сги</w:t>
        <w:softHyphen/>
        <w:t>бания, сочетающегося с ладонным сги</w:t>
        <w:softHyphen/>
        <w:t>банием средних и ногтевых фаланг II—V пальцев. Нарушается возможность пол</w:t>
        <w:softHyphen/>
        <w:t>ноценного захватывания различных предметов. При поражении смешанных нервов появляются умеренные боли, чаще ноющего характера.</w:t>
      </w:r>
    </w:p>
    <w:p>
      <w:pPr>
        <w:pStyle w:val="Normal"/>
        <w:ind w:firstLine="360"/>
        <w:jc w:val="both"/>
        <w:rPr>
          <w:sz w:val="22"/>
          <w:szCs w:val="22"/>
        </w:rPr>
      </w:pPr>
      <w:r>
        <w:rPr>
          <w:sz w:val="22"/>
          <w:szCs w:val="22"/>
        </w:rPr>
        <w:t>При острых травматических неври</w:t>
        <w:softHyphen/>
        <w:t>тах, развивающихся при ушибах и рас</w:t>
        <w:softHyphen/>
        <w:t>тяжениях, возобновление тренировок разрешается только при остаточных ат-рофиях и умеренной слабости мышц. Спортивные нагрузки должны предус</w:t>
        <w:softHyphen/>
        <w:t>матривать применение специфических упражнений для укрепления ослаблен</w:t>
        <w:softHyphen/>
        <w:t>ных мышц. Возрастание нагрузок очень постепенное.</w:t>
      </w:r>
    </w:p>
    <w:p>
      <w:pPr>
        <w:pStyle w:val="Normal"/>
        <w:ind w:firstLine="360"/>
        <w:jc w:val="both"/>
        <w:rPr>
          <w:sz w:val="22"/>
          <w:szCs w:val="22"/>
        </w:rPr>
      </w:pPr>
      <w:r>
        <w:rPr>
          <w:sz w:val="22"/>
          <w:szCs w:val="22"/>
        </w:rPr>
        <w:t>При хронических, медленно прогрес</w:t>
        <w:softHyphen/>
        <w:t>сирующих невритах, если заболевание обостряется, надо обязательно прекра</w:t>
        <w:softHyphen/>
        <w:t>щать занятия. При благоприятном тече</w:t>
        <w:softHyphen/>
        <w:t>нии возможно продолжение тренировок со сниженными нагрузками в сочетании с лечением. Необходимо уменьшить, насколько это возможно, травмирую</w:t>
        <w:softHyphen/>
        <w:t>щее воздействие упражнений.</w:t>
      </w:r>
    </w:p>
    <w:p>
      <w:pPr>
        <w:pStyle w:val="Normal"/>
        <w:ind w:firstLine="360"/>
        <w:jc w:val="both"/>
        <w:rPr/>
      </w:pPr>
      <w:r>
        <w:rPr>
          <w:i/>
          <w:sz w:val="22"/>
          <w:szCs w:val="22"/>
        </w:rPr>
        <w:t>Специфическая профилактика</w:t>
      </w:r>
      <w:r>
        <w:rPr>
          <w:sz w:val="22"/>
          <w:szCs w:val="22"/>
        </w:rPr>
        <w:t>: обяза</w:t>
        <w:softHyphen/>
        <w:t>тельное ношение полноценных защитных приспособлений (налокотник, боксер</w:t>
        <w:softHyphen/>
        <w:t>ская «лапа»), амортизирующих подкла</w:t>
        <w:softHyphen/>
        <w:t>док (прыжки), тщательный контроль за состоянием планок для отталкивания при прыжках в длину, постепенная подго</w:t>
        <w:softHyphen/>
        <w:t>товка к предельным амплитудам движе</w:t>
        <w:softHyphen/>
        <w:t>ний в упражнениях на растягивание и в спортивных упражнениях поступательно-вращательного типа, полноценность раз</w:t>
        <w:softHyphen/>
        <w:t>минки при проведении тренировок и в ходе соревнований.</w:t>
      </w:r>
    </w:p>
    <w:p>
      <w:pPr>
        <w:pStyle w:val="Normal"/>
        <w:ind w:firstLine="360"/>
        <w:jc w:val="both"/>
        <w:rPr/>
      </w:pPr>
      <w:r>
        <w:rPr>
          <w:i/>
          <w:sz w:val="22"/>
          <w:szCs w:val="22"/>
        </w:rPr>
        <w:t>Невралгии. Радикулиты. Ишиасы. Невралгиями</w:t>
      </w:r>
      <w:r>
        <w:rPr>
          <w:sz w:val="22"/>
          <w:szCs w:val="22"/>
        </w:rPr>
        <w:t xml:space="preserve"> называются приступообраз</w:t>
        <w:softHyphen/>
        <w:t xml:space="preserve">ные, часто обостряющиеся боли по ходу того или иного нерва. </w:t>
      </w:r>
      <w:r>
        <w:rPr>
          <w:i/>
          <w:sz w:val="22"/>
          <w:szCs w:val="22"/>
        </w:rPr>
        <w:t>Радикулит</w:t>
      </w:r>
      <w:r>
        <w:rPr>
          <w:sz w:val="22"/>
          <w:szCs w:val="22"/>
        </w:rPr>
        <w:t xml:space="preserve"> — воспаление корешков спинного мозга, сопровождающееся болями в зоне рас</w:t>
        <w:softHyphen/>
        <w:t>пространения нервов, входящих в со</w:t>
        <w:softHyphen/>
        <w:t xml:space="preserve">став этих корешков. При вовлечении в процесс седалищного нерва радикулит называется </w:t>
      </w:r>
      <w:r>
        <w:rPr>
          <w:i/>
          <w:sz w:val="22"/>
          <w:szCs w:val="22"/>
        </w:rPr>
        <w:t>ишиасом</w:t>
      </w:r>
      <w:r>
        <w:rPr>
          <w:sz w:val="22"/>
          <w:szCs w:val="22"/>
        </w:rPr>
        <w:t>. Перечисленные заболевания у спортсменов нередко яв</w:t>
        <w:softHyphen/>
        <w:t>ляются первыми проявлениями спондилезов, спондилоартрозов и грыж меж</w:t>
        <w:softHyphen/>
        <w:t>позвоночных дисков, а также артрозов других суставов. При систематическом сдавливании и при острой травме ко</w:t>
        <w:softHyphen/>
        <w:t>решков спинного мозга или отдельных нервов экзостозами, рубцами, грыжевыми выпячиваниями дисков наблюда</w:t>
        <w:softHyphen/>
        <w:t>ются раздражения или травмы этих не</w:t>
        <w:softHyphen/>
        <w:t>рвных образований.</w:t>
      </w:r>
    </w:p>
    <w:p>
      <w:pPr>
        <w:pStyle w:val="Normal"/>
        <w:ind w:firstLine="360"/>
        <w:jc w:val="both"/>
        <w:rPr>
          <w:sz w:val="22"/>
          <w:szCs w:val="22"/>
        </w:rPr>
      </w:pPr>
      <w:r>
        <w:rPr>
          <w:sz w:val="22"/>
          <w:szCs w:val="22"/>
        </w:rPr>
        <w:t>При сдавливании появляются и по</w:t>
        <w:softHyphen/>
        <w:t>степенно нарастают ноющие боли типа невралгий. Невралгии могут быть самой разнообразной локализации — надпле-чье, плечо, предплечье и кисть, область бедра и голени, межреберные мышцы и наблюдаться в различных видах спорта. Последствиями острой травмы, проис</w:t>
        <w:softHyphen/>
        <w:t>ходящей в момент движения, являются асептические воспаления, притекающие как шейно-грудные и пояснично-крест-цовые травматические радикулиты. Они чаще всего наблюдаются у штангистов, легкоатлетов (метателей, прыгунов, бе</w:t>
        <w:softHyphen/>
        <w:t>гунов на короткие дистанции), борцов, гимнастов и акробатов.</w:t>
      </w:r>
    </w:p>
    <w:p>
      <w:pPr>
        <w:pStyle w:val="Normal"/>
        <w:ind w:firstLine="360"/>
        <w:jc w:val="both"/>
        <w:rPr>
          <w:sz w:val="22"/>
          <w:szCs w:val="22"/>
        </w:rPr>
      </w:pPr>
      <w:r>
        <w:rPr>
          <w:sz w:val="22"/>
          <w:szCs w:val="22"/>
        </w:rPr>
        <w:t>При хроническом течении невралгий и радикулитов можно продолжать заня</w:t>
        <w:softHyphen/>
        <w:t>тия спортом с одновременным лечени</w:t>
        <w:softHyphen/>
        <w:t>ем. При этом в ходе тренировок долж</w:t>
        <w:softHyphen/>
        <w:t>ны резко снижаться нагрузки, и особое внимание следует обращать на разносто</w:t>
        <w:softHyphen/>
        <w:t>роннюю разминку. Полноценная и дли</w:t>
        <w:softHyphen/>
        <w:t>тельная разминка особенно необходима при участии этих спортсменов в сорев</w:t>
        <w:softHyphen/>
        <w:t>нованиях.</w:t>
      </w:r>
    </w:p>
    <w:p>
      <w:pPr>
        <w:pStyle w:val="Normal"/>
        <w:ind w:firstLine="360"/>
        <w:jc w:val="both"/>
        <w:rPr>
          <w:sz w:val="22"/>
          <w:szCs w:val="22"/>
        </w:rPr>
      </w:pPr>
      <w:r>
        <w:rPr>
          <w:sz w:val="22"/>
          <w:szCs w:val="22"/>
        </w:rPr>
      </w:r>
    </w:p>
    <w:p>
      <w:pPr>
        <w:pStyle w:val="Normal"/>
        <w:ind w:firstLine="360"/>
        <w:jc w:val="both"/>
        <w:rPr>
          <w:b/>
          <w:b/>
          <w:sz w:val="22"/>
          <w:szCs w:val="22"/>
          <w:lang w:val="en-US"/>
        </w:rPr>
      </w:pPr>
      <w:r>
        <w:rPr>
          <w:b/>
          <w:sz w:val="22"/>
          <w:szCs w:val="22"/>
        </w:rPr>
        <w:t>16.15. Проявление адаптации костно-суставного аппарата у юных спортсменов</w:t>
      </w:r>
    </w:p>
    <w:p>
      <w:pPr>
        <w:pStyle w:val="Normal"/>
        <w:ind w:firstLine="360"/>
        <w:jc w:val="both"/>
        <w:rPr>
          <w:b/>
          <w:b/>
          <w:sz w:val="22"/>
          <w:szCs w:val="22"/>
          <w:lang w:val="en-US"/>
        </w:rPr>
      </w:pPr>
      <w:r>
        <w:rPr>
          <w:b/>
          <w:sz w:val="22"/>
          <w:szCs w:val="22"/>
          <w:lang w:val="en-US"/>
        </w:rPr>
      </w:r>
    </w:p>
    <w:p>
      <w:pPr>
        <w:pStyle w:val="Normal"/>
        <w:ind w:firstLine="360"/>
        <w:jc w:val="both"/>
        <w:rPr>
          <w:sz w:val="22"/>
          <w:szCs w:val="22"/>
        </w:rPr>
      </w:pPr>
      <w:r>
        <w:rPr>
          <w:sz w:val="22"/>
          <w:szCs w:val="22"/>
        </w:rPr>
        <w:t>Наблюдения за юными спортсменами показали, что процесс адаптации кост</w:t>
        <w:softHyphen/>
        <w:t>но-суставного аппарата кроме проявления рабочей гипертрофии и структурных пе</w:t>
        <w:softHyphen/>
        <w:t>рестроек может быть выражен и из</w:t>
        <w:softHyphen/>
        <w:t>менением процессов роста и развития.</w:t>
      </w:r>
    </w:p>
    <w:p>
      <w:pPr>
        <w:pStyle w:val="Normal"/>
        <w:ind w:firstLine="360"/>
        <w:jc w:val="both"/>
        <w:rPr>
          <w:sz w:val="22"/>
          <w:szCs w:val="22"/>
        </w:rPr>
      </w:pPr>
      <w:r>
        <w:rPr>
          <w:sz w:val="22"/>
          <w:szCs w:val="22"/>
        </w:rPr>
        <w:t>Процесс развития изучался по дан</w:t>
        <w:softHyphen/>
        <w:t>ным окостенения кисти у 462 мальчи</w:t>
        <w:softHyphen/>
        <w:t>ков (277 спортсменов и 185 не занима</w:t>
        <w:softHyphen/>
        <w:t>ющихся спортом) (О.В. Мальченков, 1975). Для сравнения процессов окос</w:t>
        <w:softHyphen/>
        <w:t>тенения у детей и подростков с различной физической нагрузкой был исполь</w:t>
        <w:softHyphen/>
        <w:t>зован графический метод изображения всех наблюдаемых фаз окостенения в каждой возрастной группе. По терми</w:t>
        <w:softHyphen/>
        <w:t>нологии, предложенной Д.Г. Рохли</w:t>
        <w:softHyphen/>
        <w:t>ным, сроки окостенения в каждом воз</w:t>
        <w:softHyphen/>
        <w:t>растном периоде подразделяются на «основную группу» и объединяющую наиболее частую фазу окостенения, — «минус-вариант» — наименее развитую фазу окостенения и «плюс-вариант» — высокодифференцированную фазу раз</w:t>
        <w:softHyphen/>
        <w:t>вития кисти.</w:t>
      </w:r>
    </w:p>
    <w:p>
      <w:pPr>
        <w:pStyle w:val="Normal"/>
        <w:ind w:firstLine="360"/>
        <w:jc w:val="both"/>
        <w:rPr>
          <w:sz w:val="22"/>
          <w:szCs w:val="22"/>
        </w:rPr>
      </w:pPr>
      <w:r>
        <w:rPr>
          <w:sz w:val="22"/>
          <w:szCs w:val="22"/>
        </w:rPr>
        <w:t>Исследования 13-летних мальчиков, только что начавших тренироваться (спортивных стаж — до 6 месяцев) и сравнение их с данными контрольной группы показали, что юные спортсмены по срокам окостенения кисти достовер</w:t>
        <w:softHyphen/>
        <w:t>но не отличаются от контрольной груп</w:t>
        <w:softHyphen/>
        <w:t>пы. В то же время дети из контрольной группы, имеющие нарушения осанки, отстают по уровню своего развития. Сре</w:t>
        <w:softHyphen/>
        <w:t>ди них несколько чаще наблюдался «ми</w:t>
        <w:softHyphen/>
        <w:t>нус-вариант» развития кисти.</w:t>
      </w:r>
    </w:p>
    <w:p>
      <w:pPr>
        <w:pStyle w:val="Normal"/>
        <w:ind w:firstLine="360"/>
        <w:jc w:val="both"/>
        <w:rPr>
          <w:sz w:val="22"/>
          <w:szCs w:val="22"/>
        </w:rPr>
      </w:pPr>
      <w:r>
        <w:rPr>
          <w:sz w:val="22"/>
          <w:szCs w:val="22"/>
        </w:rPr>
        <w:t>Исследования сроков окостенения в 14-летнем возрасте показали, что спорт</w:t>
        <w:softHyphen/>
        <w:t>смены, имеющие спортивный стаж око</w:t>
        <w:softHyphen/>
        <w:t>ло полутора лет, несколько опережают своих сверстников из контрольной груп</w:t>
        <w:softHyphen/>
        <w:t>пы. «Основная группа» и «плюс-вариант» у спортсменов оказались более многочис</w:t>
        <w:softHyphen/>
        <w:t>ленными, чем в первой контрольной группе, а дети, имеющие нарушения осанки (вторая контрольная группа), про</w:t>
        <w:softHyphen/>
        <w:t>должали отставать по развитию от осталь</w:t>
        <w:softHyphen/>
        <w:t>ных детей контрольной группы.</w:t>
      </w:r>
    </w:p>
    <w:p>
      <w:pPr>
        <w:pStyle w:val="Normal"/>
        <w:ind w:firstLine="360"/>
        <w:jc w:val="both"/>
        <w:rPr>
          <w:sz w:val="22"/>
          <w:szCs w:val="22"/>
        </w:rPr>
      </w:pPr>
      <w:r>
        <w:rPr>
          <w:sz w:val="22"/>
          <w:szCs w:val="22"/>
        </w:rPr>
        <w:t>В 15-летнем возрасте различия меж</w:t>
        <w:softHyphen/>
        <w:t>ду спортсменами и не занимающимися спортом начинают сглаживаться.</w:t>
      </w:r>
    </w:p>
    <w:p>
      <w:pPr>
        <w:pStyle w:val="Normal"/>
        <w:ind w:firstLine="360"/>
        <w:jc w:val="both"/>
        <w:rPr>
          <w:sz w:val="22"/>
          <w:szCs w:val="22"/>
        </w:rPr>
      </w:pPr>
      <w:r>
        <w:rPr>
          <w:sz w:val="22"/>
          <w:szCs w:val="22"/>
        </w:rPr>
        <w:t>Различия сроков окостенения кисти в 16-летнем возрасте во всех трех груп</w:t>
        <w:softHyphen/>
        <w:t>пах оказались недостоверными. Таким образом, сравнение сроков окостенения кисти спортсменов с контрольными группами на протяжении 3 лет свиде</w:t>
        <w:softHyphen/>
        <w:t>тельствует о том, что систематические занятия спортом в течение полутора лет способствуют некоторому ускорению развития.  При дальнейших занятиях спортом, однако, процессы развития не продолжают ускоряться, а имеющиеся различия сглаживаются. Надо полагать, что физическая нагрузка, являясь фак</w:t>
        <w:softHyphen/>
        <w:t>тором незначительно стимулирующим развитие костей на определенном эта</w:t>
        <w:softHyphen/>
        <w:t>пе, однако не изменяет общих законо</w:t>
        <w:softHyphen/>
        <w:t>мерностей этого процесса.</w:t>
      </w:r>
    </w:p>
    <w:p>
      <w:pPr>
        <w:pStyle w:val="Normal"/>
        <w:ind w:firstLine="360"/>
        <w:jc w:val="both"/>
        <w:rPr>
          <w:sz w:val="22"/>
          <w:szCs w:val="22"/>
        </w:rPr>
      </w:pPr>
      <w:r>
        <w:rPr>
          <w:sz w:val="22"/>
          <w:szCs w:val="22"/>
        </w:rPr>
        <w:t>Наблюдения за детьми, имеющими нарушения осанки в виде прогрессиру</w:t>
        <w:softHyphen/>
        <w:t>ющего сколиоза, показывают, что в начальных фазах заболевания эти дети несколько отстают по своему развитию.</w:t>
      </w:r>
    </w:p>
    <w:p>
      <w:pPr>
        <w:pStyle w:val="Normal"/>
        <w:ind w:firstLine="360"/>
        <w:jc w:val="both"/>
        <w:rPr/>
      </w:pPr>
      <w:r>
        <w:rPr>
          <w:sz w:val="22"/>
          <w:szCs w:val="22"/>
        </w:rPr>
        <w:t>Изучение роста длинных трубчатых костей в зависимости от равномерной и неравномерной физической нагрузки производилось у 149 детей и подрост</w:t>
        <w:softHyphen/>
        <w:t>ков в возрасте 14-16 лет, при спортив</w:t>
        <w:softHyphen/>
        <w:t>ном стаже более года. У 60 человек ис</w:t>
        <w:softHyphen/>
        <w:t>следовались верхние конечности, у 89 — нижние конечности. Измерение длины верхних конечностей показало, что не</w:t>
        <w:softHyphen/>
        <w:t>равномерная нагрузка приводит к пре</w:t>
        <w:softHyphen/>
        <w:t>имущественному удлинению сегментов функционально доминирующей руки на 1,8 мм ±0,48 (р = 0,01).</w:t>
      </w:r>
    </w:p>
    <w:p>
      <w:pPr>
        <w:pStyle w:val="Normal"/>
        <w:ind w:firstLine="360"/>
        <w:jc w:val="both"/>
        <w:rPr>
          <w:sz w:val="22"/>
          <w:szCs w:val="22"/>
        </w:rPr>
      </w:pPr>
      <w:r>
        <w:rPr>
          <w:sz w:val="22"/>
          <w:szCs w:val="22"/>
        </w:rPr>
        <w:t>Измерения длины нижних конечно</w:t>
        <w:softHyphen/>
        <w:t>стей показали, что у них также на</w:t>
        <w:softHyphen/>
        <w:t>блюдается удлинение «толчковой» ноги, что составляло у фехтовальщи</w:t>
        <w:softHyphen/>
        <w:t>ком — 4,4 мм+0,3 (р = 0,01), а у лег</w:t>
        <w:softHyphen/>
        <w:t>коатлетов (занимающихся прыжками) — 4,1 + 1,8 (р = 0,05).</w:t>
      </w:r>
    </w:p>
    <w:p>
      <w:pPr>
        <w:pStyle w:val="Normal"/>
        <w:ind w:firstLine="360"/>
        <w:jc w:val="both"/>
        <w:rPr>
          <w:sz w:val="22"/>
          <w:szCs w:val="22"/>
        </w:rPr>
      </w:pPr>
      <w:r>
        <w:rPr>
          <w:sz w:val="22"/>
          <w:szCs w:val="22"/>
        </w:rPr>
        <w:t>Измерение длины верхних и нижних конечностей контрольной группы (не за</w:t>
        <w:softHyphen/>
        <w:t>нимающихся спортом) свидетельствует, что разница в длине конечностей у них случайна, статистически недостоверна.</w:t>
      </w:r>
    </w:p>
    <w:p>
      <w:pPr>
        <w:pStyle w:val="Normal"/>
        <w:ind w:firstLine="360"/>
        <w:jc w:val="both"/>
        <w:rPr>
          <w:sz w:val="22"/>
          <w:szCs w:val="22"/>
        </w:rPr>
      </w:pPr>
      <w:r>
        <w:rPr>
          <w:sz w:val="22"/>
          <w:szCs w:val="22"/>
        </w:rPr>
        <w:t>При исследовании юных спортсме</w:t>
        <w:softHyphen/>
        <w:t>нов, тренировка которых отличалась равномерностью, удалось установить, что разница длины конечностей у них еще менее выражена, чем в контрольной группе, и тем более у спортсменов, неравномерно нагружающих конечно</w:t>
        <w:softHyphen/>
        <w:t>сти. Преимущественного удлинения ка</w:t>
        <w:softHyphen/>
        <w:t>кой-либо конечности у них не установ</w:t>
        <w:softHyphen/>
        <w:t>лено. Эти данные были дополнены динамическими наблюдениями за 9 фех</w:t>
        <w:softHyphen/>
        <w:t>товальщиками.  Первичное исследова -ние у этих спортсменов производилось в 14—15-летнем возрасте, повторное — через 1—2—4 года. Измерение длины нижних конечностей показало, что наи</w:t>
        <w:softHyphen/>
        <w:t>более выраженное удлинение функцио</w:t>
        <w:softHyphen/>
        <w:t>нально доминирующей нижней конеч</w:t>
        <w:softHyphen/>
        <w:t>ности у них наблюдается в первые полтора-два года систематической тре</w:t>
        <w:softHyphen/>
        <w:t>нировки. В дальнейшем асимметрия нижних конечностей у них имеет тен</w:t>
        <w:softHyphen/>
        <w:t>денцию к уменьшению.</w:t>
      </w:r>
    </w:p>
    <w:p>
      <w:pPr>
        <w:pStyle w:val="Normal"/>
        <w:ind w:firstLine="360"/>
        <w:jc w:val="both"/>
        <w:rPr>
          <w:sz w:val="22"/>
          <w:szCs w:val="22"/>
        </w:rPr>
      </w:pPr>
      <w:r>
        <w:rPr>
          <w:sz w:val="22"/>
          <w:szCs w:val="22"/>
        </w:rPr>
        <w:t>Таким образом, при выраженной неравномерной спортивной нагрузке как верхних, так и нижних конечностей выявлено временное ускорение разви</w:t>
        <w:softHyphen/>
        <w:t>тия и удлинение функционально доми</w:t>
        <w:softHyphen/>
        <w:t>нирующей конечности.</w:t>
      </w:r>
    </w:p>
    <w:p>
      <w:pPr>
        <w:pStyle w:val="Normal"/>
        <w:ind w:firstLine="360"/>
        <w:jc w:val="both"/>
        <w:rPr>
          <w:sz w:val="22"/>
          <w:szCs w:val="22"/>
        </w:rPr>
      </w:pPr>
      <w:r>
        <w:rPr>
          <w:sz w:val="22"/>
          <w:szCs w:val="22"/>
        </w:rPr>
        <w:t>При исследовании осанки у 315 чело</w:t>
        <w:softHyphen/>
        <w:t>век, занимающихся различными видами спорта, выявлено, что регулярная нерав</w:t>
        <w:softHyphen/>
        <w:t>номерная нагрузка как плечевого, так и тазового пояса в течение полутора — двух лет может привести к мышечной асимметрии, функциональному и органическому боковому искривлению позвоночника, а также вызвать асим</w:t>
        <w:softHyphen/>
        <w:t>метрию тазовых костей. Исследование подростков и взрослых показало, что неравномерная спортивная поза особен</w:t>
        <w:softHyphen/>
        <w:t>но отражается на осанке в период рос</w:t>
        <w:softHyphen/>
        <w:t>та организма. У подростков развиваются более выраженные функциональные нарушения осанки и анатомические из</w:t>
        <w:softHyphen/>
        <w:t>менения позвоночника. Однако эти изменения существенно отличаются от прогрессирующего сколиоза склоннос</w:t>
        <w:softHyphen/>
        <w:t>тью к ранней стабилизации. Различия этих двух процессов заключаются в том, что изменения позвоночника под влия</w:t>
        <w:softHyphen/>
        <w:t>нием асимметричной позы являются адаптационной приспособительной реак</w:t>
        <w:softHyphen/>
        <w:t>цией здорового организма, а сколиоз представляет собой заболевание, харак</w:t>
        <w:softHyphen/>
        <w:t>теризующееся различными изменениями в организме, в том числе нейрогумо-ральными расстройствами, вызываю</w:t>
        <w:softHyphen/>
        <w:t>щими прогрессирующую асимметрию роста позвоночника, ребер и других от</w:t>
        <w:softHyphen/>
        <w:t>делов опорно-двигательной системы. По-видимому,  именно этим можно объяснить сравнительно слабый эффект всевозможных коррелирующих упражне</w:t>
        <w:softHyphen/>
        <w:t>ний при сколиотической болезни.</w:t>
      </w:r>
    </w:p>
    <w:p>
      <w:pPr>
        <w:pStyle w:val="Normal"/>
        <w:ind w:firstLine="360"/>
        <w:jc w:val="both"/>
        <w:rPr>
          <w:sz w:val="22"/>
          <w:szCs w:val="22"/>
        </w:rPr>
      </w:pPr>
      <w:r>
        <w:rPr>
          <w:sz w:val="22"/>
          <w:szCs w:val="22"/>
        </w:rPr>
        <w:t>Несмотря на то что нарушения осанки под влиянием неравномерной спортив</w:t>
        <w:softHyphen/>
        <w:t>ной нагрузки не приобретают значитель</w:t>
        <w:softHyphen/>
        <w:t>ных размеров, возможность увеличения асимметрии человеческого тела под вли</w:t>
        <w:softHyphen/>
        <w:t>янием спортивной тренировки не может считаться положительным явлением. Поэтому для видов спорта, требующих длительного неравномерного напряжения необходимы методические рекоменда</w:t>
        <w:softHyphen/>
        <w:t>ции, применение коррелирующих уп</w:t>
        <w:softHyphen/>
        <w:t>ражнений, специально разработанных для отдельных видов спорта, с обяза</w:t>
        <w:softHyphen/>
        <w:t>тельным внедрением их в процесс тре</w:t>
        <w:softHyphen/>
        <w:t>нировки юных спортсменов.</w:t>
      </w:r>
    </w:p>
    <w:p>
      <w:pPr>
        <w:pStyle w:val="Normal"/>
        <w:ind w:firstLine="360"/>
        <w:jc w:val="both"/>
        <w:rPr>
          <w:sz w:val="22"/>
          <w:szCs w:val="22"/>
        </w:rPr>
      </w:pPr>
      <w:r>
        <w:rPr>
          <w:sz w:val="22"/>
          <w:szCs w:val="22"/>
        </w:rPr>
        <w:t>Повышение интенсивности физиче</w:t>
        <w:softHyphen/>
        <w:t>ской нагрузки сопровождается в неко</w:t>
        <w:softHyphen/>
        <w:t>торых случаях хроническим перенапря</w:t>
        <w:softHyphen/>
        <w:t>жением костно-суставного аппарата, которое проявляется срывом адаптации и развитием дегенеративно-дистрофи</w:t>
        <w:softHyphen/>
        <w:t>ческих поражений.</w:t>
      </w:r>
    </w:p>
    <w:p>
      <w:pPr>
        <w:pStyle w:val="Normal"/>
        <w:ind w:firstLine="360"/>
        <w:jc w:val="both"/>
        <w:rPr>
          <w:sz w:val="22"/>
          <w:szCs w:val="22"/>
        </w:rPr>
      </w:pPr>
      <w:r>
        <w:rPr>
          <w:sz w:val="22"/>
          <w:szCs w:val="22"/>
        </w:rPr>
        <w:t>Под срывом адаптации понимают вре</w:t>
        <w:softHyphen/>
        <w:t>менную перестройку тканей в результа</w:t>
        <w:softHyphen/>
        <w:t>те нарушения нейрогуморальных процес</w:t>
        <w:softHyphen/>
        <w:t>сов. К ним могут относиться процессы, имеющие различное морфологическое выражение. Другой причиной возник</w:t>
        <w:softHyphen/>
        <w:t>новения патологических процессов в костно-суставном аппарате является недостаточно внимательный врачебный отбор детей, подростков и юношей, приступающих к спортивным занятиям. По этой причине к интенсивным тре</w:t>
        <w:softHyphen/>
        <w:t>нировкам иногда приступают лица с некоторой неполноценностью кост</w:t>
        <w:softHyphen/>
        <w:t>но-суставного аппарата, вызванной аномалиями развития, перенесенными заболеваниями или травмой. В этих условиях патологические процессы в костно-суставном аппарате, особенно деформирующий артроз, и зоны пато</w:t>
        <w:softHyphen/>
        <w:t>логической перестройки некоторых ло</w:t>
        <w:softHyphen/>
        <w:t>кализаций возникают как выражение снижения или срыва компенсации на</w:t>
        <w:softHyphen/>
        <w:t>рушений опорной и двигательной фун</w:t>
        <w:softHyphen/>
        <w:t>кции. У этих больных функция костно-суставного аппарата была нарушена патологическими изменениями, предше</w:t>
        <w:softHyphen/>
        <w:t>ствовавшими началу занятий спортом, а снижение и срыв компенсации были вызваны спортивной нагрузкой, не со</w:t>
        <w:softHyphen/>
        <w:t>ответствующей индивидуальным возмож</w:t>
        <w:softHyphen/>
        <w:t>ностям организма. Острые травмы кост-но-суставного аппарата, особенно повреждения суставов, перенесенные уже стажированными спортсменами и артис</w:t>
        <w:softHyphen/>
        <w:t>тами, также могут привести к вторичным дегенеративно-дистрофическим пораже</w:t>
        <w:softHyphen/>
        <w:t>ниям, если пострадавшие чрезмерно рано возвращаются к интенсивным трениров</w:t>
        <w:softHyphen/>
        <w:t>кам без учета возникших нарушений функции опорно-двигательной системы и необходимости щажения механизмов, компенсирующих эти нарушения.</w:t>
      </w:r>
    </w:p>
    <w:p>
      <w:pPr>
        <w:pStyle w:val="Normal"/>
        <w:ind w:firstLine="360"/>
        <w:jc w:val="both"/>
        <w:rPr>
          <w:sz w:val="22"/>
          <w:szCs w:val="22"/>
        </w:rPr>
      </w:pPr>
      <w:r>
        <w:rPr>
          <w:sz w:val="22"/>
          <w:szCs w:val="22"/>
        </w:rPr>
        <w:t>Многие патологические процессы, в которых выражаются снижение и срыв адаптации, при раннем распознавании и правильном лечении с непременным прекращением тренировок на соответ</w:t>
        <w:softHyphen/>
        <w:t>ствующий срок, заканчиваются полным выздоровлением, что обеспечивает воз</w:t>
        <w:softHyphen/>
        <w:t>можность включения в тренировки при условии их рациональной организа</w:t>
        <w:softHyphen/>
        <w:t>ции, соответствующей возможностям спортсмена. Это относится к таким поражениям, как патологическая ре</w:t>
        <w:softHyphen/>
        <w:t>акция периоста, зоны патологической перестройки костной ткани, остеолиз ногтевых фаланг стопы, поражения эпиметафизарных зон роста и еще неос-сифицировавшихся апофизов, а также почти ко всем патологическим измене</w:t>
        <w:softHyphen/>
        <w:t>ниям мягких тканей конечностей. Од</w:t>
        <w:softHyphen/>
        <w:t>нако при некоторых патологических процессах возникает необходимость рез</w:t>
        <w:softHyphen/>
        <w:t>кого постоянного снижения интенсив</w:t>
        <w:softHyphen/>
        <w:t>ности тренировок или даже полного отказа от спортивной или соответству</w:t>
        <w:softHyphen/>
        <w:t>ющей профессиональной деятельности с целью предотвращения дальнейшего тяжелого течения заболевания. Это от</w:t>
        <w:softHyphen/>
        <w:t>носится главным образом к больным с деформирующим артрозом и кистевид</w:t>
        <w:softHyphen/>
        <w:t>ной перестройкой суставных концов.</w:t>
      </w:r>
    </w:p>
    <w:p>
      <w:pPr>
        <w:pStyle w:val="Normal"/>
        <w:ind w:firstLine="360"/>
        <w:jc w:val="both"/>
        <w:rPr>
          <w:sz w:val="22"/>
          <w:szCs w:val="22"/>
        </w:rPr>
      </w:pPr>
      <w:r>
        <w:rPr>
          <w:sz w:val="22"/>
          <w:szCs w:val="22"/>
        </w:rPr>
        <w:t>Для профилактики патологических процессов в костно-суставном и мышечно-сухожильном аппаратах, возникаю</w:t>
        <w:softHyphen/>
        <w:t>щих у спортсменов и артистов балета и цирка, необходимо проводить тщатель</w:t>
        <w:softHyphen/>
        <w:t>ное медицинское исследование всех де</w:t>
        <w:softHyphen/>
        <w:t>тей, подростков и юношей.</w:t>
      </w:r>
    </w:p>
    <w:p>
      <w:pPr>
        <w:pStyle w:val="Normal"/>
        <w:ind w:firstLine="360"/>
        <w:jc w:val="both"/>
        <w:rPr/>
      </w:pPr>
      <w:r>
        <w:rPr>
          <w:sz w:val="22"/>
          <w:szCs w:val="22"/>
        </w:rPr>
        <w:t xml:space="preserve">В </w:t>
      </w:r>
      <w:r>
        <w:rPr>
          <w:i/>
          <w:sz w:val="22"/>
          <w:szCs w:val="22"/>
        </w:rPr>
        <w:t>отличие от срыва адаптации дегене</w:t>
        <w:softHyphen/>
        <w:t>ративно-дистрофические поражения в ос</w:t>
        <w:softHyphen/>
        <w:t>новном являются уже необратимыми про</w:t>
        <w:softHyphen/>
        <w:t>цессами, имеющими прогрессирующее течение</w:t>
      </w:r>
      <w:r>
        <w:rPr>
          <w:sz w:val="22"/>
          <w:szCs w:val="22"/>
        </w:rPr>
        <w:t>. Значение спортивной нагрузки в образовании этих поражений еще не определено. Наблюдения за спортсмена</w:t>
        <w:softHyphen/>
        <w:t>ми показали, что некоторые формы пора</w:t>
        <w:softHyphen/>
        <w:t>жений у них наблюдаются несколько чаще и возникают в молодом возрасте, что, по-видимому, непосредственно связано с явлениями перенапряжения.</w:t>
      </w:r>
    </w:p>
    <w:p>
      <w:pPr>
        <w:pStyle w:val="Normal"/>
        <w:ind w:firstLine="360"/>
        <w:jc w:val="both"/>
        <w:rPr>
          <w:sz w:val="22"/>
          <w:szCs w:val="22"/>
        </w:rPr>
      </w:pPr>
      <w:r>
        <w:rPr>
          <w:sz w:val="22"/>
          <w:szCs w:val="22"/>
        </w:rPr>
        <w:t>Сравнительная скудность клинических проявлений и малая осведомленность тренеров и врачей о механизмах пора</w:t>
        <w:softHyphen/>
        <w:t>жений приводит к тому, что поражения остаются длительное время не распознан</w:t>
        <w:softHyphen/>
        <w:t>ными и спортсмены продолжают нести интенсивную физическую нагрузку.</w:t>
      </w:r>
    </w:p>
    <w:p>
      <w:pPr>
        <w:pStyle w:val="Normal"/>
        <w:ind w:firstLine="360"/>
        <w:jc w:val="both"/>
        <w:rPr/>
      </w:pPr>
      <w:r>
        <w:rPr>
          <w:sz w:val="22"/>
          <w:szCs w:val="22"/>
        </w:rPr>
        <w:t xml:space="preserve">Для разработки ряда </w:t>
      </w:r>
      <w:r>
        <w:rPr>
          <w:i/>
          <w:sz w:val="22"/>
          <w:szCs w:val="22"/>
        </w:rPr>
        <w:t>мероприятий по профилактике</w:t>
      </w:r>
      <w:r>
        <w:rPr>
          <w:sz w:val="22"/>
          <w:szCs w:val="22"/>
        </w:rPr>
        <w:t>, а также реабилитации спортсменов необходимо уточнить связь между возникновением некоторых форм дегенеративно-дистрофических пораже</w:t>
        <w:softHyphen/>
        <w:t>ний и усиленной спортивной нагрузкой. Кроме того, необходимо выявить при</w:t>
        <w:softHyphen/>
        <w:t>чины, способствующих раннему возник</w:t>
        <w:softHyphen/>
        <w:t>новению этих процессов (О.В. Мальчен-ко,  1975).</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16. Поражения конечностей, возникшие в результате срыва адаптации к спортивной нагрузке</w:t>
      </w:r>
    </w:p>
    <w:p>
      <w:pPr>
        <w:pStyle w:val="Normal"/>
        <w:ind w:firstLine="360"/>
        <w:jc w:val="both"/>
        <w:rPr>
          <w:b/>
          <w:b/>
          <w:sz w:val="22"/>
          <w:szCs w:val="22"/>
          <w:lang w:val="en-US"/>
        </w:rPr>
      </w:pPr>
      <w:r>
        <w:rPr>
          <w:b/>
          <w:sz w:val="22"/>
          <w:szCs w:val="22"/>
          <w:lang w:val="en-US"/>
        </w:rPr>
      </w:r>
    </w:p>
    <w:p>
      <w:pPr>
        <w:pStyle w:val="Normal"/>
        <w:ind w:firstLine="360"/>
        <w:jc w:val="both"/>
        <w:rPr>
          <w:sz w:val="22"/>
          <w:szCs w:val="22"/>
        </w:rPr>
      </w:pPr>
      <w:r>
        <w:rPr>
          <w:sz w:val="22"/>
          <w:szCs w:val="22"/>
        </w:rPr>
        <w:t>Результаты исследования конечнос</w:t>
        <w:softHyphen/>
        <w:t>тей 2735 спортсменов и артистов балета и цирка показали, что интенсивные и длительные нагрузки опорно-двигательной системы, при правильной органи</w:t>
        <w:softHyphen/>
        <w:t>зации и соответствии индивидуальным возможностям организма, вызывают приспособительные реакции костно-су-ставного и мышечно-сухожильного ап</w:t>
        <w:softHyphen/>
        <w:t>парата (О.В. Мальченко, 1975) Основ</w:t>
        <w:softHyphen/>
        <w:t>ным механизмом адаптации является рабочая гипертрофия диафизов трубча</w:t>
        <w:softHyphen/>
        <w:t>тых костей и мышц; дополнительным механизмом — оссификация мест при</w:t>
        <w:softHyphen/>
        <w:t>крепления сухожилий. Однако напряже</w:t>
        <w:softHyphen/>
        <w:t>ние опорно-двигательного аппарата, не соответствующее по интенсивности или длительности индивидуальным возмож</w:t>
        <w:softHyphen/>
        <w:t>ностям организма, может привести к хронической травматизации и вызвать снижение или даже срыв адаптации. Эти патологические процессы развива</w:t>
        <w:softHyphen/>
        <w:t>лись в области внесуставных отделов скелета, в области суставов или в мяг</w:t>
        <w:softHyphen/>
        <w:t>ких тканях конечностей.</w:t>
      </w:r>
    </w:p>
    <w:p>
      <w:pPr>
        <w:pStyle w:val="Normal"/>
        <w:ind w:firstLine="360"/>
        <w:jc w:val="both"/>
        <w:rPr>
          <w:sz w:val="22"/>
          <w:szCs w:val="22"/>
        </w:rPr>
      </w:pPr>
      <w:r>
        <w:rPr>
          <w:sz w:val="22"/>
          <w:szCs w:val="22"/>
        </w:rPr>
        <w:t>К числу поражений внесуставных отделов скелета относятся: патологичес</w:t>
        <w:softHyphen/>
        <w:t>кая реакция периоста на перегрузку в виде его отслоения или усиленной ос-теобластической функции по типу кос</w:t>
        <w:softHyphen/>
        <w:t>тной мозоли; зоны патологической пе</w:t>
        <w:softHyphen/>
        <w:t>рестройки, возникающие в наиболее нагружаемых участках костей при неко</w:t>
        <w:softHyphen/>
        <w:t>торых локализациях, под влиянием про</w:t>
        <w:softHyphen/>
        <w:t>должающейся нагрузки, переходящие в патологические переломы и даже в лож</w:t>
        <w:softHyphen/>
        <w:t>ные суставы; остеолиз ногтевых фаланг стопы; поражение эпиметафизарных зон роста с торможением остеобластического процесса и явлениям эпифизеолиза; поражение неоссифицировавшихся апо</w:t>
        <w:softHyphen/>
        <w:t>физов с хроническим раздражением и частичным отторжением ростковой хря</w:t>
        <w:softHyphen/>
        <w:t>щевой ткани, что приводит к избыточ</w:t>
        <w:softHyphen/>
        <w:t>ной величине и деформации апофизов, а нередко и к появлению дополнитель</w:t>
        <w:softHyphen/>
        <w:t>ных костных элементов, сохраняющих самостоятельность в течение всей даль</w:t>
        <w:softHyphen/>
        <w:t>нейшей жизни. Под влиянием тех же причин в области суставов возникают: деформирующий артроз, кистевидная перестройка суставных концов, а в от</w:t>
        <w:softHyphen/>
        <w:t>дельных случаях — ограниченный асеп</w:t>
        <w:softHyphen/>
        <w:t>тический некроз суставного конца.</w:t>
      </w:r>
    </w:p>
    <w:p>
      <w:pPr>
        <w:pStyle w:val="Normal"/>
        <w:ind w:firstLine="360"/>
        <w:jc w:val="both"/>
        <w:rPr>
          <w:sz w:val="22"/>
          <w:szCs w:val="22"/>
        </w:rPr>
      </w:pPr>
      <w:r>
        <w:rPr>
          <w:sz w:val="22"/>
          <w:szCs w:val="22"/>
        </w:rPr>
        <w:t>Таким образом, хроническая пере</w:t>
        <w:softHyphen/>
        <w:t>грузка опорно-двигательной системы вызывает патологические процессы пре</w:t>
        <w:softHyphen/>
        <w:t>имущественно дегенеративно-дистрофи</w:t>
        <w:softHyphen/>
        <w:t>ческого поражения. Снижение адапа-тации вызывает умеренные клинические симптомы, не исключающие возмож</w:t>
        <w:softHyphen/>
        <w:t>ность продолжения функции. Срыв адап</w:t>
        <w:softHyphen/>
        <w:t>тации характеризуется выраженным по</w:t>
        <w:softHyphen/>
        <w:t>ражением с отчетливым клиническим синдромом и резкими нарушениями фун</w:t>
        <w:softHyphen/>
        <w:t>кции, что может привести к необходи</w:t>
        <w:softHyphen/>
        <w:t>мости полного отказа от спортивной де</w:t>
        <w:softHyphen/>
        <w:t>ятельности и даже к инвалидности.</w:t>
      </w:r>
    </w:p>
    <w:p>
      <w:pPr>
        <w:pStyle w:val="Normal"/>
        <w:ind w:firstLine="360"/>
        <w:jc w:val="both"/>
        <w:rPr/>
      </w:pPr>
      <w:r>
        <w:rPr>
          <w:i/>
          <w:sz w:val="22"/>
          <w:szCs w:val="22"/>
        </w:rPr>
        <w:t>Снижение и срыв адаптации</w:t>
      </w:r>
      <w:r>
        <w:rPr>
          <w:sz w:val="22"/>
          <w:szCs w:val="22"/>
        </w:rPr>
        <w:t xml:space="preserve"> вызыва</w:t>
        <w:softHyphen/>
        <w:t>ется нарушением тренировочного про</w:t>
        <w:softHyphen/>
        <w:t>цесса, а именно чрезмерно длительное выполнение форсированных движений, а также продолжение тренировок, несмот</w:t>
        <w:softHyphen/>
        <w:t>ря на появление болевого синдрома, даже с применением болеутоляющих средств. Другой причиной возникновения пато</w:t>
        <w:softHyphen/>
        <w:t>логических процессов в костно-суставном аппарате является недостаточно внимательный врачебный отбор детей, подростков и юношей, приступающих к спортивным занятиям. По этой причи</w:t>
        <w:softHyphen/>
        <w:t>не к интенсивным тренировкам иногда приступают лица с некоторой неполно</w:t>
        <w:softHyphen/>
        <w:t>ценностью костно-суставного аппарата, вызванной аномалиями развития, пере</w:t>
        <w:softHyphen/>
        <w:t>несенными заболеваниями или травмой.</w:t>
      </w:r>
    </w:p>
    <w:p>
      <w:pPr>
        <w:pStyle w:val="Normal"/>
        <w:ind w:firstLine="360"/>
        <w:jc w:val="both"/>
        <w:rPr/>
      </w:pPr>
      <w:r>
        <w:rPr>
          <w:i/>
          <w:sz w:val="22"/>
          <w:szCs w:val="22"/>
        </w:rPr>
        <w:t>Острые травмы костно-суставного аппарата</w:t>
      </w:r>
      <w:r>
        <w:rPr>
          <w:sz w:val="22"/>
          <w:szCs w:val="22"/>
        </w:rPr>
        <w:t>, особенно повреждения суста</w:t>
        <w:softHyphen/>
        <w:t>вов, перенесенные спортсменами со ста</w:t>
        <w:softHyphen/>
        <w:t>жем и артистами, также могут привести к вторичным дегенеративно-дистрофи</w:t>
        <w:softHyphen/>
        <w:t>ческим поражениям, если пострадавшие рано возвращаются к интенсивным тренировкам. Многие патологические процессы при раннем распознавании и правильном лечении с непременным прекращением тренировок на соот</w:t>
        <w:softHyphen/>
        <w:t>ветствующий срок заканчиваются пол</w:t>
        <w:softHyphen/>
        <w:t>ным выздоровлением.</w:t>
      </w:r>
    </w:p>
    <w:p>
      <w:pPr>
        <w:pStyle w:val="Normal"/>
        <w:ind w:firstLine="360"/>
        <w:jc w:val="both"/>
        <w:rPr/>
      </w:pPr>
      <w:r>
        <w:rPr>
          <w:i/>
          <w:sz w:val="22"/>
          <w:szCs w:val="22"/>
        </w:rPr>
        <w:t>Профилактика</w:t>
      </w:r>
      <w:r>
        <w:rPr>
          <w:sz w:val="22"/>
          <w:szCs w:val="22"/>
        </w:rPr>
        <w:t xml:space="preserve"> должна включать сле</w:t>
        <w:softHyphen/>
        <w:t>дующие мероприятия:</w:t>
      </w:r>
    </w:p>
    <w:p>
      <w:pPr>
        <w:pStyle w:val="Normal"/>
        <w:ind w:firstLine="360"/>
        <w:jc w:val="both"/>
        <w:rPr>
          <w:sz w:val="22"/>
          <w:szCs w:val="22"/>
        </w:rPr>
      </w:pPr>
      <w:r>
        <w:rPr>
          <w:sz w:val="22"/>
          <w:szCs w:val="22"/>
        </w:rPr>
        <w:t xml:space="preserve">– </w:t>
      </w:r>
      <w:r>
        <w:rPr>
          <w:sz w:val="22"/>
          <w:szCs w:val="22"/>
        </w:rPr>
        <w:t>тщательное медицинское исследо</w:t>
        <w:softHyphen/>
        <w:t>вание всех детей, подростков и юношей, приступающих к занятиям спортом;</w:t>
      </w:r>
    </w:p>
    <w:p>
      <w:pPr>
        <w:pStyle w:val="Normal"/>
        <w:ind w:firstLine="360"/>
        <w:jc w:val="both"/>
        <w:rPr/>
      </w:pPr>
      <w:r>
        <w:rPr>
          <w:sz w:val="22"/>
          <w:szCs w:val="22"/>
        </w:rPr>
        <w:t xml:space="preserve">– </w:t>
      </w:r>
      <w:r>
        <w:rPr>
          <w:sz w:val="22"/>
          <w:szCs w:val="22"/>
        </w:rPr>
        <w:t>врачебное определение вида спорта и допустимой интенсивности тренировок для всех лиц, даже с минимальной неполноценностью костно-суставного аппарата;</w:t>
      </w:r>
    </w:p>
    <w:p>
      <w:pPr>
        <w:pStyle w:val="Normal"/>
        <w:ind w:firstLine="360"/>
        <w:jc w:val="both"/>
        <w:rPr/>
      </w:pPr>
      <w:r>
        <w:rPr>
          <w:sz w:val="22"/>
          <w:szCs w:val="22"/>
        </w:rPr>
        <w:t xml:space="preserve">– </w:t>
      </w:r>
      <w:r>
        <w:rPr>
          <w:sz w:val="22"/>
          <w:szCs w:val="22"/>
        </w:rPr>
        <w:t>медленное включение в тренировочный процесс спортсменов и артистов, перенесших травму костно-суставного аппарата, особенно повреждения суставов, вплоть до перемены вида спорта;</w:t>
      </w:r>
    </w:p>
    <w:p>
      <w:pPr>
        <w:pStyle w:val="Normal"/>
        <w:ind w:firstLine="360"/>
        <w:jc w:val="both"/>
        <w:rPr/>
      </w:pPr>
      <w:r>
        <w:rPr>
          <w:sz w:val="22"/>
          <w:szCs w:val="22"/>
        </w:rPr>
        <w:t xml:space="preserve">– </w:t>
      </w:r>
      <w:r>
        <w:rPr>
          <w:sz w:val="22"/>
          <w:szCs w:val="22"/>
        </w:rPr>
        <w:t>строгое соблюдение правильной организации тренировочного процесса с исключением чрезмерного напряжения опорно-двигательного аппарата, особенно в период роста;</w:t>
      </w:r>
    </w:p>
    <w:p>
      <w:pPr>
        <w:pStyle w:val="Normal"/>
        <w:ind w:firstLine="360"/>
        <w:jc w:val="both"/>
        <w:rPr/>
      </w:pPr>
      <w:r>
        <w:rPr>
          <w:sz w:val="22"/>
          <w:szCs w:val="22"/>
        </w:rPr>
        <w:t xml:space="preserve">– </w:t>
      </w:r>
      <w:r>
        <w:rPr>
          <w:sz w:val="22"/>
          <w:szCs w:val="22"/>
        </w:rPr>
        <w:t>запрещение продолжения тренировок при появившемся болевом синдроме, а тем более тренировок с применением обезболивающих средств;</w:t>
      </w:r>
    </w:p>
    <w:p>
      <w:pPr>
        <w:pStyle w:val="Normal"/>
        <w:ind w:firstLine="360"/>
        <w:jc w:val="both"/>
        <w:rPr/>
      </w:pPr>
      <w:r>
        <w:rPr>
          <w:sz w:val="22"/>
          <w:szCs w:val="22"/>
        </w:rPr>
        <w:t xml:space="preserve">– </w:t>
      </w:r>
      <w:r>
        <w:rPr>
          <w:sz w:val="22"/>
          <w:szCs w:val="22"/>
        </w:rPr>
        <w:t>повторные клинико-рентгенологические исследования наиболее нагружаемых отделов костно-суставного аппарата у всех спортсменов со стажем и артистов, при появлении в этих отделах незначительных болевых ощущений;</w:t>
      </w:r>
    </w:p>
    <w:p>
      <w:pPr>
        <w:pStyle w:val="Normal"/>
        <w:ind w:firstLine="360"/>
        <w:jc w:val="both"/>
        <w:rPr/>
      </w:pPr>
      <w:r>
        <w:rPr>
          <w:sz w:val="22"/>
          <w:szCs w:val="22"/>
        </w:rPr>
        <w:t xml:space="preserve">– </w:t>
      </w:r>
      <w:r>
        <w:rPr>
          <w:sz w:val="22"/>
          <w:szCs w:val="22"/>
        </w:rPr>
        <w:t>немедленное прекращение тренировок и назначение соответствующего лечения всех больных с выявленным патологическим процессом, и медленное постепенное включение в спортивные занятия после выздоровлен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6.17. Поражения позвоночника, возникающие в результате срыва адаптации к спортивной нагрузке</w:t>
      </w:r>
    </w:p>
    <w:p>
      <w:pPr>
        <w:pStyle w:val="Normal"/>
        <w:ind w:firstLine="360"/>
        <w:jc w:val="both"/>
        <w:rPr>
          <w:b/>
          <w:b/>
          <w:sz w:val="22"/>
          <w:szCs w:val="22"/>
          <w:lang w:val="en-US"/>
        </w:rPr>
      </w:pPr>
      <w:r>
        <w:rPr>
          <w:b/>
          <w:sz w:val="22"/>
          <w:szCs w:val="22"/>
          <w:lang w:val="en-US"/>
        </w:rPr>
      </w:r>
    </w:p>
    <w:p>
      <w:pPr>
        <w:pStyle w:val="Normal"/>
        <w:ind w:firstLine="360"/>
        <w:jc w:val="both"/>
        <w:rPr>
          <w:sz w:val="22"/>
          <w:szCs w:val="22"/>
        </w:rPr>
      </w:pPr>
      <w:r>
        <w:rPr>
          <w:sz w:val="22"/>
          <w:szCs w:val="22"/>
        </w:rPr>
        <w:t>Возникновение болей в позвоночни</w:t>
        <w:softHyphen/>
        <w:t>ке у спортсменов в молодом, а иногда даже в детском возрасте, заставляет относиться к исследованию позвоноч</w:t>
        <w:softHyphen/>
        <w:t>ника с особым вниманием.</w:t>
      </w:r>
    </w:p>
    <w:p>
      <w:pPr>
        <w:pStyle w:val="Normal"/>
        <w:ind w:firstLine="360"/>
        <w:jc w:val="both"/>
        <w:rPr>
          <w:sz w:val="22"/>
          <w:szCs w:val="22"/>
        </w:rPr>
      </w:pPr>
      <w:r>
        <w:rPr>
          <w:sz w:val="22"/>
          <w:szCs w:val="22"/>
        </w:rPr>
        <w:t>Наблюдения за спортсменами пока</w:t>
        <w:softHyphen/>
        <w:t>зали, что боли в области позвоночника, изредка осложненные выраженной неврологической симптоматикой, не являются препятствием для интенсивных тренировок. Высококвалифицирован</w:t>
        <w:softHyphen/>
        <w:t>ные спортсмены длительно продолжа</w:t>
        <w:softHyphen/>
        <w:t>ют, преодолевая боль, выступать в от</w:t>
        <w:softHyphen/>
        <w:t>ветственных соревнованиях и даже повышают спортивные результаты.</w:t>
      </w:r>
    </w:p>
    <w:p>
      <w:pPr>
        <w:pStyle w:val="Normal"/>
        <w:ind w:firstLine="360"/>
        <w:jc w:val="both"/>
        <w:rPr>
          <w:sz w:val="22"/>
          <w:szCs w:val="22"/>
        </w:rPr>
      </w:pPr>
      <w:r>
        <w:rPr>
          <w:sz w:val="22"/>
          <w:szCs w:val="22"/>
        </w:rPr>
        <w:t>Такое несоответствие клинических данных с активной спортивной деятель</w:t>
        <w:softHyphen/>
        <w:t>ностью поставило перед врачами зада</w:t>
        <w:softHyphen/>
        <w:t>чу определения возможности спортив</w:t>
        <w:softHyphen/>
        <w:t>ных тренировок для лиц, страдающих болями в позвоночнике.</w:t>
      </w:r>
    </w:p>
    <w:p>
      <w:pPr>
        <w:pStyle w:val="Normal"/>
        <w:ind w:firstLine="360"/>
        <w:jc w:val="both"/>
        <w:rPr>
          <w:sz w:val="22"/>
          <w:szCs w:val="22"/>
        </w:rPr>
      </w:pPr>
      <w:r>
        <w:rPr>
          <w:sz w:val="22"/>
          <w:szCs w:val="22"/>
        </w:rPr>
        <w:t>Клинико-рентгенологическое иссле</w:t>
        <w:softHyphen/>
        <w:t>дование 3000 спортсменов, предъявля</w:t>
        <w:softHyphen/>
        <w:t>ющих жалобы на боли в позвоночни</w:t>
        <w:softHyphen/>
        <w:t>ке, показало, что в 13,85% случаев выявлены различные формы дегенера</w:t>
        <w:softHyphen/>
        <w:t>тивно-дистрофических поражений. Анализ этих изменений показал, что они неоднородны и имеют ряд кли-нико-морфологических особенностей (поражение межпозвонковых дисков, суставов и внутрисуставных отделов по</w:t>
        <w:softHyphen/>
        <w:t>звоночника). В свою очередь, изме</w:t>
        <w:softHyphen/>
        <w:t>нение межпозвонковых дисков объе</w:t>
        <w:softHyphen/>
        <w:t>диняет различные анатомические образования: дегенеративный процесс в пульпозном ядре, что приводит к развитию остеохондроза, изменение фиброзного кольца — к развитию спон-дилеза, а выпадение вещества диска в окружающие ткани — к развитию хря</w:t>
        <w:softHyphen/>
        <w:t>щевых узлов.</w:t>
      </w:r>
    </w:p>
    <w:p>
      <w:pPr>
        <w:pStyle w:val="Normal"/>
        <w:ind w:firstLine="360"/>
        <w:jc w:val="both"/>
        <w:rPr>
          <w:sz w:val="22"/>
          <w:szCs w:val="22"/>
        </w:rPr>
      </w:pPr>
      <w:r>
        <w:rPr>
          <w:sz w:val="22"/>
          <w:szCs w:val="22"/>
        </w:rPr>
        <w:t>Из общего количества поражений по</w:t>
        <w:softHyphen/>
        <w:t>звоночника, изменения межпозвонковых дисков выявлено в 39,31%. При пора</w:t>
        <w:softHyphen/>
        <w:t>жениях межпозвонковых дисков в 31,3% были обнаружены хрящевые узлы, в 45,1% — остеохондроз, а в 23,6% — спондилез (О.В. Мальченко,1975).</w:t>
      </w:r>
    </w:p>
    <w:p>
      <w:pPr>
        <w:pStyle w:val="Normal"/>
        <w:ind w:firstLine="360"/>
        <w:jc w:val="both"/>
        <w:rPr>
          <w:sz w:val="22"/>
          <w:szCs w:val="22"/>
        </w:rPr>
      </w:pPr>
      <w:r>
        <w:rPr>
          <w:sz w:val="22"/>
          <w:szCs w:val="22"/>
        </w:rPr>
        <w:t>Хрящевые узлы являются наиболее ранним поражением. Анализ спортив</w:t>
        <w:softHyphen/>
        <w:t>ной деятельности лиц, имеющих цент</w:t>
        <w:softHyphen/>
        <w:t>ральные и передние хрящевые узлы, показал, что они обнаруживаются в основном у детей и подростков, еще не начавших интенсивно тренироваться. Этот вид патологии может наблюдатьсяу членов одной семьи, что позволяет считать хрящевые узлы межпозвонковых дисков врожденной неполноценностью позвоночника. Таким образом, увели</w:t>
        <w:softHyphen/>
        <w:t>ченная физическая нагрузка способству</w:t>
        <w:softHyphen/>
        <w:t>ет, при врожденной неполноценности позвоночника, проявлению выражен</w:t>
        <w:softHyphen/>
        <w:t>ных клинических симптомов. Роль же спортивной нагрузки в образовании хрящевых узлов без соответствующей врожденной неполноценности не так уж велика.</w:t>
      </w:r>
    </w:p>
    <w:p>
      <w:pPr>
        <w:pStyle w:val="Normal"/>
        <w:ind w:firstLine="360"/>
        <w:jc w:val="both"/>
        <w:rPr>
          <w:sz w:val="22"/>
          <w:szCs w:val="22"/>
        </w:rPr>
      </w:pPr>
      <w:r>
        <w:rPr>
          <w:sz w:val="22"/>
          <w:szCs w:val="22"/>
        </w:rPr>
        <w:t>Угроза развития под влиянием спор</w:t>
        <w:softHyphen/>
        <w:t>тивных тренировок наиболее тяжелого дегенеративного поражения межпозвон</w:t>
        <w:softHyphen/>
        <w:t>кового диска позволяет рекомендовать подросткам, имеющим единичные и тем более множественные хрящевые узлы, не приступать к спортивным за</w:t>
        <w:softHyphen/>
        <w:t>нятиям, требующим значительных фи</w:t>
        <w:softHyphen/>
        <w:t>зических напряжений. Спортсменам высокой квалификации, имеющим эти изменения, необходимо резко снизить спортивные тренировки и систематиче</w:t>
        <w:softHyphen/>
        <w:t>ски применять разгрузочный режим.</w:t>
      </w:r>
    </w:p>
    <w:p>
      <w:pPr>
        <w:pStyle w:val="Normal"/>
        <w:ind w:firstLine="360"/>
        <w:jc w:val="both"/>
        <w:rPr>
          <w:sz w:val="22"/>
          <w:szCs w:val="22"/>
        </w:rPr>
      </w:pPr>
      <w:r>
        <w:rPr>
          <w:sz w:val="22"/>
          <w:szCs w:val="22"/>
        </w:rPr>
        <w:t>Выявление задних хрящевых узлов бесконтрастным методом, представля</w:t>
        <w:softHyphen/>
        <w:t>ет определенную трудность. В тех слу</w:t>
        <w:softHyphen/>
        <w:t>чаях, когда клинико-рентгенологичес-кие исследования установили этот диагноз, рекомендуется длительное ле</w:t>
        <w:softHyphen/>
        <w:t>чение. Дальнейшая спортивная деятель</w:t>
        <w:softHyphen/>
        <w:t>ность в большинстве видов спорта про</w:t>
        <w:softHyphen/>
        <w:t>тивопоказана даже после оперативного вмешательства.</w:t>
      </w:r>
    </w:p>
    <w:p>
      <w:pPr>
        <w:pStyle w:val="Normal"/>
        <w:ind w:firstLine="360"/>
        <w:jc w:val="both"/>
        <w:rPr>
          <w:sz w:val="22"/>
          <w:szCs w:val="22"/>
        </w:rPr>
      </w:pPr>
      <w:r>
        <w:rPr>
          <w:sz w:val="22"/>
          <w:szCs w:val="22"/>
        </w:rPr>
        <w:t>Наблюдения за спортсменами, стра</w:t>
        <w:softHyphen/>
        <w:t>дающими упорными рецидивирующими поясничными болями, нередко ослож</w:t>
        <w:softHyphen/>
        <w:t>ненными неврологической симптомати</w:t>
        <w:softHyphen/>
        <w:t>кой, показали, что наиболее частой причиной их является остеохондроз. Причиной возникновения остеохондроза большинство авторов (А.В. Гринберг, 1958; Я.И. Попелянский, 1961; Н.С. Ко-синская, 1961) считает неадекватную физическую нагрузку.</w:t>
      </w:r>
    </w:p>
    <w:p>
      <w:pPr>
        <w:pStyle w:val="Normal"/>
        <w:ind w:firstLine="360"/>
        <w:jc w:val="both"/>
        <w:rPr/>
      </w:pPr>
      <w:r>
        <w:rPr>
          <w:i/>
          <w:sz w:val="22"/>
          <w:szCs w:val="22"/>
        </w:rPr>
        <w:t>Клинические проявления при остеохон</w:t>
        <w:softHyphen/>
        <w:t>дрозе</w:t>
      </w:r>
      <w:r>
        <w:rPr>
          <w:sz w:val="22"/>
          <w:szCs w:val="22"/>
        </w:rPr>
        <w:t xml:space="preserve"> у спортсменов зачастую не соот</w:t>
        <w:softHyphen/>
        <w:t>ветствуют морфологическим изменени</w:t>
        <w:softHyphen/>
        <w:t>ям. Это несоответствие особенно четко выражено при мощно развитом мышеч-но-связочном корсете у спортсменов, компенсирующим сниженные амортизи</w:t>
        <w:softHyphen/>
        <w:t>рующие свойства пораженного меж</w:t>
        <w:softHyphen/>
        <w:t>позвоночного диска.</w:t>
      </w:r>
    </w:p>
    <w:p>
      <w:pPr>
        <w:pStyle w:val="Normal"/>
        <w:ind w:firstLine="360"/>
        <w:jc w:val="both"/>
        <w:rPr>
          <w:sz w:val="22"/>
          <w:szCs w:val="22"/>
        </w:rPr>
      </w:pPr>
      <w:r>
        <w:rPr>
          <w:sz w:val="22"/>
          <w:szCs w:val="22"/>
        </w:rPr>
        <w:t>Ввиду того, что такая компенсация при остеохондрозе может оказаться не</w:t>
        <w:softHyphen/>
        <w:t>стойкой, выявление остеохондроза у спортсменов даже с незначительными клиническими проявлениями является сигналом к прекращению интенсивных тренировок и требует постоянного ук</w:t>
        <w:softHyphen/>
        <w:t>репления мышечно-связочного аппара</w:t>
        <w:softHyphen/>
        <w:t>та специальными упражнениями и сис</w:t>
        <w:softHyphen/>
        <w:t>тематическим применением различных видов вытяжения, что предотвращает развитие декомпенсации.</w:t>
      </w:r>
    </w:p>
    <w:p>
      <w:pPr>
        <w:pStyle w:val="Normal"/>
        <w:ind w:firstLine="360"/>
        <w:jc w:val="both"/>
        <w:rPr>
          <w:sz w:val="22"/>
          <w:szCs w:val="22"/>
        </w:rPr>
      </w:pPr>
      <w:r>
        <w:rPr>
          <w:sz w:val="22"/>
          <w:szCs w:val="22"/>
        </w:rPr>
        <w:t>Спондилез, выявляется у спортсме</w:t>
        <w:softHyphen/>
        <w:t>нов, артистов цирка и балета в 9,15% случаях.</w:t>
      </w:r>
    </w:p>
    <w:p>
      <w:pPr>
        <w:pStyle w:val="Normal"/>
        <w:ind w:firstLine="360"/>
        <w:jc w:val="both"/>
        <w:rPr>
          <w:sz w:val="22"/>
          <w:szCs w:val="22"/>
        </w:rPr>
      </w:pPr>
      <w:r>
        <w:rPr>
          <w:sz w:val="22"/>
          <w:szCs w:val="22"/>
        </w:rPr>
        <w:t>Анализ данных литературы показал, что спондилез является продуктивным компенсаторным процессом, аналогич</w:t>
        <w:softHyphen/>
        <w:t>ным по своему характеру окостенению мест прикрепления сухожилий и мышц, наблюдаемых в костях конечностей. Спондилез имеет незначительную кли</w:t>
        <w:softHyphen/>
        <w:t>ническую симптоматику. Малая выра</w:t>
        <w:softHyphen/>
        <w:t>женность клинических проявлений или полное отсутствие их при спондилезе свидетельствует о достаточно полной компенсации. Эта компенсация даже при повышенных физических нагрузках, предъявляемых в спорте, обеспечивает функцию позвоночника на высоком уровне и приводит только к некоторо</w:t>
        <w:softHyphen/>
        <w:t>му снижению амплитуды подвижности. Отсутствие склонности к декомпенсации при спондилезе позволяет предполо</w:t>
        <w:softHyphen/>
        <w:t>жить, что выявление спондилеза не яв</w:t>
        <w:softHyphen/>
        <w:t>ляется препятствием для дальнейшего занятия спортом и не требует специаль</w:t>
        <w:softHyphen/>
        <w:t>ного лечения.</w:t>
      </w:r>
    </w:p>
    <w:p>
      <w:pPr>
        <w:pStyle w:val="Normal"/>
        <w:ind w:firstLine="360"/>
        <w:jc w:val="both"/>
        <w:rPr>
          <w:sz w:val="22"/>
          <w:szCs w:val="22"/>
        </w:rPr>
      </w:pPr>
      <w:r>
        <w:rPr>
          <w:sz w:val="22"/>
          <w:szCs w:val="22"/>
        </w:rPr>
        <w:t>Таким образом, выявленные дегене</w:t>
        <w:softHyphen/>
        <w:t>ративно-дистрофические поражения межпозвонковых дисков далеко не од</w:t>
        <w:softHyphen/>
        <w:t>нородны для дальнейшей спортивной или профессиональной деятельности.</w:t>
      </w:r>
    </w:p>
    <w:p>
      <w:pPr>
        <w:pStyle w:val="Normal"/>
        <w:ind w:firstLine="360"/>
        <w:jc w:val="both"/>
        <w:rPr>
          <w:sz w:val="22"/>
          <w:szCs w:val="22"/>
        </w:rPr>
      </w:pPr>
      <w:r>
        <w:rPr>
          <w:sz w:val="22"/>
          <w:szCs w:val="22"/>
        </w:rPr>
        <w:t>Поясничные боли, обусловленные изменениями внесуставных отделов позвоночника в виде спондилеза и спон-дилолистеза, были обнаружены у спорт</w:t>
        <w:softHyphen/>
        <w:t>сменов в 7,0% случаев.</w:t>
      </w:r>
    </w:p>
    <w:p>
      <w:pPr>
        <w:pStyle w:val="Normal"/>
        <w:ind w:firstLine="360"/>
        <w:jc w:val="both"/>
        <w:rPr>
          <w:sz w:val="22"/>
          <w:szCs w:val="22"/>
        </w:rPr>
      </w:pPr>
      <w:r>
        <w:rPr>
          <w:sz w:val="22"/>
          <w:szCs w:val="22"/>
        </w:rPr>
        <w:t>Из существовавших теорий, объяс</w:t>
        <w:softHyphen/>
        <w:t>няющих возникновение спондилеза, травматический генез спондилеза опро</w:t>
        <w:softHyphen/>
        <w:t>вергнут экспериментальным путем. Дру</w:t>
        <w:softHyphen/>
        <w:t>гие теории, имея своих приверженцев и противников, не располагая доста</w:t>
        <w:softHyphen/>
        <w:t>точно вескими доказательствами, про</w:t>
        <w:softHyphen/>
        <w:t>должают существовать и в настоящее время. Однако большинство как оте</w:t>
        <w:softHyphen/>
        <w:t>чественных, так и зарубежных иссле</w:t>
        <w:softHyphen/>
        <w:t>дователей (М.А. Свиридов, 1958; Broclier, 1958; Lange, 1959; НА. Дья</w:t>
        <w:softHyphen/>
        <w:t>ченко, 1960) считают причиной спон</w:t>
        <w:softHyphen/>
        <w:t>дилеза дисплазию дуги пораженного позвонка.</w:t>
      </w:r>
    </w:p>
    <w:p>
      <w:pPr>
        <w:pStyle w:val="Normal"/>
        <w:ind w:firstLine="360"/>
        <w:jc w:val="both"/>
        <w:rPr/>
      </w:pPr>
      <w:r>
        <w:rPr>
          <w:i/>
          <w:sz w:val="22"/>
          <w:szCs w:val="22"/>
        </w:rPr>
        <w:t xml:space="preserve">Генез спондилеза </w:t>
      </w:r>
      <w:r>
        <w:rPr>
          <w:sz w:val="22"/>
          <w:szCs w:val="22"/>
        </w:rPr>
        <w:t>аналогичен пато</w:t>
        <w:softHyphen/>
        <w:t>логическим зонам перестройки в кос</w:t>
        <w:softHyphen/>
        <w:t>тях конечностей и определяется рентге</w:t>
        <w:softHyphen/>
        <w:t xml:space="preserve">нологическими симптомами. </w:t>
      </w:r>
      <w:r>
        <w:rPr>
          <w:i/>
          <w:sz w:val="22"/>
          <w:szCs w:val="22"/>
        </w:rPr>
        <w:t>Первая стадия</w:t>
      </w:r>
      <w:r>
        <w:rPr>
          <w:sz w:val="22"/>
          <w:szCs w:val="22"/>
        </w:rPr>
        <w:t xml:space="preserve"> патологической зоны перестрой</w:t>
        <w:softHyphen/>
        <w:t xml:space="preserve">ки межсуставных отделов дуг </w:t>
      </w:r>
      <w:r>
        <w:rPr>
          <w:i/>
          <w:sz w:val="22"/>
          <w:szCs w:val="22"/>
        </w:rPr>
        <w:t>позвонков выражается в отсутствии замыкающей пластинки по краям зоны декальцинации с отдельными очагами остеонекроза</w:t>
      </w:r>
      <w:r>
        <w:rPr>
          <w:sz w:val="22"/>
          <w:szCs w:val="22"/>
        </w:rPr>
        <w:t>. Рентгенологические наблюдения пока</w:t>
        <w:softHyphen/>
        <w:t>зали, что патологическая зона пере</w:t>
        <w:softHyphen/>
        <w:t>стройки межсуставного отдела дуги по</w:t>
        <w:softHyphen/>
        <w:t>звонка в первой стадии под влиянием рационального двигательного режима может исчезнуть, а костная структура полностью восстановиться. В услови</w:t>
        <w:softHyphen/>
        <w:t>ях непрекращающейся нагрузки возник</w:t>
        <w:softHyphen/>
        <w:t>шие патологические зоны перестройки дуг позвонков могут перейти во вторую стадию, которая рентгенологически характеризуется образованием замыка</w:t>
        <w:softHyphen/>
        <w:t>ющих пластинок, ограничивающих зону перестройки по периферии</w:t>
      </w:r>
      <w:r>
        <w:rPr>
          <w:i/>
          <w:sz w:val="22"/>
          <w:szCs w:val="22"/>
        </w:rPr>
        <w:t>. Вторая стадия может существовать длительное время без изменений и потому названа стадией стабилизации</w:t>
      </w:r>
      <w:r>
        <w:rPr>
          <w:sz w:val="22"/>
          <w:szCs w:val="22"/>
        </w:rPr>
        <w:t>. Спортсмен может в это время выполнять значительные физические нагрузки.</w:t>
      </w:r>
    </w:p>
    <w:p>
      <w:pPr>
        <w:pStyle w:val="Normal"/>
        <w:ind w:firstLine="360"/>
        <w:jc w:val="both"/>
        <w:rPr>
          <w:sz w:val="22"/>
          <w:szCs w:val="22"/>
        </w:rPr>
      </w:pPr>
      <w:r>
        <w:rPr>
          <w:sz w:val="22"/>
          <w:szCs w:val="22"/>
        </w:rPr>
        <w:t>В некоторых случаях удается просле</w:t>
        <w:softHyphen/>
        <w:t>дить сочетание двух исходов у одного и того же больного. Так, образование симметрично расположенных патологических зон перестройки в правой и ле</w:t>
        <w:softHyphen/>
        <w:t>вой половине дуги позвонка с течени</w:t>
        <w:softHyphen/>
        <w:t>ем времени заканчивается восстанов</w:t>
        <w:softHyphen/>
        <w:t>лением костной структуры в одной половине дуги и стабилизацией процес</w:t>
        <w:softHyphen/>
        <w:t>са с образованием замыкающей плас</w:t>
        <w:softHyphen/>
        <w:t>тинки по краям расщелины в другой по</w:t>
        <w:softHyphen/>
        <w:t>ловине дуги.</w:t>
      </w:r>
    </w:p>
    <w:p>
      <w:pPr>
        <w:pStyle w:val="Normal"/>
        <w:ind w:firstLine="360"/>
        <w:jc w:val="both"/>
        <w:rPr/>
      </w:pPr>
      <w:r>
        <w:rPr>
          <w:i/>
          <w:sz w:val="22"/>
          <w:szCs w:val="22"/>
        </w:rPr>
        <w:t>Дегенеративно-дистрофические пора</w:t>
        <w:softHyphen/>
        <w:t>жения суставов позвоночника — спондилоартроз</w:t>
      </w:r>
      <w:r>
        <w:rPr>
          <w:sz w:val="22"/>
          <w:szCs w:val="22"/>
        </w:rPr>
        <w:t xml:space="preserve"> выявлен при исследовании у спортсменов в 10,0% случаев. Наблю</w:t>
        <w:softHyphen/>
        <w:t>дения за спортсменами, имеющими по</w:t>
        <w:softHyphen/>
        <w:t>ражения суставов позвоночника, позво</w:t>
        <w:softHyphen/>
        <w:t>лили в некоторых случаях связать раннее возникновение этого процесса с харак</w:t>
        <w:softHyphen/>
        <w:t>тером спортивной нагрузки. В видах спорта, требующих неравномерной на</w:t>
        <w:softHyphen/>
        <w:t>грузки нижних конечностей, сравни</w:t>
        <w:softHyphen/>
        <w:t>тельно рано происходит образование од</w:t>
        <w:softHyphen/>
        <w:t>ностороннего спондилоартроза.</w:t>
      </w:r>
    </w:p>
    <w:p>
      <w:pPr>
        <w:pStyle w:val="Normal"/>
        <w:ind w:firstLine="360"/>
        <w:jc w:val="both"/>
        <w:rPr>
          <w:sz w:val="22"/>
          <w:szCs w:val="22"/>
        </w:rPr>
      </w:pPr>
      <w:r>
        <w:rPr>
          <w:sz w:val="22"/>
          <w:szCs w:val="22"/>
        </w:rPr>
        <w:t>Различные особенности развития пояснично-крестцового отдела позво</w:t>
        <w:softHyphen/>
        <w:t>ночника выявлены у спортсменов в 13,83% случаев. Они, как правило, не вызывали болезненных ощущений даже при выполнении значительных физиче</w:t>
        <w:softHyphen/>
        <w:t>ских нагрузок. Однако занятия спортом, связанные с увеличенной подвижностью пояснично-крестцового отдела по</w:t>
        <w:softHyphen/>
        <w:t>звоночника, приводят к возникновению вторичных изменений дегенеративно-дистрофического характера.</w:t>
      </w:r>
    </w:p>
    <w:p>
      <w:pPr>
        <w:pStyle w:val="Normal"/>
        <w:ind w:firstLine="360"/>
        <w:jc w:val="both"/>
        <w:rPr>
          <w:sz w:val="22"/>
          <w:szCs w:val="22"/>
        </w:rPr>
      </w:pPr>
      <w:r>
        <w:rPr>
          <w:sz w:val="22"/>
          <w:szCs w:val="22"/>
        </w:rPr>
      </w:r>
    </w:p>
    <w:p>
      <w:pPr>
        <w:pStyle w:val="Normal"/>
        <w:ind w:firstLine="360"/>
        <w:jc w:val="both"/>
        <w:rPr>
          <w:b/>
          <w:b/>
          <w:sz w:val="22"/>
          <w:szCs w:val="22"/>
          <w:lang w:val="en-US"/>
        </w:rPr>
      </w:pPr>
      <w:r>
        <w:rPr>
          <w:b/>
          <w:sz w:val="22"/>
          <w:szCs w:val="22"/>
        </w:rPr>
        <w:t>Практические занятия</w:t>
      </w:r>
    </w:p>
    <w:p>
      <w:pPr>
        <w:pStyle w:val="Normal"/>
        <w:ind w:firstLine="360"/>
        <w:jc w:val="both"/>
        <w:rPr>
          <w:b/>
          <w:b/>
          <w:sz w:val="22"/>
          <w:szCs w:val="22"/>
          <w:lang w:val="en-US"/>
        </w:rPr>
      </w:pPr>
      <w:r>
        <w:rPr>
          <w:b/>
          <w:sz w:val="22"/>
          <w:szCs w:val="22"/>
          <w:lang w:val="en-US"/>
        </w:rPr>
      </w:r>
    </w:p>
    <w:p>
      <w:pPr>
        <w:pStyle w:val="Normal"/>
        <w:ind w:firstLine="360"/>
        <w:jc w:val="both"/>
        <w:rPr/>
      </w:pPr>
      <w:r>
        <w:rPr>
          <w:sz w:val="22"/>
          <w:szCs w:val="22"/>
        </w:rPr>
        <w:t>1. Основные причины, которые являются следствием заболеваний опорно-двигательного аппарата.</w:t>
      </w:r>
    </w:p>
    <w:p>
      <w:pPr>
        <w:pStyle w:val="Normal"/>
        <w:ind w:firstLine="360"/>
        <w:jc w:val="both"/>
        <w:rPr/>
      </w:pPr>
      <w:r>
        <w:rPr>
          <w:sz w:val="22"/>
          <w:szCs w:val="22"/>
        </w:rPr>
        <w:t>2. Острая миалгия.  Клинические симптомы, профилактика.</w:t>
      </w:r>
    </w:p>
    <w:p>
      <w:pPr>
        <w:pStyle w:val="Normal"/>
        <w:ind w:firstLine="360"/>
        <w:jc w:val="both"/>
        <w:rPr/>
      </w:pPr>
      <w:r>
        <w:rPr>
          <w:sz w:val="22"/>
          <w:szCs w:val="22"/>
        </w:rPr>
        <w:t>3. Заболевание околосухожильной клетчатки и сухожильных влагалищ (паратенонит и тендовагинит). Симптомы, прогноз, профилактика.</w:t>
      </w:r>
    </w:p>
    <w:p>
      <w:pPr>
        <w:pStyle w:val="Normal"/>
        <w:ind w:firstLine="360"/>
        <w:jc w:val="both"/>
        <w:rPr/>
      </w:pPr>
      <w:r>
        <w:rPr>
          <w:sz w:val="22"/>
          <w:szCs w:val="22"/>
        </w:rPr>
        <w:t>4. Воспаление зоны перехода мышц в сухожилие (миоэнтезиты). Симптомы, профилактика.</w:t>
      </w:r>
    </w:p>
    <w:p>
      <w:pPr>
        <w:pStyle w:val="Normal"/>
        <w:ind w:firstLine="360"/>
        <w:jc w:val="both"/>
        <w:rPr>
          <w:sz w:val="22"/>
          <w:szCs w:val="22"/>
        </w:rPr>
      </w:pPr>
      <w:r>
        <w:rPr>
          <w:sz w:val="22"/>
          <w:szCs w:val="22"/>
        </w:rPr>
        <w:t>5. Повреждения и заболевания костей и надкостницы (общая характеристика).</w:t>
      </w:r>
    </w:p>
    <w:p>
      <w:pPr>
        <w:pStyle w:val="Normal"/>
        <w:ind w:firstLine="360"/>
        <w:jc w:val="both"/>
        <w:rPr/>
      </w:pPr>
      <w:r>
        <w:rPr>
          <w:sz w:val="22"/>
          <w:szCs w:val="22"/>
        </w:rPr>
        <w:t>6. Ушибы надкостницы, воспаление надкостницы (периостит). Симптомы, прогноз, профилактика.</w:t>
      </w:r>
    </w:p>
    <w:p>
      <w:pPr>
        <w:pStyle w:val="Normal"/>
        <w:ind w:firstLine="360"/>
        <w:jc w:val="both"/>
        <w:rPr/>
      </w:pPr>
      <w:r>
        <w:rPr>
          <w:sz w:val="22"/>
          <w:szCs w:val="22"/>
        </w:rPr>
        <w:t>7. Периостозы (воспаление надкостницы с частичным вовлечением в процесс кортикального слоя кости в местах прикрепления к костям мышц, сухожилий, связок). Симптомы, профилактика.</w:t>
      </w:r>
    </w:p>
    <w:p>
      <w:pPr>
        <w:pStyle w:val="Normal"/>
        <w:ind w:firstLine="360"/>
        <w:jc w:val="both"/>
        <w:rPr/>
      </w:pPr>
      <w:r>
        <w:rPr>
          <w:sz w:val="22"/>
          <w:szCs w:val="22"/>
        </w:rPr>
        <w:t>8. Спортивные переломы костей, механизм возникновения, виды переломов, оказание первой помощи. Переломы перенапряжений, симптомы, профилактика.</w:t>
      </w:r>
    </w:p>
    <w:p>
      <w:pPr>
        <w:pStyle w:val="Normal"/>
        <w:ind w:firstLine="360"/>
        <w:jc w:val="both"/>
        <w:rPr/>
      </w:pPr>
      <w:r>
        <w:rPr>
          <w:sz w:val="22"/>
          <w:szCs w:val="22"/>
        </w:rPr>
        <w:t>9. Дистрофические изменения в костях (нарушения процессов минерализации костных тканей). Виды, причины.</w:t>
      </w:r>
    </w:p>
    <w:p>
      <w:pPr>
        <w:pStyle w:val="Normal"/>
        <w:ind w:firstLine="360"/>
        <w:jc w:val="both"/>
        <w:rPr/>
      </w:pPr>
      <w:r>
        <w:rPr>
          <w:sz w:val="22"/>
          <w:szCs w:val="22"/>
        </w:rPr>
        <w:t xml:space="preserve">10. </w:t>
        <w:tab/>
        <w:t>Экзостозы (напластывание новых костных элементов на кортикальный слой кости),  образование «шипов». Симптомы, профилактика.</w:t>
      </w:r>
    </w:p>
    <w:p>
      <w:pPr>
        <w:pStyle w:val="Normal"/>
        <w:ind w:firstLine="360"/>
        <w:jc w:val="both"/>
        <w:rPr/>
      </w:pPr>
      <w:r>
        <w:rPr>
          <w:sz w:val="22"/>
          <w:szCs w:val="22"/>
        </w:rPr>
        <w:t>11. Синдром  Осгуда—Шлаттера. Причины, симптомы, особенности построения тренировочных занятий с юными спортсменами.</w:t>
      </w:r>
    </w:p>
    <w:p>
      <w:pPr>
        <w:pStyle w:val="Normal"/>
        <w:ind w:firstLine="360"/>
        <w:jc w:val="both"/>
        <w:rPr/>
      </w:pPr>
      <w:r>
        <w:rPr>
          <w:sz w:val="22"/>
          <w:szCs w:val="22"/>
        </w:rPr>
        <w:t>12. Болезнь Пеллегрини—Штида (развитие патологической оссификации в мягких тканях в области внутреннего мыщелка бедренной кости). Причины, симптомы, профилактика.</w:t>
      </w:r>
    </w:p>
    <w:p>
      <w:pPr>
        <w:pStyle w:val="Normal"/>
        <w:ind w:firstLine="360"/>
        <w:jc w:val="both"/>
        <w:rPr/>
      </w:pPr>
      <w:r>
        <w:rPr>
          <w:sz w:val="22"/>
          <w:szCs w:val="22"/>
        </w:rPr>
        <w:t>13. Рассекающий остеохондрит (некроз внутреннего суставного мыщелка бедренной кости). Причины, симптомы профилактика.</w:t>
      </w:r>
    </w:p>
    <w:p>
      <w:pPr>
        <w:pStyle w:val="Normal"/>
        <w:ind w:firstLine="360"/>
        <w:jc w:val="both"/>
        <w:rPr/>
      </w:pPr>
      <w:r>
        <w:rPr>
          <w:sz w:val="22"/>
          <w:szCs w:val="22"/>
        </w:rPr>
        <w:t>14. Хондропатия   надколенника. Причины, симптомы, профилактика.</w:t>
      </w:r>
    </w:p>
    <w:p>
      <w:pPr>
        <w:pStyle w:val="Normal"/>
        <w:ind w:firstLine="360"/>
        <w:jc w:val="both"/>
        <w:rPr/>
      </w:pPr>
      <w:r>
        <w:rPr>
          <w:sz w:val="22"/>
          <w:szCs w:val="22"/>
        </w:rPr>
        <w:t>15. Болезнь Гоффа — липоартрит (хроническое воспаление жировой ткани коленного сустава). Причина, симптомы, профилактика.</w:t>
      </w:r>
    </w:p>
    <w:p>
      <w:pPr>
        <w:pStyle w:val="Normal"/>
        <w:ind w:firstLine="360"/>
        <w:jc w:val="both"/>
        <w:rPr/>
      </w:pPr>
      <w:r>
        <w:rPr>
          <w:sz w:val="22"/>
          <w:szCs w:val="22"/>
        </w:rPr>
        <w:t>16. Киста Бейкера (разрастание слизистой сумки в подколенной впадине). Причина, симптомы, профилактика.</w:t>
      </w:r>
    </w:p>
    <w:p>
      <w:pPr>
        <w:pStyle w:val="Normal"/>
        <w:ind w:firstLine="360"/>
        <w:jc w:val="both"/>
        <w:rPr/>
      </w:pPr>
      <w:r>
        <w:rPr>
          <w:sz w:val="22"/>
          <w:szCs w:val="22"/>
        </w:rPr>
        <w:t>17. Деформирующий артроз Причины, симптомы, профилактика.</w:t>
      </w:r>
    </w:p>
    <w:p>
      <w:pPr>
        <w:pStyle w:val="Normal"/>
        <w:ind w:firstLine="360"/>
        <w:jc w:val="both"/>
        <w:rPr/>
      </w:pPr>
      <w:r>
        <w:rPr>
          <w:sz w:val="22"/>
          <w:szCs w:val="22"/>
        </w:rPr>
        <w:t>18. Спортивные артрозы. Причины, симптомы, профилактика.</w:t>
      </w:r>
    </w:p>
    <w:p>
      <w:pPr>
        <w:pStyle w:val="Normal"/>
        <w:ind w:firstLine="360"/>
        <w:jc w:val="both"/>
        <w:rPr/>
      </w:pPr>
      <w:r>
        <w:rPr>
          <w:sz w:val="22"/>
          <w:szCs w:val="22"/>
        </w:rPr>
        <w:t>19. Заболевания позвоночника: остеохондрозы, спондилезы, спондилолистезы (заболевания, связанные с изменениями в межпозвоночных дисках и тел позвонков). Причины, симптомы, профилактика.</w:t>
      </w:r>
    </w:p>
    <w:p>
      <w:pPr>
        <w:pStyle w:val="Normal"/>
        <w:ind w:firstLine="360"/>
        <w:jc w:val="both"/>
        <w:rPr/>
      </w:pPr>
      <w:r>
        <w:rPr>
          <w:sz w:val="22"/>
          <w:szCs w:val="22"/>
        </w:rPr>
        <w:t>20. Заболевания периферической нервной системы. Общая характеристика.</w:t>
      </w:r>
    </w:p>
    <w:p>
      <w:pPr>
        <w:pStyle w:val="Normal"/>
        <w:ind w:firstLine="360"/>
        <w:jc w:val="both"/>
        <w:rPr/>
      </w:pPr>
      <w:r>
        <w:rPr>
          <w:sz w:val="22"/>
          <w:szCs w:val="22"/>
        </w:rPr>
        <w:t>21. Ушибы и растяжения периферических нервов.  Причины симптомы, профилактика.</w:t>
      </w:r>
    </w:p>
    <w:p>
      <w:pPr>
        <w:pStyle w:val="Normal"/>
        <w:ind w:firstLine="360"/>
        <w:jc w:val="both"/>
        <w:rPr/>
      </w:pPr>
      <w:r>
        <w:rPr>
          <w:sz w:val="22"/>
          <w:szCs w:val="22"/>
        </w:rPr>
        <w:t>22. Невралгии, радикулиты, ишиас (воспаление седалищного нерва). Причины, симптомы, профилактика.</w:t>
      </w:r>
    </w:p>
    <w:p>
      <w:pPr>
        <w:pStyle w:val="Normal"/>
        <w:ind w:firstLine="360"/>
        <w:jc w:val="both"/>
        <w:rPr/>
      </w:pPr>
      <w:r>
        <w:rPr>
          <w:sz w:val="22"/>
          <w:szCs w:val="22"/>
        </w:rPr>
        <w:t>23. Проявление адаптации костносуставного аппарата детей. Особенности роста костной ткани у детей, занимающихся спортом.</w:t>
      </w:r>
    </w:p>
    <w:p>
      <w:pPr>
        <w:pStyle w:val="Normal"/>
        <w:ind w:firstLine="360"/>
        <w:jc w:val="both"/>
        <w:rPr/>
      </w:pPr>
      <w:r>
        <w:rPr>
          <w:sz w:val="22"/>
          <w:szCs w:val="22"/>
        </w:rPr>
        <w:t>24. Поражения позвоночника, возникающие в результат срыва адаптации к спортивным нагрузкам.  Причины, симптомы, профилактика.</w:t>
      </w:r>
    </w:p>
    <w:p>
      <w:pPr>
        <w:pStyle w:val="Normal"/>
        <w:ind w:firstLine="360"/>
        <w:jc w:val="both"/>
        <w:rPr>
          <w:sz w:val="22"/>
          <w:szCs w:val="22"/>
        </w:rPr>
      </w:pPr>
      <w:r>
        <w:rPr>
          <w:sz w:val="22"/>
          <w:szCs w:val="22"/>
        </w:rPr>
        <w:t>Разбор рентгенографических снимков.</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b/>
          <w:b/>
          <w:sz w:val="22"/>
          <w:szCs w:val="22"/>
        </w:rPr>
      </w:pPr>
      <w:r>
        <w:rPr>
          <w:b/>
          <w:sz w:val="22"/>
          <w:szCs w:val="22"/>
        </w:rPr>
      </w:r>
    </w:p>
    <w:p>
      <w:pPr>
        <w:pStyle w:val="Normal"/>
        <w:ind w:firstLine="360"/>
        <w:jc w:val="both"/>
        <w:rPr/>
      </w:pPr>
      <w:r>
        <w:rPr>
          <w:sz w:val="22"/>
          <w:szCs w:val="22"/>
        </w:rPr>
        <w:t>1. Здоровье и работоспособность артистов цирка/Сборник статей и тезисов научно-практических конференций (1977—2002).  —  М.:   Инсвязьиздат, 2002. - 224 с.</w:t>
      </w:r>
    </w:p>
    <w:p>
      <w:pPr>
        <w:pStyle w:val="Normal"/>
        <w:ind w:firstLine="360"/>
        <w:jc w:val="both"/>
        <w:rPr/>
      </w:pPr>
      <w:r>
        <w:rPr>
          <w:sz w:val="22"/>
          <w:szCs w:val="22"/>
        </w:rPr>
        <w:t xml:space="preserve">2. </w:t>
      </w:r>
      <w:r>
        <w:rPr>
          <w:i/>
          <w:sz w:val="22"/>
          <w:szCs w:val="22"/>
        </w:rPr>
        <w:t>Майкели Л., Дженкинс М.</w:t>
      </w:r>
      <w:r>
        <w:rPr>
          <w:sz w:val="22"/>
          <w:szCs w:val="22"/>
        </w:rPr>
        <w:t xml:space="preserve"> Энциклопедия  спортивной  медицины.  — СПб.: Лань, 1997. - 392 с.</w:t>
      </w:r>
    </w:p>
    <w:p>
      <w:pPr>
        <w:pStyle w:val="Normal"/>
        <w:ind w:firstLine="360"/>
        <w:jc w:val="both"/>
        <w:rPr>
          <w:sz w:val="22"/>
          <w:szCs w:val="22"/>
        </w:rPr>
      </w:pPr>
      <w:r>
        <w:rPr>
          <w:sz w:val="22"/>
          <w:szCs w:val="22"/>
        </w:rPr>
        <w:t xml:space="preserve">3. </w:t>
      </w:r>
      <w:r>
        <w:rPr>
          <w:i/>
          <w:sz w:val="22"/>
          <w:szCs w:val="22"/>
        </w:rPr>
        <w:t>Мальченко О.В</w:t>
      </w:r>
      <w:r>
        <w:rPr>
          <w:sz w:val="22"/>
          <w:szCs w:val="22"/>
        </w:rPr>
        <w:t xml:space="preserve"> Развитие адаптационных и дегенеративных изменений опорно-двигательной системы спортсменов.  Автореф. дис.     докт.  мед. наук. — Л.,  1975. — 20 с.</w:t>
      </w:r>
    </w:p>
    <w:p>
      <w:pPr>
        <w:pStyle w:val="Normal"/>
        <w:ind w:firstLine="360"/>
        <w:jc w:val="both"/>
        <w:rPr>
          <w:sz w:val="22"/>
          <w:szCs w:val="22"/>
        </w:rPr>
      </w:pPr>
      <w:r>
        <w:rPr>
          <w:sz w:val="22"/>
          <w:szCs w:val="22"/>
        </w:rPr>
      </w:r>
      <w:r>
        <w:br w:type="page"/>
      </w:r>
    </w:p>
    <w:p>
      <w:pPr>
        <w:pStyle w:val="Normal"/>
        <w:ind w:firstLine="360"/>
        <w:jc w:val="both"/>
        <w:rPr>
          <w:b/>
          <w:b/>
          <w:sz w:val="22"/>
          <w:szCs w:val="22"/>
        </w:rPr>
      </w:pPr>
      <w:r>
        <w:rPr>
          <w:b/>
          <w:sz w:val="22"/>
          <w:szCs w:val="22"/>
        </w:rPr>
        <w:t>Тема 17 Спортивные травмы</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Спортивная травматология изучает предупреждение повреждений при занятиях физической культурой и спор</w:t>
        <w:softHyphen/>
        <w:t>том, а также лечение получивших эти повреждения. Спортивные повреждения занимают одно из последних мест сре</w:t>
        <w:softHyphen/>
        <w:t>ди всех травм. Но, будучи в большин</w:t>
        <w:softHyphen/>
        <w:t>стве случаев относительно легкими, эти повреждения все же отражаются на об</w:t>
        <w:softHyphen/>
        <w:t>щей и специальной работоспособности спортсмена, выводя его на тот или иной срок из строя. В дальнейшем требует</w:t>
        <w:softHyphen/>
        <w:t>ся много времени для того, чтобы вос</w:t>
        <w:softHyphen/>
        <w:t>становить утраченную специальную ра</w:t>
        <w:softHyphen/>
        <w:t>ботоспособность спортсмена.</w:t>
      </w:r>
    </w:p>
    <w:p>
      <w:pPr>
        <w:pStyle w:val="Normal"/>
        <w:ind w:firstLine="360"/>
        <w:jc w:val="both"/>
        <w:rPr>
          <w:sz w:val="22"/>
          <w:szCs w:val="22"/>
        </w:rPr>
      </w:pPr>
      <w:r>
        <w:rPr>
          <w:sz w:val="22"/>
          <w:szCs w:val="22"/>
        </w:rPr>
        <w:t>Поэтому одной из важных задач всех специалистов, работающих в сфере физического воспитания и спорта, знать основные причины возникновения по</w:t>
        <w:softHyphen/>
        <w:t>вреждений и уметь их предупредить.</w:t>
      </w:r>
    </w:p>
    <w:p>
      <w:pPr>
        <w:pStyle w:val="Normal"/>
        <w:ind w:firstLine="360"/>
        <w:jc w:val="both"/>
        <w:rPr>
          <w:sz w:val="22"/>
          <w:szCs w:val="22"/>
        </w:rPr>
      </w:pPr>
      <w:r>
        <w:rPr>
          <w:sz w:val="22"/>
          <w:szCs w:val="22"/>
        </w:rPr>
        <w:t>Ряд авторов (В.И. Рокитянский, Д.Ф. Дешин, И.А. Крячко, В.П. Во</w:t>
        <w:softHyphen/>
        <w:t>робьев, З.С. Миронова, В.Ф. Башки-ров, Lyle Micheli, Mark Jenkins и др.) изучали причины повреждений при за</w:t>
        <w:softHyphen/>
        <w:t>нятиях физической культурой и спортом, а также мероприятия, необходимые для предупреждения. Отдельные авторы по-разному систематизировали причины спортивных травм. Более логичным, мы считаем, распределение всех при</w:t>
        <w:softHyphen/>
        <w:t>чин на две группы:</w:t>
      </w:r>
    </w:p>
    <w:p>
      <w:pPr>
        <w:pStyle w:val="Normal"/>
        <w:ind w:firstLine="360"/>
        <w:jc w:val="both"/>
        <w:rPr/>
      </w:pPr>
      <w:r>
        <w:rPr>
          <w:i/>
          <w:sz w:val="22"/>
          <w:szCs w:val="22"/>
        </w:rPr>
        <w:t xml:space="preserve">первая группа </w:t>
      </w:r>
      <w:r>
        <w:rPr>
          <w:sz w:val="22"/>
          <w:szCs w:val="22"/>
        </w:rPr>
        <w:t>— все причины, кото</w:t>
        <w:softHyphen/>
        <w:t xml:space="preserve">рые могут быть связаны с </w:t>
      </w:r>
      <w:r>
        <w:rPr>
          <w:i/>
          <w:sz w:val="22"/>
          <w:szCs w:val="22"/>
        </w:rPr>
        <w:t>недостатка</w:t>
        <w:softHyphen/>
        <w:t xml:space="preserve">ми врачебного обслуживания </w:t>
      </w:r>
      <w:r>
        <w:rPr>
          <w:sz w:val="22"/>
          <w:szCs w:val="22"/>
        </w:rPr>
        <w:t>спортсменов (недостатки врачебного отбора, преж</w:t>
        <w:softHyphen/>
        <w:t>девременный допуск спортсменов к тренировкам и соревнованиям после перенесенных ими повреждений или за</w:t>
        <w:softHyphen/>
        <w:t>болеваний, недостаточно квалифициро</w:t>
        <w:softHyphen/>
        <w:t>ванный  врачебный  контроль,  редко проводимые или совсем не проводимые врачебно-педагогические наблюдения и т.д.);</w:t>
      </w:r>
    </w:p>
    <w:p>
      <w:pPr>
        <w:pStyle w:val="Normal"/>
        <w:ind w:firstLine="360"/>
        <w:jc w:val="both"/>
        <w:rPr/>
      </w:pPr>
      <w:r>
        <w:rPr>
          <w:i/>
          <w:sz w:val="22"/>
          <w:szCs w:val="22"/>
        </w:rPr>
        <w:t>вторая группа</w:t>
      </w:r>
      <w:r>
        <w:rPr>
          <w:sz w:val="22"/>
          <w:szCs w:val="22"/>
        </w:rPr>
        <w:t xml:space="preserve"> — ошибки, связанные </w:t>
      </w:r>
      <w:r>
        <w:rPr>
          <w:i/>
          <w:sz w:val="22"/>
          <w:szCs w:val="22"/>
        </w:rPr>
        <w:t>с недостаточной квалификацией трене</w:t>
        <w:softHyphen/>
        <w:t>ра-преподавателя</w:t>
      </w:r>
      <w:r>
        <w:rPr>
          <w:sz w:val="22"/>
          <w:szCs w:val="22"/>
        </w:rPr>
        <w:t xml:space="preserve"> (несоблюдения ди</w:t>
        <w:softHyphen/>
        <w:t>дактического метода в организации и методики тренировочного процесса, нарушение норм материально-техни</w:t>
        <w:softHyphen/>
        <w:t>ческого обеспечения занятий, игнори</w:t>
        <w:softHyphen/>
        <w:t>рование применения на занятиях спе</w:t>
        <w:softHyphen/>
        <w:t>циальных защитных средств и мер предупреждения повреждений и недо-учитывание неблагоприятных метеоро</w:t>
        <w:softHyphen/>
        <w:t>логических факторов во время прове</w:t>
        <w:softHyphen/>
        <w:t>дения тренировок и соревнований, применение спортсменами запрещенных правилами опасных и грубых приемов борьбы с «соперником»).</w:t>
      </w:r>
    </w:p>
    <w:p>
      <w:pPr>
        <w:pStyle w:val="Normal"/>
        <w:ind w:firstLine="360"/>
        <w:jc w:val="both"/>
        <w:rPr>
          <w:sz w:val="22"/>
          <w:szCs w:val="22"/>
        </w:rPr>
      </w:pPr>
      <w:r>
        <w:rPr>
          <w:sz w:val="22"/>
          <w:szCs w:val="22"/>
        </w:rPr>
        <w:t>Устранение этих причин является основой предупреждения травм, возни</w:t>
        <w:softHyphen/>
        <w:t>кающих при занятиях физической куль</w:t>
        <w:softHyphen/>
        <w:t>турой и спортом.</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1. Причины и профилактика спортивного травматизма</w:t>
      </w:r>
    </w:p>
    <w:p>
      <w:pPr>
        <w:pStyle w:val="Normal"/>
        <w:ind w:firstLine="360"/>
        <w:jc w:val="both"/>
        <w:rPr>
          <w:b/>
          <w:b/>
          <w:sz w:val="22"/>
          <w:szCs w:val="22"/>
        </w:rPr>
      </w:pPr>
      <w:r>
        <w:rPr>
          <w:b/>
          <w:sz w:val="22"/>
          <w:szCs w:val="22"/>
        </w:rPr>
      </w:r>
    </w:p>
    <w:p>
      <w:pPr>
        <w:pStyle w:val="Normal"/>
        <w:ind w:firstLine="360"/>
        <w:jc w:val="both"/>
        <w:rPr/>
      </w:pPr>
      <w:r>
        <w:rPr>
          <w:b/>
          <w:i/>
          <w:sz w:val="22"/>
          <w:szCs w:val="22"/>
        </w:rPr>
        <w:t>Предупреждение повреждений, вызван</w:t>
        <w:softHyphen/>
        <w:t>ных нарушением правильной организации и методики проведения тренировок и сорев</w:t>
        <w:softHyphen/>
        <w:t>нований</w:t>
      </w:r>
      <w:r>
        <w:rPr>
          <w:sz w:val="22"/>
          <w:szCs w:val="22"/>
        </w:rPr>
        <w:t>. Значительная часть таких повреж</w:t>
        <w:softHyphen/>
        <w:t>дений связана с отсутствием на занятиях тренера или преподавателя. Занятия без тренера или преподавателя не должны проводиться, особенно если занимающи</w:t>
        <w:softHyphen/>
        <w:t>еся недостаточно подготовлены.</w:t>
      </w:r>
    </w:p>
    <w:p>
      <w:pPr>
        <w:pStyle w:val="Normal"/>
        <w:ind w:firstLine="360"/>
        <w:jc w:val="both"/>
        <w:rPr>
          <w:sz w:val="22"/>
          <w:szCs w:val="22"/>
        </w:rPr>
      </w:pPr>
      <w:r>
        <w:rPr>
          <w:sz w:val="22"/>
          <w:szCs w:val="22"/>
        </w:rPr>
        <w:t>Для предупреждения спортивных по</w:t>
        <w:softHyphen/>
        <w:t>вреждений большое значение имеет ме</w:t>
        <w:softHyphen/>
        <w:t>тодическая последовательность трениров</w:t>
        <w:softHyphen/>
        <w:t>ки и плановость проведения занятий, постепенность в изменении нагрузки, индивидуальный подход, последова</w:t>
        <w:softHyphen/>
        <w:t>тельность в овладении техникой и т.п.</w:t>
      </w:r>
    </w:p>
    <w:p>
      <w:pPr>
        <w:pStyle w:val="Normal"/>
        <w:ind w:firstLine="360"/>
        <w:jc w:val="both"/>
        <w:rPr>
          <w:sz w:val="22"/>
          <w:szCs w:val="22"/>
        </w:rPr>
      </w:pPr>
      <w:r>
        <w:rPr>
          <w:sz w:val="22"/>
          <w:szCs w:val="22"/>
        </w:rPr>
        <w:t>Особое значение придается правиль</w:t>
        <w:softHyphen/>
        <w:t>ному инструктажу спортсменов, лично</w:t>
        <w:softHyphen/>
        <w:t>му показу руководителями занятий, как следует правильно выполнять отдельные элементы и все упражнения в целом, а также указания на индивидуальные ошибки спортсменов.</w:t>
      </w:r>
    </w:p>
    <w:p>
      <w:pPr>
        <w:pStyle w:val="Normal"/>
        <w:ind w:firstLine="360"/>
        <w:jc w:val="both"/>
        <w:rPr>
          <w:sz w:val="22"/>
          <w:szCs w:val="22"/>
        </w:rPr>
      </w:pPr>
      <w:r>
        <w:rPr>
          <w:sz w:val="22"/>
          <w:szCs w:val="22"/>
        </w:rPr>
        <w:t>Во всех видах спорта для предупреж</w:t>
        <w:softHyphen/>
        <w:t>дения травм важную роль играет размин</w:t>
        <w:softHyphen/>
        <w:t>ка перед тренировкой или соревновани</w:t>
        <w:softHyphen/>
        <w:t>ем как способ подготовки организма спортсмена к выполнению предстоящей работы, значение разминки не следует рассматривать упрощенно, только как «разогревание мышц», что является лишь одной, частной, стороной всего слож</w:t>
        <w:softHyphen/>
        <w:t>ного процесса подготовки двигательного аппарата организма. Проводить размин</w:t>
        <w:softHyphen/>
        <w:t>ку необходимо при любых метеорологи</w:t>
        <w:softHyphen/>
        <w:t>ческих условиях, так как в результате ее у спортсмена достигается нужное совер</w:t>
        <w:softHyphen/>
        <w:t>шенство координации сложных движе</w:t>
        <w:softHyphen/>
        <w:t>ний, выполняемых с предельной силой и максимальной амплитудой, что особен</w:t>
        <w:softHyphen/>
        <w:t>но характерно для соревнований.</w:t>
      </w:r>
    </w:p>
    <w:p>
      <w:pPr>
        <w:pStyle w:val="Normal"/>
        <w:ind w:firstLine="360"/>
        <w:jc w:val="both"/>
        <w:rPr>
          <w:sz w:val="22"/>
          <w:szCs w:val="22"/>
        </w:rPr>
      </w:pPr>
      <w:r>
        <w:rPr>
          <w:sz w:val="22"/>
          <w:szCs w:val="22"/>
        </w:rPr>
        <w:t>Огромное значение имеет общее со</w:t>
        <w:softHyphen/>
        <w:t>стояние спортсмена. Общее утомление организма ведет к нарушению динами</w:t>
        <w:softHyphen/>
        <w:t>ческого стереотипа и связанному с этим расстройству координации сложных дви</w:t>
        <w:softHyphen/>
        <w:t>жений, что может служить причиной возникновения травмы. Поэтому к кон</w:t>
        <w:softHyphen/>
        <w:t>цу тренировочных занятий нельзя давать упражнения с большой нагрузкой или технически сложные. По той же при</w:t>
        <w:softHyphen/>
        <w:t>чине занятия по физической культуре в высших учебных заведениях и школах не следует назначать на последние часы учебного дня, когда учащиеся утомле</w:t>
        <w:softHyphen/>
        <w:t>ны. При проведении соревнований нельзя допускать одних и тех же спорт</w:t>
        <w:softHyphen/>
        <w:t>сменов к участию в разных видах со</w:t>
        <w:softHyphen/>
        <w:t>ревнований без достаточного отдыха.</w:t>
      </w:r>
    </w:p>
    <w:p>
      <w:pPr>
        <w:pStyle w:val="Normal"/>
        <w:ind w:firstLine="360"/>
        <w:jc w:val="both"/>
        <w:rPr>
          <w:sz w:val="22"/>
          <w:szCs w:val="22"/>
        </w:rPr>
      </w:pPr>
      <w:r>
        <w:rPr>
          <w:sz w:val="22"/>
          <w:szCs w:val="22"/>
        </w:rPr>
        <w:t>Во избежание повреждений, свя</w:t>
        <w:softHyphen/>
        <w:t>занных со скученностью и теснотой в местах занятий спортом (особенно на катках, в гимнастических залах, бас</w:t>
        <w:softHyphen/>
        <w:t>сейнах), нужно строго соблюдать уста</w:t>
        <w:softHyphen/>
        <w:t>новленные нормы в отношении коли</w:t>
        <w:softHyphen/>
        <w:t>чества занимающихся.</w:t>
      </w:r>
    </w:p>
    <w:p>
      <w:pPr>
        <w:pStyle w:val="Normal"/>
        <w:ind w:firstLine="360"/>
        <w:jc w:val="both"/>
        <w:rPr>
          <w:sz w:val="22"/>
          <w:szCs w:val="22"/>
        </w:rPr>
      </w:pPr>
      <w:r>
        <w:rPr>
          <w:sz w:val="22"/>
          <w:szCs w:val="22"/>
        </w:rPr>
        <w:t>При проведении тренировок и сорев</w:t>
        <w:softHyphen/>
        <w:t>нований необходимо обеспечить требо</w:t>
        <w:softHyphen/>
        <w:t>вания безопасности участников, судей и зрителей. Особенно это важно в лег</w:t>
        <w:softHyphen/>
        <w:t>кой атлетике при метаниях, прыжках на лыжах, слаломе, прыжках в воду, автомобильных, мотоциклетных, вело</w:t>
        <w:softHyphen/>
        <w:t>сипедных гонках и др. Необходимо зап</w:t>
        <w:softHyphen/>
        <w:t>рещать встречное движение как конь</w:t>
        <w:softHyphen/>
        <w:t>кобежцев на катках, так и различного транспорта на велосипедных и мотоцик</w:t>
        <w:softHyphen/>
        <w:t>летных гонках по шоссе и т.д.</w:t>
      </w:r>
    </w:p>
    <w:p>
      <w:pPr>
        <w:pStyle w:val="Normal"/>
        <w:ind w:firstLine="360"/>
        <w:jc w:val="both"/>
        <w:rPr>
          <w:sz w:val="22"/>
          <w:szCs w:val="22"/>
        </w:rPr>
      </w:pPr>
      <w:r>
        <w:rPr>
          <w:sz w:val="22"/>
          <w:szCs w:val="22"/>
        </w:rPr>
        <w:t>При занятиях гимнастикой и акро</w:t>
        <w:softHyphen/>
        <w:t>батикой исключительное значение в от</w:t>
        <w:softHyphen/>
        <w:t>ношении предупреждения повреждений имеет страховка. Полноценность стра</w:t>
        <w:softHyphen/>
        <w:t>ховки зависит от ее своевременности и технической подготовленности страхую</w:t>
        <w:softHyphen/>
        <w:t>щего (тренер или опытный спортсмен). Во многих видах спорта большое значе</w:t>
        <w:softHyphen/>
        <w:t>ние имеет также «самостраховка» — умение спортсмена упасть, например, на бок, «сгруппировавшись», что по</w:t>
        <w:softHyphen/>
        <w:t>могает избежать травму.</w:t>
      </w:r>
    </w:p>
    <w:p>
      <w:pPr>
        <w:pStyle w:val="Normal"/>
        <w:ind w:firstLine="360"/>
        <w:jc w:val="both"/>
        <w:rPr/>
      </w:pPr>
      <w:r>
        <w:rPr>
          <w:b/>
          <w:i/>
          <w:sz w:val="22"/>
          <w:szCs w:val="22"/>
        </w:rPr>
        <w:t>Предупреждение спортивных повреж</w:t>
        <w:softHyphen/>
        <w:t>дений, связанных с нарушением норм материально-технического обеспечения занятий</w:t>
      </w:r>
      <w:r>
        <w:rPr>
          <w:sz w:val="22"/>
          <w:szCs w:val="22"/>
        </w:rPr>
        <w:t>. При занятиях по каждому виду спорта существуют определенные нор</w:t>
        <w:softHyphen/>
        <w:t>мы материально-технического их обес</w:t>
        <w:softHyphen/>
        <w:t>печения в отношении состояния и обо</w:t>
        <w:softHyphen/>
        <w:t>рудования мест занятий (гимнастических залов, площадок, беговых дорожек, мест прыжков и метаний, катков, бас</w:t>
        <w:softHyphen/>
        <w:t>сейнов и т.д.), состояния спортивного инвентаря, одежды и обуви спортсме</w:t>
        <w:softHyphen/>
        <w:t>нов и т.д. Эти нормы регламентирова</w:t>
        <w:softHyphen/>
        <w:t>ны соответствующими правилами и по</w:t>
        <w:softHyphen/>
        <w:t>ложениями.</w:t>
      </w:r>
    </w:p>
    <w:p>
      <w:pPr>
        <w:pStyle w:val="Normal"/>
        <w:ind w:firstLine="360"/>
        <w:jc w:val="both"/>
        <w:rPr>
          <w:sz w:val="22"/>
          <w:szCs w:val="22"/>
        </w:rPr>
      </w:pPr>
      <w:r>
        <w:rPr>
          <w:sz w:val="22"/>
          <w:szCs w:val="22"/>
        </w:rPr>
        <w:t>Очень большое значение имеет над</w:t>
        <w:softHyphen/>
        <w:t>лежащее состояние мест, где проводят</w:t>
        <w:softHyphen/>
        <w:t>ся занятия. Так, например, к возник</w:t>
        <w:softHyphen/>
        <w:t>новению травм у спортсменов приводитнеровность поверхности футбольного поля, наличие на нем острых предме</w:t>
        <w:softHyphen/>
        <w:t>тов, жесткий грунт в яме для прыжков и на легкоатлетической площадке, пло</w:t>
        <w:softHyphen/>
        <w:t>хое состояние поверхности льда на катке (трещины и др.), неисправный или скользкий пол гимнастического зала. При проведении мотоциклетных сорев</w:t>
        <w:softHyphen/>
        <w:t>нований стволы деревьев вблизи трас</w:t>
        <w:softHyphen/>
        <w:t>сы гонки должны быть обложены меш</w:t>
        <w:softHyphen/>
        <w:t>ками с опилками.</w:t>
      </w:r>
    </w:p>
    <w:p>
      <w:pPr>
        <w:pStyle w:val="Normal"/>
        <w:ind w:firstLine="360"/>
        <w:jc w:val="both"/>
        <w:rPr>
          <w:sz w:val="22"/>
          <w:szCs w:val="22"/>
        </w:rPr>
      </w:pPr>
      <w:r>
        <w:rPr>
          <w:sz w:val="22"/>
          <w:szCs w:val="22"/>
        </w:rPr>
        <w:t>Возникновению травм способствуют также нарушения норм отопления и освещения закрытых спортивных поме</w:t>
        <w:softHyphen/>
        <w:t>щений. Недостаточная освещенность бывает иногда причиной травм и при проведении занятий и соревнований на открытом воздухе (чаще в результате про</w:t>
        <w:softHyphen/>
        <w:t>счета во времени, необходимом для про</w:t>
        <w:softHyphen/>
        <w:t>ведения соревнований). При занятиях в вечернее время на открытых площадках лучи заходящего солнца не должны ме</w:t>
        <w:softHyphen/>
        <w:t>шать участникам в ответственный мо</w:t>
        <w:softHyphen/>
        <w:t>мент упражнения (например, в момент толчка при прыжках), так как это мо</w:t>
        <w:softHyphen/>
        <w:t>жет вызвать нарушение ориентировки спортсмена и привести к травме.</w:t>
      </w:r>
    </w:p>
    <w:p>
      <w:pPr>
        <w:pStyle w:val="Normal"/>
        <w:ind w:firstLine="360"/>
        <w:jc w:val="both"/>
        <w:rPr>
          <w:sz w:val="22"/>
          <w:szCs w:val="22"/>
        </w:rPr>
      </w:pPr>
      <w:r>
        <w:rPr>
          <w:sz w:val="22"/>
          <w:szCs w:val="22"/>
        </w:rPr>
        <w:t>Большое значение для предупрежде</w:t>
        <w:softHyphen/>
        <w:t>ния повреждений имеет соблюдение ус</w:t>
        <w:softHyphen/>
        <w:t>тановленных требований к спортивному инвентарю. Стационарные гимнасти</w:t>
        <w:softHyphen/>
        <w:t>ческие снаряды должны быть в полной исправности, иметь гладкую поверх</w:t>
        <w:softHyphen/>
        <w:t>ность и быть устойчивы; крепление сна</w:t>
        <w:softHyphen/>
        <w:t>рядов (брусья, перекладина и пр.) не</w:t>
        <w:softHyphen/>
        <w:t>обходимо проверять перед каждым занятием. Важным элементом предуп</w:t>
        <w:softHyphen/>
        <w:t>реждения повреждений при гимнасти</w:t>
        <w:softHyphen/>
        <w:t>ке являются маты. Они должны быть упругими, равномерно набитыми и плотно прилегать друг к другу. Размер и вес снарядов для метания и мячей для спортивных игр должны точно соответ</w:t>
        <w:softHyphen/>
        <w:t>ствовать установленные правилам.</w:t>
      </w:r>
    </w:p>
    <w:p>
      <w:pPr>
        <w:pStyle w:val="Normal"/>
        <w:ind w:firstLine="360"/>
        <w:jc w:val="both"/>
        <w:rPr>
          <w:sz w:val="22"/>
          <w:szCs w:val="22"/>
        </w:rPr>
      </w:pPr>
      <w:r>
        <w:rPr>
          <w:sz w:val="22"/>
          <w:szCs w:val="22"/>
        </w:rPr>
        <w:t>Большое значение имеет также со</w:t>
        <w:softHyphen/>
        <w:t>стояние одежды и обуви спортсмена. Одежда должна соответствовать особен</w:t>
        <w:softHyphen/>
        <w:t>ностям данного вида спорта и метеоро</w:t>
        <w:softHyphen/>
        <w:t>логическим условиям его проведения. Особенно это относится к зимним видам спорта, когда нерациональная одежда может привести к обморожени</w:t>
        <w:softHyphen/>
        <w:t>ям. Излишне теплая одежда при заня</w:t>
        <w:softHyphen/>
        <w:t>тиях спортом затрудняет работу организ</w:t>
        <w:softHyphen/>
        <w:t>ма и мешает спортсмену достичь высоких спортивных результатов.</w:t>
      </w:r>
    </w:p>
    <w:p>
      <w:pPr>
        <w:pStyle w:val="Normal"/>
        <w:ind w:firstLine="360"/>
        <w:jc w:val="both"/>
        <w:rPr>
          <w:sz w:val="22"/>
          <w:szCs w:val="22"/>
        </w:rPr>
      </w:pPr>
      <w:r>
        <w:rPr>
          <w:sz w:val="22"/>
          <w:szCs w:val="22"/>
        </w:rPr>
        <w:t>Еще большее значение имеет состо</w:t>
        <w:softHyphen/>
        <w:t>яние спортивной обуви. Тесная, не разношенная, обувь ведет к потертос</w:t>
        <w:softHyphen/>
        <w:t>тям, а в зимних условиях, кроме того, создает опасность обморожения. Осо</w:t>
        <w:softHyphen/>
        <w:t>бенно тщательной должна быть подго</w:t>
        <w:softHyphen/>
        <w:t>товка обуви при занятиях хоккеем, лыжным и конькобежным спортом. Излишне свободная обувь снижает ус</w:t>
        <w:softHyphen/>
        <w:t>тойчивость и может быть причиной по</w:t>
        <w:softHyphen/>
        <w:t>вреждения. Этому же может способ</w:t>
        <w:softHyphen/>
        <w:t>ствовать отсутствие или неисправность шипов на легкоатлетических туфлях и футбольных бутсах, не обеспечивая дол</w:t>
        <w:softHyphen/>
        <w:t>жной устойчивости спортсмена при сложных движениях. Шипы на бутсах не должны быть заостренными и иметь выступающие шляпки гвоздей, что пе</w:t>
        <w:softHyphen/>
        <w:t>ред началом игры обязательно должен проверять судья. При занятиях лыжным спортом большое значение для предуп</w:t>
        <w:softHyphen/>
        <w:t>реждения повреждений имеет качество лыж, особенно креплений. Перед заня</w:t>
        <w:softHyphen/>
        <w:t>тиями и соревнованиями по фехтованию необходимо проверять состояние масок, нагрудников и оружия, в частности на</w:t>
        <w:softHyphen/>
        <w:t>личие на нем защитных шляпок.</w:t>
      </w:r>
    </w:p>
    <w:p>
      <w:pPr>
        <w:pStyle w:val="Normal"/>
        <w:ind w:firstLine="360"/>
        <w:jc w:val="both"/>
        <w:rPr/>
      </w:pPr>
      <w:r>
        <w:rPr>
          <w:b/>
          <w:i/>
          <w:sz w:val="22"/>
          <w:szCs w:val="22"/>
        </w:rPr>
        <w:t>Предупреждение повреждений, связан</w:t>
        <w:softHyphen/>
        <w:t>ных с нарушением правильной постановки врачебного контроля</w:t>
      </w:r>
      <w:r>
        <w:rPr>
          <w:sz w:val="22"/>
          <w:szCs w:val="22"/>
        </w:rPr>
        <w:t>. Спортивные по</w:t>
        <w:softHyphen/>
        <w:t>вреждения возникают в связи с нару</w:t>
        <w:softHyphen/>
        <w:t>шением требований врачебного контро</w:t>
        <w:softHyphen/>
        <w:t>ля, особенно при участии в занятиях, а тем более в соревнованиях лиц, не проходивших вовсе осмотра врача.</w:t>
      </w:r>
    </w:p>
    <w:p>
      <w:pPr>
        <w:pStyle w:val="Normal"/>
        <w:ind w:firstLine="360"/>
        <w:jc w:val="both"/>
        <w:rPr>
          <w:sz w:val="22"/>
          <w:szCs w:val="22"/>
        </w:rPr>
      </w:pPr>
      <w:r>
        <w:rPr>
          <w:sz w:val="22"/>
          <w:szCs w:val="22"/>
        </w:rPr>
        <w:t>Выше уже подчеркивалось весьма неблагоприятное значение общего утом</w:t>
        <w:softHyphen/>
        <w:t>ления, при котором у спортсмена на занятии быстро наступает расстройство координации движений и легко может возникнуть повреждение. У человека с отклонениями в состоянии здоровья, нетренированного и, следовательно, легко утомляющегося, всегда налицобудут условия, способствующие возник</w:t>
        <w:softHyphen/>
        <w:t>новению травмы.</w:t>
      </w:r>
    </w:p>
    <w:p>
      <w:pPr>
        <w:pStyle w:val="Normal"/>
        <w:ind w:firstLine="360"/>
        <w:jc w:val="both"/>
        <w:rPr>
          <w:sz w:val="22"/>
          <w:szCs w:val="22"/>
        </w:rPr>
      </w:pPr>
      <w:r>
        <w:rPr>
          <w:sz w:val="22"/>
          <w:szCs w:val="22"/>
        </w:rPr>
        <w:t>В спортивной практике бывают слу</w:t>
        <w:softHyphen/>
        <w:t>чаи, когда указания врача о некотором ограничении нагрузки спортсмену не полностью учитываются тренером, во время занятий преждевременно дается большая нагрузка, с которой организм спортсмена не справляется, в резуль</w:t>
        <w:softHyphen/>
        <w:t>тате чего при тренировке быстро насту</w:t>
        <w:softHyphen/>
        <w:t>пает общее утомление, вследствие чего возможна травма. Частым примером нарушений требований врачебного кон</w:t>
        <w:softHyphen/>
        <w:t>троля, могущих привести к возникно</w:t>
        <w:softHyphen/>
        <w:t>вению травм, является распределение занимающихся по группам физическо</w:t>
        <w:softHyphen/>
        <w:t>го воспитания без строгого учета дан</w:t>
        <w:softHyphen/>
        <w:t>ных обследования их врачом.</w:t>
      </w:r>
    </w:p>
    <w:p>
      <w:pPr>
        <w:pStyle w:val="Normal"/>
        <w:ind w:firstLine="360"/>
        <w:jc w:val="both"/>
        <w:rPr>
          <w:sz w:val="22"/>
          <w:szCs w:val="22"/>
        </w:rPr>
      </w:pPr>
      <w:r>
        <w:rPr>
          <w:sz w:val="22"/>
          <w:szCs w:val="22"/>
        </w:rPr>
        <w:t>Предупреждению повреждений при явном несоответствии общего состояния спортсмена предъявляемым требовани</w:t>
        <w:softHyphen/>
        <w:t>ям служит правило прекращать бой при заметном преимуществе одного боксе</w:t>
        <w:softHyphen/>
        <w:t>ра над другим. Весьма существенное значение для профилактики спортивных повреждений имеет своевременное во</w:t>
        <w:softHyphen/>
        <w:t>зобновление спортсменами тренировок и выступлений в соревнованиях после заболеваний и особенно после травмы. Следует всегда помнить, что преждев</w:t>
        <w:softHyphen/>
        <w:t>ременное возобновление тренировки, а тем более участие в соревновании, мо</w:t>
        <w:softHyphen/>
        <w:t>жет вновь обострить процесс, а часто даже вызвать новое повреждение в дру</w:t>
        <w:softHyphen/>
        <w:t>гой области или другой конечности.</w:t>
      </w:r>
    </w:p>
    <w:p>
      <w:pPr>
        <w:pStyle w:val="Normal"/>
        <w:ind w:firstLine="360"/>
        <w:jc w:val="both"/>
        <w:rPr>
          <w:sz w:val="22"/>
          <w:szCs w:val="22"/>
        </w:rPr>
      </w:pPr>
      <w:r>
        <w:rPr>
          <w:sz w:val="22"/>
          <w:szCs w:val="22"/>
        </w:rPr>
        <w:t>Любое повреждение, даже, казалось бы, на первый взгляд легкое, оставля</w:t>
        <w:softHyphen/>
        <w:t>ет следовое раздражение высших отде</w:t>
        <w:softHyphen/>
        <w:t>лов нервной системы (подкорковая зона, кора). Патологические изменения непосредственно в тканях поврежденной области при легких травмах невелики и быстро проходят (тем более при пра</w:t>
        <w:softHyphen/>
        <w:t>вильном лечении), патологические им</w:t>
        <w:softHyphen/>
        <w:t>пульсы из поврежденной области в выс</w:t>
        <w:softHyphen/>
        <w:t>шие отделы нервной системы быстро прекращаются. Это совпадает с прекра</w:t>
        <w:softHyphen/>
        <w:t>щением болезненных ощущений, ранее отмечавшихся спортсменом в повреж</w:t>
        <w:softHyphen/>
        <w:t>денной области. Спортсмен делает отсюда вывод о своем выздоровлении и полном возвращении спортивной рабо</w:t>
        <w:softHyphen/>
        <w:t>тоспособности.</w:t>
      </w:r>
    </w:p>
    <w:p>
      <w:pPr>
        <w:pStyle w:val="Normal"/>
        <w:ind w:firstLine="360"/>
        <w:jc w:val="both"/>
        <w:rPr>
          <w:sz w:val="22"/>
          <w:szCs w:val="22"/>
        </w:rPr>
      </w:pPr>
      <w:r>
        <w:rPr>
          <w:sz w:val="22"/>
          <w:szCs w:val="22"/>
        </w:rPr>
        <w:t>Однако воздействие следовых раздра</w:t>
        <w:softHyphen/>
        <w:t>жений даже после легких травм более продолжительно, чем проявление мес</w:t>
        <w:softHyphen/>
        <w:t>тных процессов функционального и морфологического восстановления в очаге повреждения. При этом динами</w:t>
        <w:softHyphen/>
        <w:t>ческий стереотип, выработанный у спортсмена длительной тренировкой, нарушается в той или иной степени (в зависимости от типа нервной системы пострадавшего). У спортсмена расстра</w:t>
        <w:softHyphen/>
        <w:t>ивается координация сложнейших дви</w:t>
        <w:softHyphen/>
        <w:t>жений, которыми так богата любая спортивная специальность, нарушается необходимое взаимочередование фаз сокращения и расслабления мышц.</w:t>
      </w:r>
    </w:p>
    <w:p>
      <w:pPr>
        <w:pStyle w:val="Normal"/>
        <w:ind w:firstLine="360"/>
        <w:jc w:val="both"/>
        <w:rPr/>
      </w:pPr>
      <w:r>
        <w:rPr>
          <w:b/>
          <w:i/>
          <w:sz w:val="22"/>
          <w:szCs w:val="22"/>
        </w:rPr>
        <w:t>Предупреждение повреждений путем применения специальных средств и про</w:t>
        <w:softHyphen/>
        <w:t>филактических мер</w:t>
      </w:r>
      <w:r>
        <w:rPr>
          <w:sz w:val="22"/>
          <w:szCs w:val="22"/>
        </w:rPr>
        <w:t>. Существует ряд проверенных на практике специальных приемов и средств предупреждения по</w:t>
        <w:softHyphen/>
        <w:t>вреждений при занятиях некоторыми видами спорта. Так, для предупрежде</w:t>
        <w:softHyphen/>
        <w:t>ния повреждений ладонной поверхнос</w:t>
        <w:softHyphen/>
        <w:t>ти кисти (омозолелость, срыв мозолей и др.) при упражнениях на снарядах надо обязательно применять магнезию. Кроме того, у гимнастов большое зна</w:t>
        <w:softHyphen/>
        <w:t>чение имеет правильный уход за кожей ладоней.</w:t>
      </w:r>
    </w:p>
    <w:p>
      <w:pPr>
        <w:pStyle w:val="Normal"/>
        <w:ind w:firstLine="360"/>
        <w:jc w:val="both"/>
        <w:rPr>
          <w:sz w:val="22"/>
          <w:szCs w:val="22"/>
        </w:rPr>
      </w:pPr>
      <w:r>
        <w:rPr>
          <w:sz w:val="22"/>
          <w:szCs w:val="22"/>
        </w:rPr>
        <w:t>После занятий необходимо вымыть руки с мылом, после чего необходимо втирать в кожу жирные кремы. При срыве мозоли пострадавшее место нуж</w:t>
        <w:softHyphen/>
        <w:t>но смазать йодной настойкой, срезать мозоль стерильными ножницами и на</w:t>
        <w:softHyphen/>
        <w:t>ложить повязку с пенициллиновой или стрептоцидной мазью. Целесообразно применять накладки на ладони из тон</w:t>
        <w:softHyphen/>
        <w:t>кой кожи или марли. Можно рекомен</w:t>
        <w:softHyphen/>
        <w:t>довать ежедневную дарсанвализацию ладонных поверхностей.</w:t>
      </w:r>
    </w:p>
    <w:p>
      <w:pPr>
        <w:pStyle w:val="Normal"/>
        <w:ind w:firstLine="360"/>
        <w:jc w:val="both"/>
        <w:rPr>
          <w:sz w:val="22"/>
          <w:szCs w:val="22"/>
        </w:rPr>
      </w:pPr>
      <w:r>
        <w:rPr>
          <w:sz w:val="22"/>
          <w:szCs w:val="22"/>
        </w:rPr>
        <w:t>При занятиях тяжелой атлетикой сле</w:t>
        <w:softHyphen/>
        <w:t>дует рекомендовать спортсменам для предупреждения травм связочного аппа</w:t>
        <w:softHyphen/>
        <w:t>рата поясничного отдела позвоночника применять широкий кожаный пояс. Штангистам, а также гимнастам для предупреждения травм лучезапястных суставов следует надевать кожаные ман</w:t>
        <w:softHyphen/>
        <w:t>жеты. Весьма рационально применение штангистом на тренировочных заняти</w:t>
        <w:softHyphen/>
        <w:t>ях ватно-марлевого амортизатора на об</w:t>
        <w:softHyphen/>
        <w:t>ласть грудины во избежание наблюдаю</w:t>
        <w:softHyphen/>
        <w:t>щегося иногда развитая хронического периостита в результате многократно повторяющегося травмирования ее штангой.</w:t>
      </w:r>
    </w:p>
    <w:p>
      <w:pPr>
        <w:pStyle w:val="Normal"/>
        <w:ind w:firstLine="360"/>
        <w:jc w:val="both"/>
        <w:rPr>
          <w:sz w:val="22"/>
          <w:szCs w:val="22"/>
        </w:rPr>
      </w:pPr>
      <w:r>
        <w:rPr>
          <w:sz w:val="22"/>
          <w:szCs w:val="22"/>
        </w:rPr>
        <w:t>При занятиях боксом необходимо тщательно следить за правильным бин</w:t>
        <w:softHyphen/>
        <w:t>тованием спортсменами кистей. Боксе</w:t>
        <w:softHyphen/>
        <w:t>ры должны обязательно надевать под тру</w:t>
        <w:softHyphen/>
        <w:t>сы защитную раковину, а для защиты зубов применять капу из пластмассы. Возможно, при тренировочных занятиях боксом следует шире использовать за</w:t>
        <w:softHyphen/>
        <w:t>щитные маски.</w:t>
      </w:r>
    </w:p>
    <w:p>
      <w:pPr>
        <w:pStyle w:val="Normal"/>
        <w:ind w:firstLine="360"/>
        <w:jc w:val="both"/>
        <w:rPr>
          <w:sz w:val="22"/>
          <w:szCs w:val="22"/>
        </w:rPr>
      </w:pPr>
      <w:r>
        <w:rPr>
          <w:sz w:val="22"/>
          <w:szCs w:val="22"/>
        </w:rPr>
        <w:t>При занятиях борьбой весьма важно, чтобы у борцов были коротко подстри</w:t>
        <w:softHyphen/>
        <w:t>жены ногти на руках.</w:t>
      </w:r>
    </w:p>
    <w:p>
      <w:pPr>
        <w:pStyle w:val="Normal"/>
        <w:ind w:firstLine="360"/>
        <w:jc w:val="both"/>
        <w:rPr>
          <w:sz w:val="22"/>
          <w:szCs w:val="22"/>
        </w:rPr>
      </w:pPr>
      <w:r>
        <w:rPr>
          <w:sz w:val="22"/>
          <w:szCs w:val="22"/>
        </w:rPr>
        <w:t>Для предупреждения травм при заня</w:t>
        <w:softHyphen/>
        <w:t>тиях легкой атлетикой большое значение имеет правильное проведение разминки, особенно в холодную погоду, а также и тренировочный костюм, предохраняю</w:t>
        <w:softHyphen/>
        <w:t>щий организм спортсмена от чрезмер</w:t>
        <w:softHyphen/>
        <w:t>ной теплоотдачи. При занятиях летни</w:t>
        <w:softHyphen/>
        <w:t>ми видами спорта в прохладную погоду, при сильном ветре, небольшом дожде тренировочный костюм является важным средством предупреждения повреждений.</w:t>
      </w:r>
    </w:p>
    <w:p>
      <w:pPr>
        <w:pStyle w:val="Normal"/>
        <w:ind w:firstLine="360"/>
        <w:jc w:val="both"/>
        <w:rPr>
          <w:sz w:val="22"/>
          <w:szCs w:val="22"/>
        </w:rPr>
      </w:pPr>
      <w:r>
        <w:rPr>
          <w:sz w:val="22"/>
          <w:szCs w:val="22"/>
        </w:rPr>
        <w:t>Следует также обращать внимание на состояние обуви спортсмена и шипов на ней. При прыжках в длину, тройном прыжке целесообразно подкладывать в туфли под пятки амортизатор из рези</w:t>
        <w:softHyphen/>
        <w:t>новой губки.</w:t>
      </w:r>
    </w:p>
    <w:p>
      <w:pPr>
        <w:pStyle w:val="Normal"/>
        <w:ind w:firstLine="360"/>
        <w:jc w:val="both"/>
        <w:rPr>
          <w:sz w:val="22"/>
          <w:szCs w:val="22"/>
        </w:rPr>
      </w:pPr>
      <w:r>
        <w:rPr>
          <w:sz w:val="22"/>
          <w:szCs w:val="22"/>
        </w:rPr>
        <w:t>При занятиях лыжным и конькобеж</w:t>
        <w:softHyphen/>
        <w:t>ным спортом особое внимание нужно обращать на меры защиты от отморо</w:t>
        <w:softHyphen/>
        <w:t>жения и применение с этой целью на</w:t>
        <w:softHyphen/>
        <w:t>ушников, а также на правильную под</w:t>
        <w:softHyphen/>
        <w:t>гонку обуви, надлежащий уход за ней, регулярное просушивание варежек, одежды и обуви.</w:t>
      </w:r>
    </w:p>
    <w:p>
      <w:pPr>
        <w:pStyle w:val="Normal"/>
        <w:ind w:firstLine="360"/>
        <w:jc w:val="both"/>
        <w:rPr>
          <w:sz w:val="22"/>
          <w:szCs w:val="22"/>
        </w:rPr>
      </w:pPr>
      <w:r>
        <w:rPr>
          <w:sz w:val="22"/>
          <w:szCs w:val="22"/>
        </w:rPr>
        <w:t>При тренировках и соревнованиях по хоккею с шайбой игроки применяют защитные щитки на голени и область надплечья. Область коленных и локте</w:t>
        <w:softHyphen/>
        <w:t>вых суставов у них защищается нако</w:t>
        <w:softHyphen/>
        <w:t>ленниками и налокотниками, а для за</w:t>
        <w:softHyphen/>
        <w:t>щиты от травм головы служат шлемы. Вратари применяют специальные за</w:t>
        <w:softHyphen/>
        <w:t>щитные приспособления.</w:t>
      </w:r>
    </w:p>
    <w:p>
      <w:pPr>
        <w:pStyle w:val="Normal"/>
        <w:ind w:firstLine="360"/>
        <w:jc w:val="both"/>
        <w:rPr>
          <w:sz w:val="22"/>
          <w:szCs w:val="22"/>
        </w:rPr>
      </w:pPr>
      <w:r>
        <w:rPr>
          <w:sz w:val="22"/>
          <w:szCs w:val="22"/>
        </w:rPr>
        <w:t>Во избежание травм ног футболисты бинтуют голеностопные суставы (лучше эластичным бинтом), переднюю повер</w:t>
        <w:softHyphen/>
        <w:t>хность голени защищают от возможных ушибов при помощи специальных щит</w:t>
        <w:softHyphen/>
        <w:t>ков. Под трусы футболисты должны обязательно надевать специальные за</w:t>
        <w:softHyphen/>
        <w:t>щитные средства (суспензорий) для пре</w:t>
        <w:softHyphen/>
        <w:t>дохранения половых органов от ушибов. Вратарь под обычные трусы надевает дополнительные трусы с наполнителем (поролон, вата и т.п.), а на область лок</w:t>
        <w:softHyphen/>
        <w:t>тевых суставов — налокотники.</w:t>
      </w:r>
    </w:p>
    <w:p>
      <w:pPr>
        <w:pStyle w:val="Normal"/>
        <w:ind w:firstLine="360"/>
        <w:jc w:val="both"/>
        <w:rPr>
          <w:sz w:val="22"/>
          <w:szCs w:val="22"/>
        </w:rPr>
      </w:pPr>
      <w:r>
        <w:rPr>
          <w:sz w:val="22"/>
          <w:szCs w:val="22"/>
        </w:rPr>
        <w:t>Велосипедисты при гонках на треке и мотоциклисты должны применять спе</w:t>
        <w:softHyphen/>
        <w:t>циальные защитные шлемы.</w:t>
      </w:r>
    </w:p>
    <w:p>
      <w:pPr>
        <w:pStyle w:val="Normal"/>
        <w:ind w:firstLine="360"/>
        <w:jc w:val="both"/>
        <w:rPr>
          <w:sz w:val="22"/>
          <w:szCs w:val="22"/>
        </w:rPr>
      </w:pPr>
      <w:r>
        <w:rPr>
          <w:sz w:val="22"/>
          <w:szCs w:val="22"/>
        </w:rPr>
        <w:t>Ряд защитных приспособлений при</w:t>
        <w:softHyphen/>
        <w:t>меняется при занятиях фехтованием: маски, куртки, нагрудники, высокие плотные воротники, перчатки.</w:t>
      </w:r>
    </w:p>
    <w:p>
      <w:pPr>
        <w:pStyle w:val="Normal"/>
        <w:ind w:firstLine="360"/>
        <w:jc w:val="both"/>
        <w:rPr/>
      </w:pPr>
      <w:r>
        <w:rPr>
          <w:b/>
          <w:i/>
          <w:sz w:val="22"/>
          <w:szCs w:val="22"/>
        </w:rPr>
        <w:t>Предупреждение повреждений, вызыва</w:t>
        <w:softHyphen/>
        <w:t>емых недоучетом метеорологических факторов, осложняющих проведение тре</w:t>
        <w:softHyphen/>
        <w:t>нировок и соревнований</w:t>
      </w:r>
      <w:r>
        <w:rPr>
          <w:sz w:val="22"/>
          <w:szCs w:val="22"/>
        </w:rPr>
        <w:t>. Занятия различ</w:t>
        <w:softHyphen/>
        <w:t>ными видами спорта иногда проводятся при неблагоприятной метеорологиче</w:t>
        <w:softHyphen/>
        <w:t>ской обстановке, осложняющей действия спортсмена. В частности, увеличива</w:t>
        <w:softHyphen/>
        <w:t>ется опасность травм при тренировках и соревнованиях. Решающую роль в предупреждении травм в данном случае играет общая и специальная подготов</w:t>
        <w:softHyphen/>
        <w:t>ка и опыт спортсмена действовать в раз</w:t>
        <w:softHyphen/>
        <w:t>нообразных, иногда весьма неблагопри</w:t>
        <w:softHyphen/>
        <w:t>ятных условиях. Общеизвестно, что в условиях нашей страны последние игры футбольного сезона (окончание первен</w:t>
        <w:softHyphen/>
        <w:t>ства страны, игры на кубок и отдель</w:t>
        <w:softHyphen/>
        <w:t>ные международные игры) проводятся из года в год при 2—3°С тепла, а иногда при снеге. Однако, несмотря на такие явно неблагоприятные условия, у хоро</w:t>
        <w:softHyphen/>
        <w:t>шо тренированных игроков повреждениявозникают не чаще, чем в обычной, более благоприятной обстановке.</w:t>
      </w:r>
    </w:p>
    <w:p>
      <w:pPr>
        <w:pStyle w:val="Normal"/>
        <w:ind w:firstLine="360"/>
        <w:jc w:val="both"/>
        <w:rPr>
          <w:sz w:val="22"/>
          <w:szCs w:val="22"/>
        </w:rPr>
      </w:pPr>
      <w:r>
        <w:rPr>
          <w:sz w:val="22"/>
          <w:szCs w:val="22"/>
        </w:rPr>
        <w:t>Не следует игнорировать в этих слу</w:t>
        <w:softHyphen/>
        <w:t>чаях и предупредительные мероприятия общего характера: тщательную провер</w:t>
        <w:softHyphen/>
        <w:t>ку грунта и устранение неровностей, осушение фунта в возможных пределах. Требуется принять особые меры для предупреждения грубой и опасной игры, напомнить игрокам о существу</w:t>
        <w:softHyphen/>
        <w:t>ющих защитных приспособлениях.</w:t>
      </w:r>
    </w:p>
    <w:p>
      <w:pPr>
        <w:pStyle w:val="Normal"/>
        <w:ind w:firstLine="360"/>
        <w:jc w:val="both"/>
        <w:rPr>
          <w:sz w:val="22"/>
          <w:szCs w:val="22"/>
        </w:rPr>
      </w:pPr>
      <w:r>
        <w:rPr>
          <w:sz w:val="22"/>
          <w:szCs w:val="22"/>
        </w:rPr>
        <w:t>При тренировке или соревновании по зимним видам спорта при неблагоп</w:t>
        <w:softHyphen/>
        <w:t>риятных условиях особое внимание сле</w:t>
        <w:softHyphen/>
        <w:t>дует обратить на точное соблюдение правил о нормах метеорологических показателей (температура, скорость дви</w:t>
        <w:softHyphen/>
        <w:t>жения воздуха).</w:t>
      </w:r>
    </w:p>
    <w:p>
      <w:pPr>
        <w:pStyle w:val="Normal"/>
        <w:ind w:firstLine="360"/>
        <w:jc w:val="both"/>
        <w:rPr/>
      </w:pPr>
      <w:r>
        <w:rPr>
          <w:b/>
          <w:i/>
          <w:sz w:val="22"/>
          <w:szCs w:val="22"/>
        </w:rPr>
        <w:t>Предупреждение повреждений вызыва</w:t>
        <w:softHyphen/>
        <w:t>емых запрещенными, опасными, недозво</w:t>
        <w:softHyphen/>
        <w:t>ленными приемами</w:t>
      </w:r>
      <w:r>
        <w:rPr>
          <w:sz w:val="22"/>
          <w:szCs w:val="22"/>
        </w:rPr>
        <w:t>. Во многих видах спорта «противники» вступают в непос</w:t>
        <w:softHyphen/>
        <w:t>редственную борьбу друг с другом. Это лежит в основе всех видов спортивной борьбы и бокса. Элемент борьбы с «противником» имеется также и во мно</w:t>
        <w:softHyphen/>
        <w:t>гих спортивных играх (футбол, хоккей, баскетбол, водное поло). Правила про</w:t>
        <w:softHyphen/>
        <w:t>ведения соревнований специально пре</w:t>
        <w:softHyphen/>
        <w:t>дусматривают запрещение приемов, которые могут нанести вред «противни</w:t>
        <w:softHyphen/>
        <w:t>ку» при борьбе или непосредственном соприкосновении с ним.</w:t>
      </w:r>
    </w:p>
    <w:p>
      <w:pPr>
        <w:pStyle w:val="Normal"/>
        <w:ind w:firstLine="360"/>
        <w:jc w:val="both"/>
        <w:rPr>
          <w:sz w:val="22"/>
          <w:szCs w:val="22"/>
        </w:rPr>
      </w:pPr>
      <w:r>
        <w:rPr>
          <w:sz w:val="22"/>
          <w:szCs w:val="22"/>
        </w:rPr>
        <w:t>В подавляющем большинстве случа</w:t>
        <w:softHyphen/>
        <w:t>ев применение запрещенных приемов является выражением грубости в борь</w:t>
        <w:softHyphen/>
        <w:t>бе, боксе и различных спортивных иг</w:t>
        <w:softHyphen/>
        <w:t>рах (футбол, хоккей, водное поло, бас</w:t>
        <w:softHyphen/>
        <w:t>кетбол) и обычно наблюдается при невысоком уровне техники спортсмена; недостаток техники он нередко стремит</w:t>
        <w:softHyphen/>
        <w:t>ся возместить применением силы и гру</w:t>
        <w:softHyphen/>
        <w:t>бых, недозволенных приемов.</w:t>
      </w:r>
    </w:p>
    <w:p>
      <w:pPr>
        <w:pStyle w:val="Normal"/>
        <w:ind w:firstLine="360"/>
        <w:jc w:val="both"/>
        <w:rPr>
          <w:sz w:val="22"/>
          <w:szCs w:val="22"/>
        </w:rPr>
      </w:pPr>
      <w:r>
        <w:rPr>
          <w:sz w:val="22"/>
          <w:szCs w:val="22"/>
        </w:rPr>
        <w:t>Основными мерами предупреждения грубости и связанных с нею возможных травм являются надлежащая постанов</w:t>
        <w:softHyphen/>
        <w:t>ка воспитательной работы среди спорт</w:t>
        <w:softHyphen/>
        <w:t>сменов, повышение технической их подготовки и требовательности судей</w:t>
        <w:softHyphen/>
        <w:t>ства при проведении соревнований.</w:t>
      </w:r>
    </w:p>
    <w:p>
      <w:pPr>
        <w:pStyle w:val="Normal"/>
        <w:ind w:firstLine="360"/>
        <w:jc w:val="both"/>
        <w:rPr>
          <w:sz w:val="22"/>
          <w:szCs w:val="22"/>
        </w:rPr>
      </w:pPr>
      <w:r>
        <w:rPr>
          <w:sz w:val="22"/>
          <w:szCs w:val="22"/>
        </w:rPr>
        <w:t>Важно, чтобы судьи своевременно пресекали не только явно грубые, но и опасные приемы, которые также зап</w:t>
        <w:softHyphen/>
        <w:t>рещаются правилами соревнований по отдельным видам спорта. Примером может служить «опасная игра» в футбо</w:t>
        <w:softHyphen/>
        <w:t>ле, легко переходящая в грубость и уг</w:t>
        <w:softHyphen/>
        <w:t>рожающая возникновением травм. По правилам футбола, «опасная игра» дает право судье остановить игру и назначить штрафной удар в сторону провинившей</w:t>
        <w:softHyphen/>
        <w:t>ся команд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2. Диагностика повреждений</w:t>
      </w:r>
    </w:p>
    <w:p>
      <w:pPr>
        <w:pStyle w:val="Normal"/>
        <w:ind w:firstLine="360"/>
        <w:jc w:val="both"/>
        <w:rPr>
          <w:b/>
          <w:b/>
          <w:sz w:val="22"/>
          <w:szCs w:val="22"/>
        </w:rPr>
      </w:pPr>
      <w:r>
        <w:rPr>
          <w:b/>
          <w:sz w:val="22"/>
          <w:szCs w:val="22"/>
        </w:rPr>
      </w:r>
    </w:p>
    <w:p>
      <w:pPr>
        <w:pStyle w:val="Normal"/>
        <w:ind w:firstLine="360"/>
        <w:jc w:val="both"/>
        <w:rPr/>
      </w:pPr>
      <w:r>
        <w:rPr>
          <w:sz w:val="22"/>
          <w:szCs w:val="22"/>
        </w:rPr>
        <w:t>При занятиях физической культурой и спортом бывают разнообразные по</w:t>
        <w:softHyphen/>
        <w:t>вреждения. Раны, вывихи, переломы, сотрясения мозга и другие достаточно подробно описываются в общей лите</w:t>
        <w:softHyphen/>
        <w:t>ратуре по травматологии. Вопросы же диагностики и лечения при таких спе</w:t>
        <w:softHyphen/>
        <w:t>цифически «спортивных» травмах, как ушибы мышц, костей, нервных ство</w:t>
        <w:softHyphen/>
        <w:t>лов, суставов, повреждения сумочно-связочного аппарата суставов (растяже</w:t>
        <w:softHyphen/>
        <w:t>ния, надрывы, разрывы) верхних и нижних конечностей и позвоночника, освещены меньше. Указанные повреж</w:t>
        <w:softHyphen/>
        <w:t>дения, как известно, не представляют опасности для жизни пострадавшего. В рамках обычно предъявляемых фун</w:t>
        <w:softHyphen/>
        <w:t>кциональных требований к организму человека они не вызывают функцио</w:t>
        <w:softHyphen/>
        <w:t>нальных длительных нарушений. Такие повреждения относительно быстро (че</w:t>
        <w:softHyphen/>
        <w:t>рез 2-3 недели при рациональном ле</w:t>
        <w:softHyphen/>
        <w:t>чении) позволяют вернуться к трени</w:t>
        <w:softHyphen/>
        <w:t>ровкам, производственной работе или учебе.</w:t>
      </w:r>
    </w:p>
    <w:p>
      <w:pPr>
        <w:pStyle w:val="Normal"/>
        <w:ind w:firstLine="360"/>
        <w:jc w:val="both"/>
        <w:rPr>
          <w:sz w:val="22"/>
          <w:szCs w:val="22"/>
        </w:rPr>
      </w:pPr>
      <w:r>
        <w:rPr>
          <w:sz w:val="22"/>
          <w:szCs w:val="22"/>
        </w:rPr>
        <w:t>Однако весьма высокие требования, предъявляемые физкультурниками и спортсменами к опорно-двигательному аппарату в условиях спортивной трени</w:t>
        <w:softHyphen/>
        <w:t>ровки, тем более при соревнованиях, обусловливают необходимость полноговосстановления функций поврежденной области и всего организма в целом.</w:t>
      </w:r>
    </w:p>
    <w:p>
      <w:pPr>
        <w:pStyle w:val="Normal"/>
        <w:ind w:firstLine="360"/>
        <w:jc w:val="both"/>
        <w:rPr>
          <w:sz w:val="22"/>
          <w:szCs w:val="22"/>
        </w:rPr>
      </w:pPr>
      <w:r>
        <w:rPr>
          <w:sz w:val="22"/>
          <w:szCs w:val="22"/>
        </w:rPr>
        <w:t>К специфическим «спортивным» по</w:t>
        <w:softHyphen/>
        <w:t>вреждениям следует отнести также и ряд хронических процессов, развивающих</w:t>
        <w:softHyphen/>
        <w:t>ся у спортсменов в результате ранее полученного повреждения. Такие про</w:t>
        <w:softHyphen/>
        <w:t>цессы при определенных условиях (чаще всего вследствие повторной, хотя бы и незначительной травмы) могут вызывать обострение и сопровождаться нарушени</w:t>
        <w:softHyphen/>
        <w:t>ем работоспособности спортсмена.</w:t>
      </w:r>
    </w:p>
    <w:p>
      <w:pPr>
        <w:pStyle w:val="Normal"/>
        <w:ind w:firstLine="360"/>
        <w:jc w:val="both"/>
        <w:rPr>
          <w:sz w:val="22"/>
          <w:szCs w:val="22"/>
        </w:rPr>
      </w:pPr>
      <w:r>
        <w:rPr>
          <w:sz w:val="22"/>
          <w:szCs w:val="22"/>
        </w:rPr>
        <w:t>Серьезные спортивные повреждения являются редкостью, особенно среди взрослых спортсменов в рекреационных видах спорта. Однако неотложная ме</w:t>
        <w:softHyphen/>
        <w:t>дицинская помощь требуется при лю</w:t>
        <w:softHyphen/>
        <w:t>бом из следующих обстоятельств:</w:t>
      </w:r>
    </w:p>
    <w:p>
      <w:pPr>
        <w:pStyle w:val="Normal"/>
        <w:numPr>
          <w:ilvl w:val="0"/>
          <w:numId w:val="2"/>
        </w:numPr>
        <w:jc w:val="both"/>
        <w:rPr>
          <w:sz w:val="22"/>
          <w:szCs w:val="22"/>
        </w:rPr>
      </w:pPr>
      <w:r>
        <w:rPr>
          <w:sz w:val="22"/>
          <w:szCs w:val="22"/>
        </w:rPr>
        <w:t>очевидная деформация любой кости;</w:t>
      </w:r>
    </w:p>
    <w:p>
      <w:pPr>
        <w:pStyle w:val="Normal"/>
        <w:numPr>
          <w:ilvl w:val="0"/>
          <w:numId w:val="2"/>
        </w:numPr>
        <w:jc w:val="both"/>
        <w:rPr>
          <w:sz w:val="22"/>
          <w:szCs w:val="22"/>
        </w:rPr>
      </w:pPr>
      <w:r>
        <w:rPr>
          <w:sz w:val="22"/>
          <w:szCs w:val="22"/>
        </w:rPr>
        <w:t>локализованная чувствительность или боль, особенно в суставе;</w:t>
      </w:r>
    </w:p>
    <w:p>
      <w:pPr>
        <w:pStyle w:val="Normal"/>
        <w:numPr>
          <w:ilvl w:val="0"/>
          <w:numId w:val="2"/>
        </w:numPr>
        <w:jc w:val="both"/>
        <w:rPr>
          <w:sz w:val="22"/>
          <w:szCs w:val="22"/>
        </w:rPr>
      </w:pPr>
      <w:r>
        <w:rPr>
          <w:sz w:val="22"/>
          <w:szCs w:val="22"/>
        </w:rPr>
        <w:t>любые изменения сознания;</w:t>
      </w:r>
    </w:p>
    <w:p>
      <w:pPr>
        <w:pStyle w:val="Normal"/>
        <w:numPr>
          <w:ilvl w:val="0"/>
          <w:numId w:val="2"/>
        </w:numPr>
        <w:jc w:val="both"/>
        <w:rPr>
          <w:sz w:val="22"/>
          <w:szCs w:val="22"/>
        </w:rPr>
      </w:pPr>
      <w:r>
        <w:rPr>
          <w:sz w:val="22"/>
          <w:szCs w:val="22"/>
        </w:rPr>
        <w:t>сонливость;</w:t>
      </w:r>
    </w:p>
    <w:p>
      <w:pPr>
        <w:pStyle w:val="Normal"/>
        <w:numPr>
          <w:ilvl w:val="0"/>
          <w:numId w:val="2"/>
        </w:numPr>
        <w:jc w:val="both"/>
        <w:rPr>
          <w:sz w:val="22"/>
          <w:szCs w:val="22"/>
        </w:rPr>
      </w:pPr>
      <w:r>
        <w:rPr>
          <w:sz w:val="22"/>
          <w:szCs w:val="22"/>
        </w:rPr>
        <w:t>потеря ориентации;</w:t>
      </w:r>
    </w:p>
    <w:p>
      <w:pPr>
        <w:pStyle w:val="Normal"/>
        <w:numPr>
          <w:ilvl w:val="0"/>
          <w:numId w:val="2"/>
        </w:numPr>
        <w:jc w:val="both"/>
        <w:rPr>
          <w:sz w:val="22"/>
          <w:szCs w:val="22"/>
        </w:rPr>
      </w:pPr>
      <w:r>
        <w:rPr>
          <w:sz w:val="22"/>
          <w:szCs w:val="22"/>
        </w:rPr>
        <w:t>непрекращающаяся рвота;</w:t>
      </w:r>
    </w:p>
    <w:p>
      <w:pPr>
        <w:pStyle w:val="Normal"/>
        <w:numPr>
          <w:ilvl w:val="0"/>
          <w:numId w:val="2"/>
        </w:numPr>
        <w:jc w:val="both"/>
        <w:rPr>
          <w:sz w:val="22"/>
          <w:szCs w:val="22"/>
        </w:rPr>
      </w:pPr>
      <w:r>
        <w:rPr>
          <w:sz w:val="22"/>
          <w:szCs w:val="22"/>
        </w:rPr>
        <w:t>неодинаковые размеры зрачков;</w:t>
      </w:r>
    </w:p>
    <w:p>
      <w:pPr>
        <w:pStyle w:val="Normal"/>
        <w:numPr>
          <w:ilvl w:val="0"/>
          <w:numId w:val="2"/>
        </w:numPr>
        <w:jc w:val="both"/>
        <w:rPr>
          <w:sz w:val="22"/>
          <w:szCs w:val="22"/>
        </w:rPr>
      </w:pPr>
      <w:r>
        <w:rPr>
          <w:sz w:val="22"/>
          <w:szCs w:val="22"/>
        </w:rPr>
        <w:t>истечение крови или прозрачной жидкости из ушей или носа;</w:t>
      </w:r>
    </w:p>
    <w:p>
      <w:pPr>
        <w:pStyle w:val="Normal"/>
        <w:numPr>
          <w:ilvl w:val="0"/>
          <w:numId w:val="2"/>
        </w:numPr>
        <w:jc w:val="both"/>
        <w:rPr>
          <w:sz w:val="22"/>
          <w:szCs w:val="22"/>
        </w:rPr>
      </w:pPr>
      <w:r>
        <w:rPr>
          <w:sz w:val="22"/>
          <w:szCs w:val="22"/>
        </w:rPr>
        <w:t>повреждения глаз с изменениями зрения;</w:t>
      </w:r>
    </w:p>
    <w:p>
      <w:pPr>
        <w:pStyle w:val="Normal"/>
        <w:numPr>
          <w:ilvl w:val="0"/>
          <w:numId w:val="2"/>
        </w:numPr>
        <w:jc w:val="both"/>
        <w:rPr>
          <w:sz w:val="22"/>
          <w:szCs w:val="22"/>
        </w:rPr>
      </w:pPr>
      <w:r>
        <w:rPr>
          <w:sz w:val="22"/>
          <w:szCs w:val="22"/>
        </w:rPr>
        <w:t>судороги;</w:t>
      </w:r>
    </w:p>
    <w:p>
      <w:pPr>
        <w:pStyle w:val="Normal"/>
        <w:numPr>
          <w:ilvl w:val="0"/>
          <w:numId w:val="2"/>
        </w:numPr>
        <w:jc w:val="both"/>
        <w:rPr>
          <w:sz w:val="22"/>
          <w:szCs w:val="22"/>
        </w:rPr>
      </w:pPr>
      <w:r>
        <w:rPr>
          <w:sz w:val="22"/>
          <w:szCs w:val="22"/>
        </w:rPr>
        <w:t>боли в шее после удара;</w:t>
      </w:r>
    </w:p>
    <w:p>
      <w:pPr>
        <w:pStyle w:val="Normal"/>
        <w:numPr>
          <w:ilvl w:val="0"/>
          <w:numId w:val="2"/>
        </w:numPr>
        <w:jc w:val="both"/>
        <w:rPr>
          <w:sz w:val="22"/>
          <w:szCs w:val="22"/>
        </w:rPr>
      </w:pPr>
      <w:r>
        <w:rPr>
          <w:sz w:val="22"/>
          <w:szCs w:val="22"/>
        </w:rPr>
        <w:t>глубокая рана с кровотечением;</w:t>
      </w:r>
    </w:p>
    <w:p>
      <w:pPr>
        <w:pStyle w:val="Normal"/>
        <w:numPr>
          <w:ilvl w:val="0"/>
          <w:numId w:val="2"/>
        </w:numPr>
        <w:jc w:val="both"/>
        <w:rPr>
          <w:sz w:val="22"/>
          <w:szCs w:val="22"/>
        </w:rPr>
      </w:pPr>
      <w:r>
        <w:rPr>
          <w:sz w:val="22"/>
          <w:szCs w:val="22"/>
        </w:rPr>
        <w:t>затрудненное дыхание после удара по голове, шее или груди;</w:t>
      </w:r>
    </w:p>
    <w:p>
      <w:pPr>
        <w:pStyle w:val="Normal"/>
        <w:numPr>
          <w:ilvl w:val="0"/>
          <w:numId w:val="2"/>
        </w:numPr>
        <w:jc w:val="both"/>
        <w:rPr>
          <w:sz w:val="22"/>
          <w:szCs w:val="22"/>
        </w:rPr>
      </w:pPr>
      <w:r>
        <w:rPr>
          <w:sz w:val="22"/>
          <w:szCs w:val="22"/>
        </w:rPr>
        <w:t>любое повреждение, сопровождающееся сильной болью.</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3. Повреждения кожных покровов. Первая помощь</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Ссадины и потертости</w:t>
      </w:r>
    </w:p>
    <w:p>
      <w:pPr>
        <w:pStyle w:val="Normal"/>
        <w:ind w:firstLine="360"/>
        <w:jc w:val="both"/>
        <w:rPr>
          <w:sz w:val="22"/>
          <w:szCs w:val="22"/>
        </w:rPr>
      </w:pPr>
      <w:r>
        <w:rPr>
          <w:sz w:val="22"/>
          <w:szCs w:val="22"/>
        </w:rPr>
        <w:t>При занятиях физическими уп</w:t>
        <w:softHyphen/>
        <w:t>ражнениями часто возникают мелкие повреждения кожного покрова в виде ссадин и потертостей.</w:t>
      </w:r>
    </w:p>
    <w:p>
      <w:pPr>
        <w:pStyle w:val="Normal"/>
        <w:ind w:firstLine="360"/>
        <w:jc w:val="both"/>
        <w:rPr>
          <w:sz w:val="22"/>
          <w:szCs w:val="22"/>
        </w:rPr>
      </w:pPr>
      <w:r>
        <w:rPr>
          <w:sz w:val="22"/>
          <w:szCs w:val="22"/>
        </w:rPr>
        <w:t>Нарушение целости только эпидер</w:t>
        <w:softHyphen/>
        <w:t>миса и/или подлежащих слоев собствен</w:t>
        <w:softHyphen/>
        <w:t>но кожи на более или менее огра</w:t>
        <w:softHyphen/>
        <w:t>ниченном участке называется ссадиной. Ссадины наблюдаются в самых различ</w:t>
        <w:softHyphen/>
        <w:t>ных видах спорта и возникают при тре</w:t>
        <w:softHyphen/>
        <w:t>нии кожной поверхности о снаряды, одежду, обувь, землю и т.п. Особенно обширные ссадины наблюдаются у аль</w:t>
        <w:softHyphen/>
        <w:t>пинистов при срывах на крутых скло</w:t>
        <w:softHyphen/>
        <w:t>нах фирнового (снежно-ледяного) поля, у велосипедистов — при падени</w:t>
        <w:softHyphen/>
        <w:t>ях на шоссе или треке. Заживление сса</w:t>
        <w:softHyphen/>
        <w:t>дин в значительной степени зависит от того, в какой мере они были загрязне</w:t>
        <w:softHyphen/>
        <w:t>ны. Особенно сильно загрязненными бывают ссадины, полученные велоси</w:t>
        <w:softHyphen/>
        <w:t>педистами, бегунами, волейболистами и футболистами при падениях на пло</w:t>
        <w:softHyphen/>
        <w:t>щадках, треке, шоссе. В поврежден</w:t>
        <w:softHyphen/>
        <w:t>ную кожу при этом глубоко внедряют</w:t>
        <w:softHyphen/>
        <w:t>ся мельчайшие частицы почвы, вызывая в последующем нагноение.</w:t>
      </w:r>
    </w:p>
    <w:p>
      <w:pPr>
        <w:pStyle w:val="Normal"/>
        <w:ind w:firstLine="360"/>
        <w:jc w:val="both"/>
        <w:rPr/>
      </w:pPr>
      <w:r>
        <w:rPr>
          <w:i/>
          <w:sz w:val="22"/>
          <w:szCs w:val="22"/>
        </w:rPr>
        <w:t>Первая помощь</w:t>
      </w:r>
      <w:r>
        <w:rPr>
          <w:sz w:val="22"/>
          <w:szCs w:val="22"/>
        </w:rPr>
        <w:t xml:space="preserve"> должна оказываться медицинским персоналом. Необходимо в первую очередь сделать все для пре</w:t>
        <w:softHyphen/>
        <w:t>дупреждения нагноения.</w:t>
      </w:r>
    </w:p>
    <w:p>
      <w:pPr>
        <w:pStyle w:val="Normal"/>
        <w:ind w:firstLine="360"/>
        <w:jc w:val="both"/>
        <w:rPr/>
      </w:pPr>
      <w:r>
        <w:rPr>
          <w:sz w:val="22"/>
          <w:szCs w:val="22"/>
        </w:rPr>
        <w:t>Если состояние пострадавшего позво</w:t>
        <w:softHyphen/>
        <w:t>ляет ему продолжать участие в том или ином спортивном мероприятии, реко</w:t>
        <w:softHyphen/>
        <w:t>мендуется произвести следующую обра</w:t>
        <w:softHyphen/>
        <w:t>ботку: оссадненная поверхность опрыс</w:t>
        <w:softHyphen/>
        <w:t>кивается спреем 3—5%-ного раствора новокаина или любого другого анесте</w:t>
        <w:softHyphen/>
        <w:t>зирующего средства, а затем 5%-ным водным раствором бриллиантовой зеле</w:t>
        <w:softHyphen/>
        <w:t>ни. Накладывается сухая повязка, со</w:t>
        <w:softHyphen/>
        <w:t>стоящая из 3-4 слоев стерильной мар</w:t>
        <w:softHyphen/>
        <w:t>ли размером, в 11/2 раза превышающим ссадину, или такого же размера повяз</w:t>
        <w:softHyphen/>
        <w:t>ка с синтомициновой эмульсией.</w:t>
      </w:r>
    </w:p>
    <w:p>
      <w:pPr>
        <w:pStyle w:val="Normal"/>
        <w:ind w:firstLine="360"/>
        <w:jc w:val="both"/>
        <w:rPr>
          <w:sz w:val="22"/>
          <w:szCs w:val="22"/>
        </w:rPr>
      </w:pPr>
      <w:r>
        <w:rPr>
          <w:sz w:val="22"/>
          <w:szCs w:val="22"/>
        </w:rPr>
        <w:t>Для мазевой повязки на трехслойную стерильную марлю накладывается соот</w:t>
        <w:softHyphen/>
        <w:t>ветственно величине ссадины тонкий слой мази. Повязка прикрепляется к коже с помощью полосок липкого пла</w:t>
        <w:softHyphen/>
        <w:t>стыря или круговых туров марлевого бинта.</w:t>
      </w:r>
    </w:p>
    <w:p>
      <w:pPr>
        <w:pStyle w:val="Normal"/>
        <w:ind w:firstLine="360"/>
        <w:jc w:val="both"/>
        <w:rPr>
          <w:sz w:val="22"/>
          <w:szCs w:val="22"/>
        </w:rPr>
      </w:pPr>
      <w:r>
        <w:rPr>
          <w:sz w:val="22"/>
          <w:szCs w:val="22"/>
        </w:rPr>
        <w:t>При осложненных нагноившихся об</w:t>
        <w:softHyphen/>
        <w:t>ширных ссадинах пострадавший госпитализируется для соответствующего ле</w:t>
        <w:softHyphen/>
        <w:t>чения.</w:t>
      </w:r>
    </w:p>
    <w:p>
      <w:pPr>
        <w:pStyle w:val="Normal"/>
        <w:ind w:firstLine="360"/>
        <w:jc w:val="both"/>
        <w:rPr/>
      </w:pPr>
      <w:r>
        <w:rPr>
          <w:i/>
          <w:sz w:val="22"/>
          <w:szCs w:val="22"/>
        </w:rPr>
        <w:t>Потертости</w:t>
      </w:r>
      <w:r>
        <w:rPr>
          <w:sz w:val="22"/>
          <w:szCs w:val="22"/>
        </w:rPr>
        <w:t xml:space="preserve"> возникают в результа</w:t>
        <w:softHyphen/>
        <w:t>те длительного трения участка кожи об одежду, обувь, снаряжение. Потер</w:t>
        <w:softHyphen/>
        <w:t>тости могут возникать при трении со</w:t>
        <w:softHyphen/>
        <w:t>прикасающихся поверхностей кожи в области межъягодичной и бедренно-мо-шоночных складок, в подмышечной и других областях.</w:t>
      </w:r>
    </w:p>
    <w:p>
      <w:pPr>
        <w:pStyle w:val="Normal"/>
        <w:ind w:firstLine="360"/>
        <w:jc w:val="both"/>
        <w:rPr>
          <w:sz w:val="22"/>
          <w:szCs w:val="22"/>
        </w:rPr>
      </w:pPr>
      <w:r>
        <w:rPr>
          <w:sz w:val="22"/>
          <w:szCs w:val="22"/>
        </w:rPr>
        <w:t>На месте потертости вначале появля</w:t>
        <w:softHyphen/>
        <w:t>ется покраснение (эритема) и некоторая отечность или отслоенный эпидермис в виде пузыря на фоне покрасневшей кожи. В дальнейшем отслоенная часть (пузырь) разрушается и обнажаются уча</w:t>
        <w:softHyphen/>
        <w:t>стки кожи, лишенные эпидермиса, — эрозии. Если не предохранить эти уча</w:t>
        <w:softHyphen/>
        <w:t>стки от дальнейшего трения, то эрозия может превратиться в язву, т.е. в де</w:t>
        <w:softHyphen/>
        <w:t>фект, при котором разрушению подвер</w:t>
        <w:softHyphen/>
        <w:t>глись не только эпидермис, но и соб</w:t>
        <w:softHyphen/>
        <w:t>ственно кожа. Таким образом, при потертостях можно наблюдать: эритему, пузырьки и пузыри, эрозии и язвы.</w:t>
      </w:r>
    </w:p>
    <w:p>
      <w:pPr>
        <w:pStyle w:val="Normal"/>
        <w:ind w:firstLine="360"/>
        <w:jc w:val="both"/>
        <w:rPr>
          <w:sz w:val="22"/>
          <w:szCs w:val="22"/>
        </w:rPr>
      </w:pPr>
      <w:r>
        <w:rPr>
          <w:sz w:val="22"/>
          <w:szCs w:val="22"/>
        </w:rPr>
        <w:t>Наиболее часто потертости возникают на ногах у участников спортивной ходь</w:t>
        <w:softHyphen/>
        <w:t>бы, кроссов, лыжных соревнований, а также у конькобежцев, туристов и т.д. Потертости нередко выводят спортсмена из строя. Основные причины потертос</w:t>
        <w:softHyphen/>
        <w:t>ти ног — плохая подгонка и низкое ка</w:t>
        <w:softHyphen/>
        <w:t>чество материала и пошива обуви, недо</w:t>
        <w:softHyphen/>
        <w:t>статочный или неумелый уход за ногами и пр. Потертости в области промежнос</w:t>
        <w:softHyphen/>
        <w:t>ти, ягодиц и внутренних поверхностей бедер, в области поясницы, надплечий и подмышечных впадин наблюдаются у велосипедистов, туристов и альпинистов, гребцов, бегунов, лыжников, реже в других видах спорта. Причинами их мо</w:t>
        <w:softHyphen/>
        <w:t>гут быть складки и рубцы на плохо подо</w:t>
        <w:softHyphen/>
        <w:t>гнанной и сшитой из грубой материи одежде, пропитанная потом одежда и другие причины. У велосипедистов на</w:t>
        <w:softHyphen/>
        <w:t>блюдаются потертости в области грудных желез вследствие трения одетой через пле</w:t>
        <w:softHyphen/>
        <w:t>чо запасной шиной («трубкой») или пред</w:t>
        <w:softHyphen/>
        <w:t>метами, находящимися в кармане вело-рубашки.</w:t>
      </w:r>
    </w:p>
    <w:p>
      <w:pPr>
        <w:pStyle w:val="Normal"/>
        <w:ind w:firstLine="360"/>
        <w:jc w:val="both"/>
        <w:rPr>
          <w:b/>
          <w:b/>
          <w:sz w:val="22"/>
          <w:szCs w:val="22"/>
        </w:rPr>
      </w:pPr>
      <w:r>
        <w:rPr>
          <w:b/>
          <w:sz w:val="22"/>
          <w:szCs w:val="22"/>
        </w:rPr>
        <w:t>Раны</w:t>
      </w:r>
    </w:p>
    <w:p>
      <w:pPr>
        <w:pStyle w:val="Normal"/>
        <w:ind w:firstLine="360"/>
        <w:jc w:val="both"/>
        <w:rPr/>
      </w:pPr>
      <w:r>
        <w:rPr>
          <w:i/>
          <w:sz w:val="22"/>
          <w:szCs w:val="22"/>
        </w:rPr>
        <w:t>Первая помощь.</w:t>
      </w:r>
      <w:r>
        <w:rPr>
          <w:sz w:val="22"/>
          <w:szCs w:val="22"/>
        </w:rPr>
        <w:t xml:space="preserve"> В зависимости от обстановки и характера раны первую помощь оказывают на месте или направ</w:t>
        <w:softHyphen/>
        <w:t>ляют пострадавшего в лечебное учреж</w:t>
        <w:softHyphen/>
        <w:t>дение. В последнем случае на месте останавливают кровотечение, кожу вок</w:t>
        <w:softHyphen/>
        <w:t>руг раны обрабатывают йодной настой</w:t>
        <w:softHyphen/>
        <w:t>кой и накладывают асептическую повяз</w:t>
        <w:softHyphen/>
        <w:t>ку. Если при наличии соответствующих условий оказание первой помощи про</w:t>
        <w:softHyphen/>
        <w:t>водится на месте в полном объеме, то при этом необходимо осуществить сле</w:t>
        <w:softHyphen/>
        <w:t>дующие мероприятия:</w:t>
      </w:r>
    </w:p>
    <w:p>
      <w:pPr>
        <w:pStyle w:val="Normal"/>
        <w:ind w:firstLine="360"/>
        <w:jc w:val="both"/>
        <w:rPr/>
      </w:pPr>
      <w:r>
        <w:rPr>
          <w:sz w:val="22"/>
          <w:szCs w:val="22"/>
        </w:rPr>
        <w:t>1) остановить кровотечение;</w:t>
      </w:r>
    </w:p>
    <w:p>
      <w:pPr>
        <w:pStyle w:val="Normal"/>
        <w:ind w:firstLine="360"/>
        <w:jc w:val="both"/>
        <w:rPr/>
      </w:pPr>
      <w:r>
        <w:rPr>
          <w:sz w:val="22"/>
          <w:szCs w:val="22"/>
        </w:rPr>
        <w:t>2) обработать края раны;</w:t>
      </w:r>
    </w:p>
    <w:p>
      <w:pPr>
        <w:pStyle w:val="Normal"/>
        <w:ind w:firstLine="360"/>
        <w:jc w:val="both"/>
        <w:rPr/>
      </w:pPr>
      <w:r>
        <w:rPr>
          <w:sz w:val="22"/>
          <w:szCs w:val="22"/>
        </w:rPr>
        <w:t>3) наложить швы или пластырные полоски (при показаниях);</w:t>
      </w:r>
    </w:p>
    <w:p>
      <w:pPr>
        <w:pStyle w:val="Normal"/>
        <w:ind w:firstLine="360"/>
        <w:jc w:val="both"/>
        <w:rPr/>
      </w:pPr>
      <w:r>
        <w:rPr>
          <w:sz w:val="22"/>
          <w:szCs w:val="22"/>
        </w:rPr>
        <w:t>4) наложить асептическую повязку;</w:t>
      </w:r>
    </w:p>
    <w:p>
      <w:pPr>
        <w:pStyle w:val="Normal"/>
        <w:ind w:firstLine="360"/>
        <w:jc w:val="both"/>
        <w:rPr/>
      </w:pPr>
      <w:r>
        <w:rPr>
          <w:sz w:val="22"/>
          <w:szCs w:val="22"/>
          <w:lang w:val="en-US"/>
        </w:rPr>
        <w:t xml:space="preserve">5) </w:t>
      </w:r>
      <w:r>
        <w:rPr>
          <w:sz w:val="22"/>
          <w:szCs w:val="22"/>
        </w:rPr>
        <w:t>ввести пострадавшему противостолбнячную сыворотку.</w:t>
      </w:r>
    </w:p>
    <w:p>
      <w:pPr>
        <w:pStyle w:val="Normal"/>
        <w:ind w:firstLine="360"/>
        <w:jc w:val="both"/>
        <w:rPr/>
      </w:pPr>
      <w:r>
        <w:rPr>
          <w:i/>
          <w:sz w:val="22"/>
          <w:szCs w:val="22"/>
        </w:rPr>
        <w:t>Лечение</w:t>
      </w:r>
      <w:r>
        <w:rPr>
          <w:sz w:val="22"/>
          <w:szCs w:val="22"/>
        </w:rPr>
        <w:t>. При малейшем подозрении на возможность развития в ране инфек</w:t>
        <w:softHyphen/>
        <w:t>ции проводится курс лечения антибио</w:t>
        <w:softHyphen/>
        <w:t>тиками. Однако следует помнить, что применение антибиотиков ни в коем случае не может заменить всех необхо</w:t>
        <w:softHyphen/>
        <w:t>димых хирургических мероприятий.</w:t>
      </w:r>
    </w:p>
    <w:p>
      <w:pPr>
        <w:pStyle w:val="Normal"/>
        <w:ind w:firstLine="360"/>
        <w:jc w:val="both"/>
        <w:rPr/>
      </w:pPr>
      <w:r>
        <w:rPr>
          <w:b/>
          <w:i/>
          <w:sz w:val="22"/>
          <w:szCs w:val="22"/>
        </w:rPr>
        <w:t>Продолжительность потери спортив</w:t>
        <w:softHyphen/>
        <w:t>ной работоспособности</w:t>
      </w:r>
      <w:r>
        <w:rPr>
          <w:sz w:val="22"/>
          <w:szCs w:val="22"/>
        </w:rPr>
        <w:t xml:space="preserve"> колеблется в значительных пределах и зависит от ха</w:t>
        <w:softHyphen/>
        <w:t>рактера повреждения и течения процес</w:t>
        <w:softHyphen/>
        <w:t>са (величина, глубина раны, ее лока</w:t>
        <w:softHyphen/>
        <w:t>лизация, наличие осложнений и др.), а также от специфики вида спорта.</w:t>
      </w:r>
    </w:p>
    <w:p>
      <w:pPr>
        <w:pStyle w:val="Normal"/>
        <w:ind w:firstLine="360"/>
        <w:jc w:val="both"/>
        <w:rPr/>
      </w:pPr>
      <w:r>
        <w:rPr>
          <w:sz w:val="22"/>
          <w:szCs w:val="22"/>
        </w:rPr>
        <w:t xml:space="preserve">При оказании первой помощи </w:t>
      </w:r>
      <w:r>
        <w:rPr>
          <w:i/>
          <w:sz w:val="22"/>
          <w:szCs w:val="22"/>
        </w:rPr>
        <w:t>при ранении области надбровных дуг у бок</w:t>
        <w:softHyphen/>
        <w:t>серов</w:t>
      </w:r>
      <w:r>
        <w:rPr>
          <w:sz w:val="22"/>
          <w:szCs w:val="22"/>
        </w:rPr>
        <w:t xml:space="preserve"> (М.Б. Казаков, Т.М. Селивано</w:t>
        <w:softHyphen/>
        <w:t>ва) применяют следующую методику. Останавливают кровотечение, пользуясь стерильной салфеткой, смоченной ра</w:t>
        <w:softHyphen/>
        <w:t>створом перекиси водорода с несколь</w:t>
        <w:softHyphen/>
        <w:t>кими каплями раствора адреналина 1:1000; с поверхности окружающей кожи удаляют волосы, кожу обрабаты</w:t>
        <w:softHyphen/>
        <w:t>вают спиртом. Рану осторожно очища</w:t>
        <w:softHyphen/>
        <w:t>ют стерильной салфеткой от сгустков крови, затем стерильным пинцетом подтягивают нижний край раны к вер</w:t>
        <w:softHyphen/>
        <w:t>хнему и накладывают узкие полоскипластыря, непосредственно перед нало</w:t>
        <w:softHyphen/>
        <w:t>жением нагреть его на пламени спич</w:t>
        <w:softHyphen/>
        <w:t>ки. Область раны со сведенными края</w:t>
        <w:softHyphen/>
        <w:t>ми смазывают 2%-ным раствором бриллиантовой зелени в 70° спирте и на</w:t>
        <w:softHyphen/>
        <w:t>кладывают асептическую повязку.</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4. Ушибы</w:t>
      </w:r>
    </w:p>
    <w:p>
      <w:pPr>
        <w:pStyle w:val="Normal"/>
        <w:ind w:firstLine="360"/>
        <w:jc w:val="both"/>
        <w:rPr/>
      </w:pPr>
      <w:r>
        <w:rPr>
          <w:i/>
          <w:sz w:val="22"/>
          <w:szCs w:val="22"/>
        </w:rPr>
        <w:t>Ушибом</w:t>
      </w:r>
      <w:r>
        <w:rPr>
          <w:sz w:val="22"/>
          <w:szCs w:val="22"/>
        </w:rPr>
        <w:t xml:space="preserve"> называется повреждение тка</w:t>
        <w:softHyphen/>
        <w:t>ней и органов без нарушения целости кожного покрова. Обычно ушиб сопро</w:t>
        <w:softHyphen/>
        <w:t>вождается грубым сотрясением тканей, частичным некрозом клеток тканей, подвергшихся непосредственному уда</w:t>
        <w:softHyphen/>
        <w:t>ру, разрывом мелких кровеносных со</w:t>
        <w:softHyphen/>
        <w:t>судов и последующим кровоизлиянием.</w:t>
      </w:r>
    </w:p>
    <w:p>
      <w:pPr>
        <w:pStyle w:val="Normal"/>
        <w:ind w:firstLine="360"/>
        <w:jc w:val="both"/>
        <w:rPr/>
      </w:pPr>
      <w:r>
        <w:rPr>
          <w:i/>
          <w:sz w:val="22"/>
          <w:szCs w:val="22"/>
        </w:rPr>
        <w:t>Признаками ушиба</w:t>
      </w:r>
      <w:r>
        <w:rPr>
          <w:sz w:val="22"/>
          <w:szCs w:val="22"/>
        </w:rPr>
        <w:t xml:space="preserve"> являются: припух</w:t>
        <w:softHyphen/>
        <w:t>лость, изменение окраски кожи (вслед</w:t>
        <w:softHyphen/>
        <w:t>ствие кровоизлияния), боль, нарушение функции органа (например, сустава). Диагностика ушибов обычно не пред</w:t>
        <w:softHyphen/>
        <w:t>ставляет трудностей. В отдельных слу</w:t>
        <w:softHyphen/>
        <w:t>чаях, если тяжесть ушиба вызывает значительные нарушения функции, а ло</w:t>
        <w:softHyphen/>
        <w:t>кализация его допускает предположение о повреждении костей, надо произвес</w:t>
        <w:softHyphen/>
        <w:t>ти рентгеновский снимок, чтобы исклю</w:t>
        <w:softHyphen/>
        <w:t>чить возможность перелома костей.</w:t>
      </w:r>
    </w:p>
    <w:p>
      <w:pPr>
        <w:pStyle w:val="Normal"/>
        <w:ind w:firstLine="360"/>
        <w:jc w:val="both"/>
        <w:rPr/>
      </w:pPr>
      <w:r>
        <w:rPr>
          <w:i/>
          <w:sz w:val="22"/>
          <w:szCs w:val="22"/>
        </w:rPr>
        <w:t>Первая помощь</w:t>
      </w:r>
      <w:r>
        <w:rPr>
          <w:sz w:val="22"/>
          <w:szCs w:val="22"/>
        </w:rPr>
        <w:t>. Обеспечить покой и применить обезболивание (лед, крио-гель, орошение хлорэтилом). Эти сред</w:t>
        <w:softHyphen/>
        <w:t>ства способствуют и некоторому умень</w:t>
        <w:softHyphen/>
        <w:t>шению кровоизлияния. В тех случаях, когда в области ушиба костный скелет покрыт тонким слоем мягких тканей (например, на стопе, передней повер</w:t>
        <w:softHyphen/>
        <w:t>хности голени и др.), для уменьшения кровоизлияния накладывают на сутки гепаринсодержащие гели (троксевазин, фастум гель и т.п.) и давящую нетугую повязку, а затем фиксирующую — под</w:t>
        <w:softHyphen/>
        <w:t>держивать травмированный орган в при</w:t>
        <w:softHyphen/>
        <w:t>поднятом положении.</w:t>
      </w:r>
    </w:p>
    <w:p>
      <w:pPr>
        <w:pStyle w:val="Normal"/>
        <w:ind w:firstLine="360"/>
        <w:jc w:val="both"/>
        <w:rPr/>
      </w:pPr>
      <w:r>
        <w:rPr>
          <w:i/>
          <w:sz w:val="22"/>
          <w:szCs w:val="22"/>
        </w:rPr>
        <w:t>Лечение</w:t>
      </w:r>
      <w:r>
        <w:rPr>
          <w:sz w:val="22"/>
          <w:szCs w:val="22"/>
        </w:rPr>
        <w:t>. Согревающий компресс на ночь и тепловые процедуры в обоих слу</w:t>
        <w:softHyphen/>
        <w:t>чаях по истечении 24 ч после травмы. Массаж можно начинать на вторые сутки, но в первые 2 сеанса массировать только участки, смежные с местом уши</w:t>
        <w:softHyphen/>
        <w:t>ба, расположенные главным образом проксимально (отсасывающий массаж). Двигательный режим пострадавшего спортсмена зависит от тяжести и отча</w:t>
        <w:softHyphen/>
        <w:t>сти от локализации ушиба.</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17.4.1. Ушибы суставов</w:t>
      </w:r>
    </w:p>
    <w:p>
      <w:pPr>
        <w:pStyle w:val="Normal"/>
        <w:ind w:firstLine="360"/>
        <w:jc w:val="both"/>
        <w:rPr>
          <w:sz w:val="22"/>
          <w:szCs w:val="22"/>
        </w:rPr>
      </w:pPr>
      <w:r>
        <w:rPr>
          <w:sz w:val="22"/>
          <w:szCs w:val="22"/>
        </w:rPr>
        <w:t>Как и при большинстве других уши</w:t>
        <w:softHyphen/>
        <w:t>бов, механизм этого повреждения свя</w:t>
        <w:softHyphen/>
        <w:t>зан с непосредственным воздействием травмирующей силы. Различные суста</w:t>
        <w:softHyphen/>
        <w:t>вы в разной степени покрыты мягкими тканями, и это сказывается на степени повреждения сустава при ушибе. Так, от прямого воздействия в меньшей сте</w:t>
        <w:softHyphen/>
        <w:t>пени страдают плечевой и тазобедрен</w:t>
        <w:softHyphen/>
        <w:t>ный суставы, окруженные массивным мышечным слоем, и, наоборот, в зна</w:t>
        <w:softHyphen/>
        <w:t>чительно большей степени повреждают</w:t>
        <w:softHyphen/>
        <w:t>ся лучезапястный, локтевой, голенос</w:t>
        <w:softHyphen/>
        <w:t>топный и коленный суставы. Чаще других страдает коленный сустав; это отчасти объясняется значительной его протяженностью и тем, что он слабо защищен мышцами. Ушибы суставов встречаются при большинстве видов спорта. При некоторых из них, напри</w:t>
        <w:softHyphen/>
        <w:t>мер при спортивной гимнастике, встре</w:t>
        <w:softHyphen/>
        <w:t>чаются ушибы суставов самой различной локализации. При занятиях другими видами спорта — футболом, преимуще</w:t>
        <w:softHyphen/>
        <w:t>ственно бывают ушибы суставов ниж</w:t>
        <w:softHyphen/>
        <w:t>них конечностей (коленного и голено</w:t>
        <w:softHyphen/>
        <w:t>стопного).</w:t>
      </w:r>
    </w:p>
    <w:p>
      <w:pPr>
        <w:pStyle w:val="Normal"/>
        <w:ind w:firstLine="360"/>
        <w:jc w:val="both"/>
        <w:rPr>
          <w:sz w:val="22"/>
          <w:szCs w:val="22"/>
        </w:rPr>
      </w:pPr>
      <w:r>
        <w:rPr>
          <w:sz w:val="22"/>
          <w:szCs w:val="22"/>
        </w:rPr>
        <w:t>Не всякая травма в области сустава нарушает целостность тканей всех сустав</w:t>
        <w:softHyphen/>
        <w:t>ных элементов и является истинным уши</w:t>
        <w:softHyphen/>
        <w:t>бом сустава. Возможны случаи, когда повреждение ограничивается кровоизли</w:t>
        <w:softHyphen/>
        <w:t>янием в толщу кожных покровов, под</w:t>
        <w:softHyphen/>
        <w:t>кожного жирового слоя, отдельных уча</w:t>
        <w:softHyphen/>
        <w:t>стков мышц, прилегающих к суставу. В таких случаях более соответствующим будет диагноз: «ушиб области сустава». Наблюдаемая при этом умеренная сгла</w:t>
        <w:softHyphen/>
        <w:t>женность контуров сустава за счет кро</w:t>
        <w:softHyphen/>
        <w:t>воизлияния и отека околосуставных тка</w:t>
        <w:softHyphen/>
        <w:t>ней не сопровождается заметным идлительным расстройством функции, что бывает выражено в несколько боль</w:t>
        <w:softHyphen/>
        <w:t>шей степени, если при травме повреж</w:t>
        <w:softHyphen/>
        <w:t>дены близлежащие к суставу головки мышц и места их прикрепления.</w:t>
      </w:r>
    </w:p>
    <w:p>
      <w:pPr>
        <w:pStyle w:val="Normal"/>
        <w:ind w:firstLine="360"/>
        <w:jc w:val="both"/>
        <w:rPr>
          <w:sz w:val="22"/>
          <w:szCs w:val="22"/>
        </w:rPr>
      </w:pPr>
      <w:r>
        <w:rPr>
          <w:sz w:val="22"/>
          <w:szCs w:val="22"/>
        </w:rPr>
        <w:t>Однако, несмотря на отсутствие гем</w:t>
        <w:softHyphen/>
        <w:t>артроза, при ушибе области сустава часто развивается реактивный выпот в суставной полости. Такие реактивные синовиты, кратковременно сопровож</w:t>
        <w:softHyphen/>
        <w:t>дающие ушибы области сустава, быст</w:t>
        <w:softHyphen/>
        <w:t>ро претерпевают обратное развитие.</w:t>
      </w:r>
    </w:p>
    <w:p>
      <w:pPr>
        <w:pStyle w:val="Normal"/>
        <w:ind w:firstLine="360"/>
        <w:jc w:val="both"/>
        <w:rPr/>
      </w:pPr>
      <w:r>
        <w:rPr>
          <w:b/>
          <w:i/>
          <w:sz w:val="22"/>
          <w:szCs w:val="22"/>
        </w:rPr>
        <w:t>Истинный ушиб сустава</w:t>
      </w:r>
      <w:r>
        <w:rPr>
          <w:sz w:val="22"/>
          <w:szCs w:val="22"/>
        </w:rPr>
        <w:t xml:space="preserve"> протекает от</w:t>
        <w:softHyphen/>
        <w:t>носительно тяжелее. При этой травме наряду с околосуставными тканями по</w:t>
        <w:softHyphen/>
        <w:t>вреждаются и непосредственные элемен</w:t>
        <w:softHyphen/>
        <w:t>ты сустава, из них значительно чаще — суставная сумка, окружающая сустав на всем его протяжении. Главной особен</w:t>
        <w:softHyphen/>
        <w:t>ностью такого ушиба является повреж</w:t>
        <w:softHyphen/>
        <w:t>дение синовиальной оболочки сумки сустава. Основными симптомами такого ушиба являются кровоизлияние в сус</w:t>
        <w:softHyphen/>
        <w:t>тавную полость (гемартроз) и значитель</w:t>
        <w:softHyphen/>
        <w:t>ное, хотя и непродолжительное нару</w:t>
        <w:softHyphen/>
        <w:t>шение функции сустава. Гемартроз развивается не сразу, и в первое время пострадавший может даже продолжать участвовать в соревнованиях или трени</w:t>
        <w:softHyphen/>
        <w:t>ровке. Однако в следующие 1 — 1 '/2 ч после травмы развиваются явления, вызванные ушибом, давая картину гем</w:t>
        <w:softHyphen/>
        <w:t>артроза. К наиболее типичным симп</w:t>
        <w:softHyphen/>
        <w:t>томам относятся следующие:</w:t>
      </w:r>
    </w:p>
    <w:p>
      <w:pPr>
        <w:pStyle w:val="Normal"/>
        <w:ind w:firstLine="360"/>
        <w:jc w:val="both"/>
        <w:rPr/>
      </w:pPr>
      <w:r>
        <w:rPr>
          <w:sz w:val="22"/>
          <w:szCs w:val="22"/>
        </w:rPr>
        <w:t>1) разлитая, реже ограниченная, болезненность сустава при движениях в нем, в частности при травме суставов нижней конечности — болезненность при ходьбе;</w:t>
      </w:r>
    </w:p>
    <w:p>
      <w:pPr>
        <w:pStyle w:val="Normal"/>
        <w:ind w:firstLine="360"/>
        <w:jc w:val="both"/>
        <w:rPr/>
      </w:pPr>
      <w:r>
        <w:rPr>
          <w:sz w:val="22"/>
          <w:szCs w:val="22"/>
        </w:rPr>
        <w:t>2) ограниченная болезненность в отдельных участках сустава при осторожной пальпации;</w:t>
      </w:r>
    </w:p>
    <w:p>
      <w:pPr>
        <w:pStyle w:val="Normal"/>
        <w:ind w:firstLine="360"/>
        <w:jc w:val="both"/>
        <w:rPr/>
      </w:pPr>
      <w:r>
        <w:rPr>
          <w:sz w:val="22"/>
          <w:szCs w:val="22"/>
        </w:rPr>
        <w:t>3) умеренно выраженная сглаженность контуров поврежденного сустава. Если поврежден коленный сустав, то его окружность бывает больше здорового на 1-1,5 см; быстрое выпрямление конечности в суставе болезненно и удается не во всех случаях; надколенник слегка баллотирует (подвижен).</w:t>
      </w:r>
    </w:p>
    <w:p>
      <w:pPr>
        <w:pStyle w:val="Normal"/>
        <w:ind w:firstLine="360"/>
        <w:jc w:val="both"/>
        <w:rPr/>
      </w:pPr>
      <w:r>
        <w:rPr>
          <w:i/>
          <w:sz w:val="22"/>
          <w:szCs w:val="22"/>
        </w:rPr>
        <w:t>Первая помощь.</w:t>
      </w:r>
      <w:r>
        <w:rPr>
          <w:sz w:val="22"/>
          <w:szCs w:val="22"/>
        </w:rPr>
        <w:t xml:space="preserve"> Применяют лед, криогель или орошение хлорэтилом, затем накладывают давящефиксирую-щую повязку и подвешивают конечность на косынку. Обязательна пункция: уда</w:t>
        <w:softHyphen/>
        <w:t>ление крови и жидкости из полости су</w:t>
        <w:softHyphen/>
        <w:t>става, которые разрушают хрящ.</w:t>
      </w:r>
    </w:p>
    <w:p>
      <w:pPr>
        <w:pStyle w:val="Normal"/>
        <w:ind w:firstLine="360"/>
        <w:jc w:val="both"/>
        <w:rPr/>
      </w:pPr>
      <w:r>
        <w:rPr>
          <w:i/>
          <w:sz w:val="22"/>
          <w:szCs w:val="22"/>
        </w:rPr>
        <w:t>Лечение.</w:t>
      </w:r>
      <w:r>
        <w:rPr>
          <w:sz w:val="22"/>
          <w:szCs w:val="22"/>
        </w:rPr>
        <w:t xml:space="preserve"> Наиболее эффективным ме</w:t>
        <w:softHyphen/>
        <w:t>тодом лечения при ушибе сустава, со</w:t>
        <w:softHyphen/>
        <w:t>провождающемся умеренно выраженным гемартрозом, является парафинолечение в виде ванн на область поврежденного сустава. Аппликационный метод лечения парафином проще, но менее эффекти</w:t>
        <w:softHyphen/>
        <w:t>вен. Наряду с парафинолечением полу</w:t>
        <w:softHyphen/>
        <w:t>чило распространение применение с лечебной целью озокерита.</w:t>
      </w:r>
    </w:p>
    <w:p>
      <w:pPr>
        <w:pStyle w:val="Normal"/>
        <w:ind w:firstLine="360"/>
        <w:jc w:val="both"/>
        <w:rPr>
          <w:sz w:val="22"/>
          <w:szCs w:val="22"/>
        </w:rPr>
      </w:pPr>
      <w:r>
        <w:rPr>
          <w:sz w:val="22"/>
          <w:szCs w:val="22"/>
        </w:rPr>
        <w:t>При ушибах суставов целесообразны также хвойные ванны (20—25 мин) и в крайнем случае обычные водяные ван</w:t>
        <w:softHyphen/>
        <w:t>ны температурой 36—36,5 °С (15 мин). При сильной болезненности показан электрофорез кодеина (0,5%-ным ра</w:t>
        <w:softHyphen/>
        <w:t>створом фосфорно-кислого кодеина смачивают гидрофильную прокладку анодного электрода). Кожа, находившая</w:t>
        <w:softHyphen/>
        <w:t>ся под прокладкой анодного электрода, по окончании процедуры покрывается сливным волдырем, который держится 2—3 ч, оставляя иногда на некоторое время ощущение легкого зуда.</w:t>
      </w:r>
    </w:p>
    <w:p>
      <w:pPr>
        <w:pStyle w:val="Normal"/>
        <w:ind w:firstLine="360"/>
        <w:jc w:val="both"/>
        <w:rPr>
          <w:sz w:val="22"/>
          <w:szCs w:val="22"/>
        </w:rPr>
      </w:pPr>
      <w:r>
        <w:rPr>
          <w:sz w:val="22"/>
          <w:szCs w:val="22"/>
        </w:rPr>
        <w:t>В первый период лечения целесооб</w:t>
        <w:softHyphen/>
        <w:t>разно применять электрофорез новокаи</w:t>
        <w:softHyphen/>
        <w:t>на, располагая кольцеобразный активный электрод проксимальнее поврежденно</w:t>
        <w:softHyphen/>
        <w:t>го сустава. Весьма эффективно приме</w:t>
        <w:softHyphen/>
        <w:t>нение «отсасывающего» массажа про</w:t>
        <w:softHyphen/>
        <w:t>ксимального сегмента пострадавшей конечности. Массаж должен обязатель</w:t>
        <w:softHyphen/>
        <w:t>но сочетаться с любой процедурой, вызывающей ответную реакцию тепло</w:t>
        <w:softHyphen/>
        <w:t>образования и в комплексе лечебных процедур проводится последним.</w:t>
      </w:r>
    </w:p>
    <w:p>
      <w:pPr>
        <w:pStyle w:val="Normal"/>
        <w:ind w:firstLine="360"/>
        <w:jc w:val="both"/>
        <w:rPr>
          <w:sz w:val="22"/>
          <w:szCs w:val="22"/>
        </w:rPr>
      </w:pPr>
      <w:r>
        <w:rPr>
          <w:sz w:val="22"/>
          <w:szCs w:val="22"/>
        </w:rPr>
        <w:t>Несмотря на обычно небольшие фун</w:t>
        <w:softHyphen/>
        <w:t>кциональные нарушения при ушибах суставов, в первые 2 дня после травмы обязательна лечебная гимнастика в виде активных движений в смежных суставах.</w:t>
      </w:r>
    </w:p>
    <w:p>
      <w:pPr>
        <w:pStyle w:val="Normal"/>
        <w:ind w:firstLine="360"/>
        <w:jc w:val="both"/>
        <w:rPr/>
      </w:pPr>
      <w:r>
        <w:rPr>
          <w:b/>
          <w:i/>
          <w:sz w:val="22"/>
          <w:szCs w:val="22"/>
        </w:rPr>
        <w:t>Ушибы кости и надкостницы</w:t>
      </w:r>
      <w:r>
        <w:rPr>
          <w:sz w:val="22"/>
          <w:szCs w:val="22"/>
        </w:rPr>
        <w:t>. Непос</w:t>
        <w:softHyphen/>
        <w:t>редственным следствием ушиба костиявляется кровоизлияние под надкостни</w:t>
        <w:softHyphen/>
        <w:t>цу, которая может отслоиться с обра</w:t>
        <w:softHyphen/>
        <w:t>зованием поднадкостничной гематомы. На первом этапе характерна ограничен</w:t>
        <w:softHyphen/>
        <w:t>ная припухлость на поверхности по</w:t>
        <w:softHyphen/>
        <w:t>врежденной кости. Отмечается резкая болезненность при самом легком, даже «скользящем» прикосновении; боль при движении поврежденного сегмента ко</w:t>
        <w:softHyphen/>
        <w:t>нечности почти всегда отсутствует.</w:t>
      </w:r>
    </w:p>
    <w:p>
      <w:pPr>
        <w:pStyle w:val="Normal"/>
        <w:ind w:firstLine="360"/>
        <w:jc w:val="both"/>
        <w:rPr/>
      </w:pPr>
      <w:r>
        <w:rPr>
          <w:i/>
          <w:sz w:val="22"/>
          <w:szCs w:val="22"/>
        </w:rPr>
        <w:t>Первая помощь</w:t>
      </w:r>
      <w:r>
        <w:rPr>
          <w:sz w:val="22"/>
          <w:szCs w:val="22"/>
        </w:rPr>
        <w:t>. Применяется кратко</w:t>
        <w:softHyphen/>
        <w:t>временное орошение хлорэтилом или пу</w:t>
        <w:softHyphen/>
        <w:t>зырь со льдом; сразу после этого накла</w:t>
        <w:softHyphen/>
        <w:t>дывают марле-ватную давящую повязку.</w:t>
      </w:r>
    </w:p>
    <w:p>
      <w:pPr>
        <w:pStyle w:val="Normal"/>
        <w:ind w:firstLine="360"/>
        <w:jc w:val="both"/>
        <w:rPr/>
      </w:pPr>
      <w:r>
        <w:rPr>
          <w:i/>
          <w:sz w:val="22"/>
          <w:szCs w:val="22"/>
        </w:rPr>
        <w:t>Лечение</w:t>
      </w:r>
      <w:r>
        <w:rPr>
          <w:sz w:val="22"/>
          <w:szCs w:val="22"/>
        </w:rPr>
        <w:t>. Со 2—3-го дня после трав</w:t>
        <w:softHyphen/>
        <w:t>мы рекомендуются ежедневные ультра</w:t>
        <w:softHyphen/>
        <w:t>фиолетовые облучения в субэритемных дозах (1—1,5 биодозы) для предупреж</w:t>
        <w:softHyphen/>
        <w:t>дения развития периостита. При лока</w:t>
        <w:softHyphen/>
        <w:t>лизации ушиба на голени, учитывая меньшую чувствительность этой области к ультрафиолетовым лучам, дозировку нужно увеличить в 1'/2—2 раза. Целесооб</w:t>
        <w:softHyphen/>
        <w:t>разно одновременно применять облучение и лампой соллюкс, что приобретает осо</w:t>
        <w:softHyphen/>
        <w:t>бое значение, если ушиб кости сочета</w:t>
        <w:softHyphen/>
        <w:t>ется с нарушением кожных покровов. В этих случаях после светолечения по</w:t>
        <w:softHyphen/>
        <w:t>врежденную поверхность кожи следует припудрить стрептоцидом или наложить повязку с бактериостатической эмульси</w:t>
        <w:softHyphen/>
        <w:t>ей (пенициллиновая, стрептоцидная).</w:t>
      </w:r>
    </w:p>
    <w:p>
      <w:pPr>
        <w:pStyle w:val="Normal"/>
        <w:ind w:firstLine="360"/>
        <w:jc w:val="both"/>
        <w:rPr>
          <w:sz w:val="22"/>
          <w:szCs w:val="22"/>
        </w:rPr>
      </w:pPr>
      <w:r>
        <w:rPr>
          <w:sz w:val="22"/>
          <w:szCs w:val="22"/>
        </w:rPr>
        <w:t>При развитии острого периостита сле</w:t>
        <w:softHyphen/>
        <w:t>дует проводить лечение антибиотиками.</w:t>
      </w:r>
    </w:p>
    <w:p>
      <w:pPr>
        <w:pStyle w:val="Normal"/>
        <w:ind w:firstLine="360"/>
        <w:jc w:val="both"/>
        <w:rPr>
          <w:sz w:val="22"/>
          <w:szCs w:val="22"/>
        </w:rPr>
      </w:pPr>
      <w:r>
        <w:rPr>
          <w:sz w:val="22"/>
          <w:szCs w:val="22"/>
        </w:rPr>
        <w:t>Сравнительно часто встречающиеся при занятиях спортом ушибы передней поверхности болылеберцовой кости представляют опасность в том отноше</w:t>
        <w:softHyphen/>
        <w:t>нии, что при преждевременном возоб</w:t>
        <w:softHyphen/>
        <w:t>новлении занятий и возможных повтор</w:t>
        <w:softHyphen/>
        <w:t>ных травмах они могут привести к образованию поднадкостничного абсцес</w:t>
        <w:softHyphen/>
        <w:t>са и остеомиелиту. Для предупреждения этого осложнения в необходимых случа</w:t>
        <w:softHyphen/>
        <w:t>ях спортсмену накладывают защитную повязку по типу «баранки» (рис. 36).</w:t>
      </w:r>
    </w:p>
    <w:p>
      <w:pPr>
        <w:pStyle w:val="Normal"/>
        <w:ind w:firstLine="360"/>
        <w:jc w:val="both"/>
        <w:rPr/>
      </w:pPr>
      <w:r>
        <w:rPr>
          <w:b/>
          <w:i/>
          <w:sz w:val="22"/>
          <w:szCs w:val="22"/>
        </w:rPr>
        <w:t>Ушибы мышц</w:t>
      </w:r>
      <w:r>
        <w:rPr>
          <w:sz w:val="22"/>
          <w:szCs w:val="22"/>
        </w:rPr>
        <w:t>. Эти повреждения у спортсменов встречаются весьма часто. Диагностика их обычно не представля</w:t>
        <w:softHyphen/>
        <w:t>ет трудностей. Если в области ушиба близко расположена кость, нужно обя</w:t>
        <w:softHyphen/>
        <w:t>зательно сделать рентгеновский снимок, если же близко расположен нервный ствол, то необходимо углубленное ди</w:t>
        <w:softHyphen/>
        <w:t>агностическое обследование, так как при ушибе нерва требуются более ши</w:t>
        <w:softHyphen/>
        <w:t>рокие и длительные лечебные меро</w:t>
        <w:softHyphen/>
        <w:t>приятия (таб. 7).</w:t>
      </w:r>
    </w:p>
    <w:p>
      <w:pPr>
        <w:pStyle w:val="Normal"/>
        <w:ind w:firstLine="360"/>
        <w:jc w:val="both"/>
        <w:rPr/>
      </w:pPr>
      <w:r>
        <w:rPr>
          <w:i/>
          <w:sz w:val="22"/>
          <w:szCs w:val="22"/>
        </w:rPr>
        <w:t>Первая помощь</w:t>
      </w:r>
      <w:r>
        <w:rPr>
          <w:sz w:val="22"/>
          <w:szCs w:val="22"/>
        </w:rPr>
        <w:t>. Применение холода (лед не более чем на 25—30 мин), оро</w:t>
        <w:softHyphen/>
        <w:t>шение хлорэтилом. Давящая повязка при ушибе мышцы в большинстве случаев не дает эффекта; ее накладывают только в тех случаях, когда мышца не массивна и близко прилегает к кости (например, передняя большеберцовая мышца).</w:t>
      </w:r>
    </w:p>
    <w:p>
      <w:pPr>
        <w:pStyle w:val="Normal"/>
        <w:ind w:firstLine="360"/>
        <w:jc w:val="both"/>
        <w:rPr>
          <w:sz w:val="22"/>
          <w:szCs w:val="22"/>
        </w:rPr>
      </w:pPr>
      <w:r>
        <w:rPr>
          <w:i/>
          <w:sz w:val="22"/>
          <w:szCs w:val="22"/>
        </w:rPr>
        <w:t>Лечение</w:t>
      </w:r>
      <w:r>
        <w:rPr>
          <w:sz w:val="22"/>
          <w:szCs w:val="22"/>
        </w:rPr>
        <w:t>. При тяжелых ушибах спорт</w:t>
        <w:softHyphen/>
        <w:t>смену необходимо рекомендовать крат</w:t>
        <w:softHyphen/>
        <w:t>ковременный, но полный покой. Сле</w:t>
        <w:softHyphen/>
        <w:t>дует подчеркнуть, что при ушибах мышц период покоя и прекращение тре</w:t>
        <w:softHyphen/>
        <w:t>нировочных занятий должен быть весь</w:t>
        <w:softHyphen/>
        <w:t>ма непродолжительным. После 2 суток покоя можно уже возобновлять трени</w:t>
        <w:softHyphen/>
        <w:t>ровку, но с частичным ограничением движений в суставах, смежных с обла</w:t>
        <w:softHyphen/>
        <w:t>стью повреждения. При некоторых тя</w:t>
        <w:softHyphen/>
        <w:t>желых ушибах мышц тренировку при</w:t>
        <w:softHyphen/>
        <w:t>ходится прекращать на 4-5 дней.</w:t>
      </w:r>
    </w:p>
    <w:p>
      <w:pPr>
        <w:pStyle w:val="Normal"/>
        <w:ind w:firstLine="360"/>
        <w:jc w:val="right"/>
        <w:rPr>
          <w:sz w:val="22"/>
          <w:szCs w:val="22"/>
        </w:rPr>
      </w:pPr>
      <w:r>
        <w:rPr>
          <w:sz w:val="22"/>
          <w:szCs w:val="22"/>
        </w:rPr>
        <w:t>Таблица 7</w:t>
      </w:r>
    </w:p>
    <w:p>
      <w:pPr>
        <w:pStyle w:val="Normal"/>
        <w:ind w:firstLine="360"/>
        <w:jc w:val="both"/>
        <w:rPr/>
      </w:pPr>
      <w:r>
        <w:rPr/>
        <w:t>Наиболее частая локализация повреждений мышц при занятиях различными видами спор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мыш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пор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гибательные мышцы задней поверхности бед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короткие дистанции, прыжки в длину и высоту, барьерный бег, футбо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кроножная и камбаловид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все дистанции, прыжки в высоту и длину, теннис, бокс, футбол, прыжки в длин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главая мышца бед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прыжки с шестом, конный спор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ящие мышцы бед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метание копь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товидная мышц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борьб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грудная мышца; Двуглавая мышца плеч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мышца жив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r>
    </w:tbl>
    <w:p>
      <w:pPr>
        <w:pStyle w:val="Normal"/>
        <w:ind w:firstLine="360"/>
        <w:jc w:val="both"/>
        <w:rPr>
          <w:lang w:val="en-US"/>
        </w:rPr>
      </w:pPr>
      <w:r>
        <w:rPr>
          <w:lang w:val="en-US"/>
        </w:rPr>
      </w:r>
    </w:p>
    <w:p>
      <w:pPr>
        <w:pStyle w:val="Normal"/>
        <w:ind w:firstLine="360"/>
        <w:jc w:val="both"/>
        <w:rPr>
          <w:b/>
          <w:b/>
          <w:sz w:val="22"/>
          <w:szCs w:val="22"/>
        </w:rPr>
      </w:pPr>
      <w:r>
        <w:rPr>
          <w:b/>
          <w:sz w:val="22"/>
          <w:szCs w:val="22"/>
        </w:rPr>
        <w:t>17.4.2. Ушибы нерва</w:t>
      </w:r>
    </w:p>
    <w:p>
      <w:pPr>
        <w:pStyle w:val="Normal"/>
        <w:ind w:firstLine="360"/>
        <w:jc w:val="both"/>
        <w:rPr>
          <w:sz w:val="22"/>
          <w:szCs w:val="22"/>
        </w:rPr>
      </w:pPr>
      <w:r>
        <w:rPr>
          <w:sz w:val="22"/>
          <w:szCs w:val="22"/>
        </w:rPr>
        <w:t>Редко встречаясь как изолированное повреждение, ушибы нервных стволов относительно часто происходят при ушибах окружающих их мышц. При этом явления, вызванные ушибом не</w:t>
        <w:softHyphen/>
        <w:t>рва, становятся ведущими в клиничес</w:t>
        <w:softHyphen/>
        <w:t>кой картине травмы, обусловливая бо</w:t>
        <w:softHyphen/>
        <w:t>лее продолжительное течение травмы. К болезненности в месте ушиба присо</w:t>
        <w:softHyphen/>
        <w:t>единяются иррадиирующие боли по ходу нервного ствола.</w:t>
      </w:r>
    </w:p>
    <w:p>
      <w:pPr>
        <w:pStyle w:val="Normal"/>
        <w:ind w:firstLine="360"/>
        <w:jc w:val="both"/>
        <w:rPr/>
      </w:pPr>
      <w:r>
        <w:rPr>
          <w:i/>
          <w:sz w:val="22"/>
          <w:szCs w:val="22"/>
        </w:rPr>
        <w:t xml:space="preserve">Первая помощь. </w:t>
      </w:r>
      <w:r>
        <w:rPr>
          <w:sz w:val="22"/>
          <w:szCs w:val="22"/>
        </w:rPr>
        <w:t>Применяется наложе</w:t>
        <w:softHyphen/>
        <w:t>ние холода (пузырь со льдом) или оро</w:t>
        <w:softHyphen/>
        <w:t>шение хлорэтилом.</w:t>
      </w:r>
    </w:p>
    <w:p>
      <w:pPr>
        <w:pStyle w:val="Normal"/>
        <w:ind w:firstLine="360"/>
        <w:jc w:val="both"/>
        <w:rPr>
          <w:sz w:val="22"/>
          <w:szCs w:val="22"/>
        </w:rPr>
      </w:pPr>
      <w:r>
        <w:rPr>
          <w:sz w:val="22"/>
          <w:szCs w:val="22"/>
        </w:rPr>
        <w:t>Начиная с 4—5-го дня после травмы показано применение массажа. Обяза</w:t>
        <w:softHyphen/>
        <w:t>тельное требование при проведении массажа — осторожность и безболезнен</w:t>
        <w:softHyphen/>
        <w:t>ность всех приемов.</w:t>
      </w:r>
    </w:p>
    <w:p>
      <w:pPr>
        <w:pStyle w:val="Normal"/>
        <w:ind w:firstLine="360"/>
        <w:jc w:val="both"/>
        <w:rPr>
          <w:sz w:val="22"/>
          <w:szCs w:val="22"/>
        </w:rPr>
      </w:pPr>
      <w:r>
        <w:rPr>
          <w:sz w:val="22"/>
          <w:szCs w:val="22"/>
        </w:rPr>
        <w:t>Механизмом повреждения мышц (разрыва или отрыва мышечных волокон) при занятиях спортом чаще всего является внезапное пассивное растяже</w:t>
        <w:softHyphen/>
        <w:t>ние напряженной мышцы, не успевшей еще расслабиться. Это возможно в ре</w:t>
        <w:softHyphen/>
        <w:t>зультате наступления у спортсмена в состоянии утомления мгновенного рас</w:t>
        <w:softHyphen/>
        <w:t>стройства координации, вследствие чего импульсы, пришедшие к мышцам, вы</w:t>
        <w:softHyphen/>
        <w:t>зовут ее сокращение, в то время как антагонистическая группа мышц еще не расслабилась. Она и может быть по</w:t>
        <w:softHyphen/>
        <w:t>вреждена.</w:t>
      </w:r>
    </w:p>
    <w:p>
      <w:pPr>
        <w:pStyle w:val="Normal"/>
        <w:ind w:firstLine="360"/>
        <w:jc w:val="both"/>
        <w:rPr>
          <w:sz w:val="22"/>
          <w:szCs w:val="22"/>
        </w:rPr>
      </w:pPr>
      <w:r>
        <w:rPr>
          <w:sz w:val="22"/>
          <w:szCs w:val="22"/>
        </w:rPr>
        <w:t>К числу факторов, способствующих возникновению повреждения мышеч</w:t>
        <w:softHyphen/>
        <w:t>ных волокон, относится общее и мес</w:t>
        <w:softHyphen/>
        <w:t>тное охлаждение организма, что воз</w:t>
        <w:softHyphen/>
        <w:t>можно, например, при спортивных занятиях в неблагоприятную погоду. Большое значение для профилактики повреждений в таких условиях имеет рациональный тренировочный костюм, предупреждающий излишнюю теплоот</w:t>
        <w:softHyphen/>
        <w:t>дачу. Решающую роль в профилактике повреждения мышц играет правильная разминка.</w:t>
      </w:r>
    </w:p>
    <w:p>
      <w:pPr>
        <w:pStyle w:val="Normal"/>
        <w:ind w:firstLine="360"/>
        <w:jc w:val="both"/>
        <w:rPr>
          <w:sz w:val="22"/>
          <w:szCs w:val="22"/>
        </w:rPr>
      </w:pPr>
      <w:r>
        <w:rPr>
          <w:sz w:val="22"/>
          <w:szCs w:val="22"/>
        </w:rPr>
        <w:t>Морфологические изменения при разрыве мышц ясны при повреждениизначительной тяжести, когда наруша</w:t>
        <w:softHyphen/>
        <w:t>ется целостность ряда пучков мышеч</w:t>
        <w:softHyphen/>
        <w:t>ной ткани. Однако такие случаи ред</w:t>
        <w:softHyphen/>
        <w:t>ки. Значительно чаще при занятиях спортом встречаются менее выраженные повреждения мышц, морфологическая основа которых мало изучена.</w:t>
      </w:r>
    </w:p>
    <w:p>
      <w:pPr>
        <w:pStyle w:val="Normal"/>
        <w:ind w:firstLine="360"/>
        <w:jc w:val="both"/>
        <w:rPr>
          <w:sz w:val="22"/>
          <w:szCs w:val="22"/>
        </w:rPr>
      </w:pPr>
      <w:r>
        <w:rPr>
          <w:sz w:val="22"/>
          <w:szCs w:val="22"/>
        </w:rPr>
        <w:t>Есть основания предполагать, что функциональные нарушения при таких травмах вызываются повреждением от</w:t>
        <w:softHyphen/>
        <w:t>дельных мышечных волокон, входящих в состав тех или иных пучков мышцы. Не отрицая этого, A.M. Ланда полагал, что в ряде случаев в основе травмы мыш</w:t>
        <w:softHyphen/>
        <w:t>цы лежит не повреждение самих мышеч</w:t>
        <w:softHyphen/>
        <w:t>ных волокон, а нарушение целостности соединительнотканных оболочек (сарко</w:t>
        <w:softHyphen/>
        <w:t>леммы) или соединительнотканных про</w:t>
        <w:softHyphen/>
        <w:t>слоек между мышечными волокнами — перемизия, в состав которого входит значительное количество кровеносных капилляров и нервных окончаний. Е.В. Усольцева с сотрудниками, при</w:t>
        <w:softHyphen/>
        <w:t>знавая возникновение иногда при заня</w:t>
        <w:softHyphen/>
        <w:t>тиях спортом разрыва и надрыва мышеч</w:t>
        <w:softHyphen/>
        <w:t>ных и соединительнотканных элементов мышцы, наряду с этим наблюдала у спортсменов случаи острого нервно-мышечного спазма. В этих случаях ха</w:t>
        <w:softHyphen/>
        <w:t>рактерна вначале острая судорожная боль, сравнительно быстро переходящая в тупую, а затем относительно более легкая, чем при разрыве мышечных или соединительнотканных волокон, тече</w:t>
        <w:softHyphen/>
        <w:t>ние травмы.</w:t>
      </w:r>
    </w:p>
    <w:p>
      <w:pPr>
        <w:pStyle w:val="Normal"/>
        <w:ind w:firstLine="360"/>
        <w:jc w:val="both"/>
        <w:rPr>
          <w:sz w:val="22"/>
          <w:szCs w:val="22"/>
        </w:rPr>
      </w:pPr>
      <w:r>
        <w:rPr>
          <w:sz w:val="22"/>
          <w:szCs w:val="22"/>
        </w:rPr>
        <w:t>Первая помощь при повреждениях мышечных волокон заключается в сле</w:t>
        <w:softHyphen/>
        <w:t>дующем:</w:t>
      </w:r>
    </w:p>
    <w:p>
      <w:pPr>
        <w:pStyle w:val="Normal"/>
        <w:ind w:firstLine="360"/>
        <w:jc w:val="both"/>
        <w:rPr/>
      </w:pPr>
      <w:r>
        <w:rPr>
          <w:sz w:val="22"/>
          <w:szCs w:val="22"/>
        </w:rPr>
        <w:t>1) травмированную область орошают струей хлорэтила, или воздействуют замораживающим пакетом (криогель), или кладут пузырь со льдом на 15—20 мин;</w:t>
      </w:r>
    </w:p>
    <w:p>
      <w:pPr>
        <w:pStyle w:val="Normal"/>
        <w:ind w:firstLine="360"/>
        <w:jc w:val="both"/>
        <w:rPr/>
      </w:pPr>
      <w:r>
        <w:rPr>
          <w:sz w:val="22"/>
          <w:szCs w:val="22"/>
        </w:rPr>
        <w:t>2) пострадавшего как можно раньше доставляют в лечебное учреждение.</w:t>
      </w:r>
    </w:p>
    <w:p>
      <w:pPr>
        <w:pStyle w:val="Normal"/>
        <w:ind w:firstLine="360"/>
        <w:jc w:val="both"/>
        <w:rPr>
          <w:sz w:val="22"/>
          <w:szCs w:val="22"/>
        </w:rPr>
      </w:pPr>
      <w:r>
        <w:rPr>
          <w:sz w:val="22"/>
          <w:szCs w:val="22"/>
        </w:rPr>
        <w:t>Применение массажа при лечении повреждений мышечных волокон обя</w:t>
        <w:softHyphen/>
        <w:t>зательно. В первые дни лечения не следует воздействовать непосредственно на область повреждения; массировать следует соседние участки, расположенные проксимально. Основными при</w:t>
        <w:softHyphen/>
        <w:t>емами массажа должны являться погла</w:t>
        <w:softHyphen/>
        <w:t>живания, разминания и осторожные потряхивания мышцы. В комплексе лечебных процедур массаж поводится последним (после 30-минутного отдыха от предшествующей процедуры).</w:t>
      </w:r>
    </w:p>
    <w:p>
      <w:pPr>
        <w:pStyle w:val="Normal"/>
        <w:ind w:firstLine="360"/>
        <w:jc w:val="both"/>
        <w:rPr>
          <w:sz w:val="22"/>
          <w:szCs w:val="22"/>
        </w:rPr>
      </w:pPr>
      <w:r>
        <w:rPr>
          <w:sz w:val="22"/>
          <w:szCs w:val="22"/>
        </w:rPr>
        <w:t>Ввиду возможности рецидива трав</w:t>
        <w:softHyphen/>
        <w:t>мы начинать тренировку после повреж</w:t>
        <w:softHyphen/>
        <w:t>дения мышц нужно очень осторожно. В первые дни тренировки следует при</w:t>
        <w:softHyphen/>
        <w:t>менять упражнения, умеренно растяги</w:t>
        <w:softHyphen/>
        <w:t>вающие поврежденную мышцу, чтобы постепенно ее подготовить к движени</w:t>
        <w:softHyphen/>
        <w:t>ям с предельной амплитудой.</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5. Повреждения сумочно-связочного аппарата суставов (растяжения, надрывы, отрывы сумки и связок)</w:t>
      </w:r>
    </w:p>
    <w:p>
      <w:pPr>
        <w:pStyle w:val="Normal"/>
        <w:ind w:firstLine="360"/>
        <w:jc w:val="both"/>
        <w:rPr>
          <w:sz w:val="22"/>
          <w:szCs w:val="22"/>
        </w:rPr>
      </w:pPr>
      <w:r>
        <w:rPr>
          <w:sz w:val="22"/>
          <w:szCs w:val="22"/>
        </w:rPr>
        <w:t>Ушибы суставов возникают при пря</w:t>
        <w:softHyphen/>
        <w:t>мом воздействии на них силы, вызы</w:t>
        <w:softHyphen/>
        <w:t>вающей травму. В отличие от этого повреждения сумочно-связочного аппа</w:t>
        <w:softHyphen/>
        <w:t>рата суставов производят в подавляю</w:t>
        <w:softHyphen/>
        <w:t>щем большинстве случаев под влияни</w:t>
        <w:softHyphen/>
        <w:t>ем силы, приложенной на некотором расстоянии от сустава и действующей по принципу рычага.</w:t>
      </w:r>
    </w:p>
    <w:p>
      <w:pPr>
        <w:pStyle w:val="Normal"/>
        <w:ind w:firstLine="360"/>
        <w:jc w:val="both"/>
        <w:rPr>
          <w:sz w:val="22"/>
          <w:szCs w:val="22"/>
        </w:rPr>
      </w:pPr>
      <w:r>
        <w:rPr>
          <w:sz w:val="22"/>
          <w:szCs w:val="22"/>
        </w:rPr>
        <w:t>Механизм этих двух видов повреж</w:t>
        <w:softHyphen/>
        <w:t>дений по существу одинаков. Особен</w:t>
        <w:softHyphen/>
        <w:t>ность различия заключается в силе, вызывающей травму: она меньше при изолированном повреждении сумочно-связочного аппарата и больше при вы</w:t>
        <w:softHyphen/>
        <w:t>вихе. Причиной растяжения сумочно-связочного аппарата суставов являются движения либо обычные для данного сустава, но превышающие физиологи</w:t>
        <w:softHyphen/>
        <w:t>ческую амплитуду движений в нем, либо необычные для данного сустава, например абдукция (отведение) в ко</w:t>
        <w:softHyphen/>
        <w:t>ленном суставе. Однако в обоих этихслучаях приложенная сила, вызывая повреждение сумочно-связочного аппа</w:t>
        <w:softHyphen/>
        <w:t>рата, бывает недостаточной для того, чтобы обусловить выви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5.1. Повреждения сумочно-связочного аппарата лучезапястного сустава</w:t>
      </w:r>
    </w:p>
    <w:p>
      <w:pPr>
        <w:pStyle w:val="Normal"/>
        <w:ind w:firstLine="360"/>
        <w:jc w:val="both"/>
        <w:rPr>
          <w:sz w:val="22"/>
          <w:szCs w:val="22"/>
        </w:rPr>
      </w:pPr>
      <w:r>
        <w:rPr>
          <w:sz w:val="22"/>
          <w:szCs w:val="22"/>
        </w:rPr>
        <w:t>Повреждения сумочно-связочного аппарата лучезапястного сустава по сравнению с подобными травмами дру</w:t>
        <w:softHyphen/>
        <w:t>гих суставов по своему течению явля</w:t>
        <w:softHyphen/>
        <w:t>ются одной из самых легких травм. Вместе с тем они весьма часто имеют место при занятиях спортом, что по</w:t>
        <w:softHyphen/>
        <w:t>вышает их значение. Особенно часто повреждения сумочно-связочного аппа</w:t>
        <w:softHyphen/>
        <w:t>рата, в частности растяжения в лучезапястном суставе, встречаются при за</w:t>
        <w:softHyphen/>
        <w:t>нятиях по гимнастике, акробатике, штанге и спортивным играм, особенно по баскетболу и волейболу.</w:t>
      </w:r>
    </w:p>
    <w:p>
      <w:pPr>
        <w:pStyle w:val="Normal"/>
        <w:ind w:firstLine="360"/>
        <w:jc w:val="both"/>
        <w:rPr>
          <w:sz w:val="22"/>
          <w:szCs w:val="22"/>
        </w:rPr>
      </w:pPr>
      <w:r>
        <w:rPr>
          <w:sz w:val="22"/>
          <w:szCs w:val="22"/>
        </w:rPr>
        <w:t>Для растяжения сумочно-связочного аппарата лучезапястного сустава харак</w:t>
        <w:softHyphen/>
        <w:t>терна болезненность в области сустава, усиливающаяся при активных движениях даже небольшой амлитуды. Контуры сустава заметно сглажены за счет быст</w:t>
        <w:softHyphen/>
        <w:t>ро наступающего гемартроза; при паль</w:t>
        <w:softHyphen/>
        <w:t>пации выявляются участки резкой бо</w:t>
        <w:softHyphen/>
        <w:t>лезненности, соответствующие зонам повреждения прикреплений травмиро</w:t>
        <w:softHyphen/>
        <w:t>ванных связок.</w:t>
      </w:r>
    </w:p>
    <w:p>
      <w:pPr>
        <w:pStyle w:val="Normal"/>
        <w:ind w:firstLine="360"/>
        <w:jc w:val="both"/>
        <w:rPr>
          <w:sz w:val="22"/>
          <w:szCs w:val="22"/>
        </w:rPr>
      </w:pPr>
      <w:r>
        <w:rPr>
          <w:sz w:val="22"/>
          <w:szCs w:val="22"/>
        </w:rPr>
        <w:t>Все эти симптомы наблюдаются и в тех случаях, когда травма не ограничи</w:t>
        <w:softHyphen/>
        <w:t>вается только повреждением сумочно-свя</w:t>
        <w:softHyphen/>
        <w:t>зочного аппарата, а сопровождается от</w:t>
        <w:softHyphen/>
        <w:t>рывом шиловидного отростка лучевой или локтевой кости или переломом костей запястья (чаще ладьевидной). Поэтому при повреждении сумочно-связочного аппарата лучезапястного сустава необхо</w:t>
        <w:softHyphen/>
        <w:t>димо производить рентгеновский снимок.</w:t>
      </w:r>
    </w:p>
    <w:p>
      <w:pPr>
        <w:pStyle w:val="Normal"/>
        <w:ind w:firstLine="360"/>
        <w:jc w:val="both"/>
        <w:rPr/>
      </w:pPr>
      <w:r>
        <w:rPr>
          <w:i/>
          <w:sz w:val="22"/>
          <w:szCs w:val="22"/>
        </w:rPr>
        <w:t>Первая помощь</w:t>
      </w:r>
      <w:r>
        <w:rPr>
          <w:sz w:val="22"/>
          <w:szCs w:val="22"/>
        </w:rPr>
        <w:t>. Применение холода (льда) или орошение хлорэтилом; да</w:t>
        <w:softHyphen/>
        <w:t>вяще-фиксирующая повязка.</w:t>
      </w:r>
    </w:p>
    <w:p>
      <w:pPr>
        <w:pStyle w:val="Normal"/>
        <w:ind w:firstLine="360"/>
        <w:jc w:val="both"/>
        <w:rPr>
          <w:sz w:val="22"/>
          <w:szCs w:val="22"/>
        </w:rPr>
      </w:pPr>
      <w:r>
        <w:rPr>
          <w:sz w:val="22"/>
          <w:szCs w:val="22"/>
        </w:rPr>
        <w:t>Лечебную гимнастику начинают при</w:t>
        <w:softHyphen/>
        <w:t>менять к концу первых суток после трав</w:t>
        <w:softHyphen/>
        <w:t>мы в виде активных движений в суставах пальцев и в суставах поврежденной конечности, за исключением лучезапя</w:t>
        <w:softHyphen/>
        <w:t>стного. При отсутствии повреждения костей к концу первых суток после трав</w:t>
        <w:softHyphen/>
        <w:t>мы начинают рассасывающие процеду</w:t>
        <w:softHyphen/>
        <w:t>ры (можно применять разогревающие мази или тепловые ванночки).</w:t>
      </w:r>
    </w:p>
    <w:p>
      <w:pPr>
        <w:pStyle w:val="Normal"/>
        <w:ind w:firstLine="360"/>
        <w:jc w:val="both"/>
        <w:rPr>
          <w:sz w:val="22"/>
          <w:szCs w:val="22"/>
        </w:rPr>
      </w:pPr>
      <w:r>
        <w:rPr>
          <w:sz w:val="22"/>
          <w:szCs w:val="22"/>
        </w:rPr>
        <w:t>Весьма важным элементом комплекс</w:t>
        <w:softHyphen/>
        <w:t>ного лечения при растяжении лучезапяс</w:t>
        <w:softHyphen/>
        <w:t>тного сустава является массаж. Через двое суток начинают «отсасывающий» массаж мышц предплечья, а с 5-го дня — массаж и в области поврежден</w:t>
        <w:softHyphen/>
        <w:t>ного сустава в виде осторожных погла</w:t>
        <w:softHyphen/>
        <w:t>живаний и растираний. Болезненные участки в первые дни обходить; массаж ни в коем случае не должен вызывать болезненных ощущений у больного.</w:t>
      </w:r>
    </w:p>
    <w:p>
      <w:pPr>
        <w:pStyle w:val="Normal"/>
        <w:ind w:firstLine="360"/>
        <w:jc w:val="both"/>
        <w:rPr>
          <w:sz w:val="22"/>
          <w:szCs w:val="22"/>
        </w:rPr>
      </w:pPr>
      <w:r>
        <w:rPr>
          <w:sz w:val="22"/>
          <w:szCs w:val="22"/>
        </w:rPr>
        <w:t>При возобновлении тренировки спортсмен на первых занятиях обяза</w:t>
        <w:softHyphen/>
        <w:t>тельно должен пользоваться повязкой из эластичного бинт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5.2. Повреждения сумочно-связочного аппарата локтевого сустава</w:t>
      </w:r>
    </w:p>
    <w:p>
      <w:pPr>
        <w:pStyle w:val="Normal"/>
        <w:ind w:firstLine="360"/>
        <w:jc w:val="both"/>
        <w:rPr>
          <w:sz w:val="22"/>
          <w:szCs w:val="22"/>
        </w:rPr>
      </w:pPr>
      <w:r>
        <w:rPr>
          <w:sz w:val="22"/>
          <w:szCs w:val="22"/>
        </w:rPr>
        <w:t>Локтевой сустав при занятиях спортом чаще всего повреждается при падении спортсмена на вытянутую, слегка со</w:t>
        <w:softHyphen/>
        <w:t>гнутую в этом суставе руку. Иногда повреждение происходит в результате насильственного воздействия противни</w:t>
        <w:softHyphen/>
        <w:t>ка, например в борьбе.</w:t>
      </w:r>
    </w:p>
    <w:p>
      <w:pPr>
        <w:pStyle w:val="Normal"/>
        <w:ind w:firstLine="360"/>
        <w:jc w:val="both"/>
        <w:rPr/>
      </w:pPr>
      <w:r>
        <w:rPr>
          <w:i/>
          <w:sz w:val="22"/>
          <w:szCs w:val="22"/>
        </w:rPr>
        <w:t>Признаки повреждения</w:t>
      </w:r>
      <w:r>
        <w:rPr>
          <w:sz w:val="22"/>
          <w:szCs w:val="22"/>
        </w:rPr>
        <w:t>. При растяже</w:t>
        <w:softHyphen/>
        <w:t>нии сумочно-связочного аппарата лок</w:t>
        <w:softHyphen/>
        <w:t>тевого сустава отмечается болезненность при активных движениях, сглаженность контуров сустава и припухлость его об</w:t>
        <w:softHyphen/>
        <w:t>ласти, что вызывает значительные на</w:t>
        <w:softHyphen/>
        <w:t>рушения функции сустава. Пальпация на стороне повреждения болезненна, больше в местах прикрепленения сус</w:t>
        <w:softHyphen/>
        <w:t>тавной сумки или связки. Осторожная попытка произвести пассивное движе</w:t>
        <w:softHyphen/>
        <w:t>ние даже самой небольшой амплитуды, воспроизводящее механизм поврежде</w:t>
        <w:softHyphen/>
        <w:t>ния, «вызывает резкую боль».</w:t>
      </w:r>
    </w:p>
    <w:p>
      <w:pPr>
        <w:pStyle w:val="Normal"/>
        <w:ind w:firstLine="360"/>
        <w:jc w:val="both"/>
        <w:rPr>
          <w:sz w:val="22"/>
          <w:szCs w:val="22"/>
        </w:rPr>
      </w:pPr>
      <w:r>
        <w:rPr>
          <w:sz w:val="22"/>
          <w:szCs w:val="22"/>
        </w:rPr>
        <w:t>Для исключения при диагностике вывиха или перелома необходимо прикаждом случае предполагаемого повреж</w:t>
        <w:softHyphen/>
        <w:t>дения сумочно-связочного аппарата лок</w:t>
        <w:softHyphen/>
        <w:t>тевого сустава производить рентгеноло</w:t>
        <w:softHyphen/>
        <w:t>гическое исследование.</w:t>
      </w:r>
    </w:p>
    <w:p>
      <w:pPr>
        <w:pStyle w:val="Normal"/>
        <w:ind w:firstLine="360"/>
        <w:jc w:val="both"/>
        <w:rPr/>
      </w:pPr>
      <w:r>
        <w:rPr>
          <w:i/>
          <w:sz w:val="22"/>
          <w:szCs w:val="22"/>
        </w:rPr>
        <w:t>Первая помощь</w:t>
      </w:r>
      <w:r>
        <w:rPr>
          <w:sz w:val="22"/>
          <w:szCs w:val="22"/>
        </w:rPr>
        <w:t>. Применяют лед или орошение хлорэтилом, затем наклады</w:t>
        <w:softHyphen/>
        <w:t>вают давяще-фиксирующую повязку и подвешивают конечность на косынку (угол в локтевом суставе равен 90°).</w:t>
      </w:r>
    </w:p>
    <w:p>
      <w:pPr>
        <w:pStyle w:val="Normal"/>
        <w:ind w:firstLine="360"/>
        <w:jc w:val="both"/>
        <w:rPr>
          <w:sz w:val="22"/>
          <w:szCs w:val="22"/>
        </w:rPr>
      </w:pPr>
      <w:r>
        <w:rPr>
          <w:sz w:val="22"/>
          <w:szCs w:val="22"/>
        </w:rPr>
        <w:t>Массаж при повреждении сумочно-связочного аппарата локтевого сустава следует проводить с большей осторож</w:t>
        <w:softHyphen/>
        <w:t>ностью, чем при повреждениях других суставов. «Отсасывающий» массаж про</w:t>
        <w:softHyphen/>
        <w:t>ксимальной половины плеча в виде ос</w:t>
        <w:softHyphen/>
        <w:t>торожных поглаживаний и разминаний мышц может быть начат к концу пер</w:t>
        <w:softHyphen/>
        <w:t>вой недели после травмы, осторожный массаж в виде осторожных поглажива</w:t>
        <w:softHyphen/>
        <w:t>ний непосредственно области локтево</w:t>
        <w:softHyphen/>
        <w:t>го сустава следует применять только к концу второй декады.</w:t>
      </w:r>
    </w:p>
    <w:p>
      <w:pPr>
        <w:pStyle w:val="Normal"/>
        <w:ind w:firstLine="360"/>
        <w:jc w:val="both"/>
        <w:rPr>
          <w:sz w:val="22"/>
          <w:szCs w:val="22"/>
        </w:rPr>
      </w:pPr>
      <w:r>
        <w:rPr>
          <w:sz w:val="22"/>
          <w:szCs w:val="22"/>
        </w:rPr>
        <w:t>По мере восстановления функции поврежденного сустава спортсмен может постепенно перейти от упражнений ле</w:t>
        <w:softHyphen/>
        <w:t>чебной гимнастики к возобновлению специальных тренировочных занятий, в первое время с известным ограничени</w:t>
        <w:softHyphen/>
        <w:t>ем. В этом периоде он обязательно должен носить налокотник.</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5.3. Повреждения сумочно-связочного аппарата плечевого сустава</w:t>
      </w:r>
    </w:p>
    <w:p>
      <w:pPr>
        <w:pStyle w:val="Normal"/>
        <w:ind w:firstLine="360"/>
        <w:jc w:val="both"/>
        <w:rPr>
          <w:sz w:val="22"/>
          <w:szCs w:val="22"/>
        </w:rPr>
      </w:pPr>
      <w:r>
        <w:rPr>
          <w:sz w:val="22"/>
          <w:szCs w:val="22"/>
        </w:rPr>
        <w:t>Эти повреждения при занятиях спортом встречаются относительно ред</w:t>
        <w:softHyphen/>
        <w:t>ко и обычно происходят при падении на вытянутую вперед или подвернув</w:t>
        <w:softHyphen/>
        <w:t>шуюся под туловище руку. Встречают</w:t>
        <w:softHyphen/>
        <w:t>ся эти повреждения у гимнастов, на</w:t>
        <w:softHyphen/>
        <w:t>пример при «выкруте» на кольцах, когда иногда повреждается передняя поверхность сумки плечевого сустава.</w:t>
      </w:r>
    </w:p>
    <w:p>
      <w:pPr>
        <w:pStyle w:val="Normal"/>
        <w:ind w:firstLine="360"/>
        <w:jc w:val="both"/>
        <w:rPr/>
      </w:pPr>
      <w:r>
        <w:rPr>
          <w:i/>
          <w:sz w:val="22"/>
          <w:szCs w:val="22"/>
        </w:rPr>
        <w:t>Картина растяжения</w:t>
      </w:r>
      <w:r>
        <w:rPr>
          <w:sz w:val="22"/>
          <w:szCs w:val="22"/>
        </w:rPr>
        <w:t xml:space="preserve"> плечевого сус</w:t>
        <w:softHyphen/>
        <w:t>тава имеет мало типичных признаков. Определенное значение для диагности</w:t>
        <w:softHyphen/>
        <w:t>ки имеет описание спортсменом меха</w:t>
        <w:softHyphen/>
        <w:t>низма полученной им травмы, хотя этот же механизм может вызвать и другие повреждения в суставе. Одним из ос</w:t>
        <w:softHyphen/>
        <w:t>новных признаков растяжения сумочно-связочного аппарата плечевого сустава является боль при движениях; при оценке этого симптома весьма важно выяснить, какие движения наиболее болезненны. В плечевом суставе кровоизлияния в суставную полость и последующий вы</w:t>
        <w:softHyphen/>
        <w:t>пот определить труднее, чем в других суставах, в связи с анатомическими особенностями и главным образом из-за наличия массивных мышц, окружа</w:t>
        <w:softHyphen/>
        <w:t>ющих плечевой сустав. По этой же при</w:t>
        <w:softHyphen/>
        <w:t>чине при исследовании плечевого сустава менее применима пальпация для уста</w:t>
        <w:softHyphen/>
        <w:t>новления наиболее болезненных участ</w:t>
        <w:softHyphen/>
        <w:t>ков, соответствующих повреждению.</w:t>
      </w:r>
    </w:p>
    <w:p>
      <w:pPr>
        <w:pStyle w:val="Normal"/>
        <w:ind w:firstLine="360"/>
        <w:jc w:val="both"/>
        <w:rPr>
          <w:sz w:val="22"/>
          <w:szCs w:val="22"/>
        </w:rPr>
      </w:pPr>
      <w:r>
        <w:rPr>
          <w:sz w:val="22"/>
          <w:szCs w:val="22"/>
        </w:rPr>
        <w:t>Диагноз растяжения сумочно-связоч</w:t>
        <w:softHyphen/>
        <w:t>ного аппарата плечевого сустава может быть с достоверностью поставлен лишь в том случае, если при обследовании исключено наличие вывиха сустава, а с помощью рентгенографии — повреж</w:t>
        <w:softHyphen/>
        <w:t>дение костей.</w:t>
      </w:r>
    </w:p>
    <w:p>
      <w:pPr>
        <w:pStyle w:val="Normal"/>
        <w:ind w:firstLine="360"/>
        <w:jc w:val="both"/>
        <w:rPr/>
      </w:pPr>
      <w:r>
        <w:rPr>
          <w:sz w:val="22"/>
          <w:szCs w:val="22"/>
        </w:rPr>
        <w:t>К этой же группе травм следует от</w:t>
        <w:softHyphen/>
        <w:t xml:space="preserve">нести и </w:t>
      </w:r>
      <w:r>
        <w:rPr>
          <w:i/>
          <w:sz w:val="22"/>
          <w:szCs w:val="22"/>
        </w:rPr>
        <w:t>повреждения сумочно-связочного аппарата акромиально-ключичного суста</w:t>
        <w:softHyphen/>
        <w:t>ва</w:t>
      </w:r>
      <w:r>
        <w:rPr>
          <w:sz w:val="22"/>
          <w:szCs w:val="22"/>
        </w:rPr>
        <w:t>, которые возникают при падениях или ударах, особенно если сила, вы</w:t>
        <w:softHyphen/>
        <w:t>зывающая травму, прикладывается в области наружной поверхности верхней трети плеча. Такие падения или удары встречаются при занятиях гимнасти</w:t>
        <w:softHyphen/>
        <w:t>кой, велосипедным спортом, спортив</w:t>
        <w:softHyphen/>
        <w:t>ными играми. При борьбе эти повреж</w:t>
        <w:softHyphen/>
        <w:t>дения бывают также при резком рывке за руку спортсмена противником. Для данного повреждения характерны боли в плечевом суставе при движениях, особенно при отведении плеча. При пальпации выявляется участок резкой болезненности, соответствующей лока</w:t>
        <w:softHyphen/>
        <w:t>лизации акромиально-ключичного су</w:t>
        <w:softHyphen/>
        <w:t>става. Если произошел полный отрыв или разрыв акромиально-ключичной или клювоключичной связок, а тем более обеих, возникает выпячивание кверху дистального конца ключицы, отвисание конечности и симптом «клавиши».</w:t>
      </w:r>
    </w:p>
    <w:p>
      <w:pPr>
        <w:pStyle w:val="Normal"/>
        <w:ind w:firstLine="360"/>
        <w:jc w:val="both"/>
        <w:rPr/>
      </w:pPr>
      <w:r>
        <w:rPr>
          <w:i/>
          <w:sz w:val="22"/>
          <w:szCs w:val="22"/>
        </w:rPr>
        <w:t>Первая помощь</w:t>
      </w:r>
      <w:r>
        <w:rPr>
          <w:sz w:val="22"/>
          <w:szCs w:val="22"/>
        </w:rPr>
        <w:t>. Инъекции новокаи</w:t>
        <w:softHyphen/>
        <w:t>на и иммобилизация поврежденной об</w:t>
        <w:softHyphen/>
        <w:t>ласти мягкой косыночной повязкой с введением в подмышечную область кли</w:t>
        <w:softHyphen/>
        <w:t>нообразной подушки (плечо отведено на 25—30°, рука согнута в локтевом суста</w:t>
        <w:softHyphen/>
        <w:t>ве на 90°).</w:t>
      </w:r>
    </w:p>
    <w:p>
      <w:pPr>
        <w:pStyle w:val="Normal"/>
        <w:ind w:firstLine="360"/>
        <w:jc w:val="both"/>
        <w:rPr>
          <w:sz w:val="22"/>
          <w:szCs w:val="22"/>
        </w:rPr>
      </w:pPr>
      <w:r>
        <w:rPr>
          <w:sz w:val="22"/>
          <w:szCs w:val="22"/>
        </w:rPr>
        <w:t>Лечебную гимнастику после 5-го дня лечения нужно проводить, используя активные движения во всех суставах поврежденной конечности (в том числе и плечевом); гимнастика не должна вызывать болевых ощущений. В пер</w:t>
        <w:softHyphen/>
        <w:t>вые дни этого периода лечения при уп</w:t>
        <w:softHyphen/>
        <w:t>ражнениях следует широко использовать принцип облегченного исходного поло</w:t>
        <w:softHyphen/>
        <w:t>жения (например, наклон туловища в сторону поврежденной конечности).</w:t>
      </w:r>
    </w:p>
    <w:p>
      <w:pPr>
        <w:pStyle w:val="Normal"/>
        <w:ind w:firstLine="360"/>
        <w:jc w:val="both"/>
        <w:rPr>
          <w:sz w:val="22"/>
          <w:szCs w:val="22"/>
        </w:rPr>
      </w:pPr>
      <w:r>
        <w:rPr>
          <w:sz w:val="22"/>
          <w:szCs w:val="22"/>
        </w:rPr>
        <w:t>Массаж области плечевого сустава в виде поглаживания и осторожного разминания мышц, окружающих сус</w:t>
        <w:softHyphen/>
        <w:t>тав, можно начинать с 5-го дня после травмы</w:t>
      </w:r>
    </w:p>
    <w:p>
      <w:pPr>
        <w:pStyle w:val="Normal"/>
        <w:ind w:firstLine="360"/>
        <w:jc w:val="both"/>
        <w:rPr>
          <w:i/>
          <w:i/>
          <w:sz w:val="22"/>
          <w:szCs w:val="22"/>
        </w:rPr>
      </w:pPr>
      <w:r>
        <w:rPr>
          <w:i/>
          <w:sz w:val="22"/>
          <w:szCs w:val="22"/>
        </w:rPr>
        <w:t>Разрывы акромиально-ключичного со</w:t>
        <w:softHyphen/>
        <w:t>членения подлежат оперативному вмеша</w:t>
        <w:softHyphen/>
        <w:t>тельству— сшиванию разорванной сумки.</w:t>
      </w:r>
    </w:p>
    <w:p>
      <w:pPr>
        <w:pStyle w:val="Normal"/>
        <w:ind w:firstLine="360"/>
        <w:jc w:val="both"/>
        <w:rPr>
          <w:i/>
          <w:i/>
          <w:sz w:val="22"/>
          <w:szCs w:val="22"/>
        </w:rPr>
      </w:pPr>
      <w:r>
        <w:rPr>
          <w:i/>
          <w:sz w:val="22"/>
          <w:szCs w:val="22"/>
        </w:rPr>
      </w:r>
    </w:p>
    <w:p>
      <w:pPr>
        <w:pStyle w:val="Normal"/>
        <w:ind w:firstLine="360"/>
        <w:jc w:val="both"/>
        <w:rPr>
          <w:b/>
          <w:b/>
          <w:sz w:val="22"/>
          <w:szCs w:val="22"/>
        </w:rPr>
      </w:pPr>
      <w:r>
        <w:rPr>
          <w:b/>
          <w:sz w:val="22"/>
          <w:szCs w:val="22"/>
        </w:rPr>
        <w:t>17.5.4. Повреждения сумочно-связочного аппарата коленного сустава</w:t>
      </w:r>
    </w:p>
    <w:p>
      <w:pPr>
        <w:pStyle w:val="Normal"/>
        <w:ind w:firstLine="360"/>
        <w:jc w:val="both"/>
        <w:rPr>
          <w:sz w:val="22"/>
          <w:szCs w:val="22"/>
        </w:rPr>
      </w:pPr>
      <w:r>
        <w:rPr>
          <w:sz w:val="22"/>
          <w:szCs w:val="22"/>
        </w:rPr>
        <w:t>Растяжения, надрывы, разрывы су</w:t>
        <w:softHyphen/>
        <w:t>ставной сумки и связок. Существуют два принципиально отличных друг от друга механизма возникновения повреж</w:t>
        <w:softHyphen/>
        <w:t>дения сумочно-связочного аппарата ко</w:t>
        <w:softHyphen/>
        <w:t>ленного сустава. Один из них вызыва</w:t>
        <w:softHyphen/>
        <w:t>ет растяжение в результате превышения физиологических границ обычных дви</w:t>
        <w:softHyphen/>
        <w:t>жений в суставе. Этот механизм в его «чистом» виде не характерен для растя</w:t>
        <w:softHyphen/>
        <w:t>жений сумочно-связочного аппарата коленного сустава, редко встречаясь при чрезмерном сгибании или разгибании. Как пример действия такого механизма можно привести движения, иногда встречающиеся в футболе: удары нос</w:t>
        <w:softHyphen/>
        <w:t>ком или тыльной поверхностью стопы по встречному мячу, летящему с боль</w:t>
        <w:softHyphen/>
        <w:t>шой скоростью, особенно если он тяжелее обычного вследствие сырой по</w:t>
        <w:softHyphen/>
        <w:t>годы.</w:t>
      </w:r>
    </w:p>
    <w:p>
      <w:pPr>
        <w:pStyle w:val="Normal"/>
        <w:ind w:firstLine="360"/>
        <w:jc w:val="both"/>
        <w:rPr>
          <w:sz w:val="22"/>
          <w:szCs w:val="22"/>
        </w:rPr>
      </w:pPr>
      <w:r>
        <w:rPr>
          <w:sz w:val="22"/>
          <w:szCs w:val="22"/>
        </w:rPr>
        <w:t>Другой тип механизма повреждения сумочно-связочного аппарата коленно</w:t>
        <w:softHyphen/>
        <w:t>го сустава встречается часто при трав</w:t>
        <w:softHyphen/>
        <w:t>мах медиальной боковой связки и яв</w:t>
        <w:softHyphen/>
        <w:t>ляется основным для этой группы спортивных повреждений. Эти насиль</w:t>
        <w:softHyphen/>
        <w:t>ственные пассивные движения в суста</w:t>
        <w:softHyphen/>
        <w:t>ве по оси, необычной его физиологи</w:t>
        <w:softHyphen/>
        <w:t>ческой функции. К таким движениям относятся пассивное приведение и осо</w:t>
        <w:softHyphen/>
        <w:t>бенно отведение голени. Эти движения встречаются, например, при занятиях борьбой, когда на отставленную в сто</w:t>
        <w:softHyphen/>
        <w:t>рону прямую в коленном суставе ногу одного из борцов неожиданно прикла</w:t>
        <w:softHyphen/>
        <w:t>дывается большая сила — вес тела его партнера. «Чистое» пассивное отведение в коленном суставе отмечается при раз</w:t>
        <w:softHyphen/>
        <w:t>личных игровых ситуациях в футболе.</w:t>
      </w:r>
    </w:p>
    <w:p>
      <w:pPr>
        <w:pStyle w:val="Normal"/>
        <w:ind w:firstLine="360"/>
        <w:jc w:val="both"/>
        <w:rPr>
          <w:sz w:val="22"/>
          <w:szCs w:val="22"/>
        </w:rPr>
      </w:pPr>
      <w:r>
        <w:rPr>
          <w:sz w:val="22"/>
          <w:szCs w:val="22"/>
        </w:rPr>
        <w:t>Наряду с частыми повреждениями, вызванными абдукцией голени, повреж</w:t>
        <w:softHyphen/>
        <w:t>дения сумочно-связочного аппарата ко</w:t>
        <w:softHyphen/>
        <w:t>ленного сустава в спортивной практике не менее часто происходят при сочета</w:t>
        <w:softHyphen/>
        <w:t>нии отведения, реже — приведения го</w:t>
        <w:softHyphen/>
        <w:t>лени с ее ротацией и одновременным сгибанием в суставе.</w:t>
      </w:r>
    </w:p>
    <w:p>
      <w:pPr>
        <w:pStyle w:val="Normal"/>
        <w:ind w:firstLine="360"/>
        <w:jc w:val="both"/>
        <w:rPr>
          <w:sz w:val="22"/>
          <w:szCs w:val="22"/>
        </w:rPr>
      </w:pPr>
      <w:r>
        <w:rPr>
          <w:sz w:val="22"/>
          <w:szCs w:val="22"/>
        </w:rPr>
        <w:t>В занятиях некоторыми видами спорта у спортсменов встречается особенно много положений, способствующих воз</w:t>
        <w:softHyphen/>
        <w:t>никновению повреждения коленного су</w:t>
        <w:softHyphen/>
        <w:t>става с этим механизмом; к ним следует отнести все виды спортивной борьбы. В горнолыжном спорте при спуске с горы нередко одна из лыж спортсмена зацепляется за торчащий пень разметки дистанции слалома или небольшое де</w:t>
        <w:softHyphen/>
        <w:t>рево. При этом внезапная остановка одной ноги при весьма значительной инерции всего тела вызывает наружную ротацию голени в сочетании с ее отве</w:t>
        <w:softHyphen/>
        <w:t>дением и сгибанием в суставе, так как во время спуска лыжник находится в глубокой стойке за счет большего или меньшего сгибания в коленных суста</w:t>
        <w:softHyphen/>
        <w:t>вах (рис. 37).</w:t>
      </w:r>
    </w:p>
    <w:p>
      <w:pPr>
        <w:pStyle w:val="Normal"/>
        <w:ind w:firstLine="360"/>
        <w:jc w:val="both"/>
        <w:rPr>
          <w:sz w:val="22"/>
          <w:szCs w:val="22"/>
        </w:rPr>
      </w:pPr>
      <w:r>
        <w:rPr>
          <w:sz w:val="22"/>
          <w:szCs w:val="22"/>
        </w:rPr>
        <w:t>Часто такие повреждения возникают при различных игровых положениях вфутболе. Схематически в этом случае можно разделить, повреждения колен</w:t>
        <w:softHyphen/>
        <w:t>ного сустава на две основные группы.</w:t>
      </w:r>
    </w:p>
    <w:p>
      <w:pPr>
        <w:pStyle w:val="Normal"/>
        <w:ind w:firstLine="360"/>
        <w:jc w:val="both"/>
        <w:rPr/>
      </w:pPr>
      <w:r>
        <w:rPr>
          <w:sz w:val="22"/>
          <w:szCs w:val="22"/>
        </w:rPr>
        <w:t>1. Повреждаемая конечность — не опорная, тяжесть тела игрока приходится на другую. Игрок ударяет внутренней поверхностью стопы по мячу, катящемуся по земле. Если при этом он зацепляет ногой за поверхность грунта или мокрый мяч очень тяжел или, наконец, в силу общего утомления у игрока нарушена в определенной степени координация движений, то при ударе не происходит одновременного сокращения мышц. У игрока может произойти повреждение в условиях изолированного отведения голени или сочетанного отведения и наружной ротации при одновременном сгибании сустава.</w:t>
      </w:r>
    </w:p>
    <w:p>
      <w:pPr>
        <w:pStyle w:val="Normal"/>
        <w:ind w:firstLine="360"/>
        <w:jc w:val="both"/>
        <w:rPr/>
      </w:pPr>
      <w:r>
        <w:rPr>
          <w:sz w:val="22"/>
          <w:szCs w:val="22"/>
        </w:rPr>
        <w:t>2. Повреждаемая конечность — не порная, по ее оси центрируется основная тяжесть тела игрока. При определенной игровой ситуации игрок неожи</w:t>
        <w:softHyphen/>
        <w:t>данно меняет направление своего дви</w:t>
        <w:softHyphen/>
        <w:t>жения и производит резкое движение туловища с вращением его в противо</w:t>
        <w:softHyphen/>
        <w:t>положную от опорной ноги сторону. Это вызывает скручивание бедра опор</w:t>
        <w:softHyphen/>
        <w:t>ной ноги и его внутреннюю ротацию при голени фиксированной на поверх</w:t>
        <w:softHyphen/>
        <w:t>ности грунта.</w:t>
      </w:r>
    </w:p>
    <w:p>
      <w:pPr>
        <w:pStyle w:val="Normal"/>
        <w:ind w:firstLine="360"/>
        <w:jc w:val="both"/>
        <w:rPr>
          <w:sz w:val="22"/>
          <w:szCs w:val="22"/>
        </w:rPr>
      </w:pPr>
      <w:r>
        <w:rPr>
          <w:sz w:val="22"/>
          <w:szCs w:val="22"/>
        </w:rPr>
        <w:t>При анализе механизма описываемых повреждений следует особо подчерк</w:t>
        <w:softHyphen/>
        <w:t>нуть, что в обеспечении его устойчи</w:t>
        <w:softHyphen/>
        <w:t>вости весьма значительную роль играет активное сокращение всех мышц, су</w:t>
        <w:softHyphen/>
        <w:t>хожилия которых расположены в обла</w:t>
        <w:softHyphen/>
        <w:t>сти коленного сустава. Волокна неко</w:t>
        <w:softHyphen/>
        <w:t>торых сухожилий даже тесно вплетаются в толщу фиброзного слоя суставной кап</w:t>
        <w:softHyphen/>
        <w:t>сулы, например, волокна полуперепон</w:t>
        <w:softHyphen/>
        <w:t>чатой и подколенной мышцы. Большое значение имеет связь четырехглавой мышцы бедра с различными элемента</w:t>
        <w:softHyphen/>
        <w:t>ми сустава. Механизм повреждения медиального сумочно-связочного аппа</w:t>
        <w:softHyphen/>
        <w:t>рата коленного сустава связан с отве</w:t>
        <w:softHyphen/>
        <w:t>дением голени.</w:t>
      </w:r>
    </w:p>
    <w:p>
      <w:pPr>
        <w:pStyle w:val="Normal"/>
        <w:ind w:firstLine="360"/>
        <w:jc w:val="both"/>
        <w:rPr>
          <w:sz w:val="22"/>
          <w:szCs w:val="22"/>
        </w:rPr>
      </w:pPr>
      <w:r>
        <w:rPr>
          <w:sz w:val="22"/>
          <w:szCs w:val="22"/>
        </w:rPr>
        <w:t>Отведение голени в разогнутом по</w:t>
        <w:softHyphen/>
        <w:t>ложении сустава вызывает повреждение длинной поверхностной порции меди</w:t>
        <w:softHyphen/>
        <w:t>альной связки в месте ее прикрепления, а наряду с этим и на ее протяжении, при большей силе, вызывающей трав</w:t>
        <w:softHyphen/>
        <w:t>му, повреждаются и менее натянутые при разгибании глубокие прямые, а также глубокие косые пучки волокон этой связки.</w:t>
      </w:r>
    </w:p>
    <w:p>
      <w:pPr>
        <w:pStyle w:val="Normal"/>
        <w:ind w:firstLine="360"/>
        <w:jc w:val="both"/>
        <w:rPr>
          <w:sz w:val="22"/>
          <w:szCs w:val="22"/>
        </w:rPr>
      </w:pPr>
      <w:r>
        <w:rPr>
          <w:sz w:val="22"/>
          <w:szCs w:val="22"/>
        </w:rPr>
        <w:t>Однако эти пучки бывают повреж</w:t>
        <w:softHyphen/>
        <w:t>дены значительно чаще, если коленный сустав, согнутый под углом 100—140°.</w:t>
      </w:r>
    </w:p>
    <w:p>
      <w:pPr>
        <w:pStyle w:val="Normal"/>
        <w:ind w:firstLine="360"/>
        <w:jc w:val="both"/>
        <w:rPr>
          <w:sz w:val="22"/>
          <w:szCs w:val="22"/>
        </w:rPr>
      </w:pPr>
      <w:r>
        <w:rPr>
          <w:sz w:val="22"/>
          <w:szCs w:val="22"/>
        </w:rPr>
        <w:t>Исходное положение сустава при возникновении травмы при частичном сгибании значительно отличается от его положения в фазе полного разгибания. Если сустав согнут под углом 140—100°, то максимально натягиваются глубокие короткие прямые пучки и, что еще важ</w:t>
        <w:softHyphen/>
        <w:t>нее, косые верхние и нижние пучки волокон медиальной связки, образую</w:t>
        <w:softHyphen/>
        <w:t>щие треугольную ее часть, тесно сра</w:t>
        <w:softHyphen/>
        <w:t>щенную с сумкой сустава и наружнозадней окружностью медиального ме</w:t>
        <w:softHyphen/>
        <w:t>ниска. Если при этом исходном поло</w:t>
        <w:softHyphen/>
        <w:t>жении сустава сила, вызывающая трав</w:t>
        <w:softHyphen/>
        <w:t>му, будет отводить голень, то в этих условиях в первую очередь будут по</w:t>
        <w:softHyphen/>
        <w:t>вреждены натянутые пучки связки, об</w:t>
        <w:softHyphen/>
        <w:t>разующие ее треугольную часть.</w:t>
      </w:r>
    </w:p>
    <w:p>
      <w:pPr>
        <w:pStyle w:val="Normal"/>
        <w:ind w:firstLine="360"/>
        <w:jc w:val="both"/>
        <w:rPr>
          <w:sz w:val="22"/>
          <w:szCs w:val="22"/>
        </w:rPr>
      </w:pPr>
      <w:r>
        <w:rPr>
          <w:sz w:val="22"/>
          <w:szCs w:val="22"/>
        </w:rPr>
        <w:t>Этот участок медиальной поверхно</w:t>
        <w:softHyphen/>
        <w:t>сти сустава в области суставной щели имеет большое значение в развитии по</w:t>
        <w:softHyphen/>
        <w:t>вреждений коленного сустава (рис. 38). Повреждение всех этих элементов сус</w:t>
        <w:softHyphen/>
        <w:t>тава начинается обязательно с наруше</w:t>
        <w:softHyphen/>
        <w:t>ния целости медиальной боковой связ</w:t>
        <w:softHyphen/>
        <w:t>ки, причем чаще всего в области ее срединного прикрепления к суставной сумке и прилегающих к этому участку волокон связки. Если сила имеет боль</w:t>
        <w:softHyphen/>
        <w:t>шую интенсивность или действует бо</w:t>
        <w:softHyphen/>
        <w:t>лее длительно, то нарушается целост</w:t>
        <w:softHyphen/>
        <w:t>ность суставной сумки. Завершающим этапом при еще большем насилии яв</w:t>
        <w:softHyphen/>
        <w:t>ляется вовлечение в сферу повреждения едиального мениска. Естественно, что этапы, характеризующие механизм по</w:t>
        <w:softHyphen/>
        <w:t>вреждения коленного сустава, если они все имеют место, могут развиваться од</w:t>
        <w:softHyphen/>
        <w:t>новременно.</w:t>
      </w:r>
    </w:p>
    <w:p>
      <w:pPr>
        <w:pStyle w:val="Normal"/>
        <w:ind w:firstLine="360"/>
        <w:jc w:val="both"/>
        <w:rPr>
          <w:sz w:val="22"/>
          <w:szCs w:val="22"/>
        </w:rPr>
      </w:pPr>
      <w:r>
        <w:rPr>
          <w:sz w:val="22"/>
          <w:szCs w:val="22"/>
        </w:rPr>
        <w:t>Если в момент травмы конечности, сопровождающейся отведением голени, имеется наружная ротация ее, это зна</w:t>
        <w:softHyphen/>
        <w:t>чительно усиливает повреждение. Мы</w:t>
        <w:softHyphen/>
        <w:t>шечный тонус, а тем более активное сокращение мышц может значительно ослабить действие силы, вызывающей травму, потому что мышцы, ротирую</w:t>
        <w:softHyphen/>
        <w:t>щие голень внутрь, сильнее, чем роти</w:t>
        <w:softHyphen/>
        <w:t>рующие ее кнаружи (Н.М. Волкович). Однако при расстройстве координации вследствие общего утомления спортсме</w:t>
        <w:softHyphen/>
        <w:t>на выключение мышечной защиты ве</w:t>
        <w:softHyphen/>
        <w:t>дет к тому, что все действие силы, вызывающей травму, падают на сумоч-но-связочный аппарат сустава.</w:t>
      </w:r>
    </w:p>
    <w:p>
      <w:pPr>
        <w:pStyle w:val="Normal"/>
        <w:ind w:firstLine="360"/>
        <w:jc w:val="both"/>
        <w:rPr/>
      </w:pPr>
      <w:r>
        <w:rPr>
          <w:b/>
          <w:i/>
          <w:sz w:val="22"/>
          <w:szCs w:val="22"/>
        </w:rPr>
        <w:t>Повреждение медиальной боковой связки</w:t>
      </w:r>
      <w:r>
        <w:rPr>
          <w:sz w:val="22"/>
          <w:szCs w:val="22"/>
        </w:rPr>
        <w:t xml:space="preserve"> сопровождается умеренным уве</w:t>
        <w:softHyphen/>
        <w:t>личением количества жидкости в сус</w:t>
        <w:softHyphen/>
        <w:t>таве в первые часы за счет гемартроза, а уже через сутки — в результате раз</w:t>
        <w:softHyphen/>
        <w:t>вития выпота. При повреждении связ</w:t>
        <w:softHyphen/>
        <w:t>ки в области дистального прикрепления ее к большеберцовой кости развитие ге</w:t>
        <w:softHyphen/>
        <w:t>мартроза и выпота также возможно, но в меньшей степени. В отличие от это</w:t>
        <w:softHyphen/>
        <w:t>го локализация повреждения медиаль</w:t>
        <w:softHyphen/>
        <w:t>ной боковой связки в области прокси</w:t>
        <w:softHyphen/>
        <w:t>мального прикрепления ее к бедру может и не сопровождаться гемартро</w:t>
        <w:softHyphen/>
        <w:t>зом и последующим выпотом, так как в этом случае вероятность повреждения синовиальной оболочки сустава мень</w:t>
        <w:softHyphen/>
        <w:t>ше. Следует помнить, что иногда вы</w:t>
        <w:softHyphen/>
        <w:t>пот в суставе может появиться и без по</w:t>
        <w:softHyphen/>
        <w:t>вреждения синовиальной оболочки — в результате рефлекторного механизма.</w:t>
      </w:r>
    </w:p>
    <w:p>
      <w:pPr>
        <w:pStyle w:val="Normal"/>
        <w:ind w:firstLine="360"/>
        <w:jc w:val="both"/>
        <w:rPr/>
      </w:pPr>
      <w:r>
        <w:rPr>
          <w:b/>
          <w:i/>
          <w:sz w:val="22"/>
          <w:szCs w:val="22"/>
        </w:rPr>
        <w:t>Повреждение латеральной боковой связки коленного сустава</w:t>
      </w:r>
      <w:r>
        <w:rPr>
          <w:sz w:val="22"/>
          <w:szCs w:val="22"/>
        </w:rPr>
        <w:t>. Приведение голени без одновременной ее внутрен</w:t>
        <w:softHyphen/>
        <w:t>ней ротации приводит к изолированно</w:t>
        <w:softHyphen/>
        <w:t>му повреждению латеральной боковой связки коленного сустава. Обычно по</w:t>
        <w:softHyphen/>
        <w:t>вреждается проксимальное или дисталь-ное прикрепление этой связки. Чащеотрывается часть волокон, прикрепляю</w:t>
        <w:softHyphen/>
        <w:t>щихся к надкостнице; полные отрывы прикрепления связки отмечаются редко и являются весьма тяжелой травмой. При повреждении дистального прикреп</w:t>
        <w:softHyphen/>
        <w:t>ления латеральной боковой связки в об</w:t>
        <w:softHyphen/>
        <w:t>ласти головки малоберцовой кости в па</w:t>
        <w:softHyphen/>
        <w:t>тологический процесс вовлекается и малоберцовый нерв. Процесс лечения становится при этом более трудным.</w:t>
      </w:r>
    </w:p>
    <w:p>
      <w:pPr>
        <w:pStyle w:val="Normal"/>
        <w:ind w:firstLine="360"/>
        <w:jc w:val="both"/>
        <w:rPr>
          <w:sz w:val="22"/>
          <w:szCs w:val="22"/>
        </w:rPr>
      </w:pPr>
      <w:r>
        <w:rPr>
          <w:sz w:val="22"/>
          <w:szCs w:val="22"/>
        </w:rPr>
        <w:t>При типичном течении травмы по</w:t>
        <w:softHyphen/>
        <w:t>страдавший жалуется на боли в лате</w:t>
        <w:softHyphen/>
        <w:t>ральной поверхности области коленно</w:t>
        <w:softHyphen/>
        <w:t>го сустава, усиливающиеся при полном разгибании голени. Пальпацией лате</w:t>
        <w:softHyphen/>
        <w:t>ральной поверхности сустава выявляет</w:t>
        <w:softHyphen/>
        <w:t>ся наибольшая болезненность в облас</w:t>
        <w:softHyphen/>
        <w:t>ти прикрепления связки соответственно ее повреждению — в области латераль</w:t>
        <w:softHyphen/>
        <w:t>ного мыщелка бедра или в области го</w:t>
        <w:softHyphen/>
        <w:t>ловки малоберцовой кости. Болезнен</w:t>
        <w:softHyphen/>
        <w:t>ность может отмечаться и по ходу связки. При травмах, механизм кото</w:t>
        <w:softHyphen/>
        <w:t>рых связан только с приведением голе</w:t>
        <w:softHyphen/>
        <w:t>ни, а поврежденной оказалась лишь ла</w:t>
        <w:softHyphen/>
        <w:t>теральная боковая связка, пальпация латерального сегмента суставной щели будет безболезненна. Гемартроз, или в дальнейшем выпот, в суставе при по</w:t>
        <w:softHyphen/>
        <w:t>вреждении латеральной боковой связки наблюдается редко. Решающим диагно</w:t>
        <w:softHyphen/>
        <w:t>стическим приемом для установления ее повреждения является осторожное пас</w:t>
        <w:softHyphen/>
        <w:t>сивное приведение голени травмирован</w:t>
        <w:softHyphen/>
        <w:t>ного. При разогнутом суставе и расслаб</w:t>
        <w:softHyphen/>
        <w:t>ленной мускулатуре бедра, фиксируя рукой бедро в его дистальной трети, другой рукой осторожно делают попыт</w:t>
        <w:softHyphen/>
        <w:t>ку приведения голени. При поврежде</w:t>
        <w:softHyphen/>
        <w:t>нии латеральной боковой связки у по</w:t>
        <w:softHyphen/>
        <w:t>страдавшего возникает боль в том или ином участке этой связки. Этот диаг</w:t>
        <w:softHyphen/>
        <w:t>ностический прием должен проводиться очень осторожно, так как он основан на воспроизведении механизма травмы.</w:t>
      </w:r>
    </w:p>
    <w:p>
      <w:pPr>
        <w:pStyle w:val="Normal"/>
        <w:ind w:firstLine="360"/>
        <w:jc w:val="both"/>
        <w:rPr/>
      </w:pPr>
      <w:r>
        <w:rPr>
          <w:b/>
          <w:i/>
          <w:sz w:val="22"/>
          <w:szCs w:val="22"/>
        </w:rPr>
        <w:t>Повреждение крестообразных связок коленного сустава</w:t>
      </w:r>
      <w:r>
        <w:rPr>
          <w:sz w:val="22"/>
          <w:szCs w:val="22"/>
        </w:rPr>
        <w:t>. Передняя крестооб</w:t>
        <w:softHyphen/>
        <w:t>разная связка коленного сустава повреж</w:t>
        <w:softHyphen/>
        <w:t>дается чаще, чем задняя. Из механиз</w:t>
        <w:softHyphen/>
        <w:t>мов ее повреждения следует отметить:</w:t>
      </w:r>
    </w:p>
    <w:p>
      <w:pPr>
        <w:pStyle w:val="Normal"/>
        <w:ind w:firstLine="360"/>
        <w:jc w:val="both"/>
        <w:rPr/>
      </w:pPr>
      <w:r>
        <w:rPr>
          <w:sz w:val="22"/>
          <w:szCs w:val="22"/>
        </w:rPr>
        <w:t>1) резкое переразгибание коленного cустава;</w:t>
      </w:r>
    </w:p>
    <w:p>
      <w:pPr>
        <w:pStyle w:val="Normal"/>
        <w:ind w:firstLine="360"/>
        <w:jc w:val="both"/>
        <w:rPr/>
      </w:pPr>
      <w:r>
        <w:rPr>
          <w:sz w:val="22"/>
          <w:szCs w:val="22"/>
        </w:rPr>
        <w:t>2) внутреннюю ротацию голени при несколько согнутом суставе.</w:t>
      </w:r>
    </w:p>
    <w:p>
      <w:pPr>
        <w:pStyle w:val="Normal"/>
        <w:ind w:firstLine="360"/>
        <w:jc w:val="both"/>
        <w:rPr>
          <w:sz w:val="22"/>
          <w:szCs w:val="22"/>
        </w:rPr>
      </w:pPr>
      <w:r>
        <w:rPr>
          <w:sz w:val="22"/>
          <w:szCs w:val="22"/>
        </w:rPr>
        <w:t>Одновременное повреждение лате</w:t>
        <w:softHyphen/>
        <w:t>ральной боковой и передней крестооб</w:t>
        <w:softHyphen/>
        <w:t>разной связок делает травму значитель</w:t>
        <w:softHyphen/>
        <w:t>но более тяжелой и ухудшает прогноз. Обязательное возникновение гемартро</w:t>
        <w:softHyphen/>
        <w:t>за является ранним и одним из веду</w:t>
        <w:softHyphen/>
        <w:t>щих симптомов повреждения передней крестообразной связки. Свежее повреж</w:t>
        <w:softHyphen/>
        <w:t>дение распознается с большим трудом, и диагноз в большинстве случаев мо</w:t>
        <w:softHyphen/>
        <w:t>жет быть установлен с достаточной до</w:t>
        <w:softHyphen/>
        <w:t>стоверностью только после стихания (хотя бы частичного) острых явлений. Всегда сопровождающий повреждение крестообразной связки симптом так на</w:t>
        <w:softHyphen/>
        <w:t>зываемого переднего выдвижного ящи</w:t>
        <w:softHyphen/>
        <w:t>ка при значительном гемартрозе, пос</w:t>
        <w:softHyphen/>
        <w:t>ледующем выпоте может быть еще не отчетливо выражен. К тому же выяв</w:t>
        <w:softHyphen/>
        <w:t>ление этого симптома в первые дни после травмы затруднительно вследствие рефлекторного сокращения мышц—сги</w:t>
        <w:softHyphen/>
        <w:t>бателей голени (A.M. Ланда). Нужно отметить, что иногда симптом передне</w:t>
        <w:softHyphen/>
        <w:t>го «выдвижного ящика» наблюдается и у спортсменов, у которых не было трав</w:t>
        <w:softHyphen/>
        <w:t>мы коленного сустава. Некоторая раз</w:t>
        <w:softHyphen/>
        <w:t>болтанность сустава в переднезаднем направлении возникает у них, по-ви</w:t>
        <w:softHyphen/>
        <w:t>димому, в результате повторяющегося при упражнениях форсированного доп</w:t>
        <w:softHyphen/>
        <w:t>редельного сгибания сустава.</w:t>
      </w:r>
    </w:p>
    <w:p>
      <w:pPr>
        <w:pStyle w:val="Normal"/>
        <w:ind w:firstLine="360"/>
        <w:jc w:val="both"/>
        <w:rPr/>
      </w:pPr>
      <w:r>
        <w:rPr>
          <w:i/>
          <w:sz w:val="22"/>
          <w:szCs w:val="22"/>
        </w:rPr>
        <w:t>Первая помощь</w:t>
      </w:r>
      <w:r>
        <w:rPr>
          <w:sz w:val="22"/>
          <w:szCs w:val="22"/>
        </w:rPr>
        <w:t xml:space="preserve"> при растяжении сумоч-но-связочного аппарата коленного сус</w:t>
        <w:softHyphen/>
        <w:t>тава включает следующие мероприятия: орошение области коленного сустава струей хлорэтила вплоть до образования на поверхности кожи инея или холод (пузырь со льдом) на 10 мин. На об</w:t>
        <w:softHyphen/>
        <w:t>ласть коленного сустава накладывают давяще-фиксирующую повязку. После этого производится иммобилизация по</w:t>
        <w:softHyphen/>
        <w:t>страдавшей конечности, для чего лучше всего использовать шину. Шину укла</w:t>
        <w:softHyphen/>
        <w:t>дывают на задней поверхности конечно</w:t>
        <w:softHyphen/>
        <w:t>сти от стопы до верхней трети бедра.</w:t>
      </w:r>
    </w:p>
    <w:p>
      <w:pPr>
        <w:pStyle w:val="Normal"/>
        <w:ind w:firstLine="360"/>
        <w:jc w:val="both"/>
        <w:rPr/>
      </w:pPr>
      <w:r>
        <w:rPr>
          <w:b/>
          <w:i/>
          <w:sz w:val="22"/>
          <w:szCs w:val="22"/>
        </w:rPr>
        <w:t>Повреждение менисков</w:t>
      </w:r>
      <w:r>
        <w:rPr>
          <w:sz w:val="22"/>
          <w:szCs w:val="22"/>
        </w:rPr>
        <w:t xml:space="preserve"> (полулунных хрящей коленного сустава). Это по</w:t>
        <w:softHyphen/>
        <w:t>вреждение получило печальную извест</w:t>
        <w:softHyphen/>
        <w:t>ность среди спортсменов ввиду его не</w:t>
        <w:softHyphen/>
        <w:t>благоприятного прогноза в том смысле, что лечение этой травмы без оператив</w:t>
        <w:softHyphen/>
        <w:t>ного вмешательства в большинстве слу</w:t>
        <w:softHyphen/>
        <w:t>чаев не дает полноценного функцио</w:t>
        <w:softHyphen/>
        <w:t>нального выздоровления, особенно при повышенных требованиях к опорно-дви</w:t>
        <w:softHyphen/>
        <w:t>гательному аппарату у спортсменов. Только в относительно небольшой части повреждений менисков, да и то только при локализации тканевого разрушения в паракапсуальной зоне полулунного хряща при своевременном и рациональ</w:t>
        <w:softHyphen/>
        <w:t>ном безоперационном лечении возмож</w:t>
        <w:softHyphen/>
        <w:t>но получить достаточно хорошие, а главное, стойкие функциональные ре</w:t>
        <w:softHyphen/>
        <w:t>зультаты (В.И. Рокитянский).</w:t>
      </w:r>
    </w:p>
    <w:p>
      <w:pPr>
        <w:pStyle w:val="Normal"/>
        <w:ind w:firstLine="360"/>
        <w:jc w:val="both"/>
        <w:rPr>
          <w:sz w:val="22"/>
          <w:szCs w:val="22"/>
        </w:rPr>
      </w:pPr>
      <w:r>
        <w:rPr>
          <w:sz w:val="22"/>
          <w:szCs w:val="22"/>
        </w:rPr>
        <w:t>Повреждения медиального мениска происходят при занятиях спортом зна</w:t>
        <w:softHyphen/>
        <w:t>чительно чаще, чем повреждения лате</w:t>
        <w:softHyphen/>
        <w:t>рального. Причину этого большинство авторов видят в форме латерального мениска (он более круглый, чем меди</w:t>
        <w:softHyphen/>
        <w:t>альный) и, главное, в его значитель</w:t>
        <w:softHyphen/>
        <w:t>но большей подвижности. Это позво</w:t>
        <w:softHyphen/>
        <w:t>ляет латеральному мениску свободнее перемещаться по суставной поверхнос</w:t>
        <w:softHyphen/>
        <w:t>ти большеберцовой кости при сгибании и разгибании в суставе, а также при ротационных движениях.</w:t>
      </w:r>
    </w:p>
    <w:p>
      <w:pPr>
        <w:pStyle w:val="Normal"/>
        <w:ind w:firstLine="360"/>
        <w:jc w:val="both"/>
        <w:rPr>
          <w:sz w:val="22"/>
          <w:szCs w:val="22"/>
        </w:rPr>
      </w:pPr>
      <w:r>
        <w:rPr>
          <w:sz w:val="22"/>
          <w:szCs w:val="22"/>
        </w:rPr>
        <w:t>Основным механизмом повреждения медиального мениска является форси</w:t>
        <w:softHyphen/>
        <w:t>рованное отведение голени при одно</w:t>
        <w:softHyphen/>
        <w:t>временной ее наружной ротации и сги</w:t>
        <w:softHyphen/>
        <w:t>бании в суставе. При этом неопорная конечность страдает реже. Значительно чаще при таком механизме происходит повреждение опорной ноги — при сги</w:t>
        <w:softHyphen/>
        <w:t>бании ее в коленном суставе и одно</w:t>
        <w:softHyphen/>
        <w:t>временном резком вращении корпуса внутрь вместе с тазом и бедром опор</w:t>
        <w:softHyphen/>
        <w:t>ной конечности. При этом бедро роти</w:t>
        <w:softHyphen/>
        <w:t>руется внутрь по отношению к голени, или, что все равно, голень ротирует</w:t>
        <w:softHyphen/>
        <w:t>ся кнаружи по отношению к бедру. В обоих случаях поверхность больше</w:t>
        <w:softHyphen/>
        <w:t>берцовой кости тянет мениск кпереди и в латеральную сторону, в то время как под давлением медиального мыщел</w:t>
        <w:softHyphen/>
        <w:t>ка бедра одновременно происходит тяга назад и в медиальную сторону. Мениск сильно вытягивается и, если движение выполняется форсированно, происходит разрыв мениска. Возможно и ущемле</w:t>
        <w:softHyphen/>
        <w:t>ние смещенного и разорванного менис</w:t>
        <w:softHyphen/>
        <w:t>ка между суставными поверхностями бедра и большеберцовой кости, переме</w:t>
        <w:softHyphen/>
        <w:t>щающихся в суставе в противоположных направлениях. Вес тела спортсмена в этих условиях является дополнительным фактором, который может усилить раз</w:t>
        <w:softHyphen/>
        <w:t>давливание или размозжение оторвав</w:t>
        <w:softHyphen/>
        <w:t>шегося мениска. М.О. Фриданд пред</w:t>
        <w:softHyphen/>
        <w:t>ложил классификацию повреждения менисков:</w:t>
      </w:r>
    </w:p>
    <w:p>
      <w:pPr>
        <w:pStyle w:val="Normal"/>
        <w:ind w:firstLine="360"/>
        <w:jc w:val="both"/>
        <w:rPr/>
      </w:pPr>
      <w:r>
        <w:rPr>
          <w:sz w:val="22"/>
          <w:szCs w:val="22"/>
        </w:rPr>
        <w:t>1) паракапсулярный отрыв мениска;</w:t>
      </w:r>
    </w:p>
    <w:p>
      <w:pPr>
        <w:pStyle w:val="Normal"/>
        <w:ind w:firstLine="360"/>
        <w:jc w:val="both"/>
        <w:rPr/>
      </w:pPr>
      <w:r>
        <w:rPr>
          <w:sz w:val="22"/>
          <w:szCs w:val="22"/>
        </w:rPr>
        <w:t>2) частичный или полный разрыв переднего рога мениска;</w:t>
      </w:r>
    </w:p>
    <w:p>
      <w:pPr>
        <w:pStyle w:val="Normal"/>
        <w:ind w:firstLine="360"/>
        <w:jc w:val="both"/>
        <w:rPr/>
      </w:pPr>
      <w:r>
        <w:rPr>
          <w:sz w:val="22"/>
          <w:szCs w:val="22"/>
        </w:rPr>
        <w:t>3) продольный разрыв тела хряща мениска — «ручка лейки» (эта форма повреждения чаще других ведет ко вклиниванию медиального мыщелка бедра в место разрыва мениска и к последующей «блокаде» сустава);</w:t>
      </w:r>
    </w:p>
    <w:p>
      <w:pPr>
        <w:pStyle w:val="Normal"/>
        <w:ind w:firstLine="360"/>
        <w:jc w:val="both"/>
        <w:rPr/>
      </w:pPr>
      <w:r>
        <w:rPr>
          <w:sz w:val="22"/>
          <w:szCs w:val="22"/>
        </w:rPr>
        <w:t>4) неполный или полный разрыв мениска в его средней части;</w:t>
      </w:r>
    </w:p>
    <w:p>
      <w:pPr>
        <w:pStyle w:val="Normal"/>
        <w:ind w:firstLine="360"/>
        <w:jc w:val="both"/>
        <w:rPr/>
      </w:pPr>
      <w:r>
        <w:rPr>
          <w:sz w:val="22"/>
          <w:szCs w:val="22"/>
        </w:rPr>
        <w:t>5) частичный или полный разрыв заднего рога мениска.</w:t>
      </w:r>
    </w:p>
    <w:p>
      <w:pPr>
        <w:pStyle w:val="Normal"/>
        <w:ind w:firstLine="360"/>
        <w:jc w:val="both"/>
        <w:rPr>
          <w:sz w:val="22"/>
          <w:szCs w:val="22"/>
        </w:rPr>
      </w:pPr>
      <w:r>
        <w:rPr>
          <w:sz w:val="22"/>
          <w:szCs w:val="22"/>
        </w:rPr>
        <w:t>Травмы менисков почти всегда со</w:t>
        <w:softHyphen/>
        <w:t>четаются с повреждениями других сег</w:t>
        <w:softHyphen/>
        <w:t>ментов коленного сустава. Так, напри</w:t>
        <w:softHyphen/>
        <w:t>мер, латеральный мениск часто страдает при повреждении передней крестообраз</w:t>
        <w:softHyphen/>
        <w:t>ной связки. Повреждение медиального мениска почти никогда не обходится без травмы медиальной поверхности сустав</w:t>
        <w:softHyphen/>
        <w:t>ной сумки и повреждения глубоких ко</w:t>
        <w:softHyphen/>
        <w:t>сых пучков медиальной боковой связ</w:t>
        <w:softHyphen/>
        <w:t>ки. Наиболее часто встречающийся механизм повреждения медиальной бо</w:t>
        <w:softHyphen/>
        <w:t>ковой связки — насильственное отве</w:t>
        <w:softHyphen/>
        <w:t>дение голени или сочетание этого дви</w:t>
        <w:softHyphen/>
        <w:t>жения с наружной ротацией голени при сгибании сустава — является одновре</w:t>
        <w:softHyphen/>
        <w:t>менно и основным механизмом повреж</w:t>
        <w:softHyphen/>
        <w:t>дения медиального мениска. Поэтому при каждой травме с таким механизмомперед врачом, обследующим спортсмена, стоит основной вопрос: ограничилась ли травма только суставной сумкой и меди</w:t>
        <w:softHyphen/>
        <w:t>альной боковой связкой или в поврежде</w:t>
        <w:softHyphen/>
        <w:t>ние вовлечен и медиальный мениск.</w:t>
      </w:r>
    </w:p>
    <w:p>
      <w:pPr>
        <w:pStyle w:val="Normal"/>
        <w:ind w:firstLine="360"/>
        <w:jc w:val="both"/>
        <w:rPr>
          <w:sz w:val="22"/>
          <w:szCs w:val="22"/>
        </w:rPr>
      </w:pPr>
      <w:r>
        <w:rPr>
          <w:sz w:val="22"/>
          <w:szCs w:val="22"/>
        </w:rPr>
        <w:t>Первая помощь при повреждении мениска полностью аналогична прово</w:t>
        <w:softHyphen/>
        <w:t>димой при травмах сумочно-связочного аппарата коленного сустав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5.5. Повреждения сумочно-связочного аппарата голеностопного сустава (растяжения, надрывы, отрывы)</w:t>
      </w:r>
    </w:p>
    <w:p>
      <w:pPr>
        <w:pStyle w:val="Normal"/>
        <w:ind w:firstLine="360"/>
        <w:jc w:val="both"/>
        <w:rPr>
          <w:sz w:val="22"/>
          <w:szCs w:val="22"/>
        </w:rPr>
      </w:pPr>
      <w:r>
        <w:rPr>
          <w:sz w:val="22"/>
          <w:szCs w:val="22"/>
        </w:rPr>
        <w:t>Повреждения сумочно-связочного аппарата голеностопного сустава проис</w:t>
        <w:softHyphen/>
        <w:t>ходят преимущественно при супинации стопы (при подвертывании ее внутрь).</w:t>
      </w:r>
    </w:p>
    <w:p>
      <w:pPr>
        <w:pStyle w:val="Normal"/>
        <w:ind w:firstLine="360"/>
        <w:jc w:val="both"/>
        <w:rPr/>
      </w:pPr>
      <w:r>
        <w:rPr>
          <w:b/>
          <w:i/>
          <w:sz w:val="22"/>
          <w:szCs w:val="22"/>
        </w:rPr>
        <w:t>Повреждения с механизмом супинации</w:t>
      </w:r>
      <w:r>
        <w:rPr>
          <w:sz w:val="22"/>
          <w:szCs w:val="22"/>
        </w:rPr>
        <w:t>. Боковые движения в голеностопном су</w:t>
        <w:softHyphen/>
        <w:t>ставе возможны не при всех положениях стопы. Блок таранной кости, лежащий в «вилке», образованной лодыжками, имеет различную толщину; передняя часть несколько шире задней. Когда угол в голеностопном суставе между голенью и стопой бывает равен 90°, боковые движения в нем, в том числе и супинация, невозможны, так как блок таранной кости плотно входит в «вилку». Если в этих условиях сила, воздействующая на сустав по принципу рычага, имеет значительную величину, то происходит повреждение латеральной лодыжки (рис. 39).</w:t>
      </w:r>
    </w:p>
    <w:p>
      <w:pPr>
        <w:pStyle w:val="Normal"/>
        <w:ind w:firstLine="360"/>
        <w:jc w:val="both"/>
        <w:rPr>
          <w:sz w:val="22"/>
          <w:szCs w:val="22"/>
        </w:rPr>
      </w:pPr>
      <w:r>
        <w:rPr>
          <w:sz w:val="22"/>
          <w:szCs w:val="22"/>
        </w:rPr>
        <w:t>Иные соотношения между костями в суставе возникают при супинации сто</w:t>
        <w:softHyphen/>
        <w:t>пы, сочетающейся с подошвенным ее сгибанием. Более широкая часть блока таранной кости при этом выходит из «вилки», что обеспечивает возможность боковых, в том числе и супинацион-ных, движений в суставе.  В этих условиях сила, вызывающая травму, воз</w:t>
        <w:softHyphen/>
        <w:t>действуя при супинации стопы на свя</w:t>
        <w:softHyphen/>
        <w:t>зочный аппарат латеральной стороны сустава, повреждает связки латеральной поверхности, и в первую очередь пере</w:t>
        <w:softHyphen/>
        <w:t>днюю таранно-малоберцовую связку. Травме особенно способствует сочета</w:t>
        <w:softHyphen/>
        <w:t>ние супинации с подошвенным сгиба</w:t>
        <w:softHyphen/>
        <w:t>нием и внутренней ротацией.</w:t>
      </w:r>
    </w:p>
    <w:p>
      <w:pPr>
        <w:pStyle w:val="Normal"/>
        <w:ind w:firstLine="360"/>
        <w:jc w:val="both"/>
        <w:rPr/>
      </w:pPr>
      <w:r>
        <w:rPr>
          <w:i/>
          <w:sz w:val="22"/>
          <w:szCs w:val="22"/>
        </w:rPr>
        <w:t>Клиническая картина</w:t>
      </w:r>
      <w:r>
        <w:rPr>
          <w:sz w:val="22"/>
          <w:szCs w:val="22"/>
        </w:rPr>
        <w:t xml:space="preserve"> растяжений го</w:t>
        <w:softHyphen/>
        <w:t>леностопного сустава при супинации стопы бывает неодинаковой и зависит от тяжести повреждения. При умерен</w:t>
        <w:softHyphen/>
        <w:t>ных растяжениях в основном происхо</w:t>
        <w:softHyphen/>
        <w:t>дит повреждение латеральной поверх</w:t>
        <w:softHyphen/>
        <w:t>ности суставной сумки и передней таранно-малоберцовой связки. В этом случае характерно нарушение функции сустава вследствие болезненности при движениях (наиболее болезненны подо</w:t>
        <w:softHyphen/>
        <w:t>швенное сгибание, супинация, внут</w:t>
        <w:softHyphen/>
        <w:t>ренняя ротация стопы). Припухлость расположена преимущественно на лате</w:t>
        <w:softHyphen/>
        <w:t>ральной поверхности сустава, кпереди и книзу от латеральной лодыжки. При пальпации могут отмечаться болезнен</w:t>
        <w:softHyphen/>
        <w:t>ные точки в области таранной кости, в месте прикрепления к ней передней та</w:t>
        <w:softHyphen/>
        <w:t>ранно-малоберцовой связки, но иног</w:t>
        <w:softHyphen/>
        <w:t>да и по ходу ее волокон.</w:t>
      </w:r>
    </w:p>
    <w:p>
      <w:pPr>
        <w:pStyle w:val="Normal"/>
        <w:ind w:firstLine="360"/>
        <w:jc w:val="both"/>
        <w:rPr/>
      </w:pPr>
      <w:r>
        <w:rPr>
          <w:i/>
          <w:sz w:val="22"/>
          <w:szCs w:val="22"/>
        </w:rPr>
        <w:t>Первая помощь</w:t>
      </w:r>
      <w:r>
        <w:rPr>
          <w:sz w:val="22"/>
          <w:szCs w:val="22"/>
        </w:rPr>
        <w:t>. Орошение хлорэти-лом, криогелем или кратковременное применение льда с последующим нало</w:t>
        <w:softHyphen/>
        <w:t>жением давяще-фиксирующей повязки и шин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5.6. Повреждения связочного аппарата позвоночника</w:t>
      </w:r>
    </w:p>
    <w:p>
      <w:pPr>
        <w:pStyle w:val="Normal"/>
        <w:ind w:firstLine="360"/>
        <w:jc w:val="both"/>
        <w:rPr>
          <w:sz w:val="22"/>
          <w:szCs w:val="22"/>
        </w:rPr>
      </w:pPr>
      <w:r>
        <w:rPr>
          <w:sz w:val="22"/>
          <w:szCs w:val="22"/>
        </w:rPr>
        <w:t>Эти травмы не столь часты, как по</w:t>
        <w:softHyphen/>
        <w:t>вреждения связочного аппарата суста</w:t>
        <w:softHyphen/>
        <w:t>вов конечностей, но все же они встре</w:t>
        <w:softHyphen/>
        <w:t>чаются при занятиях футболом (главным образом у вратарей), борьбой, тяжелой атлетикой, гимнастикой, волейболом, конным и велосипедным спортом, прыжками в воду. Относительно чаще повреждаются задние связочные струк</w:t>
        <w:softHyphen/>
        <w:t>туры позвоночника в результате его форсированных чрезмерных сгибательных движении, причем встречаются травмы различной тяжести и локализа</w:t>
        <w:softHyphen/>
        <w:t>ции. Относительно чаще такие повреж</w:t>
        <w:softHyphen/>
        <w:t>дения бывают в области VII—VIII груд</w:t>
        <w:softHyphen/>
        <w:t>ных, XII грудного — I поясничного и III—IV поясничных позвонков.</w:t>
      </w:r>
    </w:p>
    <w:p>
      <w:pPr>
        <w:pStyle w:val="Normal"/>
        <w:ind w:firstLine="360"/>
        <w:jc w:val="both"/>
        <w:rPr>
          <w:sz w:val="22"/>
          <w:szCs w:val="22"/>
        </w:rPr>
      </w:pPr>
      <w:r>
        <w:rPr>
          <w:sz w:val="22"/>
          <w:szCs w:val="22"/>
        </w:rPr>
        <w:t>При вертикальном положении и со</w:t>
        <w:softHyphen/>
        <w:t>гнутых коленных суставах таз спортсме</w:t>
        <w:softHyphen/>
        <w:t>на не фиксирован. Повреждение свя</w:t>
        <w:softHyphen/>
        <w:t>зок задней поверхности в результате насильственного сгибания позвоночни</w:t>
        <w:softHyphen/>
        <w:t>ка в таком положении в подавляющем большинстве случаев происходит на гра</w:t>
        <w:softHyphen/>
        <w:t>нице между грудным и поясничным отделами. При полном разгибании ко</w:t>
        <w:softHyphen/>
        <w:t>ленных суставов и выпрямленных ниж</w:t>
        <w:softHyphen/>
        <w:t>них конечностях таз фиксирован и ро</w:t>
        <w:softHyphen/>
        <w:t>тирован несколько кзади; поясничный отдел позвоночника более разогнут, чем в предыдущем положении. В этом ис</w:t>
        <w:softHyphen/>
        <w:t>ходном положении сила, вызывающая травму, действует, сгибая позвоночник и вызывая повреждение связок задней поверхности позвоночника на границе между поясничным и крестцовым его отделами. Так же локализуется повреж</w:t>
        <w:softHyphen/>
        <w:t>дение при действии травмирующей сгибательной силы при положении сидя, при котором таз также фиксирован. Примером действия этого механизма травмы может быть падение с лошади или велосипеда. Обычно при таком падении руки пострадавшего оказыва</w:t>
        <w:softHyphen/>
        <w:t>ются сзади туловища, что несколько амортизирует удар тела о землю. Иначе сила, вызывающая травму, полностью прикладывается к тазу и поясничному отделу позвоночника (таз фиксирован на поверхности грунта). При ударе тела о землю в первую очередь включается мышечный защитный механизм — со</w:t>
        <w:softHyphen/>
        <w:t>кращение мощного общего разгибателя спины. Вслед за ним нейтрализацию силы, вызывающую травму, принима</w:t>
        <w:softHyphen/>
        <w:t>ют на себя связки задней поверхности позвоночника, прежде всего надостис-тые и межостистые связки. При этом особенно большую роль играют надос-тистые связки, которые при форсиро</w:t>
        <w:softHyphen/>
        <w:t>ванном сгибании позвоночника испытывают натяжение значительно большей степени, чем межостистые связки. При воздействии еще большей силы повреж</w:t>
        <w:softHyphen/>
        <w:t>дается и задняя продольная связка по</w:t>
        <w:softHyphen/>
        <w:t>звоночника вместе с задним сегментом фиброзно-волокнистого хрящевого кольца межпозвоночного диска, и толь</w:t>
        <w:softHyphen/>
        <w:t>ко эластичные желтые связки позвоноч</w:t>
        <w:softHyphen/>
        <w:t>ника избегают повреждения.</w:t>
      </w:r>
    </w:p>
    <w:p>
      <w:pPr>
        <w:pStyle w:val="Normal"/>
        <w:ind w:firstLine="360"/>
        <w:jc w:val="both"/>
        <w:rPr>
          <w:sz w:val="22"/>
          <w:szCs w:val="22"/>
        </w:rPr>
      </w:pPr>
      <w:r>
        <w:rPr>
          <w:sz w:val="22"/>
          <w:szCs w:val="22"/>
        </w:rPr>
        <w:t>За последнее время за рубежом опуб</w:t>
        <w:softHyphen/>
        <w:t>ликовано большое количество работ, свидетельствующих о весьма значитель</w:t>
        <w:softHyphen/>
        <w:t>ной роли межпозвоночных дисков при травмах позвоночника. В частности, авторы указанных работ считают по</w:t>
        <w:softHyphen/>
        <w:t>вреждения дисков причиной вторичных пояснично-крестцовых радикулитов, столь трудно поддающихся различным терапевтическим воздействиям.</w:t>
      </w:r>
    </w:p>
    <w:p>
      <w:pPr>
        <w:pStyle w:val="Normal"/>
        <w:ind w:firstLine="360"/>
        <w:jc w:val="both"/>
        <w:rPr>
          <w:sz w:val="22"/>
          <w:szCs w:val="22"/>
        </w:rPr>
      </w:pPr>
      <w:r>
        <w:rPr>
          <w:sz w:val="22"/>
          <w:szCs w:val="22"/>
        </w:rPr>
        <w:t>Один и тот же механизм травмы, но с большей силой может обусловить не только повреждение этого типа, но и вывих или перелом в данном отделе позвоночника.</w:t>
      </w:r>
    </w:p>
    <w:p>
      <w:pPr>
        <w:pStyle w:val="Normal"/>
        <w:ind w:firstLine="360"/>
        <w:jc w:val="both"/>
        <w:rPr/>
      </w:pPr>
      <w:r>
        <w:rPr>
          <w:i/>
          <w:sz w:val="22"/>
          <w:szCs w:val="22"/>
        </w:rPr>
        <w:t>Клиническая картина</w:t>
      </w:r>
      <w:r>
        <w:rPr>
          <w:sz w:val="22"/>
          <w:szCs w:val="22"/>
        </w:rPr>
        <w:t>. Основным сим</w:t>
        <w:softHyphen/>
        <w:t>птомом повреждения связочного аппара</w:t>
        <w:softHyphen/>
        <w:t>та позвоночника является возникновение болезненности при движениях, воспро</w:t>
        <w:softHyphen/>
        <w:t>изводящих механизм, вызвавший трав</w:t>
        <w:softHyphen/>
        <w:t>му. Рентгеновские снимки в трех про</w:t>
        <w:softHyphen/>
        <w:t>екциях (фасный, профильный и в три четверти) для диагностики любой трав</w:t>
        <w:softHyphen/>
        <w:t>мы позвоночника обязательны. Только исключив на основании рентгенологи</w:t>
        <w:softHyphen/>
        <w:t>ческого исследования вывих или пере</w:t>
        <w:softHyphen/>
        <w:t>лом, можно ставить диагноз растяжения связочного аппарата позвоночника.</w:t>
      </w:r>
    </w:p>
    <w:p>
      <w:pPr>
        <w:pStyle w:val="Normal"/>
        <w:ind w:firstLine="360"/>
        <w:jc w:val="both"/>
        <w:rPr>
          <w:sz w:val="22"/>
          <w:szCs w:val="22"/>
        </w:rPr>
      </w:pPr>
      <w:r>
        <w:rPr>
          <w:sz w:val="22"/>
          <w:szCs w:val="22"/>
        </w:rPr>
        <w:t>Для исследования состояния надос-тных связок пострадавшему придают такое положение, при котором общий разгибатель спины у него будет расслаб</w:t>
        <w:softHyphen/>
        <w:t>лен. Для этого пострадавшего уклады</w:t>
        <w:softHyphen/>
        <w:t>вают на живот, подложив несколько подушек; в этом положении точками опоры у больного будут голова, пред</w:t>
        <w:softHyphen/>
        <w:t>плечья, область живота (на подушках) и коленные суставы.</w:t>
      </w:r>
    </w:p>
    <w:p>
      <w:pPr>
        <w:pStyle w:val="Normal"/>
        <w:ind w:firstLine="360"/>
        <w:jc w:val="both"/>
        <w:rPr/>
      </w:pPr>
      <w:r>
        <w:rPr>
          <w:i/>
          <w:sz w:val="22"/>
          <w:szCs w:val="22"/>
        </w:rPr>
        <w:t>Первая помощь</w:t>
      </w:r>
      <w:r>
        <w:rPr>
          <w:sz w:val="22"/>
          <w:szCs w:val="22"/>
        </w:rPr>
        <w:t>. Ввиду того что при травмах позвоночника точный диагноз нельзя сразу поставить, при оказании первой помощи следует учитывать возможность повреждения скелета (позвоночника), поэтому пострадав</w:t>
        <w:softHyphen/>
        <w:t>шего необходимо уложить на носил</w:t>
        <w:softHyphen/>
        <w:t>ки, на которые предварительно кла</w:t>
        <w:softHyphen/>
        <w:t>дется лист фанеры или несколько досок, и в таком положении срочно транспортировать с максимально воз</w:t>
        <w:softHyphen/>
        <w:t>можными удобствами в ближайшее лечебное учреждение.</w:t>
      </w:r>
    </w:p>
    <w:p>
      <w:pPr>
        <w:pStyle w:val="Normal"/>
        <w:ind w:firstLine="360"/>
        <w:jc w:val="both"/>
        <w:rPr/>
      </w:pPr>
      <w:r>
        <w:rPr>
          <w:i/>
          <w:sz w:val="22"/>
          <w:szCs w:val="22"/>
        </w:rPr>
        <w:t>Лечение.</w:t>
      </w:r>
      <w:r>
        <w:rPr>
          <w:sz w:val="22"/>
          <w:szCs w:val="22"/>
        </w:rPr>
        <w:t xml:space="preserve"> После уточнения диагноза растяжения связочного аппарата по</w:t>
        <w:softHyphen/>
        <w:t>звоночника в первые 2—5 дней после травмы.</w:t>
      </w:r>
    </w:p>
    <w:p>
      <w:pPr>
        <w:pStyle w:val="Normal"/>
        <w:ind w:firstLine="360"/>
        <w:jc w:val="both"/>
        <w:rPr/>
      </w:pPr>
      <w:r>
        <w:rPr>
          <w:sz w:val="22"/>
          <w:szCs w:val="22"/>
        </w:rPr>
        <w:t>Через сутки после травмы эффектив</w:t>
        <w:softHyphen/>
        <w:t>ным методом лечения может явиться также электрофорез кодеина. С 5-6-го дня после травмы сообразно начать ионофорез йодистого калия, распола</w:t>
        <w:softHyphen/>
        <w:t>гая электроды вдоль позвоночника. Еще более эффективным при этих повреж</w:t>
        <w:softHyphen/>
        <w:t>дениях является воздействие индуктотермии с применением электромагнитного поля плоской спирали (так называемый электрод-диск) по 25-30 мин ежеднев</w:t>
        <w:softHyphen/>
        <w:t>но. Применение массажа показано с 3—4-го дня после травмы. Течение по</w:t>
        <w:softHyphen/>
        <w:t>вреждения надостистых связок, а тем более сочетающееся с повреждением межостистых и задней продольной свя</w:t>
        <w:softHyphen/>
        <w:t>зок бывает длительным и требует сис</w:t>
        <w:softHyphen/>
        <w:t>тематического применения физических методов лечен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5.7. Вывихи</w:t>
      </w:r>
    </w:p>
    <w:p>
      <w:pPr>
        <w:pStyle w:val="Normal"/>
        <w:ind w:firstLine="360"/>
        <w:jc w:val="both"/>
        <w:rPr>
          <w:sz w:val="22"/>
          <w:szCs w:val="22"/>
        </w:rPr>
      </w:pPr>
      <w:r>
        <w:rPr>
          <w:sz w:val="22"/>
          <w:szCs w:val="22"/>
        </w:rPr>
        <w:t>При занятиях физической культурой и спортом иногда происходят вывихи суставов, чаще всего плечевого, лок</w:t>
        <w:softHyphen/>
        <w:t>тевого и голеностопного. Типы травм:</w:t>
      </w:r>
    </w:p>
    <w:p>
      <w:pPr>
        <w:pStyle w:val="Normal"/>
        <w:ind w:firstLine="360"/>
        <w:jc w:val="both"/>
        <w:rPr/>
      </w:pPr>
      <w:r>
        <w:rPr>
          <w:sz w:val="22"/>
          <w:szCs w:val="22"/>
        </w:rPr>
        <w:t xml:space="preserve">1) </w:t>
      </w:r>
      <w:r>
        <w:rPr>
          <w:i/>
          <w:sz w:val="22"/>
          <w:szCs w:val="22"/>
        </w:rPr>
        <w:t>Полный вывих</w:t>
      </w:r>
      <w:r>
        <w:rPr>
          <w:sz w:val="22"/>
          <w:szCs w:val="22"/>
        </w:rPr>
        <w:t>. При таком виде травмы сочленяющие суставные поверхности расходятся и теряют контакт друг с другом, поскольку сустав окружен суставной капсулой, связками и т.д. Продолжительность лечения зависит от того, насколько быстро заживут сопутствующие травмы (рис. 40).</w:t>
      </w:r>
    </w:p>
    <w:p>
      <w:pPr>
        <w:pStyle w:val="Normal"/>
        <w:ind w:firstLine="360"/>
        <w:jc w:val="both"/>
        <w:rPr/>
      </w:pPr>
      <w:r>
        <w:rPr>
          <w:sz w:val="22"/>
          <w:szCs w:val="22"/>
        </w:rPr>
        <w:t xml:space="preserve">2) </w:t>
      </w:r>
      <w:r>
        <w:rPr>
          <w:i/>
          <w:sz w:val="22"/>
          <w:szCs w:val="22"/>
        </w:rPr>
        <w:t>Неполный вывих</w:t>
      </w:r>
      <w:r>
        <w:rPr>
          <w:sz w:val="22"/>
          <w:szCs w:val="22"/>
        </w:rPr>
        <w:t>. При таком виде травмы суставные поверхности частично сохраняют контакт между собой. Нои при таких вывихах наблюдаются ука</w:t>
        <w:softHyphen/>
        <w:t>занные выше сопутствующие травмы.</w:t>
      </w:r>
    </w:p>
    <w:p>
      <w:pPr>
        <w:pStyle w:val="Normal"/>
        <w:ind w:firstLine="360"/>
        <w:jc w:val="both"/>
        <w:rPr>
          <w:sz w:val="22"/>
          <w:szCs w:val="22"/>
        </w:rPr>
      </w:pPr>
      <w:r>
        <w:rPr>
          <w:sz w:val="22"/>
          <w:szCs w:val="22"/>
        </w:rPr>
        <w:t>Диагностика вывиха в суставе обыч</w:t>
        <w:softHyphen/>
        <w:t>но не представляет трудностей. Она основывается на изучении механизма повреждения и жалобах пострадавшего на сильную болезненность и отсутствие возможности движений. Объективно при этом отмечается деформация в об</w:t>
        <w:softHyphen/>
        <w:t>ласти сустава: западение в участках нор</w:t>
        <w:softHyphen/>
        <w:t>мальной выпуклости и выпячивание суставных концов костей в необычных местах. Характерно также необычное, вынужденное положение конечности, связанное с изменением направления ее оси. Иногда отмечается разница в дли</w:t>
        <w:softHyphen/>
        <w:t>не поврежденной и здоровой конечно</w:t>
        <w:softHyphen/>
        <w:t>стей. Попытка произвести пассивные движения в поврежденном суставе не</w:t>
        <w:softHyphen/>
        <w:t>возможна и вызывает у пострадавшего резкую болезненность.</w:t>
      </w:r>
    </w:p>
    <w:p>
      <w:pPr>
        <w:pStyle w:val="Normal"/>
        <w:ind w:firstLine="360"/>
        <w:jc w:val="both"/>
        <w:rPr/>
      </w:pPr>
      <w:r>
        <w:rPr>
          <w:i/>
          <w:sz w:val="22"/>
          <w:szCs w:val="22"/>
        </w:rPr>
        <w:t>Первая помощь</w:t>
      </w:r>
      <w:r>
        <w:rPr>
          <w:sz w:val="22"/>
          <w:szCs w:val="22"/>
        </w:rPr>
        <w:t>. Раньше всего необ</w:t>
        <w:softHyphen/>
        <w:t>ходима иммобилизация поврежденной конечности. Удобнее всего для этого пользоваться проволочной шиной. Ко</w:t>
        <w:softHyphen/>
        <w:t>нечность фиксируют так, как это оп</w:t>
        <w:softHyphen/>
        <w:t>ределяется вынужденным положением поврежденного сустава. До отправления в лечебное учреждение пострадавшему вводят 1 мл пантопона под кожу.</w:t>
      </w:r>
    </w:p>
    <w:p>
      <w:pPr>
        <w:pStyle w:val="Normal"/>
        <w:ind w:firstLine="360"/>
        <w:jc w:val="both"/>
        <w:rPr/>
      </w:pPr>
      <w:r>
        <w:rPr>
          <w:i/>
          <w:sz w:val="22"/>
          <w:szCs w:val="22"/>
        </w:rPr>
        <w:t>Лечение</w:t>
      </w:r>
      <w:r>
        <w:rPr>
          <w:sz w:val="22"/>
          <w:szCs w:val="22"/>
        </w:rPr>
        <w:t xml:space="preserve"> начинают с вправления вы</w:t>
        <w:softHyphen/>
        <w:t>виха, что необходимо делать как мож</w:t>
        <w:softHyphen/>
        <w:t>но скорее. Вправлять вывих должен только врач, к тому же обязательно владеющий техникой этой операции. До вправления вывиха весьма важно сде</w:t>
        <w:softHyphen/>
        <w:t>лать рентгеновский снимок сустава. Это помогает исключить возможный сопут</w:t>
        <w:softHyphen/>
        <w:t>ствующий внутрисуставной перелом, при наличии которого вправление вы</w:t>
        <w:softHyphen/>
        <w:t>виха в значительной степени осложня</w:t>
        <w:softHyphen/>
        <w:t>ется и требует большой осторожности. Всякий вывих в суставе, даже неослож-ненный, следует вправлять под местной анестезией.</w:t>
      </w:r>
    </w:p>
    <w:p>
      <w:pPr>
        <w:pStyle w:val="Normal"/>
        <w:ind w:firstLine="360"/>
        <w:jc w:val="both"/>
        <w:rPr>
          <w:sz w:val="22"/>
          <w:szCs w:val="22"/>
        </w:rPr>
      </w:pPr>
      <w:r>
        <w:rPr>
          <w:sz w:val="22"/>
          <w:szCs w:val="22"/>
        </w:rPr>
        <w:t>При последующем лечении исполь</w:t>
        <w:softHyphen/>
        <w:t>зуют комплексную функциональную те</w:t>
        <w:softHyphen/>
        <w:t>рапию с применением лечебной гимна</w:t>
        <w:softHyphen/>
        <w:t>стики, физических методов лечения и массажа. Возобновлять тренировку сле</w:t>
        <w:softHyphen/>
        <w:t>дует осторожно. На время занятий на голеностопный и локтевой суставы не</w:t>
        <w:softHyphen/>
        <w:t>обходимо надевать соответственно голе-ностопники и налокотники из эластич</w:t>
        <w:softHyphen/>
        <w:t>ной ткани. После вывиха в плечевом суставе целесообразно рекомендовать ношение бандажа. После вывиха этого сустава у спортсменов иногда наблюда</w:t>
        <w:softHyphen/>
        <w:t>ется привычный вывих, что делает не</w:t>
        <w:softHyphen/>
        <w:t>возможным занятия спортом. В этих случаях применяется оперативное вме</w:t>
        <w:softHyphen/>
        <w:t>шательство — укрепление сумочно-свя-зочного аппарата сустав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6. Переломы костей</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7.6.1. Повреждения костей и надкостницы</w:t>
      </w:r>
    </w:p>
    <w:p>
      <w:pPr>
        <w:pStyle w:val="Normal"/>
        <w:ind w:firstLine="360"/>
        <w:jc w:val="both"/>
        <w:rPr>
          <w:sz w:val="22"/>
          <w:szCs w:val="22"/>
        </w:rPr>
      </w:pPr>
      <w:r>
        <w:rPr>
          <w:sz w:val="22"/>
          <w:szCs w:val="22"/>
        </w:rPr>
        <w:t>Кости с покрывающей их надкост</w:t>
        <w:softHyphen/>
        <w:t>ницей составляют основу пассивной части опорно-двигательного аппарата. Казалось бы, это дает основания пред</w:t>
        <w:softHyphen/>
        <w:t>полагать малую и медленно протекаю</w:t>
        <w:softHyphen/>
        <w:t>щую изменчивость строения костной ткани под влиянием функциональных воздействий. Наблюдения, однако, показывают, что подвергающаяся постоянно сдавлению, растяжению, сги</w:t>
        <w:softHyphen/>
        <w:t>банию и скручиванию кость относится к числу тканей, в которых процессы приспособления морфологических структур к функциональным требовани</w:t>
        <w:softHyphen/>
        <w:t>ям хорошо выражены.</w:t>
      </w:r>
    </w:p>
    <w:p>
      <w:pPr>
        <w:pStyle w:val="Normal"/>
        <w:ind w:firstLine="360"/>
        <w:jc w:val="both"/>
        <w:rPr/>
      </w:pPr>
      <w:r>
        <w:rPr>
          <w:i/>
          <w:sz w:val="22"/>
          <w:szCs w:val="22"/>
        </w:rPr>
        <w:t>Приспособление строения костей к функциональным требованиям</w:t>
      </w:r>
      <w:r>
        <w:rPr>
          <w:sz w:val="22"/>
          <w:szCs w:val="22"/>
        </w:rPr>
        <w:t xml:space="preserve"> слагается из рассасывания одних и построения взамен них новых костных структур. Этот процесс протекает </w:t>
      </w:r>
      <w:r>
        <w:rPr>
          <w:i/>
          <w:sz w:val="22"/>
          <w:szCs w:val="22"/>
        </w:rPr>
        <w:t>двухфазно.</w:t>
      </w:r>
      <w:r>
        <w:rPr>
          <w:sz w:val="22"/>
          <w:szCs w:val="22"/>
        </w:rPr>
        <w:t xml:space="preserve"> В </w:t>
      </w:r>
      <w:r>
        <w:rPr>
          <w:i/>
          <w:sz w:val="22"/>
          <w:szCs w:val="22"/>
        </w:rPr>
        <w:t>первой фазе</w:t>
      </w:r>
      <w:r>
        <w:rPr>
          <w:sz w:val="22"/>
          <w:szCs w:val="22"/>
        </w:rPr>
        <w:t xml:space="preserve"> расплавляются белковые и минеральные компоненты в тех учас</w:t>
        <w:softHyphen/>
        <w:t>тках костной ткани, структура которых не отвечает предъявляемым к ним фун</w:t>
        <w:softHyphen/>
        <w:t>кциональным требованиям. В участках расплавления образуются небольшие полости, называемые пазухами. В пос</w:t>
        <w:softHyphen/>
        <w:t>ледующем в них появляются остеоклас</w:t>
        <w:softHyphen/>
        <w:t>ты — клетки, завершающие рассасыва</w:t>
        <w:softHyphen/>
        <w:t xml:space="preserve">ние. Во </w:t>
      </w:r>
      <w:r>
        <w:rPr>
          <w:i/>
          <w:sz w:val="22"/>
          <w:szCs w:val="22"/>
        </w:rPr>
        <w:t>второй фазе</w:t>
      </w:r>
      <w:r>
        <w:rPr>
          <w:sz w:val="22"/>
          <w:szCs w:val="22"/>
        </w:rPr>
        <w:t xml:space="preserve"> происходит формирование новых костных элемен</w:t>
        <w:softHyphen/>
        <w:t>тов, заполняющих пазухи. Процесс ха</w:t>
        <w:softHyphen/>
        <w:t>рактерен периодическим отставанием костеобразования от процессов рассасы</w:t>
        <w:softHyphen/>
        <w:t>вания. Изложенные данные позволяют понять сущность патологических процес</w:t>
        <w:softHyphen/>
        <w:t>сов, развивающихся в костной ткани при ее систематических перегрузках и перенапряжениях.</w:t>
      </w:r>
    </w:p>
    <w:p>
      <w:pPr>
        <w:pStyle w:val="Normal"/>
        <w:ind w:firstLine="360"/>
        <w:jc w:val="both"/>
        <w:rPr>
          <w:b/>
          <w:b/>
          <w:sz w:val="22"/>
          <w:szCs w:val="22"/>
        </w:rPr>
      </w:pPr>
      <w:r>
        <w:rPr>
          <w:b/>
          <w:sz w:val="22"/>
          <w:szCs w:val="22"/>
        </w:rPr>
        <w:t>Ушибы надкостницы. Травматические периоститы</w:t>
      </w:r>
    </w:p>
    <w:p>
      <w:pPr>
        <w:pStyle w:val="Normal"/>
        <w:ind w:firstLine="360"/>
        <w:jc w:val="both"/>
        <w:rPr>
          <w:sz w:val="22"/>
          <w:szCs w:val="22"/>
        </w:rPr>
      </w:pPr>
      <w:r>
        <w:rPr>
          <w:sz w:val="22"/>
          <w:szCs w:val="22"/>
        </w:rPr>
        <w:t>При занятиях спортом ушибы над</w:t>
        <w:softHyphen/>
        <w:t>костницы наблюдаются на областях, где отсутствует или мало выражен мы</w:t>
        <w:softHyphen/>
        <w:t>шечный покров или недостаточен за</w:t>
        <w:softHyphen/>
        <w:t>щитный слой подкожной жировой клет</w:t>
        <w:softHyphen/>
        <w:t>чатки. Такими участками являются: передневнутренняя поверхность боль-шеберцовых костей, наружная поверх</w:t>
        <w:softHyphen/>
        <w:t>ность грудины, тыльная поверхность кисти и стопы и подошвенная поверх</w:t>
        <w:softHyphen/>
        <w:t>ность пяточной кости.</w:t>
      </w:r>
    </w:p>
    <w:p>
      <w:pPr>
        <w:pStyle w:val="Normal"/>
        <w:ind w:firstLine="360"/>
        <w:jc w:val="both"/>
        <w:rPr>
          <w:sz w:val="22"/>
          <w:szCs w:val="22"/>
        </w:rPr>
      </w:pPr>
      <w:r>
        <w:rPr>
          <w:sz w:val="22"/>
          <w:szCs w:val="22"/>
        </w:rPr>
        <w:t>Сильный ушиб передней поверхнос</w:t>
        <w:softHyphen/>
        <w:t>ти голени наблюдается при ударе о пре</w:t>
        <w:softHyphen/>
        <w:t>пятствие при барьерном беге или стипль-чезе; о перекладину, брусья, бревно или другие снаряды при заняти</w:t>
        <w:softHyphen/>
        <w:t>ях гимнастикой; бутсой при игре в фут</w:t>
        <w:softHyphen/>
        <w:t>бол и т.п. Сильный ушиб грудины — чаще всего следствие технически непол</w:t>
        <w:softHyphen/>
        <w:t>ноценно выполненного подъема штан</w:t>
        <w:softHyphen/>
        <w:t>ги на грудь. Ушибы тыльной поверхно</w:t>
        <w:softHyphen/>
        <w:t>сти кисти характерны для фехтования и бокса.</w:t>
      </w:r>
    </w:p>
    <w:p>
      <w:pPr>
        <w:pStyle w:val="Normal"/>
        <w:ind w:firstLine="360"/>
        <w:jc w:val="both"/>
        <w:rPr>
          <w:sz w:val="22"/>
          <w:szCs w:val="22"/>
        </w:rPr>
      </w:pPr>
      <w:r>
        <w:rPr>
          <w:sz w:val="22"/>
          <w:szCs w:val="22"/>
        </w:rPr>
        <w:t>В боксе ушибы являются следствием сильных ударов, наносимых противнику или по тренировочным снарядам. При занятиях фехтованием ушибы вызывают</w:t>
        <w:softHyphen/>
        <w:t>ся многократными уколами в руку. Осо</w:t>
        <w:softHyphen/>
        <w:t>бенно часты они у тех тренеров, кото</w:t>
        <w:softHyphen/>
        <w:t>рые специально подставляют тыльную поверхность кисти, обозначая таким пу</w:t>
        <w:softHyphen/>
        <w:t>тем место и момент нанесения укола.</w:t>
      </w:r>
    </w:p>
    <w:p>
      <w:pPr>
        <w:pStyle w:val="Normal"/>
        <w:ind w:firstLine="360"/>
        <w:jc w:val="both"/>
        <w:rPr>
          <w:sz w:val="22"/>
          <w:szCs w:val="22"/>
        </w:rPr>
      </w:pPr>
      <w:r>
        <w:rPr>
          <w:sz w:val="22"/>
          <w:szCs w:val="22"/>
        </w:rPr>
        <w:t>Ушибы передней поверхности стопы наблюдаются у футболистов при приеме мяча, при ударах по мячу, при борьбе за мяч. Воздействие ушиба при этом нередко усугубляется резким натяжени</w:t>
        <w:softHyphen/>
        <w:t>ем тыльной таранно-ладьевидной связ</w:t>
        <w:softHyphen/>
        <w:t>ки стопы и давлением, оказываемым туго зашнурованной обувью. Ушибы пятки типичны для прыжков в длину, тройного и реже — в высоту и при вы</w:t>
        <w:softHyphen/>
        <w:t>падах в фехтовании.</w:t>
      </w:r>
    </w:p>
    <w:p>
      <w:pPr>
        <w:pStyle w:val="Normal"/>
        <w:ind w:firstLine="360"/>
        <w:jc w:val="both"/>
        <w:rPr>
          <w:sz w:val="22"/>
          <w:szCs w:val="22"/>
        </w:rPr>
      </w:pPr>
      <w:r>
        <w:rPr>
          <w:sz w:val="22"/>
          <w:szCs w:val="22"/>
        </w:rPr>
        <w:t>В зависимости от силы травмирую</w:t>
        <w:softHyphen/>
        <w:t>щего удара могут появляться кровоиз</w:t>
        <w:softHyphen/>
        <w:t>лияния, пропитывающие надкостницу, или гематома, отслаивающая ее от под</w:t>
        <w:softHyphen/>
        <w:t>лежащей кости.</w:t>
      </w:r>
    </w:p>
    <w:p>
      <w:pPr>
        <w:pStyle w:val="Normal"/>
        <w:ind w:firstLine="360"/>
        <w:jc w:val="both"/>
        <w:rPr>
          <w:sz w:val="22"/>
          <w:szCs w:val="22"/>
        </w:rPr>
      </w:pPr>
      <w:r>
        <w:rPr>
          <w:sz w:val="22"/>
          <w:szCs w:val="22"/>
        </w:rPr>
        <w:t>В момент сильного удара всегда ощущается резкая боль вследствие раз</w:t>
        <w:softHyphen/>
        <w:t>дражения развитой нервной сети в по</w:t>
        <w:softHyphen/>
        <w:t>верхностном слое надкостницы. Степень болезненности вскоре уменьшается. Через некоторое время боли вновь уси</w:t>
        <w:softHyphen/>
        <w:t>ливаются под влиянием возрастающего сдавления надкостницы кровоизлияни</w:t>
        <w:softHyphen/>
        <w:t>ем или гематомой.</w:t>
      </w:r>
    </w:p>
    <w:p>
      <w:pPr>
        <w:pStyle w:val="Normal"/>
        <w:ind w:firstLine="360"/>
        <w:jc w:val="both"/>
        <w:rPr>
          <w:sz w:val="22"/>
          <w:szCs w:val="22"/>
        </w:rPr>
      </w:pPr>
      <w:r>
        <w:rPr>
          <w:sz w:val="22"/>
          <w:szCs w:val="22"/>
        </w:rPr>
        <w:t>В момент удара умеренной силы ощущается лишь быстро проходящая легкая болезненность. Через несколько часов после такой травмы под влияни</w:t>
        <w:softHyphen/>
        <w:t>ем сдавливания нервов кровоизлияни</w:t>
        <w:softHyphen/>
        <w:t>ем и развивающегося реактивного вос</w:t>
        <w:softHyphen/>
        <w:t>паления вновь появляется боль, но уже ноющего и иногда пульсирующего ха</w:t>
        <w:softHyphen/>
        <w:t>рактера. При систематически повторя</w:t>
        <w:softHyphen/>
        <w:t>ющихся ударах умеренной силы, напри</w:t>
        <w:softHyphen/>
        <w:t>мер,  при  многократных выпадах вфехтовании или отталкиваниях в прыж</w:t>
        <w:softHyphen/>
        <w:t>ках, болезненность может развиваться постепенно на протяжении нескольких недель. В этом случае она является следствием постоянной гиперемии и по</w:t>
        <w:softHyphen/>
        <w:t>зднее развившегося воспаления.</w:t>
      </w:r>
    </w:p>
    <w:p>
      <w:pPr>
        <w:pStyle w:val="Normal"/>
        <w:ind w:firstLine="360"/>
        <w:jc w:val="both"/>
        <w:rPr/>
      </w:pPr>
      <w:r>
        <w:rPr>
          <w:i/>
          <w:sz w:val="22"/>
          <w:szCs w:val="22"/>
        </w:rPr>
        <w:t>Первая помощь</w:t>
      </w:r>
      <w:r>
        <w:rPr>
          <w:sz w:val="22"/>
          <w:szCs w:val="22"/>
        </w:rPr>
        <w:t xml:space="preserve"> при сильных ушибах: хлорэтиловое опрыскивание, лед, хо</w:t>
        <w:softHyphen/>
        <w:t>лодные примочки. Если умеренной силы ушибы в день получения травмы сопровождаются поздним появлением болей, также следует применить лед или холодные компрессы.</w:t>
      </w:r>
    </w:p>
    <w:p>
      <w:pPr>
        <w:pStyle w:val="Normal"/>
        <w:ind w:firstLine="360"/>
        <w:jc w:val="both"/>
        <w:rPr>
          <w:sz w:val="22"/>
          <w:szCs w:val="22"/>
        </w:rPr>
      </w:pPr>
      <w:r>
        <w:rPr>
          <w:sz w:val="22"/>
          <w:szCs w:val="22"/>
        </w:rPr>
        <w:t>Дальнейшие тренировки или продол</w:t>
        <w:softHyphen/>
        <w:t>жение участия в соревнованиях необхо</w:t>
        <w:softHyphen/>
        <w:t>димо запретить. Возобновлять трени</w:t>
        <w:softHyphen/>
        <w:t>ровки возможно только с разрешения врача, при тщательном соблюдении мер профилактики.</w:t>
      </w:r>
    </w:p>
    <w:p>
      <w:pPr>
        <w:pStyle w:val="Normal"/>
        <w:ind w:firstLine="360"/>
        <w:jc w:val="both"/>
        <w:rPr>
          <w:sz w:val="22"/>
          <w:szCs w:val="22"/>
        </w:rPr>
      </w:pPr>
      <w:r>
        <w:rPr>
          <w:sz w:val="22"/>
          <w:szCs w:val="22"/>
        </w:rPr>
        <w:t>При многократно травмирующих воз</w:t>
        <w:softHyphen/>
        <w:t>действиях, вызываемых отталкиваниями при прыжках, выпадами в фехтовании, тренировками в беге и спортивной ходь</w:t>
        <w:softHyphen/>
        <w:t>бе по жесткому грунту, болезненность под влиянием умеренно выраженного воспаления надкостницы, или, иначе говоря, периостита, может развивать</w:t>
        <w:softHyphen/>
        <w:t>ся исподволь, постепенно усиливаясь.</w:t>
      </w:r>
    </w:p>
    <w:p>
      <w:pPr>
        <w:pStyle w:val="Normal"/>
        <w:ind w:firstLine="360"/>
        <w:jc w:val="both"/>
        <w:rPr/>
      </w:pPr>
      <w:r>
        <w:rPr>
          <w:b/>
          <w:i/>
          <w:sz w:val="22"/>
          <w:szCs w:val="22"/>
        </w:rPr>
        <w:t>Травматический периостит</w:t>
      </w:r>
      <w:r>
        <w:rPr>
          <w:sz w:val="22"/>
          <w:szCs w:val="22"/>
        </w:rPr>
        <w:t>, не яв</w:t>
        <w:softHyphen/>
        <w:t>ляющийся следствием ушибов, может наблюдаться на остистых отростках по</w:t>
        <w:softHyphen/>
        <w:t>ясничных позвонков (чаще III—IV) у прыгунов в воду, гимнастов, штангис</w:t>
        <w:softHyphen/>
        <w:t>тов, борцов.</w:t>
      </w:r>
    </w:p>
    <w:p>
      <w:pPr>
        <w:pStyle w:val="Normal"/>
        <w:ind w:firstLine="360"/>
        <w:jc w:val="both"/>
        <w:rPr>
          <w:sz w:val="22"/>
          <w:szCs w:val="22"/>
        </w:rPr>
      </w:pPr>
      <w:r>
        <w:rPr>
          <w:sz w:val="22"/>
          <w:szCs w:val="22"/>
        </w:rPr>
        <w:t>У борцов периоститы могут возник</w:t>
        <w:softHyphen/>
        <w:t>нуть также на остистых отростках ниж</w:t>
        <w:softHyphen/>
        <w:t>них шейных позвонков. Они являются следствием резких переразгибаний туло</w:t>
        <w:softHyphen/>
        <w:t>вища и шейного отдела позвоночника при выполнении «моста». В указанном положении остистые отростки, резко надавливая друг на друга, травмируют покрывающую их надкостницу. В пос</w:t>
        <w:softHyphen/>
        <w:t>ледующем развивается периостит. Боли при нагибании туловища или головы назад и в меньшей степени вперед мо</w:t>
        <w:softHyphen/>
        <w:t>гут появиться после однократного про</w:t>
        <w:softHyphen/>
        <w:t>гибания или после многократно повто</w:t>
        <w:softHyphen/>
        <w:t>ряемых резких прогибаний в момент выполнения упражнений.</w:t>
      </w:r>
    </w:p>
    <w:p>
      <w:pPr>
        <w:pStyle w:val="Normal"/>
        <w:ind w:firstLine="360"/>
        <w:jc w:val="both"/>
        <w:rPr>
          <w:sz w:val="22"/>
          <w:szCs w:val="22"/>
        </w:rPr>
      </w:pPr>
      <w:r>
        <w:rPr>
          <w:sz w:val="22"/>
          <w:szCs w:val="22"/>
        </w:rPr>
        <w:t>Во всех перечисленных случаях необ</w:t>
        <w:softHyphen/>
        <w:t>ходимо лечебные мероприятия сочетать с одновременным снижением спе</w:t>
        <w:softHyphen/>
        <w:t>цифических тренировочных нагрузок и применением специальных мер профи</w:t>
        <w:softHyphen/>
        <w:t>лактики травмирующего действия спор</w:t>
        <w:softHyphen/>
        <w:t>тивных упражнений.</w:t>
      </w:r>
    </w:p>
    <w:p>
      <w:pPr>
        <w:pStyle w:val="Normal"/>
        <w:ind w:firstLine="360"/>
        <w:jc w:val="both"/>
        <w:rPr>
          <w:sz w:val="22"/>
          <w:szCs w:val="22"/>
        </w:rPr>
      </w:pPr>
      <w:r>
        <w:rPr>
          <w:sz w:val="22"/>
          <w:szCs w:val="22"/>
        </w:rPr>
        <w:t>Травматические периоститы, если не было обеспечено соответствующее лече</w:t>
        <w:softHyphen/>
        <w:t>ние и изменение режима и характера тренировки, принимают хроническое течение, постоянно обостряясь при уве</w:t>
        <w:softHyphen/>
        <w:t>личении спортивных нагрузок.</w:t>
      </w:r>
    </w:p>
    <w:p>
      <w:pPr>
        <w:pStyle w:val="Normal"/>
        <w:ind w:firstLine="360"/>
        <w:jc w:val="both"/>
        <w:rPr/>
      </w:pPr>
      <w:r>
        <w:rPr>
          <w:b/>
          <w:i/>
          <w:sz w:val="22"/>
          <w:szCs w:val="22"/>
        </w:rPr>
        <w:t>Специфическая профилактика ушибов надкостницы и травматических перио</w:t>
        <w:softHyphen/>
        <w:t>ститов</w:t>
      </w:r>
      <w:r>
        <w:rPr>
          <w:sz w:val="22"/>
          <w:szCs w:val="22"/>
        </w:rPr>
        <w:t>: применение защитных щитков на голени при игре в футбол, ношение обуви с достаточно толстой, амортизи</w:t>
        <w:softHyphen/>
        <w:t>рующей толчки подошвой. Применение эластичных стелек и специальных под</w:t>
        <w:softHyphen/>
        <w:t>кладок под пятку при занятиях прыж</w:t>
        <w:softHyphen/>
        <w:t>ками, бегом и фехтованием, ношение специального амортизатора-подушечки на области верхнего отдела грудины при занятиях штангой. Необходимо, чтобы волосяные или поролоновые подкладки в боксерских и фехтовальных перчатках и в тренировочных боксерских мешках были хорошего качества и достаточной толщины. Крайне важным является также достаточная эластичность фунта беговых дорожек, исключение трасс с жестким грунтом для соревнований и тренировок в беге, применение полно</w:t>
        <w:softHyphen/>
        <w:t>ценных резиновых дорожек для фехто</w:t>
        <w:softHyphen/>
        <w:t>вания, амортизирующих удары пяткой при выпадах. Существенным профилак</w:t>
        <w:softHyphen/>
        <w:t>тическим мероприятием при игре в фут</w:t>
        <w:softHyphen/>
        <w:t>бол является пресечение грубости и азартности игроков и высокая техника владения мячом.</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6.2. Спортивные переломы</w:t>
      </w:r>
    </w:p>
    <w:p>
      <w:pPr>
        <w:pStyle w:val="Normal"/>
        <w:ind w:firstLine="360"/>
        <w:jc w:val="both"/>
        <w:rPr>
          <w:sz w:val="22"/>
          <w:szCs w:val="22"/>
        </w:rPr>
      </w:pPr>
      <w:r>
        <w:rPr>
          <w:sz w:val="22"/>
          <w:szCs w:val="22"/>
        </w:rPr>
        <w:t>Большинство переломов происходит при занятиях спортом под влиянием прямого травмирующего воздействия силы, вызывающей травму, травмиру</w:t>
        <w:softHyphen/>
        <w:t>ющего воздействия (удар, воздействие на излом). По механизмам образования они не отличаются существенно от бытовых, транспортных и других переломов. На</w:t>
        <w:softHyphen/>
        <w:t>ряду с такими переломами наблюдают</w:t>
        <w:softHyphen/>
        <w:t>ся и специфические по механизмам про</w:t>
        <w:softHyphen/>
        <w:t>исхождения спортивные переломы.</w:t>
      </w:r>
    </w:p>
    <w:p>
      <w:pPr>
        <w:pStyle w:val="Normal"/>
        <w:ind w:firstLine="360"/>
        <w:jc w:val="both"/>
        <w:rPr/>
      </w:pPr>
      <w:r>
        <w:rPr>
          <w:b/>
          <w:i/>
          <w:sz w:val="22"/>
          <w:szCs w:val="22"/>
        </w:rPr>
        <w:t>Перелом метателя — винтообразный перелом в средней трети плеча</w:t>
      </w:r>
      <w:r>
        <w:rPr>
          <w:sz w:val="22"/>
          <w:szCs w:val="22"/>
        </w:rPr>
        <w:t>, наблю</w:t>
        <w:softHyphen/>
        <w:t>даемый при метании гранаты. Пере</w:t>
        <w:softHyphen/>
        <w:t>лом происходит в тот момент, когда при броске плечевая кость оказывает</w:t>
        <w:softHyphen/>
        <w:t>ся фиксированной напряженными мышцами плечевого сустава и одно</w:t>
        <w:softHyphen/>
        <w:t>временно подвергается скручиванию под влиянием тяги мышц, прикреп</w:t>
        <w:softHyphen/>
        <w:t>ляющихся одним концом к дистальной части плечевой кости, а другим — к продолжающему двигаться предпле</w:t>
        <w:softHyphen/>
        <w:t>чью. Характерны резкая болезненность в заключительный момент метания и все признаки перелома, выявляющие</w:t>
        <w:softHyphen/>
        <w:t>ся после выпуска снаряда: невозможно поднять руку, патологическая подвиж</w:t>
        <w:softHyphen/>
        <w:t>ность на уровне перелома, деформа</w:t>
        <w:softHyphen/>
        <w:t>ция, выявляющаяся при попытках к движению.</w:t>
      </w:r>
    </w:p>
    <w:p>
      <w:pPr>
        <w:pStyle w:val="Normal"/>
        <w:ind w:firstLine="360"/>
        <w:jc w:val="both"/>
        <w:rPr/>
      </w:pPr>
      <w:r>
        <w:rPr>
          <w:b/>
          <w:i/>
          <w:sz w:val="22"/>
          <w:szCs w:val="22"/>
        </w:rPr>
        <w:t>Отрывные переломы нижней передней ости подвздошной кости и бугорка большеберцовой кости</w:t>
      </w:r>
      <w:r>
        <w:rPr>
          <w:sz w:val="22"/>
          <w:szCs w:val="22"/>
        </w:rPr>
        <w:t xml:space="preserve"> наблюдаются при не-закончившемся окостенении у юных спортсменов-бегунов на короткие дис</w:t>
        <w:softHyphen/>
        <w:t>танции в момент взятия старта или на дистанции у бегунов-барьеристов, у прыгунов, у юных футболистов при рез</w:t>
        <w:softHyphen/>
        <w:t>ком, сильном натяжении четырехглавой мышцы бедра.</w:t>
      </w:r>
    </w:p>
    <w:p>
      <w:pPr>
        <w:pStyle w:val="Normal"/>
        <w:ind w:firstLine="360"/>
        <w:jc w:val="both"/>
        <w:rPr/>
      </w:pPr>
      <w:r>
        <w:rPr>
          <w:b/>
          <w:i/>
          <w:sz w:val="22"/>
          <w:szCs w:val="22"/>
        </w:rPr>
        <w:t>Отрывной перелом гребешка подвздош</w:t>
        <w:softHyphen/>
        <w:t>ной кости</w:t>
      </w:r>
      <w:r>
        <w:rPr>
          <w:sz w:val="22"/>
          <w:szCs w:val="22"/>
        </w:rPr>
        <w:t xml:space="preserve"> случается при выполнении упражнений на гимнастических снаря</w:t>
        <w:softHyphen/>
        <w:t>дах, легкоатлетических упражнений и в борьбе у юных спортсменов при резком повороте туловища с одновременным напряжением мышц брюшного пресса.</w:t>
      </w:r>
    </w:p>
    <w:p>
      <w:pPr>
        <w:pStyle w:val="Normal"/>
        <w:ind w:firstLine="360"/>
        <w:jc w:val="both"/>
        <w:rPr/>
      </w:pPr>
      <w:r>
        <w:rPr>
          <w:b/>
          <w:i/>
          <w:sz w:val="22"/>
          <w:szCs w:val="22"/>
        </w:rPr>
        <w:t xml:space="preserve">Отрывной перелом рукоятки грудины </w:t>
      </w:r>
      <w:r>
        <w:rPr>
          <w:sz w:val="22"/>
          <w:szCs w:val="22"/>
        </w:rPr>
        <w:t>и, реже, мечевидного отростка грудины в отдельных случаях наблюдается у гим</w:t>
        <w:softHyphen/>
        <w:t>настов и борцов.</w:t>
      </w:r>
    </w:p>
    <w:p>
      <w:pPr>
        <w:pStyle w:val="Normal"/>
        <w:ind w:firstLine="360"/>
        <w:jc w:val="both"/>
        <w:rPr/>
      </w:pPr>
      <w:r>
        <w:rPr>
          <w:b/>
          <w:i/>
          <w:sz w:val="22"/>
          <w:szCs w:val="22"/>
        </w:rPr>
        <w:t>Поперечный перелом надколенника</w:t>
      </w:r>
      <w:r>
        <w:rPr>
          <w:sz w:val="22"/>
          <w:szCs w:val="22"/>
        </w:rPr>
        <w:t>, происходящий по типу отрывного, встречается у легкоатлетов при барьер</w:t>
        <w:softHyphen/>
        <w:t>ном беге в момент очень резкого напря</w:t>
        <w:softHyphen/>
        <w:t>жения четырехглавой мышцы бедра.</w:t>
      </w:r>
    </w:p>
    <w:p>
      <w:pPr>
        <w:pStyle w:val="Normal"/>
        <w:ind w:firstLine="360"/>
        <w:jc w:val="both"/>
        <w:rPr/>
      </w:pPr>
      <w:r>
        <w:rPr>
          <w:sz w:val="22"/>
          <w:szCs w:val="22"/>
        </w:rPr>
        <w:t xml:space="preserve">Более редкими являются </w:t>
      </w:r>
      <w:r>
        <w:rPr>
          <w:b/>
          <w:i/>
          <w:sz w:val="22"/>
          <w:szCs w:val="22"/>
        </w:rPr>
        <w:t>отрывные переломы поперечных отростков пояснич</w:t>
        <w:softHyphen/>
        <w:t>ных позвонков</w:t>
      </w:r>
      <w:r>
        <w:rPr>
          <w:sz w:val="22"/>
          <w:szCs w:val="22"/>
        </w:rPr>
        <w:t xml:space="preserve"> у гимнастов и борцов, большого бугра плечевой кости у метате</w:t>
        <w:softHyphen/>
        <w:t xml:space="preserve">лей и гимнастов, небольших </w:t>
      </w:r>
      <w:r>
        <w:rPr>
          <w:i/>
          <w:sz w:val="22"/>
          <w:szCs w:val="22"/>
        </w:rPr>
        <w:t>костных уча</w:t>
        <w:softHyphen/>
        <w:t>стков по тыльной поверхности ногтевых фаланг пальцев рук</w:t>
      </w:r>
      <w:r>
        <w:rPr>
          <w:sz w:val="22"/>
          <w:szCs w:val="22"/>
        </w:rPr>
        <w:t xml:space="preserve"> у волейболистов и бас</w:t>
        <w:softHyphen/>
        <w:t>кетболистов, внутреннего мыщелка пле</w:t>
        <w:softHyphen/>
        <w:t>чевой кости и «утиного клюва» пяточной кости в различных видах спорта.</w:t>
      </w:r>
    </w:p>
    <w:p>
      <w:pPr>
        <w:pStyle w:val="Normal"/>
        <w:ind w:firstLine="360"/>
        <w:jc w:val="both"/>
        <w:rPr/>
      </w:pPr>
      <w:r>
        <w:rPr>
          <w:sz w:val="22"/>
          <w:szCs w:val="22"/>
        </w:rPr>
        <w:t xml:space="preserve">Все </w:t>
      </w:r>
      <w:r>
        <w:rPr>
          <w:i/>
          <w:sz w:val="22"/>
          <w:szCs w:val="22"/>
        </w:rPr>
        <w:t>отрывные переломы трудны для диагностики</w:t>
      </w:r>
      <w:r>
        <w:rPr>
          <w:sz w:val="22"/>
          <w:szCs w:val="22"/>
        </w:rPr>
        <w:t>. Основные признаки — боли в месте отрыва и большее или меньшее нарушение функции соответ</w:t>
        <w:softHyphen/>
        <w:t>ствующей мышцы. Для подтверждения диагноза обязателен рентген.</w:t>
      </w:r>
    </w:p>
    <w:p>
      <w:pPr>
        <w:pStyle w:val="Normal"/>
        <w:ind w:firstLine="360"/>
        <w:jc w:val="both"/>
        <w:rPr/>
      </w:pPr>
      <w:r>
        <w:rPr>
          <w:i/>
          <w:sz w:val="22"/>
          <w:szCs w:val="22"/>
        </w:rPr>
        <w:t>Неотложная помощь при всех перело</w:t>
        <w:softHyphen/>
        <w:t>мах</w:t>
      </w:r>
      <w:r>
        <w:rPr>
          <w:sz w:val="22"/>
          <w:szCs w:val="22"/>
        </w:rPr>
        <w:t>: возможно более полноценная иммо</w:t>
        <w:softHyphen/>
        <w:t>билизация с обязательным выключением из движений суставов, расположенных выше и ниже по отношению к месту перелома.</w:t>
      </w:r>
    </w:p>
    <w:p>
      <w:pPr>
        <w:pStyle w:val="Normal"/>
        <w:ind w:firstLine="360"/>
        <w:jc w:val="both"/>
        <w:rPr/>
      </w:pPr>
      <w:r>
        <w:rPr>
          <w:sz w:val="22"/>
          <w:szCs w:val="22"/>
        </w:rPr>
        <w:t>Следует отметить, что при всех раз</w:t>
        <w:softHyphen/>
        <w:t>новидностях переломов у спортсменов необходимо стремиться к особо полно</w:t>
        <w:softHyphen/>
        <w:t>ценному совмещению отломков. В пос</w:t>
        <w:softHyphen/>
        <w:t>ледующем надо использовать раннее применение лечебной гимнастики, а для переломов нижней конечности — лечебной ходьбы в гипсе.</w:t>
      </w:r>
    </w:p>
    <w:p>
      <w:pPr>
        <w:pStyle w:val="Normal"/>
        <w:ind w:firstLine="360"/>
        <w:jc w:val="both"/>
        <w:rPr>
          <w:sz w:val="22"/>
          <w:szCs w:val="22"/>
        </w:rPr>
      </w:pPr>
      <w:r>
        <w:rPr>
          <w:sz w:val="22"/>
          <w:szCs w:val="22"/>
        </w:rPr>
        <w:t>Подготовка к возобновлению спортив</w:t>
        <w:softHyphen/>
        <w:t>ной деятельности должна быть обеспе</w:t>
        <w:softHyphen/>
        <w:t>чена применением упражнений, восста</w:t>
        <w:softHyphen/>
        <w:t>навливающих подвижность суставов, силу мышц и полноценную опороспособность конечностей.</w:t>
      </w:r>
    </w:p>
    <w:p>
      <w:pPr>
        <w:pStyle w:val="Normal"/>
        <w:ind w:firstLine="360"/>
        <w:jc w:val="both"/>
        <w:rPr>
          <w:sz w:val="22"/>
          <w:szCs w:val="22"/>
        </w:rPr>
      </w:pPr>
      <w:r>
        <w:rPr>
          <w:sz w:val="22"/>
          <w:szCs w:val="22"/>
        </w:rPr>
        <w:t>Можно пользоваться следующим ориентировочным расчетом для опреде</w:t>
        <w:softHyphen/>
        <w:t>ления сроков допуска к занятиям спортом после снятия гипсовой повязки при пе</w:t>
        <w:softHyphen/>
        <w:t>реломах:</w:t>
      </w:r>
    </w:p>
    <w:p>
      <w:pPr>
        <w:pStyle w:val="Normal"/>
        <w:ind w:firstLine="360"/>
        <w:jc w:val="both"/>
        <w:rPr/>
      </w:pPr>
      <w:r>
        <w:rPr>
          <w:sz w:val="22"/>
          <w:szCs w:val="22"/>
        </w:rPr>
        <w:t xml:space="preserve">– </w:t>
      </w:r>
      <w:r>
        <w:rPr>
          <w:sz w:val="22"/>
          <w:szCs w:val="22"/>
        </w:rPr>
        <w:t>после переломов верхних конечностей — через период времени, равный сроку иммобилизации, умноженному на 1,5;</w:t>
      </w:r>
    </w:p>
    <w:p>
      <w:pPr>
        <w:pStyle w:val="Normal"/>
        <w:ind w:firstLine="360"/>
        <w:jc w:val="both"/>
        <w:rPr/>
      </w:pPr>
      <w:r>
        <w:rPr>
          <w:sz w:val="22"/>
          <w:szCs w:val="22"/>
        </w:rPr>
        <w:t xml:space="preserve">– </w:t>
      </w:r>
      <w:r>
        <w:rPr>
          <w:sz w:val="22"/>
          <w:szCs w:val="22"/>
        </w:rPr>
        <w:t>после переломов нижней конечности — через период времени, равный удвоенному сроку иммобилизации.</w:t>
      </w:r>
    </w:p>
    <w:p>
      <w:pPr>
        <w:pStyle w:val="Normal"/>
        <w:ind w:firstLine="360"/>
        <w:jc w:val="both"/>
        <w:rPr/>
      </w:pPr>
      <w:r>
        <w:rPr>
          <w:sz w:val="22"/>
          <w:szCs w:val="22"/>
        </w:rPr>
        <w:t>Специфические профилактические мероприятия в отношении отрывныхпереломов необходимо особенно соблю</w:t>
        <w:softHyphen/>
        <w:t>дать при спортивных тренировках под</w:t>
        <w:softHyphen/>
        <w:t>ростков и юношей. Наиболее важно категорически запретить выполнять спортивные движения в полную силу до полного овладения их техникой.</w:t>
      </w:r>
    </w:p>
    <w:p>
      <w:pPr>
        <w:pStyle w:val="Normal"/>
        <w:ind w:firstLine="360"/>
        <w:jc w:val="both"/>
        <w:rPr/>
      </w:pPr>
      <w:r>
        <w:rPr>
          <w:i/>
          <w:sz w:val="22"/>
          <w:szCs w:val="22"/>
        </w:rPr>
        <w:t>Диагностика переломов</w:t>
      </w:r>
      <w:r>
        <w:rPr>
          <w:sz w:val="22"/>
          <w:szCs w:val="22"/>
        </w:rPr>
        <w:t xml:space="preserve"> основывается на данных анамнеза, включающих по возможности точный анализ механизма травмы.</w:t>
      </w:r>
    </w:p>
    <w:p>
      <w:pPr>
        <w:pStyle w:val="Normal"/>
        <w:ind w:firstLine="360"/>
        <w:jc w:val="both"/>
        <w:rPr/>
      </w:pPr>
      <w:r>
        <w:rPr>
          <w:sz w:val="22"/>
          <w:szCs w:val="22"/>
        </w:rPr>
        <w:t xml:space="preserve">Для </w:t>
      </w:r>
      <w:r>
        <w:rPr>
          <w:i/>
          <w:sz w:val="22"/>
          <w:szCs w:val="22"/>
        </w:rPr>
        <w:t>клинической картины</w:t>
      </w:r>
      <w:r>
        <w:rPr>
          <w:sz w:val="22"/>
          <w:szCs w:val="22"/>
        </w:rPr>
        <w:t xml:space="preserve"> характер</w:t>
        <w:softHyphen/>
        <w:t>ны нарушения функций:</w:t>
      </w:r>
    </w:p>
    <w:p>
      <w:pPr>
        <w:pStyle w:val="Normal"/>
        <w:ind w:firstLine="360"/>
        <w:jc w:val="both"/>
        <w:rPr/>
      </w:pPr>
      <w:r>
        <w:rPr>
          <w:sz w:val="22"/>
          <w:szCs w:val="22"/>
        </w:rPr>
        <w:t xml:space="preserve">– </w:t>
      </w:r>
      <w:r>
        <w:rPr>
          <w:sz w:val="22"/>
          <w:szCs w:val="22"/>
        </w:rPr>
        <w:t>при переломе костей нижних конечностей выключается опорная функция;</w:t>
      </w:r>
    </w:p>
    <w:p>
      <w:pPr>
        <w:pStyle w:val="Normal"/>
        <w:ind w:firstLine="360"/>
        <w:jc w:val="both"/>
        <w:rPr/>
      </w:pPr>
      <w:r>
        <w:rPr>
          <w:sz w:val="22"/>
          <w:szCs w:val="22"/>
        </w:rPr>
        <w:t xml:space="preserve">– </w:t>
      </w:r>
      <w:r>
        <w:rPr>
          <w:sz w:val="22"/>
          <w:szCs w:val="22"/>
        </w:rPr>
        <w:t>при переломах костей верхней конечности нарушаются движения в ее суставах;</w:t>
      </w:r>
    </w:p>
    <w:p>
      <w:pPr>
        <w:pStyle w:val="Normal"/>
        <w:ind w:firstLine="360"/>
        <w:jc w:val="both"/>
        <w:rPr/>
      </w:pPr>
      <w:r>
        <w:rPr>
          <w:sz w:val="22"/>
          <w:szCs w:val="22"/>
        </w:rPr>
        <w:t xml:space="preserve">– </w:t>
      </w:r>
      <w:r>
        <w:rPr>
          <w:sz w:val="22"/>
          <w:szCs w:val="22"/>
        </w:rPr>
        <w:t>перелом ребер ведет к ограничению дыхательных движений; резкая болезненность при пальпации в месте перелома;</w:t>
      </w:r>
    </w:p>
    <w:p>
      <w:pPr>
        <w:pStyle w:val="Normal"/>
        <w:ind w:firstLine="360"/>
        <w:jc w:val="both"/>
        <w:rPr/>
      </w:pPr>
      <w:r>
        <w:rPr>
          <w:sz w:val="22"/>
          <w:szCs w:val="22"/>
        </w:rPr>
        <w:t xml:space="preserve">– </w:t>
      </w:r>
      <w:r>
        <w:rPr>
          <w:sz w:val="22"/>
          <w:szCs w:val="22"/>
        </w:rPr>
        <w:t>припухлость и отек в области перелома.</w:t>
      </w:r>
    </w:p>
    <w:p>
      <w:pPr>
        <w:pStyle w:val="Normal"/>
        <w:ind w:firstLine="360"/>
        <w:jc w:val="both"/>
        <w:rPr/>
      </w:pPr>
      <w:r>
        <w:rPr>
          <w:sz w:val="22"/>
          <w:szCs w:val="22"/>
        </w:rPr>
        <w:t xml:space="preserve">Наиболее </w:t>
      </w:r>
      <w:r>
        <w:rPr>
          <w:i/>
          <w:sz w:val="22"/>
          <w:szCs w:val="22"/>
        </w:rPr>
        <w:t>достоверные</w:t>
      </w:r>
      <w:r>
        <w:rPr>
          <w:sz w:val="22"/>
          <w:szCs w:val="22"/>
        </w:rPr>
        <w:t xml:space="preserve"> диагностические данные обеспечивают </w:t>
      </w:r>
      <w:r>
        <w:rPr>
          <w:i/>
          <w:sz w:val="22"/>
          <w:szCs w:val="22"/>
        </w:rPr>
        <w:t>рентгенографиче</w:t>
        <w:softHyphen/>
        <w:t>ские исследования</w:t>
      </w:r>
      <w:r>
        <w:rPr>
          <w:sz w:val="22"/>
          <w:szCs w:val="22"/>
        </w:rPr>
        <w:t>, которые обязатель</w:t>
        <w:softHyphen/>
        <w:t>ны при всех травмах, где подозревают</w:t>
        <w:softHyphen/>
        <w:t>ся переломы костей.</w:t>
      </w:r>
    </w:p>
    <w:p>
      <w:pPr>
        <w:pStyle w:val="Normal"/>
        <w:ind w:firstLine="360"/>
        <w:jc w:val="both"/>
        <w:rPr/>
      </w:pPr>
      <w:r>
        <w:rPr>
          <w:i/>
          <w:sz w:val="22"/>
          <w:szCs w:val="22"/>
        </w:rPr>
        <w:t>Крепитацию</w:t>
      </w:r>
      <w:r>
        <w:rPr>
          <w:sz w:val="22"/>
          <w:szCs w:val="22"/>
        </w:rPr>
        <w:t>, которая может возник</w:t>
        <w:softHyphen/>
        <w:t>нуть вследствие искусственно произво</w:t>
        <w:softHyphen/>
        <w:t xml:space="preserve">димого трения отломков друг о друга, как диагностический прием проводить </w:t>
      </w:r>
      <w:r>
        <w:rPr>
          <w:i/>
          <w:sz w:val="22"/>
          <w:szCs w:val="22"/>
        </w:rPr>
        <w:t>не рекомендуется</w:t>
      </w:r>
      <w:r>
        <w:rPr>
          <w:sz w:val="22"/>
          <w:szCs w:val="22"/>
        </w:rPr>
        <w:t>, она вызывает сильную болезненность, и без того весьма зна</w:t>
        <w:softHyphen/>
        <w:t>чительную при переломах кости. К тому же при вколоченных переломах, когда стояние отломков является благоприят</w:t>
        <w:softHyphen/>
        <w:t>ным, попытка выявить, имеется ли симптом крепитации, может ухудшить стояние отломков.</w:t>
      </w:r>
    </w:p>
    <w:p>
      <w:pPr>
        <w:pStyle w:val="Normal"/>
        <w:ind w:firstLine="360"/>
        <w:jc w:val="both"/>
        <w:rPr>
          <w:sz w:val="22"/>
          <w:szCs w:val="22"/>
        </w:rPr>
      </w:pPr>
      <w:r>
        <w:rPr>
          <w:sz w:val="22"/>
          <w:szCs w:val="22"/>
        </w:rPr>
        <w:t>Обязательным диагностическим при</w:t>
        <w:softHyphen/>
        <w:t>емом при подозрении на перелом в на</w:t>
        <w:softHyphen/>
        <w:t>стоящее время является рентгенофафия в двух взаимоперпендикулярных проекциях. В отдельных случаях может возникнуть необходимость в ренттенофафии в той или иной дополнительной проекции или в так называемом прицельном снимоке.</w:t>
      </w:r>
    </w:p>
    <w:p>
      <w:pPr>
        <w:pStyle w:val="Normal"/>
        <w:ind w:firstLine="360"/>
        <w:jc w:val="both"/>
        <w:rPr/>
      </w:pPr>
      <w:r>
        <w:rPr>
          <w:i/>
          <w:sz w:val="22"/>
          <w:szCs w:val="22"/>
        </w:rPr>
        <w:t>Первая помощь</w:t>
      </w:r>
      <w:r>
        <w:rPr>
          <w:sz w:val="22"/>
          <w:szCs w:val="22"/>
        </w:rPr>
        <w:t>. При переломах ко</w:t>
        <w:softHyphen/>
        <w:t>нечностей применяют иммобилизацию стандартными фанерными шинами, проволочными шинами или специаль</w:t>
        <w:softHyphen/>
        <w:t>ной транспортной шиной Дитерихса. При открытых переломах перед иммо</w:t>
        <w:softHyphen/>
        <w:t>билизацией необходимо остановить кровотечение, наложить асептическую повязку на рану и ввести противостол</w:t>
        <w:softHyphen/>
        <w:t>бнячную сыворотку. При иммобилиза</w:t>
        <w:softHyphen/>
        <w:t>ции пострадавшей конечности захваты</w:t>
        <w:softHyphen/>
        <w:t>вают обязательно не менее двух соседних суставов и придают конечности удобное положение.</w:t>
      </w:r>
    </w:p>
    <w:p>
      <w:pPr>
        <w:pStyle w:val="Normal"/>
        <w:ind w:firstLine="360"/>
        <w:jc w:val="both"/>
        <w:rPr/>
      </w:pPr>
      <w:r>
        <w:rPr>
          <w:i/>
          <w:sz w:val="22"/>
          <w:szCs w:val="22"/>
        </w:rPr>
        <w:t>При переломе ключицы и лопатки</w:t>
      </w:r>
      <w:r>
        <w:rPr>
          <w:sz w:val="22"/>
          <w:szCs w:val="22"/>
        </w:rPr>
        <w:t xml:space="preserve"> в подмышечную область поврежденной стороны необходимо вложить ватный валик и подвесить руку на косынку.</w:t>
      </w:r>
    </w:p>
    <w:p>
      <w:pPr>
        <w:pStyle w:val="Normal"/>
        <w:ind w:firstLine="360"/>
        <w:jc w:val="both"/>
        <w:rPr/>
      </w:pPr>
      <w:r>
        <w:rPr>
          <w:i/>
          <w:sz w:val="22"/>
          <w:szCs w:val="22"/>
        </w:rPr>
        <w:t>При переломе плеча</w:t>
      </w:r>
      <w:r>
        <w:rPr>
          <w:sz w:val="22"/>
          <w:szCs w:val="22"/>
        </w:rPr>
        <w:t xml:space="preserve"> иммобилизация производится с помощью проволочной шины. Шину изгибают по форме ко</w:t>
        <w:softHyphen/>
        <w:t>нечности и накладывают поверх ватной подкладки по задненаружной поверхнос</w:t>
        <w:softHyphen/>
        <w:t>ти плеча, от лопатки здоровой стороны до головок пястных костей поврежден</w:t>
        <w:softHyphen/>
        <w:t>ной конечности; руке придают положе</w:t>
        <w:softHyphen/>
        <w:t>ние согнутой в локте и подвешивают ее на косынку.</w:t>
      </w:r>
    </w:p>
    <w:p>
      <w:pPr>
        <w:pStyle w:val="Normal"/>
        <w:ind w:firstLine="360"/>
        <w:jc w:val="both"/>
        <w:rPr/>
      </w:pPr>
      <w:r>
        <w:rPr>
          <w:i/>
          <w:sz w:val="22"/>
          <w:szCs w:val="22"/>
        </w:rPr>
        <w:t>При переломе костей предплечья</w:t>
      </w:r>
      <w:r>
        <w:rPr>
          <w:sz w:val="22"/>
          <w:szCs w:val="22"/>
        </w:rPr>
        <w:t xml:space="preserve"> им</w:t>
        <w:softHyphen/>
        <w:t>мобилизация осуществляется при помо</w:t>
        <w:softHyphen/>
        <w:t>щи проволочной или фанерной шины. После этого руку необходимо подвесить на косынку.</w:t>
      </w:r>
    </w:p>
    <w:p>
      <w:pPr>
        <w:pStyle w:val="Normal"/>
        <w:ind w:firstLine="360"/>
        <w:jc w:val="both"/>
        <w:rPr/>
      </w:pPr>
      <w:r>
        <w:rPr>
          <w:i/>
          <w:sz w:val="22"/>
          <w:szCs w:val="22"/>
        </w:rPr>
        <w:t>При переломах в области лучезапястного сустава, кисти и пальцев</w:t>
      </w:r>
      <w:r>
        <w:rPr>
          <w:sz w:val="22"/>
          <w:szCs w:val="22"/>
        </w:rPr>
        <w:t xml:space="preserve"> следует накладывать шину от локтя до конца пальцев по ладонной поверхности; в ла</w:t>
        <w:softHyphen/>
        <w:t>донь больного желательно вложить плот</w:t>
        <w:softHyphen/>
        <w:t>ный комок ваты, обмотанный марлей.</w:t>
      </w:r>
    </w:p>
    <w:p>
      <w:pPr>
        <w:pStyle w:val="Normal"/>
        <w:ind w:firstLine="360"/>
        <w:jc w:val="both"/>
        <w:rPr/>
      </w:pPr>
      <w:r>
        <w:rPr>
          <w:i/>
          <w:sz w:val="22"/>
          <w:szCs w:val="22"/>
        </w:rPr>
        <w:t>При переломах ребер</w:t>
      </w:r>
      <w:r>
        <w:rPr>
          <w:sz w:val="22"/>
          <w:szCs w:val="22"/>
        </w:rPr>
        <w:t xml:space="preserve"> можно наложить тугую повязку из широкого бинта или полотенца. Пострадавшему придают полусидячее положение.</w:t>
      </w:r>
    </w:p>
    <w:p>
      <w:pPr>
        <w:pStyle w:val="Normal"/>
        <w:ind w:firstLine="360"/>
        <w:jc w:val="both"/>
        <w:rPr/>
      </w:pPr>
      <w:r>
        <w:rPr>
          <w:i/>
          <w:sz w:val="22"/>
          <w:szCs w:val="22"/>
        </w:rPr>
        <w:t>При переломах бедра</w:t>
      </w:r>
      <w:r>
        <w:rPr>
          <w:sz w:val="22"/>
          <w:szCs w:val="22"/>
        </w:rPr>
        <w:t xml:space="preserve"> иммобилизацию производят при помощи шины Дитерих</w:t>
        <w:softHyphen/>
        <w:t>са или нескольких проволочных шин, наложенных с трех сторон: наружной, задней и внутренней, причем с наруж</w:t>
        <w:softHyphen/>
        <w:t>ной стороны шину следует накладывать от лодыжки до подмышечной впадины.</w:t>
      </w:r>
    </w:p>
    <w:p>
      <w:pPr>
        <w:pStyle w:val="Normal"/>
        <w:ind w:firstLine="360"/>
        <w:jc w:val="both"/>
        <w:rPr/>
      </w:pPr>
      <w:r>
        <w:rPr>
          <w:i/>
        </w:rPr>
        <w:t>При переломах костей голени</w:t>
      </w:r>
      <w:r>
        <w:rPr/>
        <w:t xml:space="preserve"> прово</w:t>
        <w:softHyphen/>
        <w:t xml:space="preserve">лочные или фанерные шины </w:t>
      </w:r>
      <w:r>
        <w:rPr>
          <w:sz w:val="22"/>
          <w:szCs w:val="22"/>
        </w:rPr>
        <w:t>накладывают по бокам — от середины бедра, захватывая стопу.</w:t>
      </w:r>
    </w:p>
    <w:p>
      <w:pPr>
        <w:pStyle w:val="Normal"/>
        <w:ind w:firstLine="360"/>
        <w:jc w:val="both"/>
        <w:rPr>
          <w:sz w:val="22"/>
          <w:szCs w:val="22"/>
        </w:rPr>
      </w:pPr>
      <w:r>
        <w:rPr>
          <w:sz w:val="22"/>
          <w:szCs w:val="22"/>
        </w:rPr>
        <w:t>При переломах лодыжек и костей стопы лучше всего фиксировать конеч</w:t>
        <w:softHyphen/>
        <w:t>ность проволочной шиной, накладывая ее по задней поверхности от пальцев до коленного сустава.</w:t>
      </w:r>
    </w:p>
    <w:p>
      <w:pPr>
        <w:pStyle w:val="Normal"/>
        <w:ind w:firstLine="360"/>
        <w:jc w:val="both"/>
        <w:rPr/>
      </w:pPr>
      <w:r>
        <w:rPr>
          <w:sz w:val="22"/>
          <w:szCs w:val="22"/>
        </w:rPr>
        <w:t>При всех переломах костей нижних конечностей желательно придавать ко</w:t>
        <w:softHyphen/>
        <w:t>нечности возвышенное положение и переносить пострадавшего на носилка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6.3. Повреждения позвоночника</w:t>
      </w:r>
    </w:p>
    <w:p>
      <w:pPr>
        <w:pStyle w:val="Normal"/>
        <w:ind w:firstLine="360"/>
        <w:jc w:val="both"/>
        <w:rPr/>
      </w:pPr>
      <w:r>
        <w:rPr>
          <w:i/>
          <w:sz w:val="22"/>
          <w:szCs w:val="22"/>
        </w:rPr>
        <w:t>Перелом позвонка</w:t>
      </w:r>
      <w:r>
        <w:rPr>
          <w:sz w:val="22"/>
          <w:szCs w:val="22"/>
        </w:rPr>
        <w:t xml:space="preserve"> иногда сопровож</w:t>
        <w:softHyphen/>
        <w:t xml:space="preserve">дается </w:t>
      </w:r>
      <w:r>
        <w:rPr>
          <w:i/>
          <w:sz w:val="22"/>
          <w:szCs w:val="22"/>
        </w:rPr>
        <w:t>травмой спинного мозга</w:t>
      </w:r>
      <w:r>
        <w:rPr>
          <w:sz w:val="22"/>
          <w:szCs w:val="22"/>
        </w:rPr>
        <w:t xml:space="preserve"> и отно</w:t>
        <w:softHyphen/>
        <w:t>сится к числу тяжелых травм (рис. 41).</w:t>
      </w:r>
    </w:p>
    <w:p>
      <w:pPr>
        <w:pStyle w:val="Normal"/>
        <w:ind w:firstLine="360"/>
        <w:jc w:val="both"/>
        <w:rPr/>
      </w:pPr>
      <w:r>
        <w:rPr>
          <w:sz w:val="22"/>
          <w:szCs w:val="22"/>
        </w:rPr>
        <w:t>При подозрении на эти повреждения правильно оказанная первая помощь имеет важное значение для исхода. По</w:t>
        <w:softHyphen/>
        <w:t>страдавший с места нанесения ему трав</w:t>
        <w:softHyphen/>
        <w:t xml:space="preserve">мы </w:t>
      </w:r>
      <w:r>
        <w:rPr>
          <w:i/>
          <w:sz w:val="22"/>
          <w:szCs w:val="22"/>
        </w:rPr>
        <w:t>должен быть доставлен в лечебное учреждение в лежачем положении</w:t>
      </w:r>
      <w:r>
        <w:rPr>
          <w:sz w:val="22"/>
          <w:szCs w:val="22"/>
        </w:rPr>
        <w:t xml:space="preserve">. Для этого необходимо уложить </w:t>
      </w:r>
      <w:r>
        <w:rPr>
          <w:i/>
          <w:sz w:val="22"/>
          <w:szCs w:val="22"/>
        </w:rPr>
        <w:t>его лицом вверх на широкую доску или щит</w:t>
      </w:r>
      <w:r>
        <w:rPr>
          <w:sz w:val="22"/>
          <w:szCs w:val="22"/>
        </w:rPr>
        <w:t>, который ус</w:t>
        <w:softHyphen/>
        <w:t>танавливают на носилки. При отсут</w:t>
        <w:softHyphen/>
        <w:t>ствии широкой доски иногда можно ис</w:t>
        <w:softHyphen/>
        <w:t xml:space="preserve">пользовать прочную фанеру. </w:t>
      </w:r>
      <w:r>
        <w:rPr>
          <w:i/>
          <w:sz w:val="22"/>
          <w:szCs w:val="22"/>
        </w:rPr>
        <w:t>В крайнем случае</w:t>
      </w:r>
      <w:r>
        <w:rPr>
          <w:sz w:val="22"/>
          <w:szCs w:val="22"/>
        </w:rPr>
        <w:t xml:space="preserve"> пострадавшего можно уложить на носилки без доски, но лицом вниз</w:t>
      </w:r>
      <w:r>
        <w:rPr>
          <w:i/>
          <w:sz w:val="22"/>
          <w:szCs w:val="22"/>
        </w:rPr>
        <w:t>. Пе</w:t>
        <w:softHyphen/>
        <w:t>рекладывание и усаживание пострадавшего недопустимы</w:t>
      </w:r>
      <w:r>
        <w:rPr>
          <w:sz w:val="22"/>
          <w:szCs w:val="22"/>
        </w:rPr>
        <w:t>, так как это может вызвать смещение сломанных отломков позвон</w:t>
        <w:softHyphen/>
        <w:t>ков и повреждение спинного мозга, что значительно усугубит тяжесть травмы.</w:t>
      </w:r>
    </w:p>
    <w:p>
      <w:pPr>
        <w:pStyle w:val="Normal"/>
        <w:ind w:firstLine="360"/>
        <w:jc w:val="both"/>
        <w:rPr>
          <w:sz w:val="22"/>
          <w:szCs w:val="22"/>
        </w:rPr>
      </w:pPr>
      <w:r>
        <w:rPr>
          <w:i/>
          <w:sz w:val="22"/>
          <w:szCs w:val="22"/>
        </w:rPr>
        <w:t>Транспортировать</w:t>
      </w:r>
      <w:r>
        <w:rPr>
          <w:sz w:val="22"/>
          <w:szCs w:val="22"/>
        </w:rPr>
        <w:t xml:space="preserve"> пострадавшего в стационар </w:t>
      </w:r>
      <w:r>
        <w:rPr>
          <w:i/>
          <w:sz w:val="22"/>
          <w:szCs w:val="22"/>
        </w:rPr>
        <w:t>следует в сопровождении фель</w:t>
        <w:softHyphen/>
        <w:t>дшера или медицинской сестры</w:t>
      </w:r>
      <w:r>
        <w:rPr>
          <w:sz w:val="22"/>
          <w:szCs w:val="22"/>
        </w:rPr>
        <w:t>.</w:t>
      </w:r>
    </w:p>
    <w:p>
      <w:pPr>
        <w:pStyle w:val="Normal"/>
        <w:ind w:firstLine="360"/>
        <w:jc w:val="right"/>
        <w:rPr>
          <w:sz w:val="22"/>
          <w:szCs w:val="22"/>
        </w:rPr>
      </w:pPr>
      <w:r>
        <w:rPr>
          <w:sz w:val="22"/>
          <w:szCs w:val="22"/>
        </w:rPr>
        <w:t>Таблица 8</w:t>
      </w:r>
    </w:p>
    <w:p>
      <w:pPr>
        <w:pStyle w:val="Normal"/>
        <w:ind w:firstLine="360"/>
        <w:jc w:val="both"/>
        <w:rPr>
          <w:sz w:val="22"/>
          <w:szCs w:val="22"/>
          <w:lang w:val="en-US"/>
        </w:rPr>
      </w:pPr>
      <w:r>
        <w:rPr>
          <w:sz w:val="22"/>
          <w:szCs w:val="22"/>
          <w:lang w:val="en-US"/>
        </w:rPr>
        <w:t>Сроки возобновления тренировочных занятий после перенесенных повреждений опорно-двигательного аппарата</w:t>
      </w:r>
    </w:p>
    <w:tbl>
      <w:tblPr>
        <w:tblW w:w="9828" w:type="dxa"/>
        <w:jc w:val="left"/>
        <w:tblInd w:w="-113" w:type="dxa"/>
        <w:tblLayout w:type="fixed"/>
        <w:tblCellMar>
          <w:top w:w="0" w:type="dxa"/>
          <w:left w:w="108" w:type="dxa"/>
          <w:bottom w:w="0" w:type="dxa"/>
          <w:right w:w="108" w:type="dxa"/>
        </w:tblCellMar>
      </w:tblPr>
      <w:tblGrid>
        <w:gridCol w:w="3284"/>
        <w:gridCol w:w="2584"/>
        <w:gridCol w:w="396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изация поврежд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озобновления зан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ерелом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Лодыжк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45—60 дней с момента снятия иммобилизующей повя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двывиха голеностопного сустава или расхождения «вилки» — через 90 дн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Кости голен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90—120 дней с момента снятия иммобилизующей повя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случае перелома малой берцовой кости без смещения срок может быть сокращен до 45— 60 дн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Бедренная ко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6—8 мес. с момента снятия иммобилизующей повя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 плохом срастании отломков вопрос решается индивидуа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Кости стопы без нарушений сводов и рессорной функци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4 мес. со дня перел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уется применение супинатора на срок не менее 6 ме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Кости стопы с нарушение сводов и рессорной функци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6—8 мес. со дня перел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ключаются занятия спором с длительной нагрузкой на ног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Ключиц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0—60 дней со дня перел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хорошего срастания ключицы и отсутствия осложн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леч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60—90 дней с момента снятия иммобилизующей повя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 занятиях спортивной гимнастикой, боксом, борьбой и видами, связанными с поднятием тяжестей, срок определяется индивидуа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едплечь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45—60 дней с момента снятия иммобилизующей повя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 плохом срастании отломков исключаются занятия спортивной гимнастикой, боксом, борьбой, поднятие тяжест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Кости ки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40—60 дней с момента снятия иммобилизующей повя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Компрессионные переломы в грудном и поясничном отделах позвоноч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2 — 18 мес. со дня перел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жалоб на болезненные явления исключаются поднятие тяжестей, борьба, бокс, прыжки на лыжах, прыжки в вод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тяжения и ушиб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тяжения связочного аппарата голеностопного сустава: 1 степени II степени III степен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7—10 дней 14—21 день 21—30 дней со дня поступ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 полном исчезновении выпота из суста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тяжения и ушибы колен</w:t>
              <w:softHyphen/>
              <w:t>ного сустава без гемартроз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0—14 дней со дня травм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тяжения с незначитель</w:t>
              <w:softHyphen/>
              <w:t>ным кровоизлиянием и повреждением связочного аппарат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5—40 дней со дня трав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вреждения крестообразных свя</w:t>
              <w:softHyphen/>
              <w:t>зок занятия не разрешаю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тяжения с выраженным гемартрозом и повреждени</w:t>
              <w:softHyphen/>
              <w:t>ями связочного аппарат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е менее 45 дней с момента травм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тяжения лучезапястного и плечевого суставов</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7—30 дней со дня трав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 учетом клинических данны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ывыхи локтевого и плечевого суставов</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0—45 дней со дня травм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перация удаления мениска коленного сустава (артрос-копическ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40—60 дней со дня оп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sz w:val="22"/>
          <w:szCs w:val="22"/>
          <w:lang w:val="en-US"/>
        </w:rPr>
      </w:pPr>
      <w:r>
        <w:rPr>
          <w:sz w:val="22"/>
          <w:szCs w:val="22"/>
          <w:lang w:val="en-US"/>
        </w:rPr>
      </w:r>
    </w:p>
    <w:p>
      <w:pPr>
        <w:pStyle w:val="Normal"/>
        <w:ind w:firstLine="360"/>
        <w:jc w:val="both"/>
        <w:rPr/>
      </w:pPr>
      <w:r>
        <w:rPr>
          <w:sz w:val="22"/>
          <w:szCs w:val="22"/>
        </w:rPr>
        <w:t>Надо помнить, что симптомы пере</w:t>
        <w:softHyphen/>
        <w:t>лома позвоночника без повреждения не</w:t>
        <w:softHyphen/>
        <w:t>рвной системы вначале могут быть вы</w:t>
        <w:softHyphen/>
        <w:t>ражены слабо, вследствие чего характер травмы в данном случае может быть не распознан и принят за простой ушиб этой области. Поэтому наличие таких симптомов, как локализованная болез</w:t>
        <w:softHyphen/>
        <w:t xml:space="preserve">ненность при надавливании на остистый отросток, болезненность при нагрузке по оси позвоночника, напряжение мышц спины, должно расцениваться врачом как повреждение позвоночника. </w:t>
      </w:r>
      <w:r>
        <w:rPr>
          <w:i/>
          <w:sz w:val="22"/>
          <w:szCs w:val="22"/>
        </w:rPr>
        <w:t>Окон</w:t>
        <w:softHyphen/>
        <w:t>чательный диагноз</w:t>
      </w:r>
      <w:r>
        <w:rPr>
          <w:sz w:val="22"/>
          <w:szCs w:val="22"/>
        </w:rPr>
        <w:t xml:space="preserve"> устанавливают </w:t>
      </w:r>
      <w:r>
        <w:rPr>
          <w:i/>
          <w:sz w:val="22"/>
          <w:szCs w:val="22"/>
        </w:rPr>
        <w:t>на ос</w:t>
        <w:softHyphen/>
        <w:t>новании рентгенограмм</w:t>
      </w:r>
      <w:r>
        <w:rPr>
          <w:sz w:val="22"/>
          <w:szCs w:val="22"/>
        </w:rPr>
        <w:t xml:space="preserve"> в двух, а иногда и в большем числе проекций.</w:t>
      </w:r>
    </w:p>
    <w:p>
      <w:pPr>
        <w:pStyle w:val="Normal"/>
        <w:ind w:firstLine="360"/>
        <w:jc w:val="both"/>
        <w:rPr>
          <w:sz w:val="22"/>
          <w:szCs w:val="22"/>
        </w:rPr>
      </w:pPr>
      <w:r>
        <w:rPr>
          <w:sz w:val="22"/>
          <w:szCs w:val="22"/>
        </w:rPr>
        <w:t>Сроки возобновления тренировок после повреждения опорно-двигательно</w:t>
        <w:softHyphen/>
        <w:t>го аппарата представлены в табл. 8.</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7. Повреждения головного мозга (сотрясения, ушибы, сдавления)</w:t>
      </w:r>
    </w:p>
    <w:p>
      <w:pPr>
        <w:pStyle w:val="Normal"/>
        <w:ind w:firstLine="360"/>
        <w:jc w:val="both"/>
        <w:rPr>
          <w:sz w:val="22"/>
          <w:szCs w:val="22"/>
        </w:rPr>
      </w:pPr>
      <w:r>
        <w:rPr>
          <w:sz w:val="22"/>
          <w:szCs w:val="22"/>
        </w:rPr>
        <w:t>Эти тяжелые повреждения редко встречаются при спортивных занятиях. Относительно чаще, чем при других ви</w:t>
        <w:softHyphen/>
        <w:t>дах спорта, они бывают при занятиях прыжками в воду, горнолыжным спортом, прыжками с трамплина, гимнастикой, боксом, борьбой, при иг</w:t>
        <w:softHyphen/>
        <w:t>рах в хоккей и футбол.</w:t>
      </w:r>
    </w:p>
    <w:p>
      <w:pPr>
        <w:pStyle w:val="Normal"/>
        <w:ind w:firstLine="360"/>
        <w:jc w:val="both"/>
        <w:rPr>
          <w:sz w:val="22"/>
          <w:szCs w:val="22"/>
        </w:rPr>
      </w:pPr>
      <w:r>
        <w:rPr>
          <w:sz w:val="22"/>
          <w:szCs w:val="22"/>
        </w:rPr>
        <w:t>Травма головы — наиболее тяжелое повреждение. Правильное оказание помощи и лечение при этом имеют осо</w:t>
        <w:softHyphen/>
        <w:t>бо важное значение.</w:t>
      </w:r>
    </w:p>
    <w:p>
      <w:pPr>
        <w:pStyle w:val="Normal"/>
        <w:ind w:firstLine="360"/>
        <w:jc w:val="both"/>
        <w:rPr/>
      </w:pPr>
      <w:r>
        <w:rPr>
          <w:i/>
          <w:sz w:val="22"/>
          <w:szCs w:val="22"/>
        </w:rPr>
        <w:t>Повреждение головного мозга</w:t>
      </w:r>
      <w:r>
        <w:rPr>
          <w:sz w:val="22"/>
          <w:szCs w:val="22"/>
        </w:rPr>
        <w:t xml:space="preserve"> чаще всего бывает связано с падением спорт</w:t>
        <w:softHyphen/>
        <w:t>смена и ударом его головой о твердый грунт или какой-либо предмет. Напри</w:t>
        <w:softHyphen/>
        <w:t>мер, при прыжках в воду — удар о дно или случайную сваю, скрытую в воде, в лыжном спорте — удар о дерево, в гимнастике — о снаряд или пол и т. д.</w:t>
      </w:r>
    </w:p>
    <w:p>
      <w:pPr>
        <w:pStyle w:val="Normal"/>
        <w:ind w:firstLine="360"/>
        <w:jc w:val="both"/>
        <w:rPr/>
      </w:pPr>
      <w:r>
        <w:rPr>
          <w:i/>
          <w:sz w:val="22"/>
          <w:szCs w:val="22"/>
        </w:rPr>
        <w:t>Характерным признаком</w:t>
      </w:r>
      <w:r>
        <w:rPr>
          <w:sz w:val="22"/>
          <w:szCs w:val="22"/>
        </w:rPr>
        <w:t xml:space="preserve"> повреждения головного мозга является </w:t>
      </w:r>
      <w:r>
        <w:rPr>
          <w:i/>
          <w:sz w:val="22"/>
          <w:szCs w:val="22"/>
        </w:rPr>
        <w:t>потеря созна</w:t>
        <w:softHyphen/>
        <w:t>ния</w:t>
      </w:r>
      <w:r>
        <w:rPr>
          <w:sz w:val="22"/>
          <w:szCs w:val="22"/>
        </w:rPr>
        <w:t>, наступающая мгновенно после травмы и продолжающаяся иногда не</w:t>
        <w:softHyphen/>
        <w:t xml:space="preserve">долго. В </w:t>
      </w:r>
      <w:r>
        <w:rPr>
          <w:i/>
          <w:sz w:val="22"/>
          <w:szCs w:val="22"/>
        </w:rPr>
        <w:t>последующем</w:t>
      </w:r>
      <w:r>
        <w:rPr>
          <w:sz w:val="22"/>
          <w:szCs w:val="22"/>
        </w:rPr>
        <w:t xml:space="preserve"> периоде у пост</w:t>
        <w:softHyphen/>
        <w:t>радавшего обычно отмечается рвота</w:t>
      </w:r>
      <w:r>
        <w:rPr>
          <w:i/>
          <w:sz w:val="22"/>
          <w:szCs w:val="22"/>
        </w:rPr>
        <w:t>, головокружение, замедление пульса. При сотрясении мозга</w:t>
      </w:r>
      <w:r>
        <w:rPr>
          <w:sz w:val="22"/>
          <w:szCs w:val="22"/>
        </w:rPr>
        <w:t>, кроме того, весьма характерна так называемая ретроградная амнезия, при которой пострадавший забывает о событиях, непосредственно предшествовавших травме.</w:t>
      </w:r>
    </w:p>
    <w:p>
      <w:pPr>
        <w:pStyle w:val="Normal"/>
        <w:ind w:firstLine="360"/>
        <w:jc w:val="both"/>
        <w:rPr/>
      </w:pPr>
      <w:r>
        <w:rPr>
          <w:i/>
          <w:sz w:val="22"/>
          <w:szCs w:val="22"/>
        </w:rPr>
        <w:t>Первая помощь</w:t>
      </w:r>
      <w:r>
        <w:rPr>
          <w:sz w:val="22"/>
          <w:szCs w:val="22"/>
        </w:rPr>
        <w:t>. На голову положить пузырь со льдом. Вокруг пострадавшего необходимо создать максимально тихую обстановку, уложить его на носилки.</w:t>
      </w:r>
    </w:p>
    <w:p>
      <w:pPr>
        <w:pStyle w:val="Normal"/>
        <w:ind w:firstLine="360"/>
        <w:jc w:val="both"/>
        <w:rPr/>
      </w:pPr>
      <w:r>
        <w:rPr>
          <w:sz w:val="22"/>
          <w:szCs w:val="22"/>
        </w:rPr>
        <w:t>При ушибах головы с потерей созна</w:t>
        <w:softHyphen/>
        <w:t>ния (хотя бы на несколько минут) не</w:t>
        <w:softHyphen/>
        <w:t xml:space="preserve">обходимо </w:t>
      </w:r>
      <w:r>
        <w:rPr>
          <w:i/>
          <w:sz w:val="22"/>
          <w:szCs w:val="22"/>
        </w:rPr>
        <w:t>отправить пострадавшего на носилках в больницу</w:t>
      </w:r>
      <w:r>
        <w:rPr>
          <w:sz w:val="22"/>
          <w:szCs w:val="22"/>
        </w:rPr>
        <w:t xml:space="preserve"> (ни в коем случае </w:t>
      </w:r>
      <w:r>
        <w:rPr>
          <w:i/>
          <w:sz w:val="22"/>
          <w:szCs w:val="22"/>
        </w:rPr>
        <w:t>не разрешать ходить</w:t>
      </w:r>
      <w:r>
        <w:rPr>
          <w:sz w:val="22"/>
          <w:szCs w:val="22"/>
        </w:rPr>
        <w:t>). В таких случаях пострадавшего укладывают на спину, голову фиксируют с боков валиком из одежды или подушки. Под голову мож</w:t>
        <w:softHyphen/>
        <w:t>но подложить резиновый круг; езда дол</w:t>
        <w:softHyphen/>
        <w:t>жна быть спокойной, без толчков.</w:t>
      </w:r>
    </w:p>
    <w:p>
      <w:pPr>
        <w:pStyle w:val="Normal"/>
        <w:ind w:firstLine="360"/>
        <w:jc w:val="both"/>
        <w:rPr>
          <w:sz w:val="22"/>
          <w:szCs w:val="22"/>
        </w:rPr>
      </w:pPr>
      <w:r>
        <w:rPr>
          <w:sz w:val="22"/>
          <w:szCs w:val="22"/>
        </w:rPr>
        <w:t>При всякой травме головы, сопро</w:t>
        <w:softHyphen/>
        <w:t>вождающейся хотя бы кратковременной потерей сознания, пострадавшего необ</w:t>
        <w:softHyphen/>
        <w:t>ходимо оставлять в стационаре.</w:t>
      </w:r>
    </w:p>
    <w:p>
      <w:pPr>
        <w:pStyle w:val="Normal"/>
        <w:ind w:firstLine="360"/>
        <w:jc w:val="both"/>
        <w:rPr>
          <w:sz w:val="22"/>
          <w:szCs w:val="22"/>
        </w:rPr>
      </w:pPr>
      <w:r>
        <w:rPr>
          <w:sz w:val="22"/>
          <w:szCs w:val="22"/>
        </w:rPr>
        <w:t>Общее состояние больного при по</w:t>
        <w:softHyphen/>
        <w:t>вреждении головы зависит главным об</w:t>
        <w:softHyphen/>
        <w:t>разом от степени повреждения мозга, т.е. от сотрясения, ушиба или сдавле-ния его. Действия врача, оказывающего помощь пострадавшему, должны быть направлены в первую очередь на устра</w:t>
        <w:softHyphen/>
        <w:t>нение угрожающих симптомов угнете</w:t>
        <w:softHyphen/>
        <w:t>ния деятельности головного мозга.</w:t>
      </w:r>
    </w:p>
    <w:p>
      <w:pPr>
        <w:pStyle w:val="Normal"/>
        <w:ind w:firstLine="360"/>
        <w:jc w:val="both"/>
        <w:rPr>
          <w:sz w:val="22"/>
          <w:szCs w:val="22"/>
        </w:rPr>
      </w:pPr>
      <w:r>
        <w:rPr>
          <w:sz w:val="22"/>
          <w:szCs w:val="22"/>
        </w:rPr>
        <w:t>При упадке сердечной деятельности, при поверхностном редком дыхании следует применять возбуждающие сер</w:t>
        <w:softHyphen/>
        <w:t>дечные средства (кофеин, лобелии).</w:t>
      </w:r>
    </w:p>
    <w:p>
      <w:pPr>
        <w:pStyle w:val="Normal"/>
        <w:ind w:firstLine="360"/>
        <w:jc w:val="both"/>
        <w:rPr/>
      </w:pPr>
      <w:r>
        <w:rPr>
          <w:b/>
          <w:sz w:val="22"/>
          <w:szCs w:val="22"/>
        </w:rPr>
        <w:t>Внимание!</w:t>
      </w:r>
      <w:r>
        <w:rPr>
          <w:sz w:val="22"/>
          <w:szCs w:val="22"/>
        </w:rPr>
        <w:t xml:space="preserve"> При </w:t>
      </w:r>
      <w:r>
        <w:rPr>
          <w:i/>
          <w:sz w:val="22"/>
          <w:szCs w:val="22"/>
        </w:rPr>
        <w:t>подозрении на внут</w:t>
        <w:softHyphen/>
        <w:t>ричерепное кровотечение со сдавлением мозга</w:t>
      </w:r>
      <w:r>
        <w:rPr>
          <w:sz w:val="22"/>
          <w:szCs w:val="22"/>
        </w:rPr>
        <w:t xml:space="preserve"> (редкий, меньше 60 уд/мин, твердый пульс, шумное дыхание) </w:t>
      </w:r>
      <w:r>
        <w:rPr>
          <w:i/>
          <w:sz w:val="22"/>
          <w:szCs w:val="22"/>
        </w:rPr>
        <w:t>при</w:t>
        <w:softHyphen/>
        <w:t>менять сердечные средства не следует</w:t>
      </w:r>
      <w:r>
        <w:rPr>
          <w:sz w:val="22"/>
          <w:szCs w:val="22"/>
        </w:rPr>
        <w:t xml:space="preserve">, так как они, повышая артериальное давление, </w:t>
      </w:r>
      <w:r>
        <w:rPr>
          <w:i/>
          <w:sz w:val="22"/>
          <w:szCs w:val="22"/>
        </w:rPr>
        <w:t>могут способствовать усиле</w:t>
        <w:softHyphen/>
        <w:t>нию кровотечения</w:t>
      </w:r>
      <w:r>
        <w:rPr>
          <w:sz w:val="22"/>
          <w:szCs w:val="22"/>
        </w:rPr>
        <w:t>.</w:t>
      </w:r>
    </w:p>
    <w:p>
      <w:pPr>
        <w:pStyle w:val="Normal"/>
        <w:ind w:firstLine="360"/>
        <w:jc w:val="both"/>
        <w:rPr/>
      </w:pPr>
      <w:r>
        <w:rPr>
          <w:b/>
          <w:i/>
          <w:sz w:val="22"/>
          <w:szCs w:val="22"/>
        </w:rPr>
        <w:t>Сотрясение мозга</w:t>
      </w:r>
      <w:r>
        <w:rPr>
          <w:sz w:val="22"/>
          <w:szCs w:val="22"/>
        </w:rPr>
        <w:t xml:space="preserve"> характеризуется внезапной потерей сознания в момент травмы, бледностью кожных покровов; пульс слегка замедлен, дыхание редкое, поверхностное, может быть рвота. Ха</w:t>
        <w:softHyphen/>
        <w:t>рактерным симптомом является ретрог</w:t>
        <w:softHyphen/>
        <w:t>радная амнезия — потеря памяти о со</w:t>
        <w:softHyphen/>
        <w:t>бытиях, связанных с травмой.</w:t>
      </w:r>
    </w:p>
    <w:p>
      <w:pPr>
        <w:pStyle w:val="Normal"/>
        <w:ind w:firstLine="360"/>
        <w:jc w:val="both"/>
        <w:rPr>
          <w:sz w:val="22"/>
          <w:szCs w:val="22"/>
        </w:rPr>
      </w:pPr>
      <w:r>
        <w:rPr>
          <w:sz w:val="22"/>
          <w:szCs w:val="22"/>
        </w:rPr>
        <w:t>В легких и средней тяжести случаях все указанные явления через несколько дней постепенно проходят, но длитель</w:t>
        <w:softHyphen/>
        <w:t>ное время остаются головные боли и шум в ушах.</w:t>
      </w:r>
    </w:p>
    <w:p>
      <w:pPr>
        <w:pStyle w:val="Normal"/>
        <w:ind w:firstLine="360"/>
        <w:jc w:val="both"/>
        <w:rPr>
          <w:sz w:val="22"/>
          <w:szCs w:val="22"/>
        </w:rPr>
      </w:pPr>
      <w:r>
        <w:rPr>
          <w:sz w:val="22"/>
          <w:szCs w:val="22"/>
        </w:rPr>
        <w:t>В тяжелых случаях наблюдается про</w:t>
        <w:softHyphen/>
        <w:t>грессивное падение сердечной деятель</w:t>
        <w:softHyphen/>
        <w:t>ности и дыхания, появляется непроиз</w:t>
        <w:softHyphen/>
        <w:t>вольное мочеиспускание и дефекация, возможен летальный исход.</w:t>
      </w:r>
    </w:p>
    <w:p>
      <w:pPr>
        <w:pStyle w:val="Normal"/>
        <w:ind w:firstLine="360"/>
        <w:jc w:val="both"/>
        <w:rPr/>
      </w:pPr>
      <w:r>
        <w:rPr>
          <w:b/>
          <w:i/>
          <w:sz w:val="22"/>
          <w:szCs w:val="22"/>
        </w:rPr>
        <w:t>Ушиб мозга</w:t>
      </w:r>
      <w:r>
        <w:rPr>
          <w:sz w:val="22"/>
          <w:szCs w:val="22"/>
        </w:rPr>
        <w:t xml:space="preserve"> характеризуется, поми</w:t>
        <w:softHyphen/>
        <w:t>мо симптомов, свойственных сотрясению мозга, наличием признаков очаговых поражений головного мозга в виде судорог, параличей и различных расстройств чувствительности на сторо</w:t>
        <w:softHyphen/>
        <w:t>не, противоположной травме.</w:t>
      </w:r>
    </w:p>
    <w:p>
      <w:pPr>
        <w:pStyle w:val="Normal"/>
        <w:ind w:firstLine="360"/>
        <w:jc w:val="both"/>
        <w:rPr/>
      </w:pPr>
      <w:r>
        <w:rPr>
          <w:b/>
          <w:i/>
          <w:sz w:val="22"/>
          <w:szCs w:val="22"/>
        </w:rPr>
        <w:t>Сдавление мозга</w:t>
      </w:r>
      <w:r>
        <w:rPr>
          <w:sz w:val="22"/>
          <w:szCs w:val="22"/>
        </w:rPr>
        <w:t xml:space="preserve"> характеризуется по</w:t>
        <w:softHyphen/>
        <w:t>стоянным нарастанием симптомов на протяжении нескольких часов: редкий, твердый пульс, прерывистое шумное дыхание, головная боль и рвота, воз</w:t>
        <w:softHyphen/>
        <w:t>буждение, сменяющееся вялостью и ко</w:t>
        <w:softHyphen/>
        <w:t>матозным состоянием, что может быть обусловлено внутричерепной гематомой (рис. 42), развитие эпилептических при</w:t>
        <w:softHyphen/>
        <w:t>падков, афазия, параличи. При сотря</w:t>
        <w:softHyphen/>
        <w:t>сении и ушибе мозга в основном прово</w:t>
        <w:softHyphen/>
        <w:t>дится консервативная терапия: строгий постельный режим не менее 18-20 дней, внутривенное введение 40%-ного раствора уротропина и глюкозы.</w:t>
      </w:r>
    </w:p>
    <w:p>
      <w:pPr>
        <w:pStyle w:val="Normal"/>
        <w:ind w:firstLine="360"/>
        <w:jc w:val="both"/>
        <w:rPr>
          <w:sz w:val="22"/>
          <w:szCs w:val="22"/>
        </w:rPr>
      </w:pPr>
      <w:r>
        <w:rPr>
          <w:sz w:val="22"/>
          <w:szCs w:val="22"/>
        </w:rPr>
        <w:t>При наличии явлений травматическо</w:t>
        <w:softHyphen/>
        <w:t>го шока, который может наблюдаться при любом виде травмы (ранение, пе</w:t>
        <w:softHyphen/>
        <w:t>реломы, ожог), одновременно с оказа</w:t>
        <w:softHyphen/>
        <w:t>нием помощи по поводу травмы прово</w:t>
        <w:softHyphen/>
        <w:t>дят следующие меры борьбы с шоком:</w:t>
      </w:r>
    </w:p>
    <w:p>
      <w:pPr>
        <w:pStyle w:val="Normal"/>
        <w:ind w:firstLine="360"/>
        <w:jc w:val="both"/>
        <w:rPr/>
      </w:pPr>
      <w:r>
        <w:rPr>
          <w:sz w:val="22"/>
          <w:szCs w:val="22"/>
        </w:rPr>
        <w:t xml:space="preserve">– </w:t>
      </w:r>
      <w:r>
        <w:rPr>
          <w:sz w:val="22"/>
          <w:szCs w:val="22"/>
        </w:rPr>
        <w:t>тщательное согревание пострадавшего, горячее питье (чай, кофе);</w:t>
      </w:r>
    </w:p>
    <w:p>
      <w:pPr>
        <w:pStyle w:val="Normal"/>
        <w:ind w:firstLine="360"/>
        <w:jc w:val="both"/>
        <w:rPr/>
      </w:pPr>
      <w:r>
        <w:rPr>
          <w:sz w:val="22"/>
          <w:szCs w:val="22"/>
        </w:rPr>
        <w:t xml:space="preserve">– </w:t>
      </w:r>
      <w:r>
        <w:rPr>
          <w:sz w:val="22"/>
          <w:szCs w:val="22"/>
        </w:rPr>
        <w:t>тщательная иммобилизация поврежденной части тела, эвакуация спокойным видом транспорта.</w:t>
      </w:r>
    </w:p>
    <w:p>
      <w:pPr>
        <w:pStyle w:val="Normal"/>
        <w:ind w:firstLine="360"/>
        <w:jc w:val="both"/>
        <w:rPr/>
      </w:pPr>
      <w:r>
        <w:rPr>
          <w:sz w:val="22"/>
          <w:szCs w:val="22"/>
        </w:rPr>
        <w:t>Характерным признаком поврежде</w:t>
        <w:softHyphen/>
        <w:t>ния головного мозга является потеря сознания, наступающая мгновенно пос</w:t>
      </w:r>
      <w:r>
        <mc:AlternateContent>
          <mc:Choice Requires="wps">
            <w:drawing>
              <wp:anchor behindDoc="0" distT="0" distB="0" distL="114935" distR="114935" simplePos="0" locked="0" layoutInCell="0" allowOverlap="1" relativeHeight="244">
                <wp:simplePos x="0" y="0"/>
                <wp:positionH relativeFrom="margin">
                  <wp:posOffset>-277495</wp:posOffset>
                </wp:positionH>
                <wp:positionV relativeFrom="paragraph">
                  <wp:posOffset>4953000</wp:posOffset>
                </wp:positionV>
                <wp:extent cx="0" cy="189230"/>
                <wp:effectExtent l="1905" t="0" r="1905" b="0"/>
                <wp:wrapNone/>
                <wp:docPr id="4"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390pt" to="-21.85pt,40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283210</wp:posOffset>
                </wp:positionH>
                <wp:positionV relativeFrom="paragraph">
                  <wp:posOffset>6824345</wp:posOffset>
                </wp:positionV>
                <wp:extent cx="0" cy="347345"/>
                <wp:effectExtent l="1905" t="0" r="1905" b="0"/>
                <wp:wrapNone/>
                <wp:docPr id="5"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537.35pt" to="-22.3pt,564.65pt" stroked="t" o:allowincell="f" style="position:absolute;mso-position-horizontal-relative:margin">
                <v:stroke color="black" weight="3240" joinstyle="miter" endcap="flat"/>
                <v:fill o:detectmouseclick="t" on="false"/>
                <w10:wrap type="none"/>
              </v:line>
            </w:pict>
          </mc:Fallback>
        </mc:AlternateContent>
      </w:r>
      <w:r>
        <w:rPr>
          <w:sz w:val="22"/>
          <w:szCs w:val="22"/>
        </w:rPr>
        <w:t>ле травмы и продолжающаяся иногда недолго. В последующем периоде у по</w:t>
        <w:softHyphen/>
        <w:t>страдавшего обычно отмечается рвота, головокружение, замедление пульса. При сотрясении мозга, кроме того, весь</w:t>
        <w:softHyphen/>
        <w:t>ма характерна так называемая ретроград</w:t>
        <w:softHyphen/>
        <w:t>ная амнезия, при которой пострадавший забывает о событиях, непосредственно предшествовавших травм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7.8. Микротравмы</w:t>
      </w:r>
    </w:p>
    <w:p>
      <w:pPr>
        <w:pStyle w:val="Normal"/>
        <w:ind w:firstLine="360"/>
        <w:jc w:val="both"/>
        <w:rPr/>
      </w:pPr>
      <w:r>
        <w:rPr>
          <w:sz w:val="22"/>
          <w:szCs w:val="22"/>
        </w:rPr>
        <w:t xml:space="preserve">Н.Н. Приоров </w:t>
      </w:r>
      <w:r>
        <w:rPr>
          <w:i/>
          <w:sz w:val="22"/>
          <w:szCs w:val="22"/>
        </w:rPr>
        <w:t>спортивной микротрав</w:t>
        <w:softHyphen/>
        <w:t>мой</w:t>
      </w:r>
      <w:r>
        <w:rPr>
          <w:sz w:val="22"/>
          <w:szCs w:val="22"/>
        </w:rPr>
        <w:t xml:space="preserve"> назвал повреждение, возникающее вследствие незначительного воздействия, превышающего пределы физиологическо</w:t>
        <w:softHyphen/>
        <w:t>го сопротивления ткани, и приводящего после однократного или многократного однотипного повторения к нарушению ее функции и структуры.</w:t>
      </w:r>
    </w:p>
    <w:p>
      <w:pPr>
        <w:pStyle w:val="Normal"/>
        <w:ind w:firstLine="360"/>
        <w:jc w:val="both"/>
        <w:rPr>
          <w:sz w:val="22"/>
          <w:szCs w:val="22"/>
        </w:rPr>
      </w:pPr>
      <w:r>
        <w:rPr>
          <w:sz w:val="22"/>
          <w:szCs w:val="22"/>
        </w:rPr>
        <w:t>По мнению де Ла-Кава (1958) при занятиях любым видом спорта, особен</w:t>
        <w:softHyphen/>
        <w:t>но с высокими нагрузками, создаются условия для возникновения хронических травм в результате повторения микро</w:t>
        <w:softHyphen/>
        <w:t>травм.</w:t>
      </w:r>
    </w:p>
    <w:p>
      <w:pPr>
        <w:pStyle w:val="Normal"/>
        <w:ind w:firstLine="360"/>
        <w:jc w:val="both"/>
        <w:rPr>
          <w:sz w:val="22"/>
          <w:szCs w:val="22"/>
        </w:rPr>
      </w:pPr>
      <w:r>
        <w:rPr>
          <w:sz w:val="22"/>
          <w:szCs w:val="22"/>
        </w:rPr>
        <w:t>Обычно микротравма сама по себе не вызывает нарушений спортивной рабо</w:t>
        <w:softHyphen/>
        <w:t>тоспособности. Возможность повторных повреждений после микротравмы уве</w:t>
        <w:softHyphen/>
        <w:t>личивается, если реакция на нее была несвоевременной и помощь оказана с опозданием (З.С. Миронова).</w:t>
      </w:r>
    </w:p>
    <w:p>
      <w:pPr>
        <w:pStyle w:val="Normal"/>
        <w:ind w:firstLine="360"/>
        <w:jc w:val="both"/>
        <w:rPr>
          <w:sz w:val="22"/>
          <w:szCs w:val="22"/>
        </w:rPr>
      </w:pPr>
      <w:r>
        <w:rPr>
          <w:sz w:val="22"/>
          <w:szCs w:val="22"/>
        </w:rPr>
        <w:t>Любое патологическое состояние, писал Р. Лериш (1955), вначале явля</w:t>
        <w:softHyphen/>
        <w:t>ется функциональным, а в дальнейшем перерастает в анатомическое.</w:t>
      </w:r>
    </w:p>
    <w:p>
      <w:pPr>
        <w:pStyle w:val="Normal"/>
        <w:ind w:firstLine="360"/>
        <w:jc w:val="both"/>
        <w:rPr/>
      </w:pPr>
      <w:r>
        <w:rPr>
          <w:i/>
          <w:sz w:val="22"/>
          <w:szCs w:val="22"/>
        </w:rPr>
        <w:t>В результате интенсивных занятий физической культурой и спортом</w:t>
      </w:r>
      <w:r>
        <w:rPr>
          <w:sz w:val="22"/>
          <w:szCs w:val="22"/>
        </w:rPr>
        <w:t xml:space="preserve"> опорно-двигательный аппарат спортсмена </w:t>
      </w:r>
      <w:r>
        <w:rPr>
          <w:i/>
          <w:sz w:val="22"/>
          <w:szCs w:val="22"/>
        </w:rPr>
        <w:t>пре</w:t>
        <w:softHyphen/>
        <w:t>терпевает значительную функционально-структурную перестройку</w:t>
      </w:r>
      <w:r>
        <w:rPr>
          <w:sz w:val="22"/>
          <w:szCs w:val="22"/>
        </w:rPr>
        <w:t>. В мышцах, сухожильно-связочном аппарате и кост</w:t>
        <w:softHyphen/>
        <w:t xml:space="preserve">ной </w:t>
      </w:r>
      <w:r>
        <w:rPr>
          <w:i/>
          <w:sz w:val="22"/>
          <w:szCs w:val="22"/>
        </w:rPr>
        <w:t>ткани возникает рабочая гипертро</w:t>
        <w:softHyphen/>
        <w:t>фия</w:t>
      </w:r>
      <w:r>
        <w:rPr>
          <w:sz w:val="22"/>
          <w:szCs w:val="22"/>
        </w:rPr>
        <w:t xml:space="preserve"> (А.И. Кураченков, С.А. Рейн Берг, де Ла-Кава и др.) увеличивается сила и эластичность мышц, их способность к напряжению и расслаблению, улучшается кровообращение. Все это способ</w:t>
        <w:softHyphen/>
        <w:t>ствует значительному укреплению опор</w:t>
        <w:softHyphen/>
        <w:t>но-двигательного аппарата и позволяет организму без каких-либо отрицательных последствий переносить физические на</w:t>
        <w:softHyphen/>
        <w:t>грузки. Но нагрузки, превышающие возможность организма спортсмена, осо</w:t>
        <w:softHyphen/>
        <w:t>бенно при форсированных тренировках и методически неправильно построенных тренировочных занятиях, способствуют возникновению повторных, мало ощу</w:t>
        <w:softHyphen/>
        <w:t xml:space="preserve">тимых микротравм. </w:t>
      </w:r>
      <w:r>
        <w:rPr>
          <w:i/>
          <w:sz w:val="22"/>
          <w:szCs w:val="22"/>
        </w:rPr>
        <w:t>Наслоение</w:t>
      </w:r>
      <w:r>
        <w:rPr>
          <w:sz w:val="22"/>
          <w:szCs w:val="22"/>
        </w:rPr>
        <w:t xml:space="preserve"> их при</w:t>
        <w:softHyphen/>
        <w:t xml:space="preserve">водит к </w:t>
      </w:r>
      <w:r>
        <w:rPr>
          <w:i/>
          <w:sz w:val="22"/>
          <w:szCs w:val="22"/>
        </w:rPr>
        <w:t>микротравматической болезни. Особенность микротравматической болез</w:t>
        <w:softHyphen/>
        <w:t>ни — нарушение функций тканей и орга</w:t>
        <w:softHyphen/>
        <w:t>нов при слабо выраженных клинико-рент-генологических изменениях.</w:t>
      </w:r>
    </w:p>
    <w:p>
      <w:pPr>
        <w:pStyle w:val="Normal"/>
        <w:ind w:firstLine="360"/>
        <w:jc w:val="both"/>
        <w:rPr>
          <w:sz w:val="22"/>
          <w:szCs w:val="22"/>
        </w:rPr>
      </w:pPr>
      <w:r>
        <w:rPr>
          <w:sz w:val="22"/>
          <w:szCs w:val="22"/>
        </w:rPr>
        <w:t>Микротравматическая болезнь возни</w:t>
        <w:softHyphen/>
        <w:t>кает чаще у спортсменов высокого клас</w:t>
        <w:softHyphen/>
        <w:t>са. Единственный клинический симп</w:t>
        <w:softHyphen/>
        <w:t>том — боль в мышцах или суставах после интенсивных тренировок или соревно</w:t>
        <w:softHyphen/>
        <w:t>ваний. Поэтому такие спортсмены ред</w:t>
        <w:softHyphen/>
        <w:t>ко освобождаются от занятий и выступ</w:t>
        <w:softHyphen/>
        <w:t>лений в соревнованиях. Только в том случае, если болевой синдром становил</w:t>
        <w:softHyphen/>
        <w:t>ся постоянным, а спортивные резуль</w:t>
        <w:softHyphen/>
        <w:t>таты снижались, эти спортсмены на</w:t>
        <w:softHyphen/>
        <w:t>правлялись на обследование и лечение (З.С. Миронова, Е.М. Морозова, 1976).</w:t>
      </w:r>
    </w:p>
    <w:p>
      <w:pPr>
        <w:pStyle w:val="Normal"/>
        <w:ind w:firstLine="360"/>
        <w:jc w:val="both"/>
        <w:rPr/>
      </w:pPr>
      <w:r>
        <w:rPr>
          <w:i/>
          <w:sz w:val="22"/>
          <w:szCs w:val="22"/>
        </w:rPr>
        <w:t>Для предупреждения микротравм</w:t>
      </w:r>
      <w:r>
        <w:rPr>
          <w:sz w:val="22"/>
          <w:szCs w:val="22"/>
        </w:rPr>
        <w:t xml:space="preserve">, помимо правильно организованного процесса тренировки, весьма важен объективный </w:t>
      </w:r>
      <w:r>
        <w:rPr>
          <w:i/>
          <w:sz w:val="22"/>
          <w:szCs w:val="22"/>
        </w:rPr>
        <w:t>динамический контроль за состоянием нервно-мышечного аппарата</w:t>
      </w:r>
      <w:r>
        <w:rPr>
          <w:sz w:val="22"/>
          <w:szCs w:val="22"/>
        </w:rPr>
        <w:t xml:space="preserve"> и обеспечение условий для </w:t>
      </w:r>
      <w:r>
        <w:rPr>
          <w:i/>
          <w:sz w:val="22"/>
          <w:szCs w:val="22"/>
        </w:rPr>
        <w:t>полноценного восстановления</w:t>
      </w:r>
      <w:r>
        <w:rPr>
          <w:sz w:val="22"/>
          <w:szCs w:val="22"/>
        </w:rPr>
        <w:t xml:space="preserve"> после физических нагру</w:t>
        <w:softHyphen/>
        <w:t>зок (массаж, гидропроцедуры, теплоте-рапия и др.).</w:t>
      </w:r>
    </w:p>
    <w:p>
      <w:pPr>
        <w:pStyle w:val="Normal"/>
        <w:ind w:firstLine="360"/>
        <w:jc w:val="both"/>
        <w:rPr>
          <w:sz w:val="22"/>
          <w:szCs w:val="22"/>
        </w:rPr>
      </w:pPr>
      <w:r>
        <w:rPr>
          <w:sz w:val="22"/>
          <w:szCs w:val="22"/>
        </w:rPr>
        <w:t>Каждый спортсмен с болевыми ощу</w:t>
        <w:softHyphen/>
        <w:t>щениями в мышцах и суставах должен быть подвергнут углубленному врачеб</w:t>
        <w:softHyphen/>
        <w:t>ному обследованию.</w:t>
      </w:r>
    </w:p>
    <w:p>
      <w:pPr>
        <w:pStyle w:val="Normal"/>
        <w:ind w:firstLine="360"/>
        <w:jc w:val="both"/>
        <w:rPr>
          <w:sz w:val="22"/>
          <w:szCs w:val="22"/>
        </w:rPr>
      </w:pPr>
      <w:r>
        <w:rPr>
          <w:sz w:val="22"/>
          <w:szCs w:val="22"/>
        </w:rPr>
        <w:t>Наблюдения ЦИТО показывают, что при выявлении микротравматической болезни спортсмены высокого класса не должны полностью отстраняться от за</w:t>
        <w:softHyphen/>
        <w:t>нятий спортом. Они могут добиваться высоких результатов, но в специальном режиме тренировок.</w:t>
      </w:r>
    </w:p>
    <w:p>
      <w:pPr>
        <w:pStyle w:val="Normal"/>
        <w:ind w:firstLine="360"/>
        <w:jc w:val="both"/>
        <w:rPr>
          <w:sz w:val="22"/>
          <w:szCs w:val="22"/>
        </w:rPr>
      </w:pPr>
      <w:r>
        <w:rPr>
          <w:sz w:val="22"/>
          <w:szCs w:val="22"/>
        </w:rPr>
        <w:t>Постоянная профилактика и лече</w:t>
        <w:softHyphen/>
        <w:t>ние легких, «несущественных» по</w:t>
        <w:softHyphen/>
        <w:t>вреждений, а также достаточный пе</w:t>
        <w:softHyphen/>
        <w:t>риод восстановления — основное условие здоровья спортсмена и роста его достижений.</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1При изучении темы «Спортивные травмы» студенты должны научиться са</w:t>
        <w:softHyphen/>
        <w:t>мостоятельно оказывать первую помощь при различных травмах, уметь правиль</w:t>
        <w:softHyphen/>
        <w:t>но наложить повязку (бинт или тейп), остановить кровотечение (грамотно на</w:t>
        <w:softHyphen/>
        <w:t>ложить жгут).</w:t>
      </w:r>
    </w:p>
    <w:p>
      <w:pPr>
        <w:pStyle w:val="Normal"/>
        <w:ind w:firstLine="360"/>
        <w:jc w:val="both"/>
        <w:rPr>
          <w:sz w:val="22"/>
          <w:szCs w:val="22"/>
        </w:rPr>
      </w:pPr>
      <w:r>
        <w:rPr>
          <w:sz w:val="22"/>
          <w:szCs w:val="22"/>
        </w:rPr>
        <w:t>Понятие о спортивных травмах. Факторы, способствующие возникнове</w:t>
        <w:softHyphen/>
        <w:t>нию спортивной травмы и причины ее возникновения.</w:t>
      </w:r>
    </w:p>
    <w:p>
      <w:pPr>
        <w:pStyle w:val="Normal"/>
        <w:ind w:firstLine="360"/>
        <w:jc w:val="both"/>
        <w:rPr>
          <w:sz w:val="22"/>
          <w:szCs w:val="22"/>
        </w:rPr>
      </w:pPr>
      <w:r>
        <w:rPr>
          <w:sz w:val="22"/>
          <w:szCs w:val="22"/>
        </w:rPr>
        <w:t>Профилактика спортивных травм.</w:t>
      </w:r>
    </w:p>
    <w:p>
      <w:pPr>
        <w:pStyle w:val="Normal"/>
        <w:ind w:firstLine="360"/>
        <w:jc w:val="both"/>
        <w:rPr>
          <w:sz w:val="22"/>
          <w:szCs w:val="22"/>
        </w:rPr>
      </w:pPr>
      <w:r>
        <w:rPr>
          <w:sz w:val="22"/>
          <w:szCs w:val="22"/>
        </w:rPr>
        <w:t>Повреждения, требующие неотлож</w:t>
        <w:softHyphen/>
        <w:t>ной помощи.</w:t>
      </w:r>
    </w:p>
    <w:p>
      <w:pPr>
        <w:pStyle w:val="Normal"/>
        <w:ind w:firstLine="360"/>
        <w:jc w:val="both"/>
        <w:rPr>
          <w:sz w:val="22"/>
          <w:szCs w:val="22"/>
        </w:rPr>
      </w:pPr>
      <w:r>
        <w:rPr>
          <w:sz w:val="22"/>
          <w:szCs w:val="22"/>
        </w:rPr>
        <w:t>Повреждения кожных покровов и первая помощь.</w:t>
      </w:r>
    </w:p>
    <w:p>
      <w:pPr>
        <w:pStyle w:val="Normal"/>
        <w:ind w:firstLine="360"/>
        <w:jc w:val="both"/>
        <w:rPr>
          <w:sz w:val="22"/>
          <w:szCs w:val="22"/>
        </w:rPr>
      </w:pPr>
      <w:r>
        <w:rPr>
          <w:sz w:val="22"/>
          <w:szCs w:val="22"/>
        </w:rPr>
        <w:t>Раны и оказание первой помощи.</w:t>
      </w:r>
    </w:p>
    <w:p>
      <w:pPr>
        <w:pStyle w:val="Normal"/>
        <w:ind w:firstLine="360"/>
        <w:jc w:val="both"/>
        <w:rPr>
          <w:sz w:val="22"/>
          <w:szCs w:val="22"/>
        </w:rPr>
      </w:pPr>
      <w:r>
        <w:rPr>
          <w:sz w:val="22"/>
          <w:szCs w:val="22"/>
        </w:rPr>
        <w:t>Ушибы. Механизм возникновения, клиническая картина, первая помощь.</w:t>
      </w:r>
    </w:p>
    <w:p>
      <w:pPr>
        <w:pStyle w:val="Normal"/>
        <w:ind w:firstLine="360"/>
        <w:jc w:val="both"/>
        <w:rPr>
          <w:sz w:val="22"/>
          <w:szCs w:val="22"/>
        </w:rPr>
      </w:pPr>
      <w:r>
        <w:rPr>
          <w:sz w:val="22"/>
          <w:szCs w:val="22"/>
        </w:rPr>
        <w:t>Повреждения суставов. Первая помощь.</w:t>
      </w:r>
    </w:p>
    <w:p>
      <w:pPr>
        <w:pStyle w:val="Normal"/>
        <w:ind w:firstLine="360"/>
        <w:jc w:val="both"/>
        <w:rPr>
          <w:sz w:val="22"/>
          <w:szCs w:val="22"/>
        </w:rPr>
      </w:pPr>
      <w:r>
        <w:rPr>
          <w:sz w:val="22"/>
          <w:szCs w:val="22"/>
        </w:rPr>
        <w:t>Растяжения и разрывы связок. Пер</w:t>
        <w:softHyphen/>
        <w:t>вая помощь.</w:t>
      </w:r>
    </w:p>
    <w:p>
      <w:pPr>
        <w:pStyle w:val="Normal"/>
        <w:ind w:firstLine="360"/>
        <w:jc w:val="both"/>
        <w:rPr>
          <w:sz w:val="22"/>
          <w:szCs w:val="22"/>
        </w:rPr>
      </w:pPr>
      <w:r>
        <w:rPr>
          <w:sz w:val="22"/>
          <w:szCs w:val="22"/>
        </w:rPr>
        <w:t>Травмы менисков, клинические про</w:t>
        <w:softHyphen/>
        <w:t>явления, первая помощь.</w:t>
      </w:r>
    </w:p>
    <w:p>
      <w:pPr>
        <w:pStyle w:val="Normal"/>
        <w:ind w:firstLine="360"/>
        <w:jc w:val="both"/>
        <w:rPr>
          <w:sz w:val="22"/>
          <w:szCs w:val="22"/>
        </w:rPr>
      </w:pPr>
      <w:r>
        <w:rPr>
          <w:sz w:val="22"/>
          <w:szCs w:val="22"/>
        </w:rPr>
        <w:t>Вывихи. Виды, механизм возникно</w:t>
        <w:softHyphen/>
        <w:t>вения. Клиническая картина, первая помощь.</w:t>
      </w:r>
    </w:p>
    <w:p>
      <w:pPr>
        <w:pStyle w:val="Normal"/>
        <w:ind w:firstLine="360"/>
        <w:jc w:val="both"/>
        <w:rPr>
          <w:sz w:val="22"/>
          <w:szCs w:val="22"/>
        </w:rPr>
      </w:pPr>
      <w:r>
        <w:rPr>
          <w:sz w:val="22"/>
          <w:szCs w:val="22"/>
        </w:rPr>
        <w:t>Спортивные переломы. Первая по</w:t>
        <w:softHyphen/>
        <w:t>мощь.</w:t>
      </w:r>
    </w:p>
    <w:p>
      <w:pPr>
        <w:pStyle w:val="Normal"/>
        <w:ind w:firstLine="360"/>
        <w:jc w:val="both"/>
        <w:rPr>
          <w:sz w:val="22"/>
          <w:szCs w:val="22"/>
        </w:rPr>
      </w:pPr>
      <w:r>
        <w:rPr>
          <w:sz w:val="22"/>
          <w:szCs w:val="22"/>
        </w:rPr>
        <w:t>Черепно-мозговая травма. Виды по</w:t>
        <w:softHyphen/>
        <w:t>вреждений. Клинические симптомы, первая помощь.</w:t>
      </w:r>
    </w:p>
    <w:p>
      <w:pPr>
        <w:pStyle w:val="Normal"/>
        <w:ind w:firstLine="360"/>
        <w:jc w:val="both"/>
        <w:rPr>
          <w:sz w:val="22"/>
          <w:szCs w:val="22"/>
        </w:rPr>
      </w:pPr>
      <w:r>
        <w:rPr>
          <w:sz w:val="22"/>
          <w:szCs w:val="22"/>
        </w:rPr>
        <w:t>Микротравматическая болезнь, причи</w:t>
        <w:softHyphen/>
        <w:t>ны возникновения, течение, клиниче</w:t>
        <w:softHyphen/>
        <w:t>ские симптомы, возможные осложнения.</w:t>
      </w:r>
    </w:p>
    <w:p>
      <w:pPr>
        <w:pStyle w:val="Normal"/>
        <w:ind w:firstLine="360"/>
        <w:jc w:val="both"/>
        <w:rPr>
          <w:sz w:val="22"/>
          <w:szCs w:val="22"/>
        </w:rPr>
      </w:pPr>
      <w:r>
        <w:rPr>
          <w:sz w:val="22"/>
          <w:szCs w:val="22"/>
        </w:rPr>
        <w:t>Наложение повязок при различных видах повреждений.</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Башкиров В.Ф.</w:t>
      </w:r>
      <w:r>
        <w:rPr>
          <w:sz w:val="22"/>
          <w:szCs w:val="22"/>
        </w:rPr>
        <w:t xml:space="preserve"> Профилактика травм у спортсменов. – М.: Физкультура и спорт, 1997. – 178 с.</w:t>
      </w:r>
    </w:p>
    <w:p>
      <w:pPr>
        <w:pStyle w:val="Normal"/>
        <w:ind w:firstLine="360"/>
        <w:jc w:val="both"/>
        <w:rPr/>
      </w:pPr>
      <w:r>
        <w:rPr>
          <w:sz w:val="22"/>
          <w:szCs w:val="22"/>
        </w:rPr>
        <w:t xml:space="preserve">2. </w:t>
      </w:r>
      <w:r>
        <w:rPr>
          <w:i/>
          <w:sz w:val="22"/>
          <w:szCs w:val="22"/>
        </w:rPr>
        <w:t>Миронова З.С., Меркулова Р.И., Богуцкая Е.В., Баднин И.А.</w:t>
      </w:r>
      <w:r>
        <w:rPr>
          <w:sz w:val="22"/>
          <w:szCs w:val="22"/>
        </w:rPr>
        <w:t xml:space="preserve"> Перенапряжение опорно-двигательного аппарата у спортсменов. – М.: Физкультура и спорт, 1982. – 95 с.</w:t>
      </w:r>
    </w:p>
    <w:p>
      <w:pPr>
        <w:pStyle w:val="Normal"/>
        <w:ind w:firstLine="360"/>
        <w:jc w:val="both"/>
        <w:rPr/>
      </w:pPr>
      <w:r>
        <w:rPr>
          <w:sz w:val="22"/>
          <w:szCs w:val="22"/>
        </w:rPr>
        <w:t xml:space="preserve">3. </w:t>
      </w:r>
      <w:r>
        <w:rPr>
          <w:i/>
          <w:sz w:val="22"/>
          <w:szCs w:val="22"/>
        </w:rPr>
        <w:t>Макарова Г.А</w:t>
      </w:r>
      <w:r>
        <w:rPr>
          <w:sz w:val="22"/>
          <w:szCs w:val="22"/>
        </w:rPr>
        <w:t>. Спортивная медицина. — М.: Советский спорт, 2002. – 478 с.</w:t>
      </w:r>
    </w:p>
    <w:p>
      <w:pPr>
        <w:pStyle w:val="Normal"/>
        <w:ind w:firstLine="360"/>
        <w:jc w:val="both"/>
        <w:rPr/>
      </w:pPr>
      <w:r>
        <w:rPr>
          <w:sz w:val="22"/>
          <w:szCs w:val="22"/>
        </w:rPr>
        <w:t xml:space="preserve">4. </w:t>
      </w:r>
      <w:r>
        <w:rPr>
          <w:i/>
          <w:sz w:val="22"/>
          <w:szCs w:val="22"/>
        </w:rPr>
        <w:t>Майкели Л., Дженкинс М</w:t>
      </w:r>
      <w:r>
        <w:rPr>
          <w:sz w:val="22"/>
          <w:szCs w:val="22"/>
        </w:rPr>
        <w:t>. Энциклопедия спортивной  медицины.  – СПб.: ЛАНЬ, 1977. - 395 с.</w:t>
      </w:r>
    </w:p>
    <w:p>
      <w:pPr>
        <w:pStyle w:val="Normal"/>
        <w:ind w:firstLine="360"/>
        <w:jc w:val="both"/>
        <w:rPr/>
      </w:pPr>
      <w:r>
        <w:rPr>
          <w:sz w:val="22"/>
          <w:szCs w:val="22"/>
        </w:rPr>
        <w:t xml:space="preserve">5. </w:t>
      </w:r>
      <w:r>
        <w:rPr>
          <w:i/>
          <w:sz w:val="22"/>
          <w:szCs w:val="22"/>
        </w:rPr>
        <w:t>Ренстрем П.А.Ф.Х.</w:t>
      </w:r>
      <w:r>
        <w:rPr>
          <w:sz w:val="22"/>
          <w:szCs w:val="22"/>
        </w:rPr>
        <w:t xml:space="preserve"> Спортивные травмы. – Киев.: Олимпийская литература, 2003. – 471с.</w:t>
      </w:r>
    </w:p>
    <w:p>
      <w:pPr>
        <w:pStyle w:val="Normal"/>
        <w:ind w:firstLine="360"/>
        <w:jc w:val="both"/>
        <w:rPr/>
      </w:pPr>
      <w:r>
        <w:rPr>
          <w:sz w:val="22"/>
          <w:szCs w:val="22"/>
        </w:rPr>
        <w:t>6. Спортивная медицина/Под ред. Чоговадзе А.В. и Бутченко В.А. – М.: Медицина, 1984. – 383 с.</w:t>
      </w:r>
    </w:p>
    <w:p>
      <w:pPr>
        <w:pStyle w:val="Normal"/>
        <w:ind w:firstLine="360"/>
        <w:jc w:val="both"/>
        <w:rPr>
          <w:sz w:val="22"/>
          <w:szCs w:val="22"/>
        </w:rPr>
      </w:pPr>
      <w:r>
        <w:rPr>
          <w:sz w:val="22"/>
          <w:szCs w:val="22"/>
        </w:rPr>
        <w:t>7. Детская спортивная медицина/Под ред. Тихвинского СБ. и Хрущева СВ. – М.: Медицина, 1991. – 559 с.</w:t>
      </w:r>
      <w:r>
        <w:br w:type="page"/>
      </w:r>
    </w:p>
    <w:p>
      <w:pPr>
        <w:pStyle w:val="Normal"/>
        <w:ind w:firstLine="360"/>
        <w:jc w:val="both"/>
        <w:rPr>
          <w:b/>
          <w:b/>
          <w:sz w:val="22"/>
          <w:szCs w:val="22"/>
        </w:rPr>
      </w:pPr>
      <w:r>
        <w:rPr>
          <w:b/>
          <w:sz w:val="22"/>
          <w:szCs w:val="22"/>
        </w:rPr>
        <w:t>Тема 18 Спортивные травмы в отдельных видах спорта и их профилактика</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18.1. Спортивная гимнастика</w:t>
      </w:r>
    </w:p>
    <w:p>
      <w:pPr>
        <w:pStyle w:val="Normal"/>
        <w:ind w:firstLine="360"/>
        <w:jc w:val="both"/>
        <w:rPr>
          <w:sz w:val="22"/>
          <w:szCs w:val="22"/>
        </w:rPr>
      </w:pPr>
      <w:r>
        <w:rPr>
          <w:sz w:val="22"/>
          <w:szCs w:val="22"/>
        </w:rPr>
        <w:t>Для гимнастов характерны как ост</w:t>
        <w:softHyphen/>
        <w:t>рые, так и хронические, или устало</w:t>
        <w:softHyphen/>
        <w:t>стные, повреждения. Примерно 2/3 травм являются острыми (Snook, 1979; Weiker, 1989). Гимнастические повреж</w:t>
        <w:softHyphen/>
        <w:t>дения можно разделить на такие кате</w:t>
        <w:softHyphen/>
        <w:t>гории: переломы, растяжения связок, растяжения мышц и ушибы. Результа</w:t>
        <w:softHyphen/>
        <w:t>ты большинства исследований показы</w:t>
        <w:softHyphen/>
        <w:t>вают, что наиболее часто встречаются растяжения. Вместе с тем некоторые исследователи считают наиболее рас</w:t>
        <w:softHyphen/>
        <w:t>пространенными травмами у гимнастов переломы запястья, пальцев рук и ног (Sands, 1981; Lindner, Caine, 1989). Травмы верхних конечностей составляют около 25—30%, повреждения туловища и позвоночника — 15—20%, травмы нижних конечностей — около 50—65% (Snook,  1979).</w:t>
      </w:r>
    </w:p>
    <w:p>
      <w:pPr>
        <w:pStyle w:val="Normal"/>
        <w:ind w:firstLine="360"/>
        <w:jc w:val="both"/>
        <w:rPr>
          <w:sz w:val="22"/>
          <w:szCs w:val="22"/>
        </w:rPr>
      </w:pPr>
      <w:r>
        <w:rPr>
          <w:sz w:val="22"/>
          <w:szCs w:val="22"/>
        </w:rPr>
        <w:t>Чаще всего повреждаются нижние ко</w:t>
        <w:softHyphen/>
        <w:t>нечности (рис. 43). Наибольшее коли</w:t>
        <w:softHyphen/>
        <w:t>чество повреждений приходится, как и во всех видах спорта, на голеностопный сустав. Наиболее серьезным повреждени</w:t>
        <w:softHyphen/>
        <w:t>ям подвергаются коленные суставы. Что касается верхних конечностей, то чаще травмируются плечевые, локтевые и за</w:t>
        <w:softHyphen/>
        <w:t>пястные суставы (Snook, 1979; Pettrone, Ricciardelli,  1987).</w:t>
      </w:r>
    </w:p>
    <w:p>
      <w:pPr>
        <w:pStyle w:val="Normal"/>
        <w:ind w:firstLine="360"/>
        <w:jc w:val="both"/>
        <w:rPr>
          <w:sz w:val="22"/>
          <w:szCs w:val="22"/>
        </w:rPr>
      </w:pPr>
      <w:r>
        <w:rPr>
          <w:sz w:val="22"/>
          <w:szCs w:val="22"/>
        </w:rPr>
        <w:t>С травматологической точки зрения для спортивной гимнастики характерны и заслуживают особого внимания сле</w:t>
        <w:softHyphen/>
        <w:t>дующие моменты:</w:t>
      </w:r>
    </w:p>
    <w:p>
      <w:pPr>
        <w:pStyle w:val="Normal"/>
        <w:ind w:firstLine="360"/>
        <w:jc w:val="both"/>
        <w:rPr>
          <w:sz w:val="22"/>
          <w:szCs w:val="22"/>
        </w:rPr>
      </w:pPr>
      <w:r>
        <w:rPr>
          <w:sz w:val="22"/>
          <w:szCs w:val="22"/>
        </w:rPr>
        <w:t>а) большинство упражнений требу</w:t>
        <w:softHyphen/>
        <w:t>ет от гимнаста значительной степени технического совершенства, специаль</w:t>
        <w:softHyphen/>
        <w:t>но воспитанных двигательных навыков. Неловкие, неточные движения обуслов</w:t>
        <w:softHyphen/>
        <w:t>ливают обычно удары о снаряд, сры</w:t>
        <w:softHyphen/>
        <w:t>вы, падения и различные повреждения опорно-двигательного аппарата;</w:t>
      </w:r>
    </w:p>
    <w:p>
      <w:pPr>
        <w:pStyle w:val="Normal"/>
        <w:ind w:firstLine="360"/>
        <w:jc w:val="both"/>
        <w:rPr>
          <w:sz w:val="22"/>
          <w:szCs w:val="22"/>
        </w:rPr>
      </w:pPr>
      <w:r>
        <w:rPr>
          <w:sz w:val="22"/>
          <w:szCs w:val="22"/>
        </w:rPr>
        <w:t>б) занятия проходят в помещении. Чтобы смягчить удар при соскоке на пол, применяют маты, которые при неправильной их конструкции (напри</w:t>
        <w:softHyphen/>
        <w:t>мер, при высоких, крутых краях и т.д.) и неправильном их использовании сами могут являться причиной различных повреждений;</w:t>
      </w:r>
    </w:p>
    <w:p>
      <w:pPr>
        <w:pStyle w:val="Normal"/>
        <w:ind w:firstLine="360"/>
        <w:jc w:val="both"/>
        <w:rPr>
          <w:sz w:val="22"/>
          <w:szCs w:val="22"/>
        </w:rPr>
      </w:pPr>
      <w:r>
        <w:rPr>
          <w:sz w:val="22"/>
          <w:szCs w:val="22"/>
        </w:rPr>
        <w:t>в) относительно большая нагрузка приходится на верхние конечности, что вызывает большую частоту их повреждений. По данным большинства авторов (A.M. Ланда, Н.М. Михайло</w:t>
        <w:softHyphen/>
        <w:t>ва, В.П. Воробьева и др., 1951), наи</w:t>
        <w:softHyphen/>
        <w:t>большее число травм имеет место при упражнениях на перекладине, брусьях, коне и кольцах.</w:t>
      </w:r>
    </w:p>
    <w:p>
      <w:pPr>
        <w:pStyle w:val="Normal"/>
        <w:ind w:firstLine="360"/>
        <w:jc w:val="both"/>
        <w:rPr>
          <w:b/>
          <w:b/>
          <w:sz w:val="22"/>
          <w:szCs w:val="22"/>
        </w:rPr>
      </w:pPr>
      <w:r>
        <w:rPr>
          <w:b/>
          <w:sz w:val="22"/>
          <w:szCs w:val="22"/>
        </w:rPr>
        <w:t>Факторы риска</w:t>
      </w:r>
    </w:p>
    <w:p>
      <w:pPr>
        <w:pStyle w:val="Normal"/>
        <w:ind w:firstLine="360"/>
        <w:jc w:val="both"/>
        <w:rPr>
          <w:sz w:val="22"/>
          <w:szCs w:val="22"/>
        </w:rPr>
      </w:pPr>
      <w:r>
        <w:rPr>
          <w:sz w:val="22"/>
          <w:szCs w:val="22"/>
        </w:rPr>
        <w:t>К факторам риска в гимнастике от</w:t>
        <w:softHyphen/>
        <w:t>носятся продолжительность и частота тре</w:t>
        <w:softHyphen/>
        <w:t>нировочных занятий, которые приводят к повторяющимся нагрузкам на организм спортсменов. Чаще всего острые и хро</w:t>
        <w:softHyphen/>
        <w:t>нические повреждения возникают при выполнении вольных упражнений, а так</w:t>
        <w:softHyphen/>
        <w:t>же соскоков или приземлений после вы</w:t>
        <w:softHyphen/>
        <w:t>полнения упражнений на бревне, брусь</w:t>
        <w:softHyphen/>
        <w:t>ях, кольцах, коне и опорных прыжков.</w:t>
      </w:r>
    </w:p>
    <w:p>
      <w:pPr>
        <w:pStyle w:val="Normal"/>
        <w:ind w:firstLine="360"/>
        <w:jc w:val="both"/>
        <w:rPr>
          <w:sz w:val="22"/>
          <w:szCs w:val="22"/>
        </w:rPr>
      </w:pPr>
      <w:r>
        <w:rPr>
          <w:sz w:val="22"/>
          <w:szCs w:val="22"/>
        </w:rPr>
        <w:t>Кроме продолжительности и часто</w:t>
        <w:softHyphen/>
        <w:t>ты тренировочных занятий уровень со</w:t>
        <w:softHyphen/>
        <w:t>ревнований также играет определенную роль в возникновении повреждений, т.е. вероятность повреждений возрастает по мере увеличения трудности гимнас</w:t>
        <w:softHyphen/>
        <w:t>тических соревнований, при продвиже</w:t>
        <w:softHyphen/>
        <w:t>нии спортсмена к вершинам спортив</w:t>
        <w:softHyphen/>
        <w:t>ного мастерства. По мере повышения уровня мастерства спортсмена продол</w:t>
        <w:softHyphen/>
        <w:t>жительность тренировочных занятий увеличивается и, следовательно, возра</w:t>
        <w:softHyphen/>
        <w:t>стает вероятность получения травм. На это указывали Garrick, Ragua (1980), отмечавшие, что 95% повреждений воз</w:t>
        <w:softHyphen/>
        <w:t>никает во время тренировочных заня</w:t>
        <w:softHyphen/>
        <w:t>тий. В этой связи основную роль в предупреждении травм может и должен сыграть тренер.</w:t>
      </w:r>
    </w:p>
    <w:p>
      <w:pPr>
        <w:pStyle w:val="Normal"/>
        <w:ind w:firstLine="360"/>
        <w:jc w:val="both"/>
        <w:rPr>
          <w:sz w:val="22"/>
          <w:szCs w:val="22"/>
        </w:rPr>
      </w:pPr>
      <w:r>
        <w:rPr>
          <w:sz w:val="22"/>
          <w:szCs w:val="22"/>
        </w:rPr>
        <w:t>Наиболее опасным видом являются вольные упражнения. Различные слож</w:t>
        <w:softHyphen/>
        <w:t>ные маневры (скручивания, изгибы, повороты и др.) во время выполнения вольных упражнений — одна из наибо</w:t>
        <w:softHyphen/>
        <w:t>лее типичных причин травм, особенно коленных и голеностопных суставов. Другой распространенный механизм повреждений связан с выполнением соскока с брусьев, бревен и колец.</w:t>
      </w:r>
    </w:p>
    <w:p>
      <w:pPr>
        <w:pStyle w:val="Normal"/>
        <w:ind w:firstLine="360"/>
        <w:jc w:val="both"/>
        <w:rPr>
          <w:sz w:val="22"/>
          <w:szCs w:val="22"/>
        </w:rPr>
      </w:pPr>
      <w:r>
        <w:rPr>
          <w:sz w:val="22"/>
          <w:szCs w:val="22"/>
        </w:rPr>
        <w:t>Другим фактором риска, по всей ви</w:t>
        <w:softHyphen/>
        <w:t>димости, являются антропометрические характеристики отдельных гимнастов. Steele, White (1986) установили, что тесты гибкости могут применяться для выявления гимнасток с наибольшим риском повреждений.</w:t>
      </w:r>
    </w:p>
    <w:p>
      <w:pPr>
        <w:pStyle w:val="Normal"/>
        <w:ind w:firstLine="360"/>
        <w:jc w:val="both"/>
        <w:rPr>
          <w:sz w:val="22"/>
          <w:szCs w:val="22"/>
        </w:rPr>
      </w:pPr>
      <w:r>
        <w:rPr>
          <w:sz w:val="22"/>
          <w:szCs w:val="22"/>
        </w:rPr>
        <w:t>К фактором риска относятся также и периоды быстрого развития, которые могут привести к изменению мышечной функции без адекватной подготовки необходимого уровня силы для компен</w:t>
        <w:softHyphen/>
        <w:t>сации. Гимнасты достигают наивысше</w:t>
        <w:softHyphen/>
        <w:t>го уровня спортивного мастерства в пе</w:t>
        <w:softHyphen/>
        <w:t>риод полового созревания, особенно на гимнасток влияют периоды быстрого роста в тот момент, когда они пытают</w:t>
        <w:softHyphen/>
        <w:t>ся достичь спортивного мастерства.</w:t>
      </w:r>
    </w:p>
    <w:p>
      <w:pPr>
        <w:pStyle w:val="Normal"/>
        <w:ind w:firstLine="360"/>
        <w:jc w:val="both"/>
        <w:rPr>
          <w:sz w:val="22"/>
          <w:szCs w:val="22"/>
        </w:rPr>
      </w:pPr>
      <w:r>
        <w:rPr>
          <w:sz w:val="22"/>
          <w:szCs w:val="22"/>
        </w:rPr>
        <w:t>Следует также отметить, что за пос</w:t>
        <w:softHyphen/>
        <w:t>ледние 25 лет существенно увеличилась степень трудности гимнастических уп</w:t>
        <w:softHyphen/>
        <w:t>ражнений, что привело к увеличению степени риска и частоты возникновения травм.</w:t>
      </w:r>
    </w:p>
    <w:p>
      <w:pPr>
        <w:pStyle w:val="Normal"/>
        <w:ind w:firstLine="360"/>
        <w:jc w:val="both"/>
        <w:rPr>
          <w:sz w:val="22"/>
          <w:szCs w:val="22"/>
        </w:rPr>
      </w:pPr>
      <w:r>
        <w:rPr>
          <w:sz w:val="22"/>
          <w:szCs w:val="22"/>
        </w:rPr>
        <w:t>Еще одним важным источником по</w:t>
        <w:softHyphen/>
        <w:t>вреждений является потеря концен</w:t>
        <w:softHyphen/>
        <w:t>трации внимания.</w:t>
      </w:r>
    </w:p>
    <w:p>
      <w:pPr>
        <w:pStyle w:val="Normal"/>
        <w:ind w:firstLine="360"/>
        <w:jc w:val="both"/>
        <w:rPr>
          <w:sz w:val="22"/>
          <w:szCs w:val="22"/>
        </w:rPr>
      </w:pPr>
      <w:r>
        <w:rPr>
          <w:sz w:val="22"/>
          <w:szCs w:val="22"/>
        </w:rPr>
        <w:t>Возвращение на спортивную площад</w:t>
        <w:softHyphen/>
        <w:t>ку до достижения полной реабилитации после заболевания или травмы также приводит к повторным травмам. Осо</w:t>
        <w:softHyphen/>
        <w:t>бенно высок процент повторных травм у гимнасток. Здесь во многом ответ</w:t>
        <w:softHyphen/>
        <w:t>ственность ложится на тренеров, кото</w:t>
        <w:softHyphen/>
        <w:t>рые нередко торопят гимнасток поско</w:t>
        <w:softHyphen/>
        <w:t>рее приступить к занятиям.</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1. Характеристика повреждений и механизм их возникновения</w:t>
      </w:r>
    </w:p>
    <w:p>
      <w:pPr>
        <w:pStyle w:val="Normal"/>
        <w:ind w:firstLine="360"/>
        <w:jc w:val="both"/>
        <w:rPr>
          <w:sz w:val="22"/>
          <w:szCs w:val="22"/>
        </w:rPr>
      </w:pPr>
      <w:r>
        <w:rPr>
          <w:sz w:val="22"/>
          <w:szCs w:val="22"/>
        </w:rPr>
        <w:t>Разнообразие упражнений обусловли</w:t>
        <w:softHyphen/>
        <w:t>вает наличие чрезвычайно пестрой кар</w:t>
        <w:softHyphen/>
        <w:t>тины травматических повреждений в смысле их локализации. Наиболее час</w:t>
        <w:softHyphen/>
        <w:t>то повреждения наблюдаются при вы</w:t>
        <w:softHyphen/>
        <w:t>полнении таких упражнений, как соско</w:t>
        <w:softHyphen/>
        <w:t>ки, махи, стойки на кистях.</w:t>
      </w:r>
    </w:p>
    <w:p>
      <w:pPr>
        <w:pStyle w:val="Normal"/>
        <w:ind w:firstLine="360"/>
        <w:jc w:val="both"/>
        <w:rPr>
          <w:sz w:val="22"/>
          <w:szCs w:val="22"/>
        </w:rPr>
      </w:pPr>
      <w:r>
        <w:rPr>
          <w:sz w:val="22"/>
          <w:szCs w:val="22"/>
        </w:rPr>
        <w:t>Частота повреждений, наблюдаемых при упражнениях на параллельных бру</w:t>
        <w:softHyphen/>
        <w:t>сьях, ненамного меньше числа таковых при упражнениях на перекладине. Воз</w:t>
        <w:softHyphen/>
        <w:t>можны повреждения 1-го или 2-го паль</w:t>
        <w:softHyphen/>
        <w:t>ца руки. При этом имеет место и ушиб пальца, и перегиб его к тылу, т.е. од</w:t>
        <w:softHyphen/>
        <w:t>новременно ушиб мягких тканей, хря</w:t>
        <w:softHyphen/>
        <w:t>щей и растяжение в пястно-фаланговом или межфаланговом суставах. Перело</w:t>
        <w:softHyphen/>
        <w:t>мы пальцев или пястных костей, а так</w:t>
        <w:softHyphen/>
        <w:t>же вывихи пальцев встречаются отно</w:t>
        <w:softHyphen/>
        <w:t>сительно редко.</w:t>
      </w:r>
    </w:p>
    <w:p>
      <w:pPr>
        <w:pStyle w:val="Normal"/>
        <w:ind w:firstLine="360"/>
        <w:jc w:val="both"/>
        <w:rPr>
          <w:sz w:val="22"/>
          <w:szCs w:val="22"/>
        </w:rPr>
      </w:pPr>
      <w:r>
        <w:rPr>
          <w:sz w:val="22"/>
          <w:szCs w:val="22"/>
        </w:rPr>
        <w:t>Иногда ломается лучевая кость в ниж</w:t>
        <w:softHyphen/>
        <w:t>ней части или ладьеобразная кость. Ин</w:t>
        <w:softHyphen/>
        <w:t>тересен тот факт, что гимнасты иногда и до получения травмы испытывают не</w:t>
        <w:softHyphen/>
        <w:t>которые болезненные ощущения в обла</w:t>
        <w:softHyphen/>
        <w:t>сти соответствующего лучезапястного су</w:t>
        <w:softHyphen/>
        <w:t>става и отмечают некоторое ограничение тыльного разгибания. По-видимому, пе</w:t>
        <w:softHyphen/>
        <w:t>релому ладьеобразной кости иногда предшествуют патологические изменения в ней характера остеохондродистрофии.</w:t>
      </w:r>
    </w:p>
    <w:p>
      <w:pPr>
        <w:pStyle w:val="Normal"/>
        <w:ind w:firstLine="360"/>
        <w:jc w:val="both"/>
        <w:rPr>
          <w:sz w:val="22"/>
          <w:szCs w:val="22"/>
        </w:rPr>
      </w:pPr>
      <w:r>
        <w:rPr>
          <w:sz w:val="22"/>
          <w:szCs w:val="22"/>
        </w:rPr>
        <w:t>Наблюдаются также растяжения боль</w:t>
        <w:softHyphen/>
        <w:t>шой грудной мышцы, обусловленные падением гимнаста между жердями при отведенных плечах: здесь имеет место рез</w:t>
        <w:softHyphen/>
        <w:t>кое растягивание (весом тела) сильно сокращенной большой грудной мышцы, что может привести иногда даже к ее раз</w:t>
        <w:softHyphen/>
        <w:t>рыву, из более редких повреждений зас</w:t>
        <w:softHyphen/>
        <w:t>луживают внимания ушибы мошонки и яичек (удар о брусья промежностью).</w:t>
      </w:r>
    </w:p>
    <w:p>
      <w:pPr>
        <w:pStyle w:val="Normal"/>
        <w:ind w:firstLine="360"/>
        <w:jc w:val="both"/>
        <w:rPr>
          <w:sz w:val="22"/>
          <w:szCs w:val="22"/>
        </w:rPr>
      </w:pPr>
      <w:r>
        <w:rPr>
          <w:sz w:val="22"/>
          <w:szCs w:val="22"/>
        </w:rPr>
        <w:t>Наиболее частый механизм повреж</w:t>
        <w:softHyphen/>
        <w:t>дений при упражнениях на параллель</w:t>
        <w:softHyphen/>
        <w:t>ных брусьях:</w:t>
      </w:r>
    </w:p>
    <w:p>
      <w:pPr>
        <w:pStyle w:val="Normal"/>
        <w:ind w:firstLine="360"/>
        <w:jc w:val="both"/>
        <w:rPr>
          <w:sz w:val="22"/>
          <w:szCs w:val="22"/>
        </w:rPr>
      </w:pPr>
      <w:r>
        <w:rPr>
          <w:sz w:val="22"/>
          <w:szCs w:val="22"/>
        </w:rPr>
        <w:t>Падение и удар о землю или о снаряд.</w:t>
      </w:r>
    </w:p>
    <w:p>
      <w:pPr>
        <w:pStyle w:val="Normal"/>
        <w:ind w:firstLine="360"/>
        <w:jc w:val="both"/>
        <w:rPr>
          <w:sz w:val="22"/>
          <w:szCs w:val="22"/>
        </w:rPr>
      </w:pPr>
      <w:r>
        <w:rPr>
          <w:sz w:val="22"/>
          <w:szCs w:val="22"/>
        </w:rPr>
        <w:t>Подвертывание стопы или перегиб голени в момент повреждения.</w:t>
      </w:r>
    </w:p>
    <w:p>
      <w:pPr>
        <w:pStyle w:val="Normal"/>
        <w:ind w:firstLine="360"/>
        <w:jc w:val="both"/>
        <w:rPr>
          <w:sz w:val="22"/>
          <w:szCs w:val="22"/>
        </w:rPr>
      </w:pPr>
      <w:r>
        <w:rPr>
          <w:sz w:val="22"/>
          <w:szCs w:val="22"/>
        </w:rPr>
        <w:t>Удар о части брусьев при перехвата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2. Повреждения верхних конечностей</w:t>
      </w:r>
    </w:p>
    <w:p>
      <w:pPr>
        <w:pStyle w:val="Normal"/>
        <w:ind w:firstLine="360"/>
        <w:jc w:val="both"/>
        <w:rPr>
          <w:sz w:val="22"/>
          <w:szCs w:val="22"/>
        </w:rPr>
      </w:pPr>
      <w:r>
        <w:rPr>
          <w:sz w:val="22"/>
          <w:szCs w:val="22"/>
        </w:rPr>
        <w:t>У гимнастов часто наблюдаются по</w:t>
        <w:softHyphen/>
        <w:t>вреждения верхних конечностей. Это объясняется характером активности, когда на суставы верхних конечностей действуют значительные по величине силы, хотя для гимнастов характерна чрезмерная подвижность локтевых и плечевых суставов.</w:t>
      </w:r>
    </w:p>
    <w:p>
      <w:pPr>
        <w:pStyle w:val="Normal"/>
        <w:ind w:firstLine="360"/>
        <w:jc w:val="both"/>
        <w:rPr>
          <w:sz w:val="22"/>
          <w:szCs w:val="22"/>
        </w:rPr>
      </w:pPr>
      <w:r>
        <w:rPr>
          <w:b/>
          <w:sz w:val="22"/>
          <w:szCs w:val="22"/>
        </w:rPr>
        <w:t>Повреждения плечевых суставов</w:t>
      </w:r>
      <w:r>
        <w:rPr>
          <w:sz w:val="22"/>
          <w:szCs w:val="22"/>
        </w:rPr>
        <w:t xml:space="preserve"> </w:t>
      </w:r>
    </w:p>
    <w:p>
      <w:pPr>
        <w:pStyle w:val="Normal"/>
        <w:ind w:firstLine="360"/>
        <w:jc w:val="both"/>
        <w:rPr>
          <w:sz w:val="22"/>
          <w:szCs w:val="22"/>
        </w:rPr>
      </w:pPr>
      <w:r>
        <w:rPr>
          <w:sz w:val="22"/>
          <w:szCs w:val="22"/>
        </w:rPr>
        <w:t>Острая и хроническая нестабильность плечевых суставов — типичное явление у гимнастов. Хронические рецидивиру</w:t>
        <w:softHyphen/>
        <w:t>ющие подвывихи плечевого сустава встречаются очень часто и связаны не только с самой активностью, но и с процессом естественного отбора, где главное внимание уделяется повышен</w:t>
        <w:softHyphen/>
        <w:t>ному уровню гибкости. Спортсмены обычно отмечают ощущение «выскаки</w:t>
        <w:softHyphen/>
        <w:t>вания» сустава, жалуются на резкую боль, слабость и тяжесть в конечнос</w:t>
        <w:softHyphen/>
        <w:t>ти. Консервативное лечение, как пра</w:t>
        <w:softHyphen/>
        <w:t>вило, дает хорошие результаты. Сле</w:t>
        <w:softHyphen/>
        <w:t>дует также акцентировать внимание на укреплении мышц плечевого пояса, особенно внутренних и наружных мышц-вращателей. Если рецидивирую</w:t>
        <w:softHyphen/>
        <w:t>щие подвывихи встречаются очень час</w:t>
        <w:softHyphen/>
        <w:t>то, то рецидивирующие вывихи — до</w:t>
        <w:softHyphen/>
        <w:t xml:space="preserve">вольно редкое явление (Weiker, 1989). </w:t>
      </w:r>
    </w:p>
    <w:p>
      <w:pPr>
        <w:pStyle w:val="Normal"/>
        <w:ind w:firstLine="360"/>
        <w:jc w:val="both"/>
        <w:rPr>
          <w:b/>
          <w:b/>
          <w:sz w:val="22"/>
          <w:szCs w:val="22"/>
        </w:rPr>
      </w:pPr>
      <w:r>
        <w:rPr>
          <w:b/>
          <w:sz w:val="22"/>
          <w:szCs w:val="22"/>
        </w:rPr>
        <w:t xml:space="preserve">Повреждения локтевых суставов </w:t>
      </w:r>
    </w:p>
    <w:p>
      <w:pPr>
        <w:pStyle w:val="Normal"/>
        <w:ind w:firstLine="360"/>
        <w:jc w:val="both"/>
        <w:rPr>
          <w:sz w:val="22"/>
          <w:szCs w:val="22"/>
        </w:rPr>
      </w:pPr>
      <w:r>
        <w:rPr>
          <w:sz w:val="22"/>
          <w:szCs w:val="22"/>
        </w:rPr>
        <w:t>Распространены как острые, так и хронические повреждения локтевых суставов. Локтевые суставы нередко подвергаются осевым нагрузкам вслед</w:t>
        <w:softHyphen/>
        <w:t>ствие выполнения упражнений, во вре</w:t>
        <w:softHyphen/>
        <w:t>мя которых масса тела приходится на эти суставы. Это, например, опорный прыжок или упражнения на бревне. Наибольший процент составляют пере</w:t>
        <w:softHyphen/>
        <w:t>ломы и вывихи. Лечение предусматри</w:t>
        <w:softHyphen/>
        <w:t>вает немедленную репозицию с ограни</w:t>
        <w:softHyphen/>
        <w:t>чением движения. Если спортсмен не способен восстановить полную ампли</w:t>
        <w:softHyphen/>
        <w:t>туду движений, ему будет сложно вер</w:t>
        <w:softHyphen/>
        <w:t>нуться к выступлениям на том уровне, на котором он выступал. Пассивных движений следует избегать, тогда как активные движения крайне необходимы для полного восстановления функций (McAuley et al.,  1987).</w:t>
      </w:r>
    </w:p>
    <w:p>
      <w:pPr>
        <w:pStyle w:val="Normal"/>
        <w:ind w:firstLine="360"/>
        <w:jc w:val="both"/>
        <w:rPr>
          <w:sz w:val="22"/>
          <w:szCs w:val="22"/>
        </w:rPr>
      </w:pPr>
      <w:r>
        <w:rPr>
          <w:sz w:val="22"/>
          <w:szCs w:val="22"/>
        </w:rPr>
        <w:t>Остеохондральные повреждения го</w:t>
        <w:softHyphen/>
        <w:t>ловки лучевой кости встречаются у пациентов с сформировавшимся скеле</w:t>
        <w:softHyphen/>
        <w:t>том. Эти повреждения обусловлены воздействием массы тела на головку лу</w:t>
        <w:softHyphen/>
        <w:t>чевой кости во время выполнения прыж</w:t>
        <w:softHyphen/>
        <w:t>ковых упражнений. Обычно возникают жалобы на болевые ощущения. Рентген, как правило, показывает повреждение головки лучевой кости. Для устранения нарушения рекомендуют артроскопию и хирургическое вмешательство. Необхо</w:t>
        <w:softHyphen/>
        <w:t>димо также тщательно следить за повтор</w:t>
        <w:softHyphen/>
        <w:t>ным появлением симптомов, поскольку это нарушение может привести к деге</w:t>
        <w:softHyphen/>
        <w:t>нерации локтевого сустава.</w:t>
      </w:r>
    </w:p>
    <w:p>
      <w:pPr>
        <w:pStyle w:val="Normal"/>
        <w:ind w:firstLine="360"/>
        <w:jc w:val="both"/>
        <w:rPr>
          <w:b/>
          <w:b/>
          <w:sz w:val="22"/>
          <w:szCs w:val="22"/>
        </w:rPr>
      </w:pPr>
      <w:r>
        <w:rPr>
          <w:b/>
          <w:sz w:val="22"/>
          <w:szCs w:val="22"/>
        </w:rPr>
        <w:t>Повреждения запястных суставов</w:t>
      </w:r>
    </w:p>
    <w:p>
      <w:pPr>
        <w:pStyle w:val="Normal"/>
        <w:ind w:firstLine="360"/>
        <w:jc w:val="both"/>
        <w:rPr>
          <w:sz w:val="22"/>
          <w:szCs w:val="22"/>
        </w:rPr>
      </w:pPr>
      <w:r>
        <w:rPr>
          <w:sz w:val="22"/>
          <w:szCs w:val="22"/>
        </w:rPr>
        <w:t>Встречаются случаи переломов за</w:t>
        <w:softHyphen/>
        <w:t>пястья или предплечья вследствие исполь</w:t>
        <w:softHyphen/>
        <w:t>зования штыревого хвата. Использование этого приспособления увеличивает силу хвата и таким образом позволяет выпол</w:t>
        <w:softHyphen/>
        <w:t>нять более сложные элементы. Суще</w:t>
        <w:softHyphen/>
        <w:t>ственно увеличивается скорость выполне</w:t>
        <w:softHyphen/>
        <w:t>ния различных элементов. Вместе с тем возникает риск «запирания» на перекла</w:t>
        <w:softHyphen/>
        <w:t>дине. В случае «запирания» кисти на перекладине движение продолжается по инерции, что может привести к перело</w:t>
        <w:softHyphen/>
        <w:t>му запястья или предплечья, поэтому следует обращать внимание на содержа</w:t>
        <w:softHyphen/>
        <w:t>ние оснащения в должном состоянии.</w:t>
      </w:r>
    </w:p>
    <w:p>
      <w:pPr>
        <w:pStyle w:val="Normal"/>
        <w:ind w:firstLine="360"/>
        <w:jc w:val="both"/>
        <w:rPr>
          <w:sz w:val="22"/>
          <w:szCs w:val="22"/>
        </w:rPr>
      </w:pPr>
      <w:r>
        <w:rPr>
          <w:sz w:val="22"/>
          <w:szCs w:val="22"/>
        </w:rPr>
        <w:t>Запястный сустав также подвержен усталостным нарушениям, включая ди-стальную часть лучевой кости и локте</w:t>
        <w:softHyphen/>
        <w:t>вого эпифиза, усталостные переломы ладьевидной кости и некроз головчатой кости, хондромаляцию запястья. Отме</w:t>
        <w:softHyphen/>
        <w:t>чаются также различные воспаления мягких тканей, включая разрывы треу</w:t>
        <w:softHyphen/>
        <w:t>гольного фиброхряща, хроническую нестабильность запястья.</w:t>
      </w:r>
    </w:p>
    <w:p>
      <w:pPr>
        <w:pStyle w:val="Normal"/>
        <w:ind w:firstLine="360"/>
        <w:jc w:val="both"/>
        <w:rPr>
          <w:sz w:val="22"/>
          <w:szCs w:val="22"/>
        </w:rPr>
      </w:pPr>
      <w:r>
        <w:rPr>
          <w:sz w:val="22"/>
          <w:szCs w:val="22"/>
        </w:rPr>
        <w:t>У молодых гимнасток нередко встре</w:t>
        <w:softHyphen/>
        <w:t>чаются повреждения пластинки роста лучевой кости вследствие выполнения вольных упражнений и упражнений на брусьях.</w:t>
      </w:r>
    </w:p>
    <w:p>
      <w:pPr>
        <w:pStyle w:val="Normal"/>
        <w:ind w:firstLine="360"/>
        <w:jc w:val="both"/>
        <w:rPr>
          <w:sz w:val="22"/>
          <w:szCs w:val="22"/>
        </w:rPr>
      </w:pPr>
      <w:r>
        <w:rPr>
          <w:sz w:val="22"/>
          <w:szCs w:val="22"/>
        </w:rPr>
        <w:t>Прекращение активности занятий, вызывающей практически все эти хро</w:t>
        <w:softHyphen/>
        <w:t>нические нарушения, приводит к уст</w:t>
        <w:softHyphen/>
        <w:t>ранению возникших изменений. Могут также применяться нестероидные противовоспалительные препараты, а также упражнения, укрепляющие сгибатели предплечья (Carter et al., 1988; Ruggles et al.,  1991).</w:t>
      </w:r>
    </w:p>
    <w:p>
      <w:pPr>
        <w:pStyle w:val="Normal"/>
        <w:ind w:firstLine="360"/>
        <w:jc w:val="both"/>
        <w:rPr>
          <w:sz w:val="22"/>
          <w:szCs w:val="22"/>
        </w:rPr>
      </w:pPr>
      <w:r>
        <w:rPr>
          <w:b/>
          <w:sz w:val="22"/>
          <w:szCs w:val="22"/>
        </w:rPr>
        <w:t>Повреждения кистей и пальцев</w:t>
      </w:r>
      <w:r>
        <w:rPr>
          <w:sz w:val="22"/>
          <w:szCs w:val="22"/>
        </w:rPr>
        <w:t xml:space="preserve"> </w:t>
      </w:r>
    </w:p>
    <w:p>
      <w:pPr>
        <w:pStyle w:val="Normal"/>
        <w:ind w:firstLine="360"/>
        <w:jc w:val="both"/>
        <w:rPr>
          <w:sz w:val="22"/>
          <w:szCs w:val="22"/>
        </w:rPr>
      </w:pPr>
      <w:r>
        <w:rPr>
          <w:sz w:val="22"/>
          <w:szCs w:val="22"/>
        </w:rPr>
        <w:t>Эти повреждения являются результа</w:t>
        <w:softHyphen/>
        <w:t>том воздействия массы тела на кисти и пальцы. Хроническое трение вследствие длительных занятий на различных снаря</w:t>
        <w:softHyphen/>
        <w:t>дах приводит к уплотнениям (мозолям) на ладонях, которые могут лопаться, поэтому руки должны быть чистыми. Кроме того, следует использовать дос</w:t>
        <w:softHyphen/>
        <w:t>таточное количество магнези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3. Повреждения нижних конечностей</w:t>
      </w:r>
    </w:p>
    <w:p>
      <w:pPr>
        <w:pStyle w:val="Normal"/>
        <w:ind w:firstLine="360"/>
        <w:jc w:val="both"/>
        <w:rPr>
          <w:b/>
          <w:b/>
          <w:sz w:val="22"/>
          <w:szCs w:val="22"/>
        </w:rPr>
      </w:pPr>
      <w:r>
        <w:rPr>
          <w:b/>
          <w:sz w:val="22"/>
          <w:szCs w:val="22"/>
        </w:rPr>
        <w:t>Повреждения коленных суставов</w:t>
      </w:r>
    </w:p>
    <w:p>
      <w:pPr>
        <w:pStyle w:val="Normal"/>
        <w:ind w:firstLine="360"/>
        <w:jc w:val="both"/>
        <w:rPr>
          <w:sz w:val="22"/>
          <w:szCs w:val="22"/>
        </w:rPr>
      </w:pPr>
      <w:r>
        <w:rPr>
          <w:sz w:val="22"/>
          <w:szCs w:val="22"/>
        </w:rPr>
        <w:t>На боли или повреждения коленных суставов жалуются 14—24% гимнастов. Этот сустав чаще всего подвергается до</w:t>
        <w:softHyphen/>
        <w:t>статочно серьезным повреждениям, та</w:t>
        <w:softHyphen/>
        <w:t>ким как растяжение связок, перелом эпифиза, вывих надколенника или под</w:t>
        <w:softHyphen/>
        <w:t>вывих, хондральный перелом, острый или хронический тендинит, растяжения мышечно-сухожильного волокна (Donati et al.,  1986).</w:t>
      </w:r>
    </w:p>
    <w:p>
      <w:pPr>
        <w:pStyle w:val="Normal"/>
        <w:ind w:firstLine="360"/>
        <w:jc w:val="both"/>
        <w:rPr>
          <w:sz w:val="22"/>
          <w:szCs w:val="22"/>
        </w:rPr>
      </w:pPr>
      <w:r>
        <w:rPr>
          <w:sz w:val="22"/>
          <w:szCs w:val="22"/>
        </w:rPr>
        <w:t>Повреждения крестообразной связки, а также нестабильность связок обуслов</w:t>
        <w:softHyphen/>
        <w:t>лены травмами, возникающими во вре</w:t>
        <w:softHyphen/>
        <w:t>мя выполнения соскока. Если гимнаст намерен вернуться в гимнастику, необ</w:t>
        <w:softHyphen/>
        <w:t>ходимо хирургическое восстановление связки. В большинстве случаев своев</w:t>
        <w:softHyphen/>
        <w:t>ременное хирургическое восстановление связки позволяет спортсменам возвра</w:t>
        <w:softHyphen/>
        <w:t>титься на спортивную площадку.</w:t>
      </w:r>
    </w:p>
    <w:p>
      <w:pPr>
        <w:pStyle w:val="Normal"/>
        <w:ind w:firstLine="360"/>
        <w:jc w:val="both"/>
        <w:rPr>
          <w:sz w:val="22"/>
          <w:szCs w:val="22"/>
        </w:rPr>
      </w:pPr>
      <w:r>
        <w:rPr>
          <w:sz w:val="22"/>
          <w:szCs w:val="22"/>
        </w:rPr>
        <w:t>Нестабильность надколенника также весьма типична для гимнастов, возни</w:t>
        <w:softHyphen/>
        <w:t>кающая вследствие воздействия вальгусных сил, а также сил наружного вращения во время выполнения опор</w:t>
        <w:softHyphen/>
        <w:t>ных прыжков, вольных упражнений и соскоков. Для устранения этого воз</w:t>
        <w:softHyphen/>
        <w:t>действия используют специальный фиксатор для надколенника, противо</w:t>
        <w:softHyphen/>
        <w:t>воспалительные препараты, а также специальные упражнения.</w:t>
      </w:r>
    </w:p>
    <w:p>
      <w:pPr>
        <w:pStyle w:val="Normal"/>
        <w:ind w:firstLine="360"/>
        <w:jc w:val="both"/>
        <w:rPr>
          <w:sz w:val="22"/>
          <w:szCs w:val="22"/>
        </w:rPr>
      </w:pPr>
      <w:r>
        <w:rPr>
          <w:sz w:val="22"/>
          <w:szCs w:val="22"/>
        </w:rPr>
        <w:t>Могут иметь место различные про</w:t>
        <w:softHyphen/>
        <w:t>блемы усталостного характера, такие как тендинит четырехглавых мышц, бурсит «гусиной лапки», тендинит над</w:t>
        <w:softHyphen/>
        <w:t>коленник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4. Основные меры профилактики</w:t>
      </w:r>
    </w:p>
    <w:p>
      <w:pPr>
        <w:pStyle w:val="Normal"/>
        <w:ind w:firstLine="360"/>
        <w:jc w:val="both"/>
        <w:rPr/>
      </w:pPr>
      <w:r>
        <w:rPr>
          <w:sz w:val="22"/>
          <w:szCs w:val="22"/>
        </w:rPr>
        <w:t>1. Проверять состояние блоков, тросов, ремней, состояние колец. Высота должна соответствовать росту гимнаста.</w:t>
      </w:r>
    </w:p>
    <w:p>
      <w:pPr>
        <w:pStyle w:val="Normal"/>
        <w:ind w:firstLine="360"/>
        <w:jc w:val="both"/>
        <w:rPr/>
      </w:pPr>
      <w:r>
        <w:rPr>
          <w:sz w:val="22"/>
          <w:szCs w:val="22"/>
        </w:rPr>
        <w:t>2. Маты должны быть уложены не только на месте соскока, но и на месте возможных падений.</w:t>
      </w:r>
    </w:p>
    <w:p>
      <w:pPr>
        <w:pStyle w:val="Normal"/>
        <w:ind w:firstLine="360"/>
        <w:jc w:val="both"/>
        <w:rPr/>
      </w:pPr>
      <w:r>
        <w:rPr>
          <w:sz w:val="22"/>
          <w:szCs w:val="22"/>
        </w:rPr>
        <w:t>3. Хорошая физическая и специальная подготовка гимнаста, соответствующая выполняемым упражнениям.</w:t>
      </w:r>
    </w:p>
    <w:p>
      <w:pPr>
        <w:pStyle w:val="Normal"/>
        <w:ind w:firstLine="360"/>
        <w:jc w:val="both"/>
        <w:rPr/>
      </w:pPr>
      <w:r>
        <w:rPr>
          <w:sz w:val="22"/>
          <w:szCs w:val="22"/>
        </w:rPr>
        <w:t>4. Специальная разминка.</w:t>
      </w:r>
    </w:p>
    <w:p>
      <w:pPr>
        <w:pStyle w:val="Normal"/>
        <w:ind w:firstLine="360"/>
        <w:jc w:val="both"/>
        <w:rPr>
          <w:sz w:val="22"/>
          <w:szCs w:val="22"/>
        </w:rPr>
      </w:pPr>
      <w:r>
        <w:rPr>
          <w:sz w:val="22"/>
          <w:szCs w:val="22"/>
        </w:rPr>
        <w:t>При занятиях на перекладине преиму</w:t>
        <w:softHyphen/>
        <w:t>щественная нагрузка падает на верхние конечности (ладонь и ладонную поверх</w:t>
        <w:softHyphen/>
        <w:t>ность пальцев, кистевой, локтевой и плечевой суставы и все мышцы рук).</w:t>
      </w:r>
    </w:p>
    <w:p>
      <w:pPr>
        <w:pStyle w:val="Normal"/>
        <w:ind w:firstLine="360"/>
        <w:jc w:val="both"/>
        <w:rPr>
          <w:b/>
          <w:b/>
          <w:i/>
          <w:i/>
          <w:sz w:val="22"/>
          <w:szCs w:val="22"/>
        </w:rPr>
      </w:pPr>
      <w:r>
        <w:rPr>
          <w:b/>
          <w:i/>
          <w:sz w:val="22"/>
          <w:szCs w:val="22"/>
        </w:rPr>
        <w:t>До начала занятий преподаватель обязан:</w:t>
      </w:r>
    </w:p>
    <w:p>
      <w:pPr>
        <w:pStyle w:val="Normal"/>
        <w:ind w:firstLine="360"/>
        <w:jc w:val="both"/>
        <w:rPr/>
      </w:pPr>
      <w:r>
        <w:rPr>
          <w:sz w:val="22"/>
          <w:szCs w:val="22"/>
        </w:rPr>
        <w:t>1. Проверить готовность мест проведения занятий (расстановку снарядов, наличие и исправность средств, обеспечивающих безопасность выполнения упражнений) и соответствие санитарно-гигиенических условий (пол нескользкий, гладкий, освещение естественное 1:5 или 1:6, искусственное — не менее 50 люксов на уровне пола, температура воздуха — 15—16°).</w:t>
      </w:r>
    </w:p>
    <w:p>
      <w:pPr>
        <w:pStyle w:val="Normal"/>
        <w:ind w:firstLine="360"/>
        <w:jc w:val="both"/>
        <w:rPr/>
      </w:pPr>
      <w:r>
        <w:rPr>
          <w:sz w:val="22"/>
          <w:szCs w:val="22"/>
        </w:rPr>
        <w:t>2. Страховать и оказывать умелую помощь гимнастам во время выполнения упражнений (М.А. Попов). Для этого преподаватель должен знать технику разучиваемых элементов, комбинации, соединении.</w:t>
      </w:r>
    </w:p>
    <w:p>
      <w:pPr>
        <w:pStyle w:val="Normal"/>
        <w:ind w:firstLine="360"/>
        <w:jc w:val="both"/>
        <w:rPr/>
      </w:pPr>
      <w:r>
        <w:rPr>
          <w:sz w:val="22"/>
          <w:szCs w:val="22"/>
        </w:rPr>
        <w:t>3. Знать индивидуальные особенности гимнастов.</w:t>
      </w:r>
    </w:p>
    <w:p>
      <w:pPr>
        <w:pStyle w:val="Normal"/>
        <w:ind w:firstLine="360"/>
        <w:jc w:val="both"/>
        <w:rPr/>
      </w:pPr>
      <w:r>
        <w:rPr>
          <w:sz w:val="22"/>
          <w:szCs w:val="22"/>
        </w:rPr>
        <w:t>4. При обучении технике исполнения упражнений прививать занимающимся навыки страховки и самостраховки.</w:t>
      </w:r>
    </w:p>
    <w:p>
      <w:pPr>
        <w:pStyle w:val="Normal"/>
        <w:ind w:firstLine="360"/>
        <w:jc w:val="both"/>
        <w:rPr>
          <w:sz w:val="22"/>
          <w:szCs w:val="22"/>
        </w:rPr>
      </w:pPr>
      <w:r>
        <w:rPr>
          <w:sz w:val="22"/>
          <w:szCs w:val="22"/>
        </w:rPr>
        <w:t>К основным приемам страховки от</w:t>
        <w:softHyphen/>
        <w:t>носится «проводка» по движению и под</w:t>
        <w:softHyphen/>
        <w:t>держке (М.А. Попов).</w:t>
      </w:r>
    </w:p>
    <w:p>
      <w:pPr>
        <w:pStyle w:val="Normal"/>
        <w:ind w:firstLine="360"/>
        <w:jc w:val="both"/>
        <w:rPr/>
      </w:pPr>
      <w:r>
        <w:rPr>
          <w:sz w:val="22"/>
          <w:szCs w:val="22"/>
        </w:rPr>
        <w:t>5. Применять для обеспечения безопасности технические средства обучения:</w:t>
      </w:r>
    </w:p>
    <w:p>
      <w:pPr>
        <w:pStyle w:val="Normal"/>
        <w:ind w:firstLine="360"/>
        <w:jc w:val="both"/>
        <w:rPr/>
      </w:pPr>
      <w:r>
        <w:rPr>
          <w:sz w:val="22"/>
          <w:szCs w:val="22"/>
        </w:rPr>
        <w:t>а) амортизирующие устройства для колец, коня и прыжков;</w:t>
      </w:r>
    </w:p>
    <w:p>
      <w:pPr>
        <w:pStyle w:val="Normal"/>
        <w:ind w:firstLine="360"/>
        <w:jc w:val="both"/>
        <w:rPr/>
      </w:pPr>
      <w:r>
        <w:rPr>
          <w:sz w:val="22"/>
          <w:szCs w:val="22"/>
        </w:rPr>
        <w:t>б) ручные и подвесные пояса для страховки на брусьях,  перекладине, кольцах, а также при выполнении акробатических прыжков на дорожке и на батуте;</w:t>
      </w:r>
    </w:p>
    <w:p>
      <w:pPr>
        <w:pStyle w:val="Normal"/>
        <w:ind w:firstLine="360"/>
        <w:jc w:val="both"/>
        <w:rPr/>
      </w:pPr>
      <w:r>
        <w:rPr>
          <w:sz w:val="22"/>
          <w:szCs w:val="22"/>
        </w:rPr>
        <w:t>в) маты поролоновые, ямы для приземления, заполненные поролоновыми обрезками.</w:t>
      </w:r>
    </w:p>
    <w:p>
      <w:pPr>
        <w:pStyle w:val="Normal"/>
        <w:ind w:firstLine="360"/>
        <w:jc w:val="both"/>
        <w:rPr/>
      </w:pPr>
      <w:r>
        <w:rPr>
          <w:sz w:val="22"/>
          <w:szCs w:val="22"/>
        </w:rPr>
        <w:t>6. Научить и обязать гимнастов во время тренировок пользоваться накладками разных конструкций, а после занятий ухаживать за кожей ладоней: ежедневные горячие ванночки для рук с последующим соскабливанием, стиранием пемзой мозолей, массажем и наложением ланолиновых или масляных повязок, бороться с потливостью.</w:t>
      </w:r>
    </w:p>
    <w:p>
      <w:pPr>
        <w:pStyle w:val="Normal"/>
        <w:ind w:firstLine="360"/>
        <w:jc w:val="both"/>
        <w:rPr/>
      </w:pPr>
      <w:r>
        <w:rPr>
          <w:sz w:val="22"/>
          <w:szCs w:val="22"/>
        </w:rPr>
        <w:t>7. На занятиях гимнастикой нужно внимательно следить за состоянием костюма, обувью. Нельзя во время занятий носить пряжки, значки, булавки, кольца, часы и другие предметы, которые могут быть причиной травмы.</w:t>
      </w:r>
    </w:p>
    <w:p>
      <w:pPr>
        <w:pStyle w:val="Normal"/>
        <w:ind w:firstLine="360"/>
        <w:jc w:val="both"/>
        <w:rPr>
          <w:sz w:val="22"/>
          <w:szCs w:val="22"/>
        </w:rPr>
      </w:pPr>
      <w:r>
        <w:rPr>
          <w:sz w:val="22"/>
          <w:szCs w:val="22"/>
        </w:rPr>
        <w:t>Травмы также могут возникать при нарушении мер профилактики при за</w:t>
        <w:softHyphen/>
        <w:t>нятиях на отдельных снарядах.</w:t>
      </w:r>
    </w:p>
    <w:p>
      <w:pPr>
        <w:pStyle w:val="Normal"/>
        <w:ind w:firstLine="360"/>
        <w:jc w:val="both"/>
        <w:rPr>
          <w:sz w:val="22"/>
          <w:szCs w:val="22"/>
        </w:rPr>
      </w:pPr>
      <w:r>
        <w:rPr>
          <w:sz w:val="22"/>
          <w:szCs w:val="22"/>
        </w:rPr>
        <w:t>По наблюдениям ряда авторов (СЕ. Фе</w:t>
        <w:softHyphen/>
        <w:t>доров, В.В. Белинович, Л.Г. Серкин и др.), при упражнениях на кольцах по</w:t>
        <w:softHyphen/>
        <w:t>вреждения имеют место чаще, чем на других снарядах, что объясняется под</w:t>
        <w:softHyphen/>
        <w:t>вижностью опоры и трудностью стра</w:t>
        <w:softHyphen/>
        <w:t>ховки при каче.</w:t>
      </w:r>
    </w:p>
    <w:p>
      <w:pPr>
        <w:pStyle w:val="Normal"/>
        <w:ind w:firstLine="360"/>
        <w:jc w:val="both"/>
        <w:rPr>
          <w:sz w:val="22"/>
          <w:szCs w:val="22"/>
        </w:rPr>
      </w:pPr>
      <w:r>
        <w:rPr>
          <w:sz w:val="22"/>
          <w:szCs w:val="22"/>
        </w:rPr>
        <w:t>Наряду с растяжениями и ушибами здесь иногда наблюдаются вывихи и пе</w:t>
        <w:softHyphen/>
        <w:t>реломы костей. Вывихи чаще поража</w:t>
        <w:softHyphen/>
        <w:t>ют локтевой сустав и обусловлены уда</w:t>
        <w:softHyphen/>
        <w:t>ром ладонью о пол. Большая часть повреждений при упражнениях на коль</w:t>
        <w:softHyphen/>
        <w:t>цах связана с «выкрутом» чаще всего назад. Именно в момент выполнения этого упражнения может произойти по</w:t>
        <w:softHyphen/>
        <w:t>вреждение области плечевого сустава, растяжение связок ключицы, растяже</w:t>
        <w:softHyphen/>
        <w:t>ние большой грудной мышцы, ключич</w:t>
        <w:softHyphen/>
        <w:t>ной части дельтовидной и растяженияили разрывы двуглавой мышцы плеча. Иногда наблюдаются микротравмы пле</w:t>
        <w:softHyphen/>
        <w:t>чевого сустава, возможно развитие мик</w:t>
        <w:softHyphen/>
        <w:t>ротравматической болезни.</w:t>
      </w:r>
    </w:p>
    <w:p>
      <w:pPr>
        <w:pStyle w:val="Normal"/>
        <w:ind w:firstLine="360"/>
        <w:jc w:val="both"/>
        <w:rPr>
          <w:sz w:val="22"/>
          <w:szCs w:val="22"/>
        </w:rPr>
      </w:pPr>
      <w:r>
        <w:rPr>
          <w:sz w:val="22"/>
          <w:szCs w:val="22"/>
        </w:rPr>
        <w:t>Значительное число повреждений может возникать в момент приземле</w:t>
        <w:softHyphen/>
        <w:t>ния. Последнее происходит непроиз</w:t>
        <w:softHyphen/>
        <w:t>вольно: руки гимнаста срываются с ко</w:t>
        <w:softHyphen/>
        <w:t>лец и гимнаст падает на спину или на грудь. Иногда имеет место резкий пе</w:t>
        <w:softHyphen/>
        <w:t>региб (переразгибание) верхней части туловища назад в момент, когда ниж</w:t>
        <w:softHyphen/>
        <w:t>няя половина туловища уже упирается в пол, наступает ушиб — сдавление остистого отростка 3-го поясничного позвонк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5. Профилактика повреждений</w:t>
      </w:r>
    </w:p>
    <w:p>
      <w:pPr>
        <w:pStyle w:val="Normal"/>
        <w:ind w:firstLine="360"/>
        <w:jc w:val="both"/>
        <w:rPr>
          <w:sz w:val="22"/>
          <w:szCs w:val="22"/>
        </w:rPr>
      </w:pPr>
      <w:r>
        <w:rPr>
          <w:sz w:val="22"/>
          <w:szCs w:val="22"/>
        </w:rPr>
        <w:t>Профилактика повреждений должна быть основана на соответствующей орга</w:t>
        <w:softHyphen/>
        <w:t>низации тренировочных занятий и сокра</w:t>
        <w:softHyphen/>
        <w:t>щении их продолжительности. Молодые спортсмены должны акцентировать внимание на укреплении групп мышц, которые играют наиболее важную роль в выполнении того или иного упраж</w:t>
        <w:softHyphen/>
        <w:t>нения. В частности, следует больше внимания уделять укреплению четырех</w:t>
        <w:softHyphen/>
        <w:t>главых мышц, подколенных, икронож</w:t>
        <w:softHyphen/>
        <w:t>ных мышц и мышц туловища.</w:t>
      </w:r>
    </w:p>
    <w:p>
      <w:pPr>
        <w:pStyle w:val="Normal"/>
        <w:ind w:firstLine="360"/>
        <w:jc w:val="both"/>
        <w:rPr>
          <w:sz w:val="22"/>
          <w:szCs w:val="22"/>
        </w:rPr>
      </w:pPr>
      <w:r>
        <w:rPr>
          <w:sz w:val="22"/>
          <w:szCs w:val="22"/>
        </w:rPr>
        <w:t>Основными повреждениями являют</w:t>
        <w:softHyphen/>
        <w:t>ся ушибы или растяжения мышц, ко</w:t>
        <w:softHyphen/>
        <w:t>торые могут быть достаточно серьезны</w:t>
        <w:softHyphen/>
        <w:t>ми. Иногда встречаются повреждения шейного отдела позвоночника. Часто они возникают при падении с перекла</w:t>
        <w:softHyphen/>
        <w:t>дины, когда гимнаст не успевает ухва</w:t>
        <w:softHyphen/>
        <w:t>титься за перекладину и падает непос</w:t>
        <w:softHyphen/>
        <w:t>редственно на голову.</w:t>
      </w:r>
    </w:p>
    <w:p>
      <w:pPr>
        <w:pStyle w:val="Normal"/>
        <w:ind w:firstLine="360"/>
        <w:jc w:val="both"/>
        <w:rPr>
          <w:sz w:val="22"/>
          <w:szCs w:val="22"/>
        </w:rPr>
      </w:pPr>
      <w:r>
        <w:rPr>
          <w:sz w:val="22"/>
          <w:szCs w:val="22"/>
        </w:rPr>
        <w:t>Большинство повреждений шейного отдела позвоночника не являются пере</w:t>
        <w:softHyphen/>
        <w:t>ломами, а повреждаются мягкие ткани. Для лечения используют специальный корсет, фиксирующий шейные позвон</w:t>
        <w:softHyphen/>
        <w:t>ки, ограничивают уровень активности, прикладывают лед.</w:t>
      </w:r>
    </w:p>
    <w:p>
      <w:pPr>
        <w:pStyle w:val="Normal"/>
        <w:ind w:firstLine="360"/>
        <w:jc w:val="both"/>
        <w:rPr/>
      </w:pPr>
      <w:r>
        <w:rPr>
          <w:sz w:val="22"/>
          <w:szCs w:val="22"/>
        </w:rPr>
        <w:t>В некоторых случаях наблюдали пе</w:t>
        <w:softHyphen/>
        <w:t>релом I ребра (Holden, Jackson, 1985). Такой перелом происходит вдоль задне-латеральной части ребра. Все спортсме</w:t>
        <w:softHyphen/>
        <w:t>ны, имеющие это повреждение, лечи</w:t>
        <w:softHyphen/>
        <w:t>лись с использованием консервативных методов.</w:t>
      </w:r>
    </w:p>
    <w:p>
      <w:pPr>
        <w:pStyle w:val="Normal"/>
        <w:ind w:firstLine="360"/>
        <w:jc w:val="both"/>
        <w:rPr>
          <w:sz w:val="22"/>
          <w:szCs w:val="22"/>
        </w:rPr>
      </w:pPr>
      <w:r>
        <w:rPr>
          <w:sz w:val="22"/>
          <w:szCs w:val="22"/>
        </w:rPr>
        <w:t>Грудной отдел позвоночника явля</w:t>
        <w:softHyphen/>
        <w:t>ется одной из причин болевых ощу</w:t>
        <w:softHyphen/>
        <w:t>щений у гимнастов и гимнасток. У 75% спортсменов была выявлена дегенерация дисков. Более высокая степень риска развития аномалий в области грудино-поясничного отдела позвоночника ха</w:t>
        <w:softHyphen/>
        <w:t>рактерна для сильнейших гимнастов (Sward et al., 1991).</w:t>
      </w:r>
    </w:p>
    <w:p>
      <w:pPr>
        <w:pStyle w:val="Normal"/>
        <w:ind w:firstLine="360"/>
        <w:jc w:val="both"/>
        <w:rPr>
          <w:sz w:val="22"/>
          <w:szCs w:val="22"/>
        </w:rPr>
      </w:pPr>
      <w:r>
        <w:rPr>
          <w:sz w:val="22"/>
          <w:szCs w:val="22"/>
        </w:rPr>
        <w:t>Особый интерес заслуживает пояс</w:t>
        <w:softHyphen/>
        <w:t>ничный отдел позвоночника. Гимнасты испытывают болевые ощущения в обла</w:t>
        <w:softHyphen/>
        <w:t>сти поясницы, как и обычные люди. Вместе с тем гибкость и сила брюшных мышц должны защищать их от боли. Как отмечали Джексон и другие (Jackson et al., 1976), распространенность спонди-лолистеза среди гимнасток в 4 раза выше, чем среди обычных людей. По мнению ученых, это обусловлено по</w:t>
        <w:softHyphen/>
        <w:t>вторяющимся воздействием ударных сил и чрезмерным разгибанием пояснич- ! ного отдела позвоночника. Более час</w:t>
        <w:softHyphen/>
        <w:t>тые проблемы с поясничным отделом позвоночника у гимнасток по сравнению со спортсменами, занимающимися дру</w:t>
        <w:softHyphen/>
        <w:t>гими видами спорта, по всей видимос</w:t>
        <w:softHyphen/>
        <w:t>ти, связаны с продолжительностью тренировочных занятий и возрастом &gt; спортсменок.</w:t>
      </w:r>
    </w:p>
    <w:p>
      <w:pPr>
        <w:pStyle w:val="Normal"/>
        <w:ind w:firstLine="360"/>
        <w:jc w:val="both"/>
        <w:rPr>
          <w:sz w:val="22"/>
          <w:szCs w:val="22"/>
        </w:rPr>
      </w:pPr>
      <w:r>
        <w:rPr>
          <w:sz w:val="22"/>
          <w:szCs w:val="22"/>
        </w:rPr>
        <w:t>Перевороты назад и чрезмерное вып</w:t>
        <w:softHyphen/>
        <w:t>рямление поясничного отдела поз</w:t>
        <w:softHyphen/>
        <w:t>воночника, выполняемые на протяже</w:t>
        <w:softHyphen/>
        <w:t>нии многих лет, очевидно, приводят к повышенному риску развития спонди-лолитической стрессовой реакции (Hall, 1986).</w:t>
      </w:r>
    </w:p>
    <w:p>
      <w:pPr>
        <w:pStyle w:val="Normal"/>
        <w:ind w:firstLine="360"/>
        <w:jc w:val="both"/>
        <w:rPr>
          <w:sz w:val="22"/>
          <w:szCs w:val="22"/>
        </w:rPr>
      </w:pPr>
      <w:r>
        <w:rPr>
          <w:sz w:val="22"/>
          <w:szCs w:val="22"/>
        </w:rPr>
        <w:t>Для выявления различных изменений в позвоночнике применяют компьютер</w:t>
        <w:softHyphen/>
        <w:t>ную томографию и метод магнитно-ядерного резонанса.</w:t>
      </w:r>
    </w:p>
    <w:p>
      <w:pPr>
        <w:pStyle w:val="Normal"/>
        <w:ind w:firstLine="360"/>
        <w:jc w:val="both"/>
        <w:rPr/>
      </w:pPr>
      <w:r>
        <w:rPr>
          <w:sz w:val="22"/>
          <w:szCs w:val="22"/>
        </w:rPr>
        <w:t>Признаками такого нарушения явля</w:t>
        <w:softHyphen/>
        <w:t>ется боль при чрезмерном выпрямлении, тугоподвижности сухожилий подколен</w:t>
        <w:softHyphen/>
        <w:t>ных мышц и локализованные болезненные ощущения. Для лечения использу</w:t>
        <w:softHyphen/>
        <w:t>ют специальный корсет, фиксирующий грудино-поясничные позвонки, а через 3 месяца повторяют обследование. Кро</w:t>
        <w:softHyphen/>
        <w:t>ме того, выполняют упражнения на растягивание сухожилий подколенных мышц, а также упражнения для укреп</w:t>
        <w:softHyphen/>
        <w:t>ления мышц живота. Осуществляется постепенное возвращение к занятиям гимнастикой, начиная с ограниченных чрезмерных разгибаний (Ciullo, Jackson, 1985).</w:t>
      </w:r>
    </w:p>
    <w:p>
      <w:pPr>
        <w:pStyle w:val="Normal"/>
        <w:ind w:firstLine="360"/>
        <w:jc w:val="both"/>
        <w:rPr>
          <w:sz w:val="22"/>
          <w:szCs w:val="22"/>
        </w:rPr>
      </w:pPr>
      <w:r>
        <w:rPr>
          <w:sz w:val="22"/>
          <w:szCs w:val="22"/>
        </w:rPr>
        <w:t>Другой патологией позвоночника яв</w:t>
        <w:softHyphen/>
        <w:t>ляется спондилолистез, т.е. выступание вперед тела позвонка на уровне грудино-поясничного соединения. Спортсмен испытывает боль, которая усиливается при сгибании. Во время врачебного обследования иногда выявляют костный горб. Лечение основано на применении специального приспособления для вы</w:t>
        <w:softHyphen/>
        <w:t>тяжения (Weiker,  1989).</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6.Характеристика и механизм возникновения повреждений при занятиях на коне, бревне</w:t>
      </w:r>
    </w:p>
    <w:p>
      <w:pPr>
        <w:pStyle w:val="Normal"/>
        <w:ind w:firstLine="360"/>
        <w:jc w:val="both"/>
        <w:rPr>
          <w:sz w:val="22"/>
          <w:szCs w:val="22"/>
        </w:rPr>
      </w:pPr>
      <w:r>
        <w:rPr>
          <w:sz w:val="22"/>
          <w:szCs w:val="22"/>
        </w:rPr>
        <w:t>Наибольшее количество повреждений имеет место при опорных прыжках. Прыжки поперек снаряда, хотя и дают небольшое количество повреждений, но в связи с механизмом последних (паде</w:t>
        <w:softHyphen/>
        <w:t>ние на вытянутую руку или подверну</w:t>
        <w:softHyphen/>
        <w:t>тую ногу) нередки тяжелые травмы: переломы костей предплечья, голени. Наиболее типичны при опорных прыж</w:t>
        <w:softHyphen/>
        <w:t>ках ушибы передней поверхности бедра и голени в момент приближения к сна</w:t>
        <w:softHyphen/>
        <w:t>ряду. Часто наблюдаются повреждения пальцев и кистей рук при выполнении упражнений на коне с ручками, при вращении вокруг кисти, когда гимнаст «засиделся» на ручке коня, при непра</w:t>
        <w:softHyphen/>
        <w:t>вильных перехватах и промахах. Неред</w:t>
        <w:softHyphen/>
        <w:t>ко наблюдаются ушибы мошонки и промежности, обусловленные ударом о передний край коня в момент начала соскока. Эти ушибы весьма болезнен</w:t>
        <w:softHyphen/>
        <w:t>ны и могут сопровождаться обмороч</w:t>
        <w:softHyphen/>
        <w:t>ным состоянием.</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2. Легкая атлетика</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При всех видах легкой атлетики чаще всего встречаются повреждения голено</w:t>
        <w:softHyphen/>
        <w:t>стопного и коленного суставов, трав</w:t>
        <w:softHyphen/>
        <w:t>мы менисков (у стайеров чаще травми</w:t>
        <w:softHyphen/>
        <w:t>руется внутренний мениск), растяжения и разрывы сумочно-связочного аппа</w:t>
        <w:softHyphen/>
        <w:t>рата, разрывы и надрывы сухожилий (ахиллова, длинной головки двуглавой мышцы плеча), реже травмируются мышцы задней группы бедра; хрониче</w:t>
        <w:softHyphen/>
        <w:t>ская травматизация позвоночника осте</w:t>
        <w:softHyphen/>
        <w:t>охондроз и спондиллез (В.Ф. Башки-ров,   1978).</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2.1. Факторы риска, связанные с занятием бегом</w:t>
      </w:r>
    </w:p>
    <w:p>
      <w:pPr>
        <w:pStyle w:val="Normal"/>
        <w:ind w:firstLine="360"/>
        <w:jc w:val="both"/>
        <w:rPr>
          <w:sz w:val="22"/>
          <w:szCs w:val="22"/>
        </w:rPr>
      </w:pPr>
      <w:r>
        <w:rPr>
          <w:sz w:val="22"/>
          <w:szCs w:val="22"/>
        </w:rPr>
        <w:t>Риск сердечного приступа с ле</w:t>
        <w:softHyphen/>
        <w:t>тальным исходом является повышенным у бегунов, имеющих проблемы с функциеи сердечно-сосудистой системы (Eichner, 1983). Бег в жаркую погоду при относительно высокой влажности воздуха может привести к повышению температуры тела, состояние бегуна ухудшается в случае неадекватного по</w:t>
        <w:softHyphen/>
        <w:t>требления жидкости (рис. 44). Более высокая степень риска характерна для людей старшего возраста, детей и лиц с избыточной массой тел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2.2. Общие меры профилактики</w:t>
      </w:r>
    </w:p>
    <w:p>
      <w:pPr>
        <w:pStyle w:val="Normal"/>
        <w:ind w:firstLine="360"/>
        <w:jc w:val="both"/>
        <w:rPr/>
      </w:pPr>
      <w:r>
        <w:rPr>
          <w:sz w:val="22"/>
          <w:szCs w:val="22"/>
        </w:rPr>
        <w:t>1. Специальная профилактика опущений сводов стоп (специальная электростимуляция; теплые ванночки для ног, а также рассасывающие, дубящие, обезболивающие мази).</w:t>
      </w:r>
    </w:p>
    <w:p>
      <w:pPr>
        <w:pStyle w:val="Normal"/>
        <w:ind w:firstLine="360"/>
        <w:jc w:val="both"/>
        <w:rPr/>
      </w:pPr>
      <w:r>
        <w:rPr>
          <w:sz w:val="22"/>
          <w:szCs w:val="22"/>
        </w:rPr>
        <w:t>2. Составление плана тренировочных занятий при тщательном учете индивидуальных особенностей спортсмена, степени его физической и технической подготовленности.</w:t>
      </w:r>
    </w:p>
    <w:p>
      <w:pPr>
        <w:pStyle w:val="Normal"/>
        <w:ind w:firstLine="360"/>
        <w:jc w:val="both"/>
        <w:rPr/>
      </w:pPr>
      <w:r>
        <w:rPr>
          <w:sz w:val="22"/>
          <w:szCs w:val="22"/>
        </w:rPr>
        <w:t>3. Обязательное проведение достаточной разминки для хорошей подготовки.</w:t>
      </w:r>
    </w:p>
    <w:p>
      <w:pPr>
        <w:pStyle w:val="Normal"/>
        <w:ind w:firstLine="360"/>
        <w:jc w:val="both"/>
        <w:rPr>
          <w:i/>
          <w:i/>
          <w:sz w:val="22"/>
          <w:szCs w:val="22"/>
        </w:rPr>
      </w:pPr>
      <w:r>
        <w:rPr>
          <w:i/>
          <w:sz w:val="22"/>
          <w:szCs w:val="22"/>
        </w:rPr>
        <w:t>В зале или манеже</w:t>
      </w:r>
    </w:p>
    <w:p>
      <w:pPr>
        <w:pStyle w:val="Normal"/>
        <w:ind w:firstLine="360"/>
        <w:jc w:val="both"/>
        <w:rPr/>
      </w:pPr>
      <w:r>
        <w:rPr>
          <w:sz w:val="22"/>
          <w:szCs w:val="22"/>
        </w:rPr>
        <w:t>1. Перед каждым занятием убирать зал влажной тряпкой и следить, чтобы пол был чистым.</w:t>
      </w:r>
    </w:p>
    <w:p>
      <w:pPr>
        <w:pStyle w:val="Normal"/>
        <w:ind w:firstLine="360"/>
        <w:jc w:val="both"/>
        <w:rPr/>
      </w:pPr>
      <w:r>
        <w:rPr>
          <w:sz w:val="22"/>
          <w:szCs w:val="22"/>
        </w:rPr>
        <w:t>2. Не устраивать финиш (для бега) близко от стены (расстояние не менее 8-10 м).</w:t>
      </w:r>
    </w:p>
    <w:p>
      <w:pPr>
        <w:pStyle w:val="Normal"/>
        <w:ind w:firstLine="360"/>
        <w:jc w:val="both"/>
        <w:rPr/>
      </w:pPr>
      <w:r>
        <w:rPr>
          <w:sz w:val="22"/>
          <w:szCs w:val="22"/>
        </w:rPr>
        <w:t>3. Выполнять прыжки с разбега и упражнения в метании с пола на резиновой рифленой дорожке и в туфлях с резиновой подошвой.</w:t>
      </w:r>
    </w:p>
    <w:p>
      <w:pPr>
        <w:pStyle w:val="Normal"/>
        <w:ind w:firstLine="360"/>
        <w:jc w:val="both"/>
        <w:rPr>
          <w:i/>
          <w:i/>
          <w:sz w:val="22"/>
          <w:szCs w:val="22"/>
        </w:rPr>
      </w:pPr>
      <w:r>
        <w:rPr>
          <w:i/>
          <w:sz w:val="22"/>
          <w:szCs w:val="22"/>
        </w:rPr>
        <w:t>На стадионе</w:t>
      </w:r>
    </w:p>
    <w:p>
      <w:pPr>
        <w:pStyle w:val="Normal"/>
        <w:ind w:firstLine="360"/>
        <w:jc w:val="both"/>
        <w:rPr/>
      </w:pPr>
      <w:r>
        <w:rPr>
          <w:sz w:val="22"/>
          <w:szCs w:val="22"/>
        </w:rPr>
        <w:t>1. Разравнивать и укатывать беговую дорожку, сектора и дорожки для прыжков и метаний перед началом занятий.</w:t>
      </w:r>
    </w:p>
    <w:p>
      <w:pPr>
        <w:pStyle w:val="Normal"/>
        <w:ind w:firstLine="360"/>
        <w:jc w:val="both"/>
        <w:rPr/>
      </w:pPr>
      <w:r>
        <w:rPr>
          <w:sz w:val="22"/>
          <w:szCs w:val="22"/>
        </w:rPr>
        <w:t>2. Разрыхлять и разравнивать песок в ямах для приземления перед проведением каждого занятия (тренировки).</w:t>
      </w:r>
    </w:p>
    <w:p>
      <w:pPr>
        <w:pStyle w:val="Normal"/>
        <w:ind w:firstLine="360"/>
        <w:jc w:val="both"/>
        <w:rPr/>
      </w:pPr>
      <w:r>
        <w:rPr>
          <w:sz w:val="22"/>
          <w:szCs w:val="22"/>
        </w:rPr>
        <w:t>3. Не оставлять грабли, лопаты на местах занятий.</w:t>
      </w:r>
    </w:p>
    <w:p>
      <w:pPr>
        <w:pStyle w:val="Normal"/>
        <w:ind w:firstLine="360"/>
        <w:jc w:val="both"/>
        <w:rPr/>
      </w:pPr>
      <w:r>
        <w:rPr>
          <w:sz w:val="22"/>
          <w:szCs w:val="22"/>
        </w:rPr>
        <w:t>4. Заканчивать поливку дорожек за 30 мин до начала первого занятия (при солнечной и ветреной погоде проводить дополнительную поливку дорожек в пе</w:t>
        <w:softHyphen/>
        <w:t>рерыве между занятиями).</w:t>
      </w:r>
    </w:p>
    <w:p>
      <w:pPr>
        <w:pStyle w:val="Normal"/>
        <w:ind w:firstLine="360"/>
        <w:jc w:val="both"/>
        <w:rPr>
          <w:sz w:val="22"/>
          <w:szCs w:val="22"/>
        </w:rPr>
      </w:pPr>
      <w:r>
        <w:rPr>
          <w:sz w:val="22"/>
          <w:szCs w:val="22"/>
        </w:rPr>
        <w:t>5. Не допускать посторонних лиц на места занятий.</w:t>
      </w:r>
    </w:p>
    <w:p>
      <w:pPr>
        <w:pStyle w:val="Normal"/>
        <w:ind w:firstLine="360"/>
        <w:jc w:val="both"/>
        <w:rPr>
          <w:i/>
          <w:i/>
          <w:sz w:val="22"/>
          <w:szCs w:val="22"/>
        </w:rPr>
      </w:pPr>
      <w:r>
        <w:rPr>
          <w:i/>
          <w:sz w:val="22"/>
          <w:szCs w:val="22"/>
        </w:rPr>
        <w:t>Занимающимся необходимо учитывать следующее:</w:t>
      </w:r>
    </w:p>
    <w:p>
      <w:pPr>
        <w:pStyle w:val="Normal"/>
        <w:ind w:firstLine="360"/>
        <w:jc w:val="both"/>
        <w:rPr/>
      </w:pPr>
      <w:r>
        <w:rPr>
          <w:sz w:val="22"/>
          <w:szCs w:val="22"/>
        </w:rPr>
        <w:t>1. При групповом старте на короткие дистанции бежать только по своей дорожке.</w:t>
      </w:r>
    </w:p>
    <w:p>
      <w:pPr>
        <w:pStyle w:val="Normal"/>
        <w:ind w:firstLine="360"/>
        <w:jc w:val="both"/>
        <w:rPr/>
      </w:pPr>
      <w:r>
        <w:rPr>
          <w:sz w:val="22"/>
          <w:szCs w:val="22"/>
        </w:rPr>
        <w:t>2. Не ходить в местах, где проводятся занятия по метанию, бегу и прыжкам.</w:t>
      </w:r>
    </w:p>
    <w:p>
      <w:pPr>
        <w:pStyle w:val="Normal"/>
        <w:ind w:firstLine="360"/>
        <w:jc w:val="both"/>
        <w:rPr/>
      </w:pPr>
      <w:r>
        <w:rPr>
          <w:sz w:val="22"/>
          <w:szCs w:val="22"/>
        </w:rPr>
        <w:t>3. Не бегать при массовых кроссах в туфлях с шипами.</w:t>
      </w:r>
    </w:p>
    <w:p>
      <w:pPr>
        <w:pStyle w:val="Normal"/>
        <w:ind w:firstLine="360"/>
        <w:jc w:val="both"/>
        <w:rPr/>
      </w:pPr>
      <w:r>
        <w:rPr>
          <w:sz w:val="22"/>
          <w:szCs w:val="22"/>
        </w:rPr>
        <w:t>4. Не следует надевать на соревнования неразношенную обувь (во избежание потертостей).</w:t>
      </w:r>
    </w:p>
    <w:p>
      <w:pPr>
        <w:pStyle w:val="Normal"/>
        <w:ind w:firstLine="360"/>
        <w:jc w:val="both"/>
        <w:rPr/>
      </w:pPr>
      <w:r>
        <w:rPr>
          <w:sz w:val="22"/>
          <w:szCs w:val="22"/>
        </w:rPr>
        <w:t>5. При беге на средние и длинные дистанции обязательно ношение суспензория или плавок.</w:t>
      </w:r>
    </w:p>
    <w:p>
      <w:pPr>
        <w:pStyle w:val="Normal"/>
        <w:ind w:firstLine="360"/>
        <w:jc w:val="both"/>
        <w:rPr/>
      </w:pPr>
      <w:r>
        <w:rPr>
          <w:sz w:val="22"/>
          <w:szCs w:val="22"/>
        </w:rPr>
        <w:t>6. Голову при беге в жаркую погоду покрывать белым платком, шапкой.</w:t>
      </w:r>
    </w:p>
    <w:p>
      <w:pPr>
        <w:pStyle w:val="Normal"/>
        <w:ind w:firstLine="360"/>
        <w:jc w:val="both"/>
        <w:rPr/>
      </w:pPr>
      <w:r>
        <w:rPr>
          <w:sz w:val="22"/>
          <w:szCs w:val="22"/>
        </w:rPr>
        <w:t>7. В целях профилактики плоскостопия (бегунам, прыгунам, барьеристам) обязательно ношение эластических стелек-супинаторов.</w:t>
      </w:r>
    </w:p>
    <w:p>
      <w:pPr>
        <w:pStyle w:val="Normal"/>
        <w:ind w:firstLine="360"/>
        <w:jc w:val="both"/>
        <w:rPr>
          <w:sz w:val="22"/>
          <w:szCs w:val="22"/>
        </w:rPr>
      </w:pPr>
      <w:r>
        <w:rPr>
          <w:sz w:val="22"/>
          <w:szCs w:val="22"/>
        </w:rPr>
        <w:t>При беге на короткую дистанцию мо</w:t>
        <w:softHyphen/>
        <w:t>гут наблюдаться отрывные переломы пе</w:t>
        <w:softHyphen/>
        <w:t>редней нижней и передней верхней оси таза от мощного сокращения мышц бед</w:t>
        <w:softHyphen/>
        <w:t>ра, а также развитие у молодых сприн</w:t>
        <w:softHyphen/>
        <w:t>теров остеохондропатии бугристости большеберцовой кости. Нередко встре</w:t>
        <w:softHyphen/>
        <w:t>чаются растяжения связок голеностоп</w:t>
        <w:softHyphen/>
        <w:t>ного сустава, обусловленные подверты</w:t>
        <w:softHyphen/>
        <w:t>ванием стопы, повреждения менисков (преимущественно медиального), а так</w:t>
        <w:softHyphen/>
        <w:t>же повреждения ахиллова сухожилия (ча</w:t>
        <w:softHyphen/>
        <w:t>стичные и даже разрыв), переломы плюс</w:t>
        <w:softHyphen/>
        <w:t>невых костей, обусловленные резким перегибом стопы, вследствие неровнос</w:t>
        <w:softHyphen/>
        <w:t>тей беговой дорожки (ямок, выбоин).</w:t>
      </w:r>
    </w:p>
    <w:p>
      <w:pPr>
        <w:pStyle w:val="Normal"/>
        <w:ind w:firstLine="360"/>
        <w:jc w:val="both"/>
        <w:rPr>
          <w:sz w:val="22"/>
          <w:szCs w:val="22"/>
        </w:rPr>
      </w:pPr>
      <w:r>
        <w:rPr>
          <w:sz w:val="22"/>
          <w:szCs w:val="22"/>
        </w:rPr>
        <w:t>При беге на средние и длинные ди</w:t>
        <w:softHyphen/>
        <w:t>станции, кроме перечисленных выше повреждений, часто наблюдаются по</w:t>
        <w:softHyphen/>
        <w:t>вреждения (точечные кровоизлияния и последующие отеки) клетчатки, окружа</w:t>
        <w:softHyphen/>
        <w:t>ющей ахиллово сухожилие и разгибани</w:t>
        <w:softHyphen/>
        <w:t>ем стопы (крепитирующий паратеноит), растяжения мышц бедра, воспаление седалищного нерва и др.</w:t>
      </w:r>
    </w:p>
    <w:p>
      <w:pPr>
        <w:pStyle w:val="Normal"/>
        <w:shd w:fill="FFFFFF" w:val="clear"/>
        <w:ind w:left="43" w:firstLine="288"/>
        <w:jc w:val="both"/>
        <w:rPr>
          <w:color w:val="000000"/>
          <w:sz w:val="22"/>
          <w:szCs w:val="22"/>
        </w:rPr>
      </w:pPr>
      <w:r>
        <w:rPr>
          <w:color w:val="000000"/>
          <w:sz w:val="22"/>
          <w:szCs w:val="22"/>
        </w:rPr>
        <w:t>При беге на сверхдлинные дистанции и при марафонском беге чаще всего на</w:t>
        <w:softHyphen/>
        <w:t>блюдаются следующие повреждения:</w:t>
      </w:r>
    </w:p>
    <w:p>
      <w:pPr>
        <w:pStyle w:val="Normal"/>
        <w:shd w:fill="FFFFFF" w:val="clear"/>
        <w:tabs>
          <w:tab w:val="clear" w:pos="708"/>
          <w:tab w:val="left" w:pos="590" w:leader="none"/>
        </w:tabs>
        <w:ind w:firstLine="360"/>
        <w:jc w:val="both"/>
        <w:rPr/>
      </w:pPr>
      <w:r>
        <w:rPr>
          <w:color w:val="000000"/>
          <w:sz w:val="22"/>
          <w:szCs w:val="22"/>
        </w:rPr>
        <w:t>1. Потертости ног.</w:t>
      </w:r>
    </w:p>
    <w:p>
      <w:pPr>
        <w:pStyle w:val="Normal"/>
        <w:shd w:fill="FFFFFF" w:val="clear"/>
        <w:tabs>
          <w:tab w:val="clear" w:pos="708"/>
          <w:tab w:val="left" w:pos="590" w:leader="none"/>
        </w:tabs>
        <w:ind w:firstLine="360"/>
        <w:jc w:val="both"/>
        <w:rPr/>
      </w:pPr>
      <w:r>
        <w:rPr>
          <w:color w:val="000000"/>
          <w:sz w:val="22"/>
          <w:szCs w:val="22"/>
        </w:rPr>
        <w:t>2. Потертости или опрелость в области промежности.</w:t>
      </w:r>
    </w:p>
    <w:p>
      <w:pPr>
        <w:pStyle w:val="Normal"/>
        <w:shd w:fill="FFFFFF" w:val="clear"/>
        <w:tabs>
          <w:tab w:val="clear" w:pos="708"/>
          <w:tab w:val="left" w:pos="590" w:leader="none"/>
        </w:tabs>
        <w:ind w:firstLine="360"/>
        <w:jc w:val="both"/>
        <w:rPr/>
      </w:pPr>
      <w:r>
        <w:rPr>
          <w:color w:val="000000"/>
          <w:sz w:val="22"/>
          <w:szCs w:val="22"/>
        </w:rPr>
        <w:t>3. Воспаление в области влагалища ахиллова сухожилия.</w:t>
      </w:r>
    </w:p>
    <w:p>
      <w:pPr>
        <w:pStyle w:val="Normal"/>
        <w:shd w:fill="FFFFFF" w:val="clear"/>
        <w:tabs>
          <w:tab w:val="clear" w:pos="708"/>
          <w:tab w:val="left" w:pos="590" w:leader="none"/>
        </w:tabs>
        <w:ind w:firstLine="360"/>
        <w:jc w:val="both"/>
        <w:rPr/>
      </w:pPr>
      <w:r>
        <w:rPr>
          <w:color w:val="000000"/>
          <w:sz w:val="22"/>
          <w:szCs w:val="22"/>
        </w:rPr>
        <w:t>4. Растяжения, разрывы (с кровоизлиянием) отдельных мышечных волокон (особенно двуглавой мышцы бедра), венозный застой («перенапряжение») в задних мышцах голеней.</w:t>
      </w:r>
    </w:p>
    <w:p>
      <w:pPr>
        <w:pStyle w:val="Normal"/>
        <w:shd w:fill="FFFFFF" w:val="clear"/>
        <w:tabs>
          <w:tab w:val="clear" w:pos="708"/>
          <w:tab w:val="left" w:pos="590" w:leader="none"/>
        </w:tabs>
        <w:ind w:firstLine="360"/>
        <w:jc w:val="both"/>
        <w:rPr/>
      </w:pPr>
      <w:r>
        <w:rPr>
          <w:color w:val="000000"/>
          <w:sz w:val="22"/>
          <w:szCs w:val="22"/>
        </w:rPr>
        <w:t>5. Воспаление седалищного нерва.</w:t>
      </w:r>
    </w:p>
    <w:p>
      <w:pPr>
        <w:pStyle w:val="Normal"/>
        <w:shd w:fill="FFFFFF" w:val="clear"/>
        <w:tabs>
          <w:tab w:val="clear" w:pos="708"/>
          <w:tab w:val="left" w:pos="576" w:leader="none"/>
        </w:tabs>
        <w:ind w:firstLine="360"/>
        <w:jc w:val="both"/>
        <w:rPr>
          <w:color w:val="000000"/>
          <w:sz w:val="22"/>
          <w:szCs w:val="22"/>
        </w:rPr>
      </w:pPr>
      <w:r>
        <w:rPr>
          <w:color w:val="000000"/>
          <w:sz w:val="22"/>
          <w:szCs w:val="22"/>
        </w:rPr>
        <w:t>6. Солнечный или тепловой удар.</w:t>
      </w:r>
    </w:p>
    <w:p>
      <w:pPr>
        <w:pStyle w:val="Normal"/>
        <w:shd w:fill="FFFFFF" w:val="clear"/>
        <w:tabs>
          <w:tab w:val="clear" w:pos="708"/>
          <w:tab w:val="left" w:pos="576" w:leader="none"/>
        </w:tabs>
        <w:ind w:firstLine="360"/>
        <w:jc w:val="both"/>
        <w:rPr>
          <w:i/>
          <w:i/>
          <w:iCs/>
          <w:color w:val="000000"/>
          <w:sz w:val="22"/>
          <w:szCs w:val="22"/>
        </w:rPr>
      </w:pPr>
      <w:r>
        <w:rPr>
          <w:i/>
          <w:iCs/>
          <w:color w:val="000000"/>
          <w:sz w:val="22"/>
          <w:szCs w:val="22"/>
        </w:rPr>
        <w:t>Меры профилактики</w:t>
      </w:r>
    </w:p>
    <w:p>
      <w:pPr>
        <w:pStyle w:val="Normal"/>
        <w:shd w:fill="FFFFFF" w:val="clear"/>
        <w:tabs>
          <w:tab w:val="clear" w:pos="708"/>
          <w:tab w:val="left" w:pos="614" w:leader="none"/>
        </w:tabs>
        <w:ind w:firstLine="360"/>
        <w:jc w:val="both"/>
        <w:rPr/>
      </w:pPr>
      <w:r>
        <w:rPr>
          <w:color w:val="000000"/>
          <w:sz w:val="22"/>
          <w:szCs w:val="22"/>
        </w:rPr>
        <w:t>1. Разрешать заниматься только в туфлях с шипами.</w:t>
      </w:r>
    </w:p>
    <w:p>
      <w:pPr>
        <w:pStyle w:val="Normal"/>
        <w:shd w:fill="FFFFFF" w:val="clear"/>
        <w:tabs>
          <w:tab w:val="clear" w:pos="708"/>
          <w:tab w:val="left" w:pos="557" w:leader="none"/>
        </w:tabs>
        <w:ind w:firstLine="360"/>
        <w:jc w:val="both"/>
        <w:rPr/>
      </w:pPr>
      <w:r>
        <w:rPr>
          <w:color w:val="000000"/>
          <w:sz w:val="22"/>
          <w:szCs w:val="22"/>
        </w:rPr>
        <w:t>2. Занятия проводить только на равной и нежесткой дорожке.</w:t>
      </w:r>
    </w:p>
    <w:p>
      <w:pPr>
        <w:pStyle w:val="Normal"/>
        <w:shd w:fill="FFFFFF" w:val="clear"/>
        <w:tabs>
          <w:tab w:val="clear" w:pos="708"/>
          <w:tab w:val="left" w:pos="557" w:leader="none"/>
        </w:tabs>
        <w:ind w:firstLine="360"/>
        <w:jc w:val="both"/>
        <w:rPr/>
      </w:pPr>
      <w:r>
        <w:rPr>
          <w:color w:val="000000"/>
          <w:sz w:val="22"/>
          <w:szCs w:val="22"/>
        </w:rPr>
        <w:t>3. Исключать резкие остановки.</w:t>
      </w:r>
    </w:p>
    <w:p>
      <w:pPr>
        <w:pStyle w:val="Normal"/>
        <w:shd w:fill="FFFFFF" w:val="clear"/>
        <w:ind w:right="24" w:firstLine="360"/>
        <w:jc w:val="both"/>
        <w:rPr>
          <w:color w:val="000000"/>
          <w:sz w:val="22"/>
          <w:szCs w:val="22"/>
        </w:rPr>
      </w:pPr>
      <w:r>
        <w:rPr>
          <w:color w:val="000000"/>
          <w:sz w:val="22"/>
          <w:szCs w:val="22"/>
        </w:rPr>
        <w:t>При занятиях барьерным бегом по</w:t>
        <w:softHyphen/>
        <w:t>вреждения могут быть разделены на три группы:</w:t>
      </w:r>
    </w:p>
    <w:p>
      <w:pPr>
        <w:pStyle w:val="Normal"/>
        <w:shd w:fill="FFFFFF" w:val="clear"/>
        <w:tabs>
          <w:tab w:val="clear" w:pos="708"/>
          <w:tab w:val="left" w:pos="581" w:leader="none"/>
        </w:tabs>
        <w:ind w:firstLine="360"/>
        <w:jc w:val="both"/>
        <w:rPr/>
      </w:pPr>
      <w:r>
        <w:rPr>
          <w:color w:val="000000"/>
          <w:sz w:val="22"/>
          <w:szCs w:val="22"/>
        </w:rPr>
        <w:t>1. Повреждения, наблюдающиеся в период бега до барьера (со старта).</w:t>
      </w:r>
    </w:p>
    <w:p>
      <w:pPr>
        <w:pStyle w:val="Normal"/>
        <w:shd w:fill="FFFFFF" w:val="clear"/>
        <w:tabs>
          <w:tab w:val="clear" w:pos="708"/>
          <w:tab w:val="left" w:pos="581" w:leader="none"/>
        </w:tabs>
        <w:ind w:firstLine="360"/>
        <w:jc w:val="both"/>
        <w:rPr/>
      </w:pPr>
      <w:r>
        <w:rPr>
          <w:color w:val="000000"/>
          <w:sz w:val="22"/>
          <w:szCs w:val="22"/>
        </w:rPr>
        <w:t>2. При преодолении барьера.</w:t>
      </w:r>
    </w:p>
    <w:p>
      <w:pPr>
        <w:pStyle w:val="Normal"/>
        <w:shd w:fill="FFFFFF" w:val="clear"/>
        <w:tabs>
          <w:tab w:val="clear" w:pos="708"/>
          <w:tab w:val="left" w:pos="576" w:leader="none"/>
        </w:tabs>
        <w:ind w:firstLine="360"/>
        <w:jc w:val="both"/>
        <w:rPr>
          <w:color w:val="000000"/>
          <w:sz w:val="22"/>
          <w:szCs w:val="22"/>
        </w:rPr>
      </w:pPr>
      <w:r>
        <w:rPr>
          <w:color w:val="000000"/>
          <w:sz w:val="22"/>
          <w:szCs w:val="22"/>
        </w:rPr>
        <w:t xml:space="preserve">3. При финишном беге. </w:t>
      </w:r>
    </w:p>
    <w:p>
      <w:pPr>
        <w:pStyle w:val="Normal"/>
        <w:shd w:fill="FFFFFF" w:val="clear"/>
        <w:tabs>
          <w:tab w:val="clear" w:pos="708"/>
          <w:tab w:val="left" w:pos="576" w:leader="none"/>
        </w:tabs>
        <w:ind w:firstLine="360"/>
        <w:jc w:val="both"/>
        <w:rPr>
          <w:color w:val="000000"/>
          <w:sz w:val="22"/>
          <w:szCs w:val="22"/>
        </w:rPr>
      </w:pPr>
      <w:r>
        <w:rPr>
          <w:color w:val="000000"/>
          <w:sz w:val="22"/>
          <w:szCs w:val="22"/>
        </w:rPr>
        <w:t>Повреждения первой и третьей групп аналогичны по своему характеру и ло</w:t>
        <w:softHyphen/>
        <w:t>кализации повреждениям, наблюдае</w:t>
        <w:softHyphen/>
        <w:t>мым при спринте. Повреждения, связан</w:t>
        <w:softHyphen/>
        <w:t>ные с переходом через барьер — удары о планку барьера (ушибы и ссадины сто</w:t>
        <w:softHyphen/>
        <w:t>пы, голени, бедра и т.д.), подвертыва</w:t>
        <w:softHyphen/>
        <w:t>ние стопы в момент приземления, — обусловливают растяжение связок голе</w:t>
        <w:softHyphen/>
        <w:t>ностопного сустава и наблюдающаяся иногда ротация стопы с голенью приво</w:t>
        <w:softHyphen/>
        <w:t xml:space="preserve">дит к повреждениям сумочно-связочного аппарата и менисков коленного сустава. </w:t>
      </w:r>
    </w:p>
    <w:p>
      <w:pPr>
        <w:pStyle w:val="Normal"/>
        <w:shd w:fill="FFFFFF" w:val="clear"/>
        <w:tabs>
          <w:tab w:val="clear" w:pos="708"/>
          <w:tab w:val="left" w:pos="576" w:leader="none"/>
        </w:tabs>
        <w:ind w:firstLine="360"/>
        <w:jc w:val="both"/>
        <w:rPr>
          <w:i/>
          <w:i/>
          <w:iCs/>
          <w:color w:val="000000"/>
          <w:sz w:val="22"/>
          <w:szCs w:val="22"/>
        </w:rPr>
      </w:pPr>
      <w:r>
        <w:rPr>
          <w:i/>
          <w:iCs/>
          <w:color w:val="000000"/>
          <w:sz w:val="22"/>
          <w:szCs w:val="22"/>
        </w:rPr>
        <w:t>Меры профилактики</w:t>
      </w:r>
    </w:p>
    <w:p>
      <w:pPr>
        <w:pStyle w:val="Normal"/>
        <w:shd w:fill="FFFFFF" w:val="clear"/>
        <w:tabs>
          <w:tab w:val="clear" w:pos="708"/>
          <w:tab w:val="left" w:pos="557" w:leader="none"/>
        </w:tabs>
        <w:ind w:firstLine="360"/>
        <w:jc w:val="both"/>
        <w:rPr/>
      </w:pPr>
      <w:r>
        <w:rPr>
          <w:color w:val="000000"/>
          <w:sz w:val="22"/>
          <w:szCs w:val="22"/>
        </w:rPr>
        <w:t>1. Перед тренировкой в разминку включить специальные упражнения для барьериста.</w:t>
      </w:r>
    </w:p>
    <w:p>
      <w:pPr>
        <w:pStyle w:val="Normal"/>
        <w:shd w:fill="FFFFFF" w:val="clear"/>
        <w:tabs>
          <w:tab w:val="clear" w:pos="708"/>
          <w:tab w:val="left" w:pos="557" w:leader="none"/>
        </w:tabs>
        <w:ind w:firstLine="360"/>
        <w:jc w:val="both"/>
        <w:rPr/>
      </w:pPr>
      <w:r>
        <w:rPr>
          <w:color w:val="000000"/>
          <w:sz w:val="22"/>
          <w:szCs w:val="22"/>
        </w:rPr>
        <w:t>2. При прыжках в длину могут возникнуть ссадины и раны нижних конечностей при ударах о планку, о мыски туфель.  При прыжках с шестом, кроме указанных травм, возможны повреждения позвоночника и головы при падении в результате поломки шеста.</w:t>
      </w:r>
    </w:p>
    <w:p>
      <w:pPr>
        <w:pStyle w:val="Normal"/>
        <w:shd w:fill="FFFFFF" w:val="clear"/>
        <w:tabs>
          <w:tab w:val="clear" w:pos="708"/>
          <w:tab w:val="left" w:pos="614" w:leader="none"/>
        </w:tabs>
        <w:ind w:firstLine="360"/>
        <w:jc w:val="both"/>
        <w:rPr/>
      </w:pPr>
      <w:r>
        <w:rPr>
          <w:color w:val="000000"/>
          <w:sz w:val="22"/>
          <w:szCs w:val="22"/>
        </w:rPr>
        <w:t>3. Повреждения верхних конечностей происходят в момент приземления (растяжения связок локтевого и плечевого суставов, перелом костей предплечья— падение на ладонь выставленной руки). При отталкивании и приземлении также нередки ушибы пятки (с кровоизлиянием в мягкие ткани), вплоть до перелома пяточной кости или переломы плюсневых костей от резкого их перегиба, растяжения или разрывы отдельных волокон (надрывы) икроножной мышцы, растяжения или разрывы ахиллова сухожилия.</w:t>
      </w:r>
    </w:p>
    <w:p>
      <w:pPr>
        <w:pStyle w:val="Normal"/>
        <w:shd w:fill="FFFFFF" w:val="clear"/>
        <w:tabs>
          <w:tab w:val="clear" w:pos="708"/>
          <w:tab w:val="left" w:pos="614" w:leader="none"/>
        </w:tabs>
        <w:ind w:firstLine="360"/>
        <w:jc w:val="both"/>
        <w:rPr/>
      </w:pPr>
      <w:r>
        <w:rPr>
          <w:color w:val="000000"/>
          <w:sz w:val="22"/>
          <w:szCs w:val="22"/>
        </w:rPr>
        <w:t>4. При прыжках в длину механизм возникновения наблюдаемых повреждений можно разделить на обусловленные разбегом, толчком, движениями в полете и обусловленные приземлением, а также падением в момент перегиба назад туловища и поднятия ноги. Могут наблюдаться повреждения кожи (ссадины), растяжение связок голеностопного, коленного суставов, ушибы в области пятки (раздавливание), «жирового амортизатора», растяжение поясничных мышц, крестцово-подвздошных связок и взаимосдавление остистых отростков поясничных позвонков.</w:t>
      </w:r>
    </w:p>
    <w:p>
      <w:pPr>
        <w:pStyle w:val="Normal"/>
        <w:shd w:fill="FFFFFF" w:val="clear"/>
        <w:ind w:firstLine="360"/>
        <w:jc w:val="both"/>
        <w:rPr>
          <w:i/>
          <w:i/>
          <w:iCs/>
          <w:color w:val="000000"/>
          <w:sz w:val="22"/>
          <w:szCs w:val="22"/>
        </w:rPr>
      </w:pPr>
      <w:r>
        <w:rPr>
          <w:i/>
          <w:iCs/>
          <w:color w:val="000000"/>
          <w:sz w:val="22"/>
          <w:szCs w:val="22"/>
        </w:rPr>
        <w:t>Меры профилактики</w:t>
      </w:r>
    </w:p>
    <w:p>
      <w:pPr>
        <w:pStyle w:val="Normal"/>
        <w:shd w:fill="FFFFFF" w:val="clear"/>
        <w:tabs>
          <w:tab w:val="clear" w:pos="708"/>
          <w:tab w:val="left" w:pos="542" w:leader="none"/>
        </w:tabs>
        <w:ind w:firstLine="360"/>
        <w:jc w:val="both"/>
        <w:rPr/>
      </w:pPr>
      <w:r>
        <w:rPr>
          <w:color w:val="000000"/>
          <w:sz w:val="22"/>
          <w:szCs w:val="22"/>
        </w:rPr>
        <w:t>1. Перед занятиями обязательно проверять качество шестов.</w:t>
      </w:r>
    </w:p>
    <w:p>
      <w:pPr>
        <w:pStyle w:val="Normal"/>
        <w:shd w:fill="FFFFFF" w:val="clear"/>
        <w:tabs>
          <w:tab w:val="clear" w:pos="708"/>
          <w:tab w:val="left" w:pos="542" w:leader="none"/>
        </w:tabs>
        <w:ind w:firstLine="360"/>
        <w:jc w:val="both"/>
        <w:rPr/>
      </w:pPr>
      <w:r>
        <w:rPr>
          <w:color w:val="000000"/>
          <w:sz w:val="22"/>
          <w:szCs w:val="22"/>
        </w:rPr>
        <w:t>2. Под пятку в туфли подкладывать резиновые прокладки.</w:t>
      </w:r>
    </w:p>
    <w:p>
      <w:pPr>
        <w:pStyle w:val="Normal"/>
        <w:shd w:fill="FFFFFF" w:val="clear"/>
        <w:tabs>
          <w:tab w:val="clear" w:pos="708"/>
          <w:tab w:val="left" w:pos="542" w:leader="none"/>
        </w:tabs>
        <w:ind w:firstLine="360"/>
        <w:jc w:val="both"/>
        <w:rPr/>
      </w:pPr>
      <w:r>
        <w:rPr>
          <w:color w:val="000000"/>
          <w:sz w:val="22"/>
          <w:szCs w:val="22"/>
        </w:rPr>
        <w:t>3. Научить правильному «мягкому» падению без выбрасывания вперед рук (с перекатом).</w:t>
      </w:r>
    </w:p>
    <w:p>
      <w:pPr>
        <w:pStyle w:val="Normal"/>
        <w:shd w:fill="FFFFFF" w:val="clear"/>
        <w:tabs>
          <w:tab w:val="clear" w:pos="708"/>
          <w:tab w:val="left" w:pos="542" w:leader="none"/>
        </w:tabs>
        <w:ind w:firstLine="360"/>
        <w:jc w:val="both"/>
        <w:rPr/>
      </w:pPr>
      <w:r>
        <w:rPr>
          <w:color w:val="000000"/>
          <w:sz w:val="22"/>
          <w:szCs w:val="22"/>
        </w:rPr>
        <w:t>4. В дождливую погоду не тренироваться.</w:t>
      </w:r>
    </w:p>
    <w:p>
      <w:pPr>
        <w:pStyle w:val="Normal"/>
        <w:shd w:fill="FFFFFF" w:val="clear"/>
        <w:tabs>
          <w:tab w:val="clear" w:pos="708"/>
          <w:tab w:val="left" w:pos="542" w:leader="none"/>
        </w:tabs>
        <w:ind w:firstLine="360"/>
        <w:jc w:val="both"/>
        <w:rPr/>
      </w:pPr>
      <w:r>
        <w:rPr>
          <w:color w:val="000000"/>
          <w:sz w:val="22"/>
          <w:szCs w:val="22"/>
        </w:rPr>
        <w:t>5. При тренировке нужно учитывать следующее:</w:t>
      </w:r>
    </w:p>
    <w:p>
      <w:pPr>
        <w:pStyle w:val="Normal"/>
        <w:shd w:fill="FFFFFF" w:val="clear"/>
        <w:tabs>
          <w:tab w:val="clear" w:pos="708"/>
          <w:tab w:val="left" w:pos="600" w:leader="none"/>
        </w:tabs>
        <w:ind w:firstLine="293"/>
        <w:jc w:val="both"/>
        <w:rPr/>
      </w:pPr>
      <w:r>
        <w:rPr>
          <w:color w:val="000000"/>
          <w:sz w:val="22"/>
          <w:szCs w:val="22"/>
        </w:rPr>
        <w:t>а) при  начальном  обучении   не пользоваться туфлями с шипами;</w:t>
      </w:r>
    </w:p>
    <w:p>
      <w:pPr>
        <w:pStyle w:val="Normal"/>
        <w:shd w:fill="FFFFFF" w:val="clear"/>
        <w:tabs>
          <w:tab w:val="clear" w:pos="708"/>
          <w:tab w:val="left" w:pos="600" w:leader="none"/>
        </w:tabs>
        <w:ind w:firstLine="293"/>
        <w:jc w:val="both"/>
        <w:rPr/>
      </w:pPr>
      <w:r>
        <w:rPr>
          <w:color w:val="000000"/>
          <w:sz w:val="22"/>
          <w:szCs w:val="22"/>
        </w:rPr>
        <w:t>б) стойки, крепящие планку, должны быть закреплены так, чтобы не падали при неудавшихся прыжках;</w:t>
      </w:r>
    </w:p>
    <w:p>
      <w:pPr>
        <w:pStyle w:val="Normal"/>
        <w:ind w:left="360" w:hanging="0"/>
        <w:jc w:val="both"/>
        <w:rPr>
          <w:sz w:val="22"/>
          <w:szCs w:val="22"/>
        </w:rPr>
      </w:pPr>
      <w:r>
        <w:rPr>
          <w:color w:val="000000"/>
          <w:sz w:val="22"/>
          <w:szCs w:val="22"/>
        </w:rPr>
        <w:t>в) при неудачных прыжках планка должна легко падать;</w:t>
      </w:r>
    </w:p>
    <w:p>
      <w:pPr>
        <w:pStyle w:val="Normal"/>
        <w:shd w:fill="FFFFFF" w:val="clear"/>
        <w:tabs>
          <w:tab w:val="clear" w:pos="708"/>
          <w:tab w:val="left" w:pos="576" w:leader="none"/>
        </w:tabs>
        <w:ind w:left="38" w:firstLine="278"/>
        <w:jc w:val="both"/>
        <w:rPr/>
      </w:pPr>
      <w:r>
        <w:rPr>
          <w:color w:val="000000"/>
          <w:sz w:val="22"/>
          <w:szCs w:val="22"/>
        </w:rPr>
        <w:t>г) при начальном обучении жесткий ящик для упора следует заменить ямой;</w:t>
      </w:r>
    </w:p>
    <w:p>
      <w:pPr>
        <w:pStyle w:val="Normal"/>
        <w:shd w:fill="FFFFFF" w:val="clear"/>
        <w:tabs>
          <w:tab w:val="clear" w:pos="708"/>
          <w:tab w:val="left" w:pos="576" w:leader="none"/>
        </w:tabs>
        <w:ind w:left="38" w:firstLine="278"/>
        <w:jc w:val="both"/>
        <w:rPr/>
      </w:pPr>
      <w:r>
        <w:rPr>
          <w:color w:val="000000"/>
          <w:sz w:val="22"/>
          <w:szCs w:val="22"/>
        </w:rPr>
        <w:t>д) к самостоятельным прыжкам допускать спортсменов только при отработке ими устойчивого равновесия в упражнениях виса на шесте.</w:t>
      </w:r>
    </w:p>
    <w:p>
      <w:pPr>
        <w:pStyle w:val="Normal"/>
        <w:shd w:fill="FFFFFF" w:val="clear"/>
        <w:ind w:left="29" w:right="14" w:firstLine="293"/>
        <w:jc w:val="both"/>
        <w:rPr>
          <w:color w:val="000000"/>
          <w:sz w:val="22"/>
          <w:szCs w:val="22"/>
        </w:rPr>
      </w:pPr>
      <w:r>
        <w:rPr>
          <w:color w:val="000000"/>
          <w:sz w:val="22"/>
          <w:szCs w:val="22"/>
        </w:rPr>
        <w:t>Приземление должно осуществлять</w:t>
        <w:softHyphen/>
        <w:t>ся в яму, наполненную обрезками по</w:t>
        <w:softHyphen/>
        <w:t>ролона.</w:t>
      </w:r>
    </w:p>
    <w:p>
      <w:pPr>
        <w:pStyle w:val="Normal"/>
        <w:shd w:fill="FFFFFF" w:val="clear"/>
        <w:ind w:left="29" w:right="19" w:firstLine="288"/>
        <w:jc w:val="both"/>
        <w:rPr>
          <w:color w:val="000000"/>
          <w:sz w:val="22"/>
          <w:szCs w:val="22"/>
        </w:rPr>
      </w:pPr>
      <w:r>
        <w:rPr>
          <w:color w:val="000000"/>
          <w:sz w:val="22"/>
          <w:szCs w:val="22"/>
        </w:rPr>
        <w:t>В подготовительную часть занятий при обучении прыжкам в длину с раз</w:t>
        <w:softHyphen/>
        <w:t>бега следует включать специальные уп</w:t>
        <w:softHyphen/>
        <w:t>ражнения для данного вида прыжков; при начальном обучении учить отталки</w:t>
        <w:softHyphen/>
        <w:t>ванию от фунта (а не от бруска).</w:t>
      </w:r>
    </w:p>
    <w:p>
      <w:pPr>
        <w:pStyle w:val="Normal"/>
        <w:shd w:fill="FFFFFF" w:val="clear"/>
        <w:ind w:left="29" w:right="29" w:firstLine="288"/>
        <w:jc w:val="both"/>
        <w:rPr>
          <w:color w:val="000000"/>
          <w:sz w:val="22"/>
          <w:szCs w:val="22"/>
        </w:rPr>
      </w:pPr>
      <w:r>
        <w:rPr>
          <w:color w:val="000000"/>
          <w:sz w:val="22"/>
          <w:szCs w:val="22"/>
        </w:rPr>
        <w:t>При обучении тройному прыжку с раз</w:t>
        <w:softHyphen/>
        <w:t>бега в начальном периоде необходимо:</w:t>
      </w:r>
    </w:p>
    <w:p>
      <w:pPr>
        <w:pStyle w:val="Normal"/>
        <w:shd w:fill="FFFFFF" w:val="clear"/>
        <w:tabs>
          <w:tab w:val="clear" w:pos="708"/>
          <w:tab w:val="left" w:pos="557" w:leader="none"/>
        </w:tabs>
        <w:ind w:left="29" w:firstLine="288"/>
        <w:jc w:val="both"/>
        <w:rPr/>
      </w:pPr>
      <w:r>
        <w:rPr>
          <w:color w:val="000000"/>
          <w:sz w:val="22"/>
          <w:szCs w:val="22"/>
        </w:rPr>
        <w:t>1. Прыгать с короткого разбега и с небольшой скоростью.</w:t>
      </w:r>
    </w:p>
    <w:p>
      <w:pPr>
        <w:pStyle w:val="Normal"/>
        <w:shd w:fill="FFFFFF" w:val="clear"/>
        <w:tabs>
          <w:tab w:val="clear" w:pos="708"/>
          <w:tab w:val="left" w:pos="557" w:leader="none"/>
        </w:tabs>
        <w:ind w:left="29" w:firstLine="288"/>
        <w:jc w:val="both"/>
        <w:rPr/>
      </w:pPr>
      <w:r>
        <w:rPr>
          <w:color w:val="000000"/>
          <w:sz w:val="22"/>
          <w:szCs w:val="22"/>
        </w:rPr>
        <w:t>2. Обучать тройному прыжку только при наличии навыков в беге и прыжках в длину с разбега.</w:t>
      </w:r>
    </w:p>
    <w:p>
      <w:pPr>
        <w:pStyle w:val="Normal"/>
        <w:shd w:fill="FFFFFF" w:val="clear"/>
        <w:ind w:left="29" w:right="38" w:firstLine="288"/>
        <w:jc w:val="both"/>
        <w:rPr>
          <w:color w:val="000000"/>
          <w:sz w:val="22"/>
          <w:szCs w:val="22"/>
        </w:rPr>
      </w:pPr>
      <w:r>
        <w:rPr>
          <w:color w:val="000000"/>
          <w:sz w:val="22"/>
          <w:szCs w:val="22"/>
        </w:rPr>
        <w:t>Место для прыжков в высоту долж</w:t>
        <w:softHyphen/>
        <w:t>но быть ровным, грунт твердый, сухой.</w:t>
      </w:r>
    </w:p>
    <w:p>
      <w:pPr>
        <w:pStyle w:val="Normal"/>
        <w:shd w:fill="FFFFFF" w:val="clear"/>
        <w:ind w:left="29" w:right="38" w:firstLine="288"/>
        <w:jc w:val="both"/>
        <w:rPr>
          <w:color w:val="000000"/>
          <w:sz w:val="22"/>
          <w:szCs w:val="22"/>
        </w:rPr>
      </w:pPr>
      <w:r>
        <w:rPr>
          <w:color w:val="000000"/>
          <w:sz w:val="22"/>
          <w:szCs w:val="22"/>
        </w:rPr>
        <w:t>При начальном обучении приземле</w:t>
        <w:softHyphen/>
        <w:t>ние на руки запрещается.</w:t>
      </w:r>
    </w:p>
    <w:p>
      <w:pPr>
        <w:pStyle w:val="Normal"/>
        <w:shd w:fill="FFFFFF" w:val="clear"/>
        <w:ind w:left="5" w:right="34" w:firstLine="293"/>
        <w:jc w:val="both"/>
        <w:rPr>
          <w:color w:val="000000"/>
          <w:sz w:val="22"/>
          <w:szCs w:val="22"/>
        </w:rPr>
      </w:pPr>
      <w:r>
        <w:rPr>
          <w:color w:val="000000"/>
          <w:sz w:val="22"/>
          <w:szCs w:val="22"/>
        </w:rPr>
        <w:t>При метании диска, копья, молота чаще всего возникают повреждения по</w:t>
        <w:softHyphen/>
        <w:t>паданием спортивного снаряда. Недо</w:t>
        <w:softHyphen/>
        <w:t>статочная разминка, переутомление могут вызвать дискоординацию в рабо</w:t>
        <w:softHyphen/>
        <w:t>те мышц плечевого пояса и даже рота</w:t>
        <w:softHyphen/>
        <w:t>ционные переломы плечевой кости.</w:t>
      </w:r>
    </w:p>
    <w:p>
      <w:pPr>
        <w:pStyle w:val="Normal"/>
        <w:shd w:fill="FFFFFF" w:val="clear"/>
        <w:ind w:left="10" w:right="43" w:firstLine="288"/>
        <w:jc w:val="both"/>
        <w:rPr>
          <w:color w:val="000000"/>
          <w:sz w:val="22"/>
          <w:szCs w:val="22"/>
        </w:rPr>
      </w:pPr>
      <w:r>
        <w:rPr>
          <w:color w:val="000000"/>
          <w:sz w:val="22"/>
          <w:szCs w:val="22"/>
        </w:rPr>
        <w:t>Неправильная техника, а также фор</w:t>
        <w:softHyphen/>
        <w:t>сированные занятия, при толкании ядра могут привести к повреждениям сумоч-но-связочного аппарата, лучезапястно-го сустава.</w:t>
      </w:r>
    </w:p>
    <w:p>
      <w:pPr>
        <w:pStyle w:val="Normal"/>
        <w:shd w:fill="FFFFFF" w:val="clear"/>
        <w:ind w:firstLine="293"/>
        <w:jc w:val="both"/>
        <w:rPr>
          <w:i/>
          <w:i/>
          <w:iCs/>
          <w:color w:val="000000"/>
          <w:sz w:val="22"/>
          <w:szCs w:val="22"/>
        </w:rPr>
      </w:pPr>
      <w:r>
        <w:rPr>
          <w:i/>
          <w:iCs/>
          <w:color w:val="000000"/>
          <w:sz w:val="22"/>
          <w:szCs w:val="22"/>
        </w:rPr>
        <w:t>Меры профилактики</w:t>
      </w:r>
    </w:p>
    <w:p>
      <w:pPr>
        <w:pStyle w:val="Normal"/>
        <w:shd w:fill="FFFFFF" w:val="clear"/>
        <w:tabs>
          <w:tab w:val="clear" w:pos="708"/>
          <w:tab w:val="left" w:pos="566" w:leader="none"/>
        </w:tabs>
        <w:ind w:firstLine="293"/>
        <w:jc w:val="both"/>
        <w:rPr/>
      </w:pPr>
      <w:r>
        <w:rPr>
          <w:color w:val="000000"/>
          <w:sz w:val="22"/>
          <w:szCs w:val="22"/>
        </w:rPr>
        <w:t>1. Снаряды для  метания должны быть в исправности и соответствовать возрасту и полу занимающихся.</w:t>
      </w:r>
    </w:p>
    <w:p>
      <w:pPr>
        <w:pStyle w:val="Normal"/>
        <w:shd w:fill="FFFFFF" w:val="clear"/>
        <w:tabs>
          <w:tab w:val="clear" w:pos="708"/>
          <w:tab w:val="left" w:pos="566" w:leader="none"/>
        </w:tabs>
        <w:ind w:firstLine="293"/>
        <w:jc w:val="both"/>
        <w:rPr/>
      </w:pPr>
      <w:r>
        <w:rPr>
          <w:color w:val="000000"/>
          <w:sz w:val="22"/>
          <w:szCs w:val="22"/>
        </w:rPr>
        <w:t>2. Переходить к метанию на дальность только при освоении техники.</w:t>
      </w:r>
    </w:p>
    <w:p>
      <w:pPr>
        <w:pStyle w:val="Normal"/>
        <w:shd w:fill="FFFFFF" w:val="clear"/>
        <w:tabs>
          <w:tab w:val="clear" w:pos="708"/>
          <w:tab w:val="left" w:pos="566" w:leader="none"/>
        </w:tabs>
        <w:ind w:firstLine="293"/>
        <w:jc w:val="both"/>
        <w:rPr/>
      </w:pPr>
      <w:r>
        <w:rPr>
          <w:color w:val="000000"/>
          <w:sz w:val="22"/>
          <w:szCs w:val="22"/>
        </w:rPr>
        <w:t>3. При обучении метанию занятия проводить в отсеках (для каждого метателя), отгороженных прочной сеткой.</w:t>
      </w:r>
    </w:p>
    <w:p>
      <w:pPr>
        <w:pStyle w:val="Normal"/>
        <w:shd w:fill="FFFFFF" w:val="clear"/>
        <w:tabs>
          <w:tab w:val="clear" w:pos="708"/>
          <w:tab w:val="left" w:pos="566" w:leader="none"/>
        </w:tabs>
        <w:ind w:firstLine="293"/>
        <w:jc w:val="both"/>
        <w:rPr/>
      </w:pPr>
      <w:r>
        <w:rPr>
          <w:color w:val="000000"/>
          <w:sz w:val="22"/>
          <w:szCs w:val="22"/>
        </w:rPr>
        <w:t>4. Не допускать глубокого захватывания пальцами петли мяча, при метании мяча с поворотом.</w:t>
      </w:r>
    </w:p>
    <w:p>
      <w:pPr>
        <w:pStyle w:val="Normal"/>
        <w:ind w:firstLine="293"/>
        <w:jc w:val="both"/>
        <w:rPr>
          <w:color w:val="000000"/>
          <w:sz w:val="2"/>
          <w:szCs w:val="2"/>
        </w:rPr>
      </w:pPr>
      <w:r>
        <w:rPr>
          <w:color w:val="000000"/>
          <w:sz w:val="2"/>
          <w:szCs w:val="2"/>
        </w:rPr>
      </w:r>
    </w:p>
    <w:p>
      <w:pPr>
        <w:pStyle w:val="Normal"/>
        <w:shd w:fill="FFFFFF" w:val="clear"/>
        <w:tabs>
          <w:tab w:val="clear" w:pos="708"/>
          <w:tab w:val="left" w:pos="586" w:leader="none"/>
        </w:tabs>
        <w:ind w:firstLine="293"/>
        <w:jc w:val="both"/>
        <w:rPr/>
      </w:pPr>
      <w:r>
        <w:rPr>
          <w:color w:val="000000"/>
          <w:sz w:val="22"/>
          <w:szCs w:val="22"/>
        </w:rPr>
        <w:t>5. Не стоять при групповых занятиях справа от метающего, не ходить за снарядами без разрешения.</w:t>
      </w:r>
    </w:p>
    <w:p>
      <w:pPr>
        <w:pStyle w:val="Normal"/>
        <w:shd w:fill="FFFFFF" w:val="clear"/>
        <w:tabs>
          <w:tab w:val="clear" w:pos="708"/>
          <w:tab w:val="left" w:pos="586" w:leader="none"/>
        </w:tabs>
        <w:ind w:firstLine="293"/>
        <w:jc w:val="both"/>
        <w:rPr/>
      </w:pPr>
      <w:r>
        <w:rPr>
          <w:color w:val="000000"/>
          <w:sz w:val="22"/>
          <w:szCs w:val="22"/>
        </w:rPr>
        <w:t>6. Перед каждым броском предупреждать окружающих.</w:t>
      </w:r>
    </w:p>
    <w:p>
      <w:pPr>
        <w:pStyle w:val="Normal"/>
        <w:shd w:fill="FFFFFF" w:val="clear"/>
        <w:tabs>
          <w:tab w:val="clear" w:pos="708"/>
          <w:tab w:val="left" w:pos="586" w:leader="none"/>
        </w:tabs>
        <w:ind w:firstLine="293"/>
        <w:jc w:val="both"/>
        <w:rPr/>
      </w:pPr>
      <w:r>
        <w:rPr>
          <w:color w:val="000000"/>
          <w:sz w:val="22"/>
          <w:szCs w:val="22"/>
        </w:rPr>
        <w:t>7. Перед метанием в сырую погоду необходимо вытирать снаряды досуха.</w:t>
      </w:r>
    </w:p>
    <w:p>
      <w:pPr>
        <w:pStyle w:val="Normal"/>
        <w:shd w:fill="FFFFFF" w:val="clear"/>
        <w:tabs>
          <w:tab w:val="clear" w:pos="708"/>
          <w:tab w:val="left" w:pos="586" w:leader="none"/>
        </w:tabs>
        <w:ind w:firstLine="293"/>
        <w:rPr/>
      </w:pPr>
      <w:r>
        <w:rPr>
          <w:color w:val="000000"/>
          <w:sz w:val="22"/>
          <w:szCs w:val="22"/>
        </w:rPr>
        <w:t>8. Запретить подачу снаряда летом.</w:t>
      </w:r>
    </w:p>
    <w:p>
      <w:pPr>
        <w:pStyle w:val="Normal"/>
        <w:shd w:fill="FFFFFF" w:val="clear"/>
        <w:ind w:right="24" w:firstLine="293"/>
        <w:jc w:val="both"/>
        <w:rPr>
          <w:color w:val="000000"/>
          <w:sz w:val="22"/>
          <w:szCs w:val="22"/>
        </w:rPr>
      </w:pPr>
      <w:r>
        <w:rPr>
          <w:color w:val="000000"/>
          <w:sz w:val="22"/>
          <w:szCs w:val="22"/>
        </w:rPr>
        <w:t>При выполнении специальных уп</w:t>
        <w:softHyphen/>
        <w:t>ражнений в жонглировании ядрами тре</w:t>
        <w:softHyphen/>
        <w:t>бовать от занимающихся:</w:t>
      </w:r>
    </w:p>
    <w:p>
      <w:pPr>
        <w:pStyle w:val="Normal"/>
        <w:shd w:fill="FFFFFF" w:val="clear"/>
        <w:tabs>
          <w:tab w:val="clear" w:pos="708"/>
          <w:tab w:val="left" w:pos="595" w:leader="none"/>
        </w:tabs>
        <w:ind w:left="34" w:firstLine="288"/>
        <w:rPr/>
      </w:pPr>
      <w:r>
        <w:rPr>
          <w:color w:val="000000"/>
          <w:sz w:val="22"/>
          <w:szCs w:val="22"/>
        </w:rPr>
        <w:t>а) не подбрасывать ядро прямо перед собой;</w:t>
      </w:r>
    </w:p>
    <w:p>
      <w:pPr>
        <w:pStyle w:val="Normal"/>
        <w:shd w:fill="FFFFFF" w:val="clear"/>
        <w:tabs>
          <w:tab w:val="clear" w:pos="708"/>
          <w:tab w:val="left" w:pos="595" w:leader="none"/>
        </w:tabs>
        <w:ind w:left="34" w:firstLine="288"/>
        <w:rPr/>
      </w:pPr>
      <w:r>
        <w:rPr>
          <w:color w:val="000000"/>
          <w:sz w:val="22"/>
          <w:szCs w:val="22"/>
        </w:rPr>
        <w:t>б) не ловить ядро низко опущенными кистями рук;</w:t>
      </w:r>
    </w:p>
    <w:p>
      <w:pPr>
        <w:pStyle w:val="Normal"/>
        <w:shd w:fill="FFFFFF" w:val="clear"/>
        <w:tabs>
          <w:tab w:val="clear" w:pos="708"/>
          <w:tab w:val="left" w:pos="595" w:leader="none"/>
        </w:tabs>
        <w:ind w:left="34" w:firstLine="288"/>
        <w:rPr/>
      </w:pPr>
      <w:r>
        <w:rPr>
          <w:color w:val="000000"/>
          <w:sz w:val="22"/>
          <w:szCs w:val="22"/>
        </w:rPr>
        <w:t>в) не ловить ядро стоя ноги вместе, во избежание падения ядра на ноги.</w:t>
      </w:r>
    </w:p>
    <w:p>
      <w:pPr>
        <w:pStyle w:val="Normal"/>
        <w:shd w:fill="FFFFFF" w:val="clear"/>
        <w:ind w:left="34" w:right="34" w:firstLine="293"/>
        <w:jc w:val="both"/>
        <w:rPr>
          <w:color w:val="000000"/>
          <w:sz w:val="22"/>
          <w:szCs w:val="22"/>
        </w:rPr>
      </w:pPr>
      <w:r>
        <w:rPr>
          <w:color w:val="000000"/>
          <w:sz w:val="22"/>
          <w:szCs w:val="22"/>
        </w:rPr>
        <w:t>При обучении толканию молота не</w:t>
        <w:softHyphen/>
        <w:t>обходимо:</w:t>
      </w:r>
    </w:p>
    <w:p>
      <w:pPr>
        <w:pStyle w:val="Normal"/>
        <w:shd w:fill="FFFFFF" w:val="clear"/>
        <w:tabs>
          <w:tab w:val="clear" w:pos="708"/>
          <w:tab w:val="left" w:pos="586" w:leader="none"/>
        </w:tabs>
        <w:ind w:left="14" w:firstLine="346"/>
        <w:rPr/>
      </w:pPr>
      <w:r>
        <w:rPr>
          <w:color w:val="000000"/>
          <w:sz w:val="22"/>
          <w:szCs w:val="22"/>
        </w:rPr>
        <w:t>1. Производить метание с поворотом только при наличии специальной оградительной кабины для каждого занимающегося.</w:t>
      </w:r>
    </w:p>
    <w:p>
      <w:pPr>
        <w:pStyle w:val="Normal"/>
        <w:shd w:fill="FFFFFF" w:val="clear"/>
        <w:tabs>
          <w:tab w:val="clear" w:pos="708"/>
          <w:tab w:val="left" w:pos="586" w:leader="none"/>
        </w:tabs>
        <w:ind w:left="14" w:firstLine="346"/>
        <w:rPr/>
      </w:pPr>
      <w:r>
        <w:rPr>
          <w:color w:val="000000"/>
          <w:sz w:val="22"/>
          <w:szCs w:val="22"/>
        </w:rPr>
        <w:t>2. Метатели должны быть в специальной обуви, а для удерживания молота надевать перчатки.</w:t>
      </w:r>
    </w:p>
    <w:p>
      <w:pPr>
        <w:pStyle w:val="Normal"/>
        <w:shd w:fill="FFFFFF" w:val="clear"/>
        <w:tabs>
          <w:tab w:val="clear" w:pos="708"/>
          <w:tab w:val="left" w:pos="586" w:leader="none"/>
        </w:tabs>
        <w:spacing w:lineRule="exact" w:line="230"/>
        <w:ind w:left="14" w:hanging="0"/>
        <w:rPr>
          <w:color w:val="000000"/>
          <w:spacing w:val="-16"/>
          <w:sz w:val="22"/>
          <w:szCs w:val="22"/>
        </w:rPr>
      </w:pPr>
      <w:r>
        <w:rPr>
          <w:color w:val="000000"/>
          <w:spacing w:val="-16"/>
          <w:sz w:val="22"/>
          <w:szCs w:val="22"/>
        </w:rPr>
      </w:r>
    </w:p>
    <w:p>
      <w:pPr>
        <w:pStyle w:val="Normal"/>
        <w:ind w:firstLine="360"/>
        <w:jc w:val="both"/>
        <w:rPr>
          <w:b/>
          <w:b/>
          <w:sz w:val="22"/>
          <w:szCs w:val="22"/>
        </w:rPr>
      </w:pPr>
      <w:r>
        <w:rPr>
          <w:b/>
          <w:sz w:val="22"/>
          <w:szCs w:val="22"/>
        </w:rPr>
        <w:t>18.3. Травмы в плавании и при прыжках в воду</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При занятиях водным видом спорта травмы наблюдаются очень редко, в основном это легкие повреждения, по</w:t>
        <w:softHyphen/>
        <w:t>лучаемые при прыжках, это ушибы кожных покровов грудин, живота, спи</w:t>
        <w:softHyphen/>
        <w:t>ны. Эти ушибы могут вызвать внутри-кожные и подкожные кровоизлияния. Могут наблюдаться ушибы, сдавления или даже переломы остистых отростков III—IV поясничных позвонков, возни</w:t>
        <w:softHyphen/>
        <w:t>кающие при резком разгибании тела в воздухе и входе в воду. Прыжки с вы</w:t>
        <w:softHyphen/>
        <w:t>соты 5—10 м могут приводить к разры</w:t>
        <w:softHyphen/>
        <w:t>ву барабанной перепонки.</w:t>
      </w:r>
    </w:p>
    <w:p>
      <w:pPr>
        <w:pStyle w:val="Normal"/>
        <w:ind w:firstLine="360"/>
        <w:jc w:val="both"/>
        <w:rPr>
          <w:sz w:val="22"/>
          <w:szCs w:val="22"/>
        </w:rPr>
      </w:pPr>
      <w:r>
        <w:rPr>
          <w:sz w:val="22"/>
          <w:szCs w:val="22"/>
        </w:rPr>
        <w:t>При прыжках «солдатиком» опасны ушибы мошонки и яичек. Удар о воду плашмя ведет к разрывам мышц, повреждениям внутренних органов и даже переломам костей. При прыжках вниз головой возможны переломы костей рук, вывихи плечевых суставов, ушибы мяг</w:t>
        <w:softHyphen/>
        <w:t>ких тканей, раны головы, переломы костей черепа, перелом рукоятки гру</w:t>
        <w:softHyphen/>
        <w:t>дины, переломы и вывих позвонков. Переломы и вывихи могут происходить и от ударов головой о воду. Этот вид травмы опасен потому, что она проис</w:t>
        <w:softHyphen/>
        <w:t>ходит в воде и человек рискует погиб</w:t>
        <w:softHyphen/>
        <w:t>нуть от утопления.</w:t>
      </w:r>
    </w:p>
    <w:p>
      <w:pPr>
        <w:pStyle w:val="Normal"/>
        <w:ind w:firstLine="360"/>
        <w:jc w:val="both"/>
        <w:rPr>
          <w:sz w:val="22"/>
          <w:szCs w:val="22"/>
        </w:rPr>
      </w:pPr>
      <w:r>
        <w:rPr>
          <w:sz w:val="22"/>
          <w:szCs w:val="22"/>
        </w:rPr>
        <w:t>Попадание холодной воды в ухо у лиц с повышенной возбудимостью вес</w:t>
        <w:softHyphen/>
        <w:t>тибулярного аппарата вызывает головок</w:t>
        <w:softHyphen/>
        <w:t>ружение, потерю равновесия, тошно</w:t>
        <w:softHyphen/>
        <w:t>ту, рвоту, головную боль.</w:t>
      </w:r>
    </w:p>
    <w:p>
      <w:pPr>
        <w:pStyle w:val="Normal"/>
        <w:ind w:firstLine="360"/>
        <w:jc w:val="both"/>
        <w:rPr>
          <w:sz w:val="22"/>
          <w:szCs w:val="22"/>
        </w:rPr>
      </w:pPr>
      <w:r>
        <w:rPr>
          <w:sz w:val="22"/>
          <w:szCs w:val="22"/>
        </w:rPr>
        <w:t>Плавание на соревновательном уров</w:t>
        <w:softHyphen/>
        <w:t>не предъявляет высокие требования к организму спортсмена. Высоким на</w:t>
        <w:softHyphen/>
        <w:t>грузкам подвергаются мышцы и сухо</w:t>
        <w:softHyphen/>
        <w:t>жильные единицы плечевого, коленно</w:t>
        <w:softHyphen/>
        <w:t>го, голеностопного суставов, стопы и спины.</w:t>
      </w:r>
    </w:p>
    <w:p>
      <w:pPr>
        <w:pStyle w:val="Normal"/>
        <w:ind w:firstLine="360"/>
        <w:jc w:val="both"/>
        <w:rPr>
          <w:sz w:val="22"/>
          <w:szCs w:val="22"/>
        </w:rPr>
      </w:pPr>
      <w:r>
        <w:rPr>
          <w:sz w:val="22"/>
          <w:szCs w:val="22"/>
        </w:rPr>
        <w:t>Пловцы высокого уровня, как пра</w:t>
        <w:softHyphen/>
        <w:t>вило, тренируются минимум 5 дней в неделю, иногда по 2 тренировочных занятия в день продолжительностью около 2 ч каждое. Проплываемая дис</w:t>
        <w:softHyphen/>
        <w:t>танция составляет около 4000—8000 м на одно занятие. Каждый из четырех видов плавания включает 4 фазы: вкла</w:t>
        <w:softHyphen/>
        <w:t>дывание, захват, гребок и пронос. При плавании кролем на груди, на спине и баттерфляем основное продвижение вперед (75%) обеспечивается действи</w:t>
        <w:softHyphen/>
        <w:t>ем рук. При плавании брассом продви</w:t>
        <w:softHyphen/>
        <w:t>жение вперед в равной мере обеспечи</w:t>
        <w:softHyphen/>
        <w:t>вается движениями рук и ног.</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3.1. Повреждения плечевого сустава</w:t>
      </w:r>
    </w:p>
    <w:p>
      <w:pPr>
        <w:pStyle w:val="Normal"/>
        <w:ind w:firstLine="360"/>
        <w:jc w:val="both"/>
        <w:rPr>
          <w:sz w:val="22"/>
          <w:szCs w:val="22"/>
        </w:rPr>
      </w:pPr>
      <w:r>
        <w:rPr>
          <w:sz w:val="22"/>
          <w:szCs w:val="22"/>
        </w:rPr>
        <w:t>Пловцы чаще всего жалуются на боли в области плечевых суставов («плечо пловца»). Обычно причиной болевых ощущений является патология враща</w:t>
        <w:softHyphen/>
        <w:t>тельной манжеты, которая, по мнению Neer, Walsh (1977), протекает в три этапа:</w:t>
      </w:r>
    </w:p>
    <w:p>
      <w:pPr>
        <w:pStyle w:val="Normal"/>
        <w:ind w:firstLine="360"/>
        <w:jc w:val="both"/>
        <w:rPr>
          <w:sz w:val="22"/>
          <w:szCs w:val="22"/>
        </w:rPr>
      </w:pPr>
      <w:r>
        <w:rPr>
          <w:sz w:val="22"/>
          <w:szCs w:val="22"/>
          <w:lang w:val="en-US"/>
        </w:rPr>
        <w:t>I</w:t>
      </w:r>
      <w:r>
        <w:rPr>
          <w:sz w:val="22"/>
          <w:szCs w:val="22"/>
        </w:rPr>
        <w:t xml:space="preserve"> этап — наблюдается в основном у спортсменов моложе 25 лет: отек, кровоизлияние; </w:t>
      </w:r>
    </w:p>
    <w:p>
      <w:pPr>
        <w:pStyle w:val="Normal"/>
        <w:ind w:firstLine="360"/>
        <w:jc w:val="both"/>
        <w:rPr/>
      </w:pPr>
      <w:r>
        <w:rPr>
          <w:sz w:val="22"/>
          <w:szCs w:val="22"/>
          <w:lang w:val="en-US"/>
        </w:rPr>
        <w:t>II</w:t>
      </w:r>
      <w:r>
        <w:rPr>
          <w:sz w:val="22"/>
          <w:szCs w:val="22"/>
        </w:rPr>
        <w:t xml:space="preserve"> этап — фиброзит или тендинит; развиваются у спортсменов старше 25 лет;</w:t>
      </w:r>
    </w:p>
    <w:p>
      <w:pPr>
        <w:pStyle w:val="Normal"/>
        <w:ind w:firstLine="360"/>
        <w:jc w:val="both"/>
        <w:rPr/>
      </w:pPr>
      <w:r>
        <w:rPr>
          <w:sz w:val="22"/>
          <w:szCs w:val="22"/>
        </w:rPr>
        <w:t>III этап — образование шпор под акромионом, иногда в сочетании с полным разрывом сухожилий; встречается у лиц старше 40 лет.</w:t>
      </w:r>
    </w:p>
    <w:p>
      <w:pPr>
        <w:pStyle w:val="Normal"/>
        <w:ind w:firstLine="360"/>
        <w:jc w:val="both"/>
        <w:rPr/>
      </w:pPr>
      <w:r>
        <w:rPr>
          <w:i/>
          <w:sz w:val="22"/>
          <w:szCs w:val="22"/>
        </w:rPr>
        <w:t>Этиология</w:t>
      </w:r>
      <w:r>
        <w:rPr>
          <w:sz w:val="22"/>
          <w:szCs w:val="22"/>
        </w:rPr>
        <w:t xml:space="preserve"> этих нарушений весьма сложная и может быть следствием как анатомических особенностей, так и дей</w:t>
        <w:softHyphen/>
        <w:t>ствия биомеханических сил. Согласно последним данным, болевые ощущения в области плечевого сустава испытыва</w:t>
        <w:softHyphen/>
        <w:t>ют примерно 50% пловцов (Richardson et al., 1980), раньше этот показатель составлял всего 3% (Kennedy, Hawkins, 1974). Это может быть следствием уве</w:t>
        <w:softHyphen/>
        <w:t>личения интенсивности и объема тре</w:t>
        <w:softHyphen/>
        <w:t>нировочных нагрузок.</w:t>
      </w:r>
    </w:p>
    <w:p>
      <w:pPr>
        <w:pStyle w:val="Normal"/>
        <w:ind w:firstLine="360"/>
        <w:jc w:val="both"/>
        <w:rPr/>
      </w:pPr>
      <w:r>
        <w:rPr>
          <w:i/>
          <w:sz w:val="22"/>
          <w:szCs w:val="22"/>
        </w:rPr>
        <w:t>Тремя</w:t>
      </w:r>
      <w:r>
        <w:rPr>
          <w:sz w:val="22"/>
          <w:szCs w:val="22"/>
        </w:rPr>
        <w:t xml:space="preserve"> основными </w:t>
      </w:r>
      <w:r>
        <w:rPr>
          <w:i/>
          <w:sz w:val="22"/>
          <w:szCs w:val="22"/>
        </w:rPr>
        <w:t>факторами</w:t>
      </w:r>
      <w:r>
        <w:rPr>
          <w:sz w:val="22"/>
          <w:szCs w:val="22"/>
        </w:rPr>
        <w:t xml:space="preserve"> возникновения </w:t>
      </w:r>
      <w:r>
        <w:rPr>
          <w:i/>
          <w:sz w:val="22"/>
          <w:szCs w:val="22"/>
        </w:rPr>
        <w:t>тендинита вращательной ман</w:t>
        <w:softHyphen/>
        <w:t>жеты</w:t>
      </w:r>
      <w:r>
        <w:rPr>
          <w:sz w:val="22"/>
          <w:szCs w:val="22"/>
        </w:rPr>
        <w:t xml:space="preserve"> являются:</w:t>
      </w:r>
    </w:p>
    <w:p>
      <w:pPr>
        <w:pStyle w:val="Normal"/>
        <w:ind w:firstLine="360"/>
        <w:jc w:val="both"/>
        <w:rPr/>
      </w:pPr>
      <w:r>
        <w:rPr>
          <w:sz w:val="22"/>
          <w:szCs w:val="22"/>
        </w:rPr>
        <w:t>1) перегрузка;</w:t>
      </w:r>
    </w:p>
    <w:p>
      <w:pPr>
        <w:pStyle w:val="Normal"/>
        <w:ind w:firstLine="360"/>
        <w:jc w:val="both"/>
        <w:rPr/>
      </w:pPr>
      <w:r>
        <w:rPr>
          <w:sz w:val="22"/>
          <w:szCs w:val="22"/>
        </w:rPr>
        <w:t>2) нагрузка на субакромиальный участок;</w:t>
      </w:r>
    </w:p>
    <w:p>
      <w:pPr>
        <w:pStyle w:val="Normal"/>
        <w:ind w:firstLine="360"/>
        <w:jc w:val="both"/>
        <w:rPr/>
      </w:pPr>
      <w:r>
        <w:rPr>
          <w:sz w:val="22"/>
          <w:szCs w:val="22"/>
        </w:rPr>
        <w:t>3) гиповаскулярность.</w:t>
      </w:r>
    </w:p>
    <w:p>
      <w:pPr>
        <w:pStyle w:val="Normal"/>
        <w:ind w:firstLine="360"/>
        <w:jc w:val="both"/>
        <w:rPr>
          <w:sz w:val="22"/>
          <w:szCs w:val="22"/>
        </w:rPr>
      </w:pPr>
      <w:r>
        <w:rPr>
          <w:sz w:val="22"/>
          <w:szCs w:val="22"/>
        </w:rPr>
        <w:t>Плечевой сустав является наименее стабильным и, следовательно, наиболее уязвимым к травмам в результате мощ</w:t>
        <w:softHyphen/>
        <w:t>ных повторяющихся движений над го</w:t>
        <w:softHyphen/>
        <w:t>ловой. Мышцы вращательной манжеты могут выполнять чрезмерную работу с целью стабилизации головки плечевой кости. Это может привести к их утом</w:t>
        <w:softHyphen/>
        <w:t>лению, вследствие чего может произойти смещение головки плечевой кости. Это, в свою очередь, увеличивает нагрузку на субакромиальную область, что может ускорить развитие тендинита.</w:t>
      </w:r>
    </w:p>
    <w:p>
      <w:pPr>
        <w:pStyle w:val="Normal"/>
        <w:ind w:firstLine="360"/>
        <w:jc w:val="both"/>
        <w:rPr>
          <w:sz w:val="22"/>
          <w:szCs w:val="22"/>
        </w:rPr>
      </w:pPr>
      <w:r>
        <w:rPr>
          <w:sz w:val="22"/>
          <w:szCs w:val="22"/>
        </w:rPr>
        <w:t>Сухожилие надостной мышцы при</w:t>
        <w:softHyphen/>
        <w:t>крепляется к головке плечевой кости или непосредственно под клювовидно-акромиальной связкой. Сухожилие дву</w:t>
        <w:softHyphen/>
        <w:t>главой мышцы плеча прикрепляется к верхней части суставной впадины лопат</w:t>
        <w:softHyphen/>
        <w:t>ки. При отведении, сгибании вперед и внутреннем вращении руки (фаза «зах</w:t>
        <w:softHyphen/>
        <w:t>вата») головка плечевой кости двигается под дугой и в этом месте может про</w:t>
        <w:softHyphen/>
        <w:t>изойти ущемление сухожилий, что мо</w:t>
        <w:softHyphen/>
        <w:t>жет привести к механическому раздра</w:t>
        <w:softHyphen/>
        <w:t>жению и тендиниту.</w:t>
      </w:r>
    </w:p>
    <w:p>
      <w:pPr>
        <w:pStyle w:val="Normal"/>
        <w:ind w:firstLine="360"/>
        <w:jc w:val="both"/>
        <w:rPr>
          <w:sz w:val="22"/>
          <w:szCs w:val="22"/>
        </w:rPr>
      </w:pPr>
      <w:r>
        <w:rPr>
          <w:sz w:val="22"/>
          <w:szCs w:val="22"/>
        </w:rPr>
        <w:t>Rathbun, MacNab (1970) изучали функциональную связь между положе</w:t>
        <w:softHyphen/>
        <w:t>нием руки и кровоснабжением надост-ного и двуглавого сухожилий. Во время приведения и нейтрального вращения сухожилия растягиваются над головкой плечевой кости и их кровоснабжение нарушается. Восстановление кровоснаб</w:t>
        <w:softHyphen/>
        <w:t>жения происходит при отведении в уча</w:t>
        <w:softHyphen/>
        <w:t>стке сухожилия, наиболее склонного к ущемлению, и может привести к ран</w:t>
        <w:softHyphen/>
        <w:t>ним дегенеративным изменениям в сухожилии.</w:t>
      </w:r>
    </w:p>
    <w:p>
      <w:pPr>
        <w:pStyle w:val="Normal"/>
        <w:ind w:firstLine="360"/>
        <w:jc w:val="both"/>
        <w:rPr>
          <w:sz w:val="22"/>
          <w:szCs w:val="22"/>
        </w:rPr>
      </w:pPr>
      <w:r>
        <w:rPr>
          <w:sz w:val="22"/>
          <w:szCs w:val="22"/>
        </w:rPr>
        <w:t>Во время фазы вкладывания и пер</w:t>
        <w:softHyphen/>
        <w:t>вой половины фазы гребка плечевой су</w:t>
        <w:softHyphen/>
        <w:t>став находится в положении переднего сгибания, отведения и внутреннего вра</w:t>
        <w:softHyphen/>
        <w:t>щения. Это смещает головку плечевой кости под акромиальный отросток и клювовидно-акромиальную связку, вследствие чего может возникать ущем</w:t>
        <w:softHyphen/>
        <w:t>ление сухожилий надостной и двуглавой мышц, особенно в состоянии утомления.</w:t>
      </w:r>
    </w:p>
    <w:p>
      <w:pPr>
        <w:pStyle w:val="Normal"/>
        <w:ind w:firstLine="360"/>
        <w:jc w:val="both"/>
        <w:rPr>
          <w:sz w:val="22"/>
          <w:szCs w:val="22"/>
        </w:rPr>
      </w:pPr>
      <w:r>
        <w:rPr>
          <w:sz w:val="22"/>
          <w:szCs w:val="22"/>
        </w:rPr>
        <w:t>Латеральное ущемление может ассоци</w:t>
        <w:softHyphen/>
        <w:t>ироваться с фазой проноса при плавании кролем на груди и баттерфляем. При возвращении в положение вкладывания рука отводится и в случае внутреннего вращения и/или горизонтального отведе</w:t>
        <w:softHyphen/>
        <w:t>ния головка плечевой кости подходит к наружной границе акромиона.</w:t>
      </w:r>
    </w:p>
    <w:p>
      <w:pPr>
        <w:pStyle w:val="Normal"/>
        <w:ind w:firstLine="360"/>
        <w:jc w:val="both"/>
        <w:rPr>
          <w:sz w:val="22"/>
          <w:szCs w:val="22"/>
        </w:rPr>
      </w:pPr>
      <w:r>
        <w:rPr>
          <w:sz w:val="22"/>
          <w:szCs w:val="22"/>
        </w:rPr>
        <w:t>Биомеханические факторы, связан</w:t>
        <w:softHyphen/>
        <w:t>ные с возникновением тендинита, по всей видимости, коррелируют с поло</w:t>
        <w:softHyphen/>
        <w:t>жением руки в момент, когда пловцы чувствуют боль. В исследовании Webster et al. (1981) почти 50% плов</w:t>
        <w:softHyphen/>
        <w:t>цов испытывали болевые ощущения в фазе вкладывания или в первой поло</w:t>
        <w:softHyphen/>
        <w:t>вине фазы гребка; 14% пловцов испы</w:t>
        <w:softHyphen/>
        <w:t>тывали боль во второй фазе гребка, 23% — во время проноса, еще 17,8% — на протяжении всей фазы гребка или проноса, а некоторые из этих пловцов испытывали боль на протяжении всего цикла гребка.</w:t>
      </w:r>
    </w:p>
    <w:p>
      <w:pPr>
        <w:pStyle w:val="Normal"/>
        <w:ind w:firstLine="360"/>
        <w:jc w:val="both"/>
        <w:rPr>
          <w:sz w:val="22"/>
          <w:szCs w:val="22"/>
        </w:rPr>
      </w:pPr>
      <w:r>
        <w:rPr>
          <w:sz w:val="22"/>
          <w:szCs w:val="22"/>
        </w:rPr>
      </w:r>
    </w:p>
    <w:p>
      <w:pPr>
        <w:pStyle w:val="Normal"/>
        <w:ind w:firstLine="360"/>
        <w:jc w:val="both"/>
        <w:rPr/>
      </w:pPr>
      <w:r>
        <w:rPr>
          <w:b/>
          <w:sz w:val="22"/>
          <w:szCs w:val="22"/>
        </w:rPr>
        <w:t>18.3.2. Повреждения</w:t>
      </w:r>
      <w:r>
        <w:rPr>
          <w:b/>
          <w:sz w:val="22"/>
          <w:szCs w:val="22"/>
          <w:lang w:val="en-US"/>
        </w:rPr>
        <w:t xml:space="preserve"> </w:t>
      </w:r>
      <w:r>
        <w:rPr>
          <w:b/>
          <w:sz w:val="22"/>
          <w:szCs w:val="22"/>
        </w:rPr>
        <w:t>коленных</w:t>
      </w:r>
      <w:r>
        <w:rPr>
          <w:b/>
          <w:sz w:val="22"/>
          <w:szCs w:val="22"/>
          <w:lang w:val="en-US"/>
        </w:rPr>
        <w:t xml:space="preserve"> </w:t>
      </w:r>
      <w:r>
        <w:rPr>
          <w:b/>
          <w:sz w:val="22"/>
          <w:szCs w:val="22"/>
        </w:rPr>
        <w:t>суставов</w:t>
      </w:r>
    </w:p>
    <w:p>
      <w:pPr>
        <w:pStyle w:val="Normal"/>
        <w:ind w:firstLine="360"/>
        <w:jc w:val="both"/>
        <w:rPr>
          <w:sz w:val="22"/>
          <w:szCs w:val="22"/>
        </w:rPr>
      </w:pPr>
      <w:r>
        <w:rPr>
          <w:sz w:val="22"/>
          <w:szCs w:val="22"/>
        </w:rPr>
        <w:t>Наиболее частыми причинами возник</w:t>
        <w:softHyphen/>
        <w:t>новения болевых ощущений в области коленных суставов у пловцов являются медиальный коллатеральный усталост</w:t>
        <w:softHyphen/>
        <w:t>ный синдром, пателлофеморальный синдром и синовит. По мнению Кен</w:t>
        <w:softHyphen/>
        <w:t>неди и Хоукинса (1974), частое и ин</w:t>
        <w:softHyphen/>
        <w:t>тенсивное выполнение захлестывающих движений ногами может служить при</w:t>
        <w:softHyphen/>
        <w:t>чиной болевых ощущений в области коленных суставов даже при высокой технике выполнения этих движений. Авторы рекомендуют изменить трениро</w:t>
        <w:softHyphen/>
        <w:t>вочную программу для брассистов так, чтобы большая ее часть была посвяще</w:t>
        <w:softHyphen/>
        <w:t>на другим способам плавания. Кроме того, рекомендуется сильнейшим брас</w:t>
        <w:softHyphen/>
        <w:t>систам полностью отдыхать от плавания не менее 2 мес. в году (Fowler, 1990). Ровер и Николе (Rovere, Nichols, 1985) рекомендуют в качестве разминки про</w:t>
        <w:softHyphen/>
        <w:t>плывать не менее 915—1370 м перед на</w:t>
        <w:softHyphen/>
        <w:t>чалом изнурительного тренировочного занятия.</w:t>
      </w:r>
    </w:p>
    <w:p>
      <w:pPr>
        <w:pStyle w:val="Normal"/>
        <w:ind w:firstLine="360"/>
        <w:jc w:val="both"/>
        <w:rPr>
          <w:sz w:val="22"/>
          <w:szCs w:val="22"/>
          <w:lang w:val="en-US"/>
        </w:rPr>
      </w:pPr>
      <w:r>
        <w:rPr>
          <w:sz w:val="22"/>
          <w:szCs w:val="22"/>
          <w:lang w:val="en-US"/>
        </w:rPr>
      </w:r>
    </w:p>
    <w:p>
      <w:pPr>
        <w:pStyle w:val="Normal"/>
        <w:ind w:firstLine="360"/>
        <w:jc w:val="both"/>
        <w:rPr/>
      </w:pPr>
      <w:r>
        <w:rPr>
          <w:b/>
          <w:sz w:val="22"/>
          <w:szCs w:val="22"/>
        </w:rPr>
        <w:t>18.3.3. Травмы стопы, локтевого и голеностопного суставов и спины</w:t>
      </w:r>
    </w:p>
    <w:p>
      <w:pPr>
        <w:pStyle w:val="Normal"/>
        <w:ind w:firstLine="360"/>
        <w:jc w:val="both"/>
        <w:rPr>
          <w:sz w:val="22"/>
          <w:szCs w:val="22"/>
        </w:rPr>
      </w:pPr>
      <w:r>
        <w:rPr>
          <w:sz w:val="22"/>
          <w:szCs w:val="22"/>
        </w:rPr>
        <w:t>У пловцов стилями «баттерфляй» и «брасс» главной проблемой с локтевы</w:t>
        <w:softHyphen/>
        <w:t>ми суставами является фаза гребка. Если пловец опускает локоть, тем са</w:t>
        <w:softHyphen/>
        <w:t>мым увеличивая нагрузку на мышцы-разгибатели, необходимо откорректиро</w:t>
        <w:softHyphen/>
        <w:t>вать технику.</w:t>
      </w:r>
    </w:p>
    <w:p>
      <w:pPr>
        <w:pStyle w:val="Normal"/>
        <w:ind w:firstLine="360"/>
        <w:jc w:val="both"/>
        <w:rPr>
          <w:sz w:val="22"/>
          <w:szCs w:val="22"/>
        </w:rPr>
      </w:pPr>
      <w:r>
        <w:rPr>
          <w:sz w:val="22"/>
          <w:szCs w:val="22"/>
        </w:rPr>
        <w:t>Боли в области стопы и голенос</w:t>
        <w:softHyphen/>
        <w:t>топных суставов у пловцов обуслов</w:t>
        <w:softHyphen/>
        <w:t>лены тендинитом сухожилий разгиба</w:t>
        <w:softHyphen/>
        <w:t>телей стопы и голеностопных суставов. Профилактика предусматривает выпол</w:t>
        <w:softHyphen/>
        <w:t>нение упражнений на растягивание этих сухожилий перед тренировочным занятием.</w:t>
      </w:r>
    </w:p>
    <w:p>
      <w:pPr>
        <w:pStyle w:val="Normal"/>
        <w:ind w:firstLine="360"/>
        <w:jc w:val="both"/>
        <w:rPr>
          <w:sz w:val="22"/>
          <w:szCs w:val="22"/>
        </w:rPr>
      </w:pPr>
      <w:r>
        <w:rPr>
          <w:sz w:val="22"/>
          <w:szCs w:val="22"/>
        </w:rPr>
        <w:t>Различные проблемы, связанные с поясничным отделом позвоночника, упловцов могут возникать вследствие та</w:t>
        <w:softHyphen/>
        <w:t>ких причин, как неэффективная и не</w:t>
        <w:softHyphen/>
        <w:t>правильная механика при плавании сти</w:t>
        <w:softHyphen/>
        <w:t xml:space="preserve">лем «баттерфляй». </w:t>
      </w:r>
    </w:p>
    <w:p>
      <w:pPr>
        <w:pStyle w:val="Normal"/>
        <w:ind w:firstLine="360"/>
        <w:jc w:val="both"/>
        <w:rPr>
          <w:i/>
          <w:i/>
          <w:sz w:val="22"/>
          <w:szCs w:val="22"/>
        </w:rPr>
      </w:pPr>
      <w:r>
        <w:rPr>
          <w:i/>
          <w:sz w:val="22"/>
          <w:szCs w:val="22"/>
        </w:rPr>
        <w:t>Меры профилактики</w:t>
      </w:r>
    </w:p>
    <w:p>
      <w:pPr>
        <w:pStyle w:val="Normal"/>
        <w:ind w:firstLine="360"/>
        <w:jc w:val="both"/>
        <w:rPr/>
      </w:pPr>
      <w:r>
        <w:rPr>
          <w:sz w:val="22"/>
          <w:szCs w:val="22"/>
        </w:rPr>
        <w:t>1. Поддерживать температуру воздуха в закрытых бассейнах в пределах 25-26°, а воды в пределах 24-25°.</w:t>
      </w:r>
    </w:p>
    <w:p>
      <w:pPr>
        <w:pStyle w:val="Normal"/>
        <w:ind w:firstLine="360"/>
        <w:jc w:val="both"/>
        <w:rPr/>
      </w:pPr>
      <w:r>
        <w:rPr>
          <w:sz w:val="22"/>
          <w:szCs w:val="22"/>
        </w:rPr>
        <w:t>2. Производить хлорирование воды в пределах 0,3-0,4 мг остаточного азота на 1 м</w:t>
      </w:r>
      <w:r>
        <w:rPr>
          <w:sz w:val="22"/>
          <w:szCs w:val="22"/>
          <w:vertAlign w:val="superscript"/>
        </w:rPr>
        <w:t>2</w:t>
      </w:r>
      <w:r>
        <w:rPr>
          <w:sz w:val="22"/>
          <w:szCs w:val="22"/>
        </w:rPr>
        <w:t xml:space="preserve"> воды (или «серебрение» воды).</w:t>
      </w:r>
    </w:p>
    <w:p>
      <w:pPr>
        <w:pStyle w:val="Normal"/>
        <w:ind w:firstLine="360"/>
        <w:jc w:val="both"/>
        <w:rPr/>
      </w:pPr>
      <w:r>
        <w:rPr>
          <w:sz w:val="22"/>
          <w:szCs w:val="22"/>
        </w:rPr>
        <w:t>3. Не плавать по одной дорожке одновременно двум-трем пловцам.</w:t>
      </w:r>
    </w:p>
    <w:p>
      <w:pPr>
        <w:pStyle w:val="Normal"/>
        <w:ind w:firstLine="360"/>
        <w:jc w:val="both"/>
        <w:rPr/>
      </w:pPr>
      <w:r>
        <w:rPr>
          <w:sz w:val="22"/>
          <w:szCs w:val="22"/>
        </w:rPr>
        <w:t>4. В открытых водоемах проверять чистоту дна.</w:t>
      </w:r>
    </w:p>
    <w:p>
      <w:pPr>
        <w:pStyle w:val="Normal"/>
        <w:ind w:firstLine="360"/>
        <w:jc w:val="both"/>
        <w:rPr/>
      </w:pPr>
      <w:r>
        <w:rPr>
          <w:sz w:val="22"/>
          <w:szCs w:val="22"/>
        </w:rPr>
        <w:t>5. Обучать занимающихся правильному входу в воду.</w:t>
      </w:r>
    </w:p>
    <w:p>
      <w:pPr>
        <w:pStyle w:val="Normal"/>
        <w:ind w:firstLine="360"/>
        <w:jc w:val="both"/>
        <w:rPr/>
      </w:pPr>
      <w:r>
        <w:rPr>
          <w:sz w:val="22"/>
          <w:szCs w:val="22"/>
        </w:rPr>
        <w:t>6. Высоту трамплина увеличивать постепенно.</w:t>
      </w:r>
    </w:p>
    <w:p>
      <w:pPr>
        <w:pStyle w:val="Normal"/>
        <w:ind w:firstLine="360"/>
        <w:jc w:val="both"/>
        <w:rPr/>
      </w:pPr>
      <w:r>
        <w:rPr>
          <w:sz w:val="22"/>
          <w:szCs w:val="22"/>
        </w:rPr>
        <w:t>7. К прыжкам на следующей высоте допускать только тех, кто освоил предыдущую.</w:t>
      </w:r>
    </w:p>
    <w:p>
      <w:pPr>
        <w:pStyle w:val="Normal"/>
        <w:ind w:firstLine="360"/>
        <w:jc w:val="both"/>
        <w:rPr/>
      </w:pPr>
      <w:r>
        <w:rPr>
          <w:sz w:val="22"/>
          <w:szCs w:val="22"/>
        </w:rPr>
        <w:t>8. Глубина воды под вышкой высотой 3—5 м должна быть не менее 3,5 м, а под 10-метровой вышкой — 5 м.</w:t>
      </w:r>
    </w:p>
    <w:p>
      <w:pPr>
        <w:pStyle w:val="Normal"/>
        <w:ind w:firstLine="360"/>
        <w:jc w:val="both"/>
        <w:rPr/>
      </w:pPr>
      <w:r>
        <w:rPr>
          <w:sz w:val="22"/>
          <w:szCs w:val="22"/>
        </w:rPr>
        <w:t>9. Запрещать выполнение групповых прыжков с вышки.</w:t>
      </w:r>
    </w:p>
    <w:p>
      <w:pPr>
        <w:pStyle w:val="Normal"/>
        <w:ind w:firstLine="360"/>
        <w:jc w:val="both"/>
        <w:rPr/>
      </w:pPr>
      <w:r>
        <w:rPr>
          <w:sz w:val="22"/>
          <w:szCs w:val="22"/>
        </w:rPr>
        <w:t>10. Перед прыжком в уши необходимо положить по кусочку ваты с вазелином.</w:t>
      </w:r>
    </w:p>
    <w:p>
      <w:pPr>
        <w:pStyle w:val="Normal"/>
        <w:ind w:firstLine="360"/>
        <w:jc w:val="both"/>
        <w:rPr/>
      </w:pPr>
      <w:r>
        <w:rPr>
          <w:sz w:val="22"/>
          <w:szCs w:val="22"/>
        </w:rPr>
        <w:t>11. При обучении нырянию требовать, чтобы студенты в воде открывали глаза. Начинать занятия нужно на глубокой части бассейна. Студенты обязаны не прыгать с трамплина или вышки без разрешения преподавателя.</w:t>
      </w:r>
    </w:p>
    <w:p>
      <w:pPr>
        <w:pStyle w:val="Normal"/>
        <w:ind w:firstLine="360"/>
        <w:jc w:val="both"/>
        <w:rPr/>
      </w:pPr>
      <w:r>
        <w:rPr>
          <w:sz w:val="22"/>
          <w:szCs w:val="22"/>
        </w:rPr>
        <w:t>12. Передний край площадки (вышки) должен выдаваться вперед на 1 м по отношению к переднему краю, ниже расположенной площадки.</w:t>
      </w:r>
    </w:p>
    <w:p>
      <w:pPr>
        <w:pStyle w:val="Normal"/>
        <w:ind w:firstLine="360"/>
        <w:jc w:val="both"/>
        <w:rPr>
          <w:i/>
          <w:i/>
          <w:sz w:val="22"/>
          <w:szCs w:val="22"/>
        </w:rPr>
      </w:pPr>
      <w:r>
        <w:rPr>
          <w:i/>
          <w:sz w:val="22"/>
          <w:szCs w:val="22"/>
        </w:rPr>
        <w:t>Профилактика травм</w:t>
      </w:r>
    </w:p>
    <w:p>
      <w:pPr>
        <w:pStyle w:val="Normal"/>
        <w:ind w:firstLine="360"/>
        <w:jc w:val="both"/>
        <w:rPr/>
      </w:pPr>
      <w:r>
        <w:rPr>
          <w:sz w:val="22"/>
          <w:szCs w:val="22"/>
        </w:rPr>
        <w:t>Приводим основную программу профилактики травм. Существует четы</w:t>
        <w:softHyphen/>
        <w:t>ре основных принципа этой программы: 1) сбалансированное укрепление мышц; 2) гибкость; 3) модификация техники; 4) избежание чрезмерных нагрузок (табл. 9).</w:t>
      </w:r>
    </w:p>
    <w:p>
      <w:pPr>
        <w:pStyle w:val="Normal"/>
        <w:ind w:firstLine="360"/>
        <w:jc w:val="both"/>
        <w:rPr>
          <w:sz w:val="22"/>
          <w:szCs w:val="22"/>
        </w:rPr>
      </w:pPr>
      <w:r>
        <w:rPr>
          <w:sz w:val="22"/>
          <w:szCs w:val="22"/>
        </w:rPr>
        <w:t>В плавании акцент делается на уве</w:t>
        <w:softHyphen/>
        <w:t>личение силы внутренних вращателей и разгибателей, играющих главную роль в продвижении тела вперед. Дисбаланс силы внутренних и внешних вращателей может привести к развитию тендинита, поэтому программа упражнений долж</w:t>
        <w:softHyphen/>
        <w:t>на обеспечивать равномерное развитие силы всех мышц. Изотонические и эк</w:t>
        <w:softHyphen/>
        <w:t>сцентрические упражнения выполняют в нейтральном положении, в положе</w:t>
        <w:softHyphen/>
        <w:t>нии отведения на 90° и сгибания на 90°, чтобы воспроизвести естественное по</w:t>
        <w:softHyphen/>
        <w:t>ложение руки во время плавания (рис. 45). Упражнения для укрепления дву</w:t>
        <w:softHyphen/>
        <w:t>главых мышц должны обеспечивать их функцию сгибателей локтевого сустава и супинаторов предплечья, их следует выполнять в различных положениях.</w:t>
      </w:r>
    </w:p>
    <w:p>
      <w:pPr>
        <w:pStyle w:val="Normal"/>
        <w:ind w:firstLine="360"/>
        <w:jc w:val="right"/>
        <w:rPr>
          <w:sz w:val="22"/>
          <w:szCs w:val="22"/>
        </w:rPr>
      </w:pPr>
      <w:r>
        <w:rPr>
          <w:sz w:val="22"/>
          <w:szCs w:val="22"/>
        </w:rPr>
        <w:t xml:space="preserve">Таблица 9 </w:t>
      </w:r>
    </w:p>
    <w:p>
      <w:pPr>
        <w:pStyle w:val="Normal"/>
        <w:ind w:firstLine="360"/>
        <w:jc w:val="both"/>
        <w:rPr>
          <w:sz w:val="22"/>
          <w:szCs w:val="22"/>
        </w:rPr>
      </w:pPr>
      <w:r>
        <w:rPr>
          <w:sz w:val="22"/>
          <w:szCs w:val="22"/>
        </w:rPr>
        <w:t>Профилактика «плеча пловца»</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профилакт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 групп мыш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ый режи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зка на внешние вращатели в тренировочных занятиях на суше. Укрепление внешних вращателей с помощью тренировоч</w:t>
              <w:softHyphen/>
              <w:t>ных занятий более 3 раз в неделю. Упражнения для мышц, окружающих лопатки. Отсутствие болевых ощущ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иловой направлен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зка на внешние вращатели в тренировочных занятиях на суше. Укрепление внешних вращателей с помощью тренировоч</w:t>
              <w:softHyphen/>
              <w:t>ных занятий более 3 раз в неделю. Упражнения для мышц, ок</w:t>
              <w:softHyphen/>
              <w:t>ружающих лопатки. Отсутствие болевых ощущ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стяги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лет — одиночные растягивания. Старше 15 лет — растягивание в парах. Пассивное растягивание или использова</w:t>
              <w:softHyphen/>
              <w:t>ние метода улучшения нервно-мышечной передачи импульсов. Неиспользование баллистических упражнений на растягивание. Отсутствие болевых ощущ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греб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ая механика, особенно в состоянии утомления. Правильное «вращение» туловища</w:t>
            </w:r>
          </w:p>
        </w:tc>
      </w:tr>
    </w:tbl>
    <w:p>
      <w:pPr>
        <w:pStyle w:val="Normal"/>
        <w:ind w:firstLine="360"/>
        <w:jc w:val="both"/>
        <w:rPr/>
      </w:pPr>
      <w:r>
        <w:rPr/>
      </w:r>
    </w:p>
    <w:p>
      <w:pPr>
        <w:pStyle w:val="Normal"/>
        <w:ind w:firstLine="360"/>
        <w:jc w:val="both"/>
        <w:rPr>
          <w:sz w:val="22"/>
          <w:szCs w:val="22"/>
        </w:rPr>
      </w:pPr>
      <w:r>
        <w:rPr>
          <w:sz w:val="22"/>
          <w:szCs w:val="22"/>
        </w:rPr>
        <w:t>В 1985 г. Грип провел исследова</w:t>
        <w:softHyphen/>
        <w:t>ние, в котором установил, что незави</w:t>
        <w:softHyphen/>
        <w:t>симо от пола или способа плавания пловцы с ограниченным уровнем гиб</w:t>
        <w:softHyphen/>
        <w:t>кости имеют более высокую вероятность развития тендинита по сравнению с пловцами, имеющими адекватный уро</w:t>
        <w:softHyphen/>
        <w:t>вень гибкости. Упражнения на растя</w:t>
        <w:softHyphen/>
        <w:t>гивание следует включать в ежедневную разминку. Выполнение упражнений на растягивание в парах целесообразно начинать пловцам старше 15 лет (рис. 46). Более молодые пловцы выполня</w:t>
        <w:softHyphen/>
        <w:t>ют упражнения на растягивание инди</w:t>
        <w:softHyphen/>
        <w:t>видуально (рис. 47).</w:t>
      </w:r>
    </w:p>
    <w:p>
      <w:pPr>
        <w:pStyle w:val="Normal"/>
        <w:ind w:firstLine="360"/>
        <w:jc w:val="both"/>
        <w:rPr>
          <w:sz w:val="22"/>
          <w:szCs w:val="22"/>
        </w:rPr>
      </w:pPr>
      <w:r>
        <w:rPr>
          <w:sz w:val="22"/>
          <w:szCs w:val="22"/>
        </w:rPr>
        <w:t>Плохая техника может стать причи</w:t>
        <w:softHyphen/>
        <w:t>ной возникновения травм. Большое значение имеет профилактика чрезмер</w:t>
        <w:softHyphen/>
        <w:t>ных нагрузок и утомления вращатель</w:t>
        <w:softHyphen/>
        <w:t>ной манжеты. Необходимо постоянно анализировать технику выполнения гребка.</w:t>
      </w:r>
    </w:p>
    <w:p>
      <w:pPr>
        <w:pStyle w:val="Normal"/>
        <w:ind w:firstLine="360"/>
        <w:jc w:val="both"/>
        <w:rPr>
          <w:sz w:val="22"/>
          <w:szCs w:val="22"/>
        </w:rPr>
      </w:pPr>
      <w:r>
        <w:rPr>
          <w:sz w:val="22"/>
          <w:szCs w:val="22"/>
        </w:rPr>
        <w:t>Особое значение имеет анализ меха</w:t>
        <w:softHyphen/>
        <w:t>ники гребка во время утомления. Ла</w:t>
        <w:softHyphen/>
        <w:t>теральное ущемление плечевого сустава может возникать вследствие неадекват</w:t>
        <w:softHyphen/>
        <w:t>ного вращения туловища при плавании кролем на груди или на спине.</w:t>
      </w:r>
    </w:p>
    <w:p>
      <w:pPr>
        <w:pStyle w:val="Normal"/>
        <w:ind w:firstLine="360"/>
        <w:jc w:val="both"/>
        <w:rPr>
          <w:sz w:val="22"/>
          <w:szCs w:val="22"/>
        </w:rPr>
      </w:pPr>
      <w:r>
        <w:rPr>
          <w:sz w:val="22"/>
          <w:szCs w:val="22"/>
        </w:rPr>
        <w:t>Чрезмерное вытягивание руки в со</w:t>
        <w:softHyphen/>
        <w:t>четании с чрезмерным внутренним вращением во время фазы захвата мо</w:t>
        <w:softHyphen/>
        <w:t>жет привести к чрезмерной нагрузке на субакромиальный участок и вызы</w:t>
        <w:softHyphen/>
        <w:t>вать сверхактивность вращательной манжеты.</w:t>
      </w:r>
    </w:p>
    <w:p>
      <w:pPr>
        <w:pStyle w:val="Normal"/>
        <w:ind w:firstLine="360"/>
        <w:jc w:val="both"/>
        <w:rPr>
          <w:sz w:val="22"/>
          <w:szCs w:val="22"/>
        </w:rPr>
      </w:pPr>
      <w:r>
        <w:rPr>
          <w:sz w:val="22"/>
          <w:szCs w:val="22"/>
        </w:rPr>
        <w:t>Во время приведения и нейтрально</w:t>
        <w:softHyphen/>
        <w:t>го вращения сухожилия туго натя</w:t>
        <w:softHyphen/>
        <w:t>гиваются над головкой плечевой кости, что приводит к нарушению их кро</w:t>
        <w:softHyphen/>
        <w:t>воснабжения. При отведении кровенос</w:t>
        <w:softHyphen/>
        <w:t>ные сосуды наполняются кровью и кро</w:t>
        <w:softHyphen/>
        <w:t>вообращение восстанавливается. Это повторяющаяся гиповаскулярность, ко</w:t>
        <w:softHyphen/>
        <w:t>торая может способствовать ранним де</w:t>
        <w:softHyphen/>
        <w:t>генеративным изменениям в сухожилии и усиливаться в результате чрезмерного внутреннего вращения. Модификация техники может сократить частоту и вре</w:t>
        <w:softHyphen/>
        <w:t>мя, в течение которого плечевой сус</w:t>
        <w:softHyphen/>
        <w:t>тав находится в этом неблагоприятном положении.</w:t>
      </w:r>
    </w:p>
    <w:p>
      <w:pPr>
        <w:pStyle w:val="Normal"/>
        <w:ind w:firstLine="360"/>
        <w:jc w:val="both"/>
        <w:rPr>
          <w:sz w:val="22"/>
          <w:szCs w:val="22"/>
        </w:rPr>
      </w:pPr>
      <w:r>
        <w:rPr>
          <w:sz w:val="22"/>
          <w:szCs w:val="22"/>
        </w:rPr>
        <w:t>Величину тренировочных нагрузок следует повышать постепенно. При про ведении интенсивных нагрузок пловец еще не испытывает утомления, однако неготовность пловца к ним может спо</w:t>
        <w:softHyphen/>
        <w:t xml:space="preserve">собствовать возникновению тендинита. Трудная часть тренировочного занятия должна выполняться вначале. </w:t>
      </w:r>
    </w:p>
    <w:p>
      <w:pPr>
        <w:pStyle w:val="Normal"/>
        <w:ind w:firstLine="360"/>
        <w:jc w:val="both"/>
        <w:rPr>
          <w:i/>
          <w:i/>
          <w:sz w:val="22"/>
          <w:szCs w:val="22"/>
        </w:rPr>
      </w:pPr>
      <w:r>
        <w:rPr>
          <w:i/>
          <w:sz w:val="22"/>
          <w:szCs w:val="22"/>
        </w:rPr>
        <w:t>Меры профилактики</w:t>
      </w:r>
    </w:p>
    <w:p>
      <w:pPr>
        <w:pStyle w:val="Normal"/>
        <w:ind w:firstLine="360"/>
        <w:jc w:val="both"/>
        <w:rPr/>
      </w:pPr>
      <w:r>
        <w:rPr>
          <w:sz w:val="22"/>
          <w:szCs w:val="22"/>
        </w:rPr>
        <w:t>1. Поддерживать температуру воздуха в закрытых бассейнах в пределах 25-26°С, а воды в пределах 24-25 °С.</w:t>
      </w:r>
    </w:p>
    <w:p>
      <w:pPr>
        <w:pStyle w:val="Normal"/>
        <w:ind w:firstLine="360"/>
        <w:jc w:val="both"/>
        <w:rPr/>
      </w:pPr>
      <w:r>
        <w:rPr>
          <w:sz w:val="22"/>
          <w:szCs w:val="22"/>
        </w:rPr>
        <w:t>2. Производить хлорирование воды в пределах 0,3-0,4 мг остаточного азота на 1 м</w:t>
      </w:r>
      <w:r>
        <w:rPr>
          <w:sz w:val="22"/>
          <w:szCs w:val="22"/>
          <w:vertAlign w:val="superscript"/>
        </w:rPr>
        <w:t>2</w:t>
      </w:r>
      <w:r>
        <w:rPr>
          <w:sz w:val="22"/>
          <w:szCs w:val="22"/>
        </w:rPr>
        <w:t xml:space="preserve"> воды (или «серебрение» воды).</w:t>
      </w:r>
    </w:p>
    <w:p>
      <w:pPr>
        <w:pStyle w:val="Normal"/>
        <w:ind w:firstLine="360"/>
        <w:jc w:val="both"/>
        <w:rPr/>
      </w:pPr>
      <w:r>
        <w:rPr>
          <w:sz w:val="22"/>
          <w:szCs w:val="22"/>
        </w:rPr>
        <w:t>3. Не плавать по одной дорожке одновременно двум-трем пловцам.</w:t>
      </w:r>
    </w:p>
    <w:p>
      <w:pPr>
        <w:pStyle w:val="Normal"/>
        <w:ind w:firstLine="360"/>
        <w:jc w:val="both"/>
        <w:rPr/>
      </w:pPr>
      <w:r>
        <w:rPr>
          <w:sz w:val="22"/>
          <w:szCs w:val="22"/>
        </w:rPr>
        <w:t>4. В открытых водоемах проверять чистоту дна.</w:t>
      </w:r>
    </w:p>
    <w:p>
      <w:pPr>
        <w:pStyle w:val="Normal"/>
        <w:ind w:firstLine="360"/>
        <w:jc w:val="both"/>
        <w:rPr/>
      </w:pPr>
      <w:r>
        <w:rPr>
          <w:sz w:val="22"/>
          <w:szCs w:val="22"/>
        </w:rPr>
        <w:t>5. Обучать занимающихся правильному входу в воду.</w:t>
      </w:r>
    </w:p>
    <w:p>
      <w:pPr>
        <w:pStyle w:val="Normal"/>
        <w:ind w:firstLine="360"/>
        <w:jc w:val="both"/>
        <w:rPr/>
      </w:pPr>
      <w:r>
        <w:rPr>
          <w:sz w:val="22"/>
          <w:szCs w:val="22"/>
        </w:rPr>
        <w:t>6. Увеличивать высоту трамплина постоянно.</w:t>
      </w:r>
    </w:p>
    <w:p>
      <w:pPr>
        <w:pStyle w:val="Normal"/>
        <w:ind w:firstLine="360"/>
        <w:jc w:val="both"/>
        <w:rPr/>
      </w:pPr>
      <w:r>
        <w:rPr>
          <w:sz w:val="22"/>
          <w:szCs w:val="22"/>
        </w:rPr>
        <w:t>7. К прыжкам на следующей высоте допускать только тех, кто освоил предыдущую.</w:t>
      </w:r>
    </w:p>
    <w:p>
      <w:pPr>
        <w:pStyle w:val="Normal"/>
        <w:ind w:firstLine="360"/>
        <w:jc w:val="both"/>
        <w:rPr/>
      </w:pPr>
      <w:r>
        <w:rPr>
          <w:sz w:val="22"/>
          <w:szCs w:val="22"/>
        </w:rPr>
        <w:t>8. Глубина воды под вышкой высотой 3—5 м должна быть не менее 3,5 м, а под 10-метровой вышкой — 5 м.</w:t>
      </w:r>
    </w:p>
    <w:p>
      <w:pPr>
        <w:pStyle w:val="Normal"/>
        <w:ind w:firstLine="360"/>
        <w:jc w:val="both"/>
        <w:rPr/>
      </w:pPr>
      <w:r>
        <w:rPr>
          <w:sz w:val="22"/>
          <w:szCs w:val="22"/>
        </w:rPr>
        <w:t>9. Запрещать выполнение групповых прыжков с вышки.</w:t>
      </w:r>
    </w:p>
    <w:p>
      <w:pPr>
        <w:pStyle w:val="Normal"/>
        <w:ind w:firstLine="360"/>
        <w:jc w:val="both"/>
        <w:rPr/>
      </w:pPr>
      <w:r>
        <w:rPr>
          <w:sz w:val="22"/>
          <w:szCs w:val="22"/>
        </w:rPr>
        <w:t>10. Перед прыжком в уши необходимо положить по кусочку ваты с вазелином.</w:t>
      </w:r>
    </w:p>
    <w:p>
      <w:pPr>
        <w:pStyle w:val="Normal"/>
        <w:ind w:firstLine="360"/>
        <w:jc w:val="both"/>
        <w:rPr/>
      </w:pPr>
      <w:r>
        <w:rPr>
          <w:sz w:val="22"/>
          <w:szCs w:val="22"/>
        </w:rPr>
        <w:t>11. При обучении нырянию требовать,  чтобы занимающиеся  в  воде открывали глаза.  Начинать занятия нужно на глубокой части бассейна. Запрещать прыгать с трамплина или вышки без разрешения преподавателя.</w:t>
      </w:r>
    </w:p>
    <w:p>
      <w:pPr>
        <w:pStyle w:val="Normal"/>
        <w:ind w:firstLine="360"/>
        <w:jc w:val="both"/>
        <w:rPr/>
      </w:pPr>
      <w:r>
        <w:rPr>
          <w:sz w:val="22"/>
          <w:szCs w:val="22"/>
        </w:rPr>
        <w:t>12. Передний край площадки (вышки) должен выдаваться вперед на 1 м по отношению к переднему краю, ниже расположенной площадк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4. Спортивные игры</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В баскетболе захваты, перехваты, финты, прыжки и столкновения иг</w:t>
        <w:softHyphen/>
        <w:t>роков могут способствовать возникно</w:t>
        <w:softHyphen/>
        <w:t>вению травмы, если наблюдаются нарушения правил, грубость в игре. Типичные травмы: вывихи, реже — пе</w:t>
        <w:softHyphen/>
        <w:t>реломы кисти и пальцев, разрывы ахил</w:t>
        <w:softHyphen/>
        <w:t>лова сухожилия, повреждения сумочно-связочного аппарата коленного и голеностопного суставов.</w:t>
      </w:r>
    </w:p>
    <w:p>
      <w:pPr>
        <w:pStyle w:val="Normal"/>
        <w:ind w:firstLine="360"/>
        <w:jc w:val="both"/>
        <w:rPr>
          <w:sz w:val="22"/>
          <w:szCs w:val="22"/>
        </w:rPr>
      </w:pPr>
      <w:r>
        <w:rPr>
          <w:sz w:val="22"/>
          <w:szCs w:val="22"/>
        </w:rPr>
        <w:t>В баскетболе наиболее распростра</w:t>
        <w:softHyphen/>
        <w:t>ненные повреждения (около 75%) обус</w:t>
        <w:softHyphen/>
        <w:t>ловлены столкновением одних игроков с другими игроками, с игровой пло</w:t>
        <w:softHyphen/>
        <w:t>щадкой, щитом, кольцом. Число трав</w:t>
        <w:softHyphen/>
        <w:t>мированных среди сильнейших игроков довольно высокое. Существуют прин</w:t>
        <w:softHyphen/>
        <w:t>ципиальные различия между професси</w:t>
        <w:softHyphen/>
        <w:t>ональным и любительским баскетболом (студенческий, олимпийский, средних школ). Так, продолжительность игры в профессиональном баскетболе составля</w:t>
        <w:softHyphen/>
        <w:t>ет 48 мин (40 мин — в студенческом, 32 мин — для средних школ). Трени</w:t>
        <w:softHyphen/>
        <w:t>ровочные занятия проводятся чаще, они более интенсивны и продолжительны.</w:t>
      </w:r>
    </w:p>
    <w:p>
      <w:pPr>
        <w:pStyle w:val="Normal"/>
        <w:ind w:firstLine="360"/>
        <w:jc w:val="both"/>
        <w:rPr>
          <w:sz w:val="22"/>
          <w:szCs w:val="22"/>
        </w:rPr>
      </w:pPr>
      <w:r>
        <w:rPr>
          <w:sz w:val="22"/>
          <w:szCs w:val="22"/>
        </w:rPr>
        <w:t>Игроки сборных (национальных) команд с опытом выступлений 2—7 лет имеют в среднем 1,8 повреждения на 1 игрока в год, 10—15 лет — 2,6 повреж</w:t>
        <w:softHyphen/>
        <w:t>дения, а новички — 1 повреждение на 1 игрока в год.</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4.1. Травмы, угрожающие спортивной карьере</w:t>
      </w:r>
    </w:p>
    <w:p>
      <w:pPr>
        <w:pStyle w:val="Normal"/>
        <w:ind w:firstLine="360"/>
        <w:jc w:val="both"/>
        <w:rPr>
          <w:sz w:val="22"/>
          <w:szCs w:val="22"/>
        </w:rPr>
      </w:pPr>
      <w:r>
        <w:rPr>
          <w:sz w:val="22"/>
          <w:szCs w:val="22"/>
        </w:rPr>
        <w:t>Среди травм, которые могут приве</w:t>
        <w:softHyphen/>
        <w:t>сти к прекращению спортивной карье</w:t>
        <w:softHyphen/>
        <w:t>ры, следует отметить полный разрыв передней крестообразной связки (ПКС) с нестабильностью коленного сустава.</w:t>
      </w:r>
    </w:p>
    <w:p>
      <w:pPr>
        <w:pStyle w:val="Normal"/>
        <w:ind w:firstLine="360"/>
        <w:jc w:val="both"/>
        <w:rPr>
          <w:b/>
          <w:b/>
          <w:sz w:val="22"/>
          <w:szCs w:val="22"/>
        </w:rPr>
      </w:pPr>
      <w:r>
        <w:rPr>
          <w:b/>
          <w:sz w:val="22"/>
          <w:szCs w:val="22"/>
        </w:rPr>
        <w:t>Повреждения передней крестообраз</w:t>
        <w:softHyphen/>
        <w:t>ной связки (ПКС)</w:t>
      </w:r>
    </w:p>
    <w:p>
      <w:pPr>
        <w:pStyle w:val="Normal"/>
        <w:ind w:firstLine="360"/>
        <w:jc w:val="both"/>
        <w:rPr>
          <w:sz w:val="22"/>
          <w:szCs w:val="22"/>
        </w:rPr>
      </w:pPr>
      <w:r>
        <w:rPr>
          <w:sz w:val="22"/>
          <w:szCs w:val="22"/>
        </w:rPr>
        <w:t>Количество разрывов ПКС (полных и частичных) за 7-летний период, с 1983 по 1990 год, составило 30 (Lombardo, 1990), что в среднем несколько меньше 4 за сезон, или менее 1% всех по</w:t>
        <w:softHyphen/>
        <w:t>вреждений. Разрывы ПКС распределя</w:t>
        <w:softHyphen/>
        <w:t>лись следующим образом: 50% — напа</w:t>
        <w:softHyphen/>
        <w:t>дающие; 30% — центровые; 20% — защитники.</w:t>
      </w:r>
    </w:p>
    <w:p>
      <w:pPr>
        <w:pStyle w:val="Normal"/>
        <w:ind w:firstLine="360"/>
        <w:jc w:val="both"/>
        <w:rPr>
          <w:sz w:val="22"/>
          <w:szCs w:val="22"/>
        </w:rPr>
      </w:pPr>
      <w:r>
        <w:rPr>
          <w:sz w:val="22"/>
          <w:szCs w:val="22"/>
        </w:rPr>
        <w:t>Диагностировать разрыв ПКС легко. Разрыв передней крестообразной связ</w:t>
        <w:softHyphen/>
        <w:t>ки у баскетболистов почти всегда про</w:t>
        <w:softHyphen/>
        <w:t>исходит при отсутствии непосредствен</w:t>
        <w:softHyphen/>
        <w:t>ного контакта (столкновения). Быстрый поворот, неловкое приземление после прыжка и резкие ускорения являются механизмами, которые могут привести к разрыву. Игрок при этом, как пра</w:t>
        <w:softHyphen/>
        <w:t>вило, слышит «щелчок» и почти сразу возникает боль, а в течение несколь</w:t>
        <w:softHyphen/>
        <w:t>ких часов — гемартроз.</w:t>
      </w:r>
    </w:p>
    <w:p>
      <w:pPr>
        <w:pStyle w:val="Normal"/>
        <w:ind w:firstLine="360"/>
        <w:jc w:val="both"/>
        <w:rPr>
          <w:sz w:val="22"/>
          <w:szCs w:val="22"/>
        </w:rPr>
      </w:pPr>
      <w:r>
        <w:rPr>
          <w:sz w:val="22"/>
          <w:szCs w:val="22"/>
        </w:rPr>
        <w:t>Если поставлен диагноз «разрыв крестообразной связки», а рентгено</w:t>
        <w:softHyphen/>
        <w:t>граммы не подтверждают наличия нестабильности, применяются другие диагностические тесты, в частности го</w:t>
        <w:softHyphen/>
        <w:t>ниометрия коленного сустава и метод магнитно-ядерного резонанса. Отсут</w:t>
        <w:softHyphen/>
        <w:t>ствие затемнения связки или измененной морфологии в форме провеса сви</w:t>
        <w:softHyphen/>
        <w:t>детельствует о разрыве ПКС.</w:t>
      </w:r>
    </w:p>
    <w:p>
      <w:pPr>
        <w:pStyle w:val="Normal"/>
        <w:ind w:firstLine="360"/>
        <w:jc w:val="both"/>
        <w:rPr>
          <w:sz w:val="22"/>
          <w:szCs w:val="22"/>
        </w:rPr>
      </w:pPr>
      <w:r>
        <w:rPr>
          <w:sz w:val="22"/>
          <w:szCs w:val="22"/>
        </w:rPr>
        <w:t>После постановки диагноза прини</w:t>
        <w:softHyphen/>
        <w:t>мается решение о лечении. Если нес</w:t>
        <w:softHyphen/>
        <w:t>табильность незначительна, укрепление и применение приспособлений, фикси</w:t>
        <w:softHyphen/>
        <w:t>рующих связку, может позволить про</w:t>
        <w:softHyphen/>
        <w:t>должить выступления до прогрессирова-ния нестабильности и пока повреждение коленного сустава не приведет к зна</w:t>
        <w:softHyphen/>
        <w:t>чительному ухудшению игры спортсме</w:t>
        <w:softHyphen/>
        <w:t>на. Сегодня в большинстве случаев вос</w:t>
        <w:softHyphen/>
        <w:t>становление и/или реконструкция коленной связки являются лучшим ме</w:t>
        <w:softHyphen/>
        <w:t>тодом лечения.</w:t>
      </w:r>
    </w:p>
    <w:p>
      <w:pPr>
        <w:pStyle w:val="Normal"/>
        <w:ind w:firstLine="360"/>
        <w:jc w:val="both"/>
        <w:rPr>
          <w:b/>
          <w:b/>
          <w:sz w:val="22"/>
          <w:szCs w:val="22"/>
        </w:rPr>
      </w:pPr>
      <w:r>
        <w:rPr>
          <w:b/>
          <w:sz w:val="22"/>
          <w:szCs w:val="22"/>
        </w:rPr>
        <w:t>Усталостные переломы</w:t>
      </w:r>
    </w:p>
    <w:p>
      <w:pPr>
        <w:pStyle w:val="Normal"/>
        <w:ind w:firstLine="360"/>
        <w:jc w:val="both"/>
        <w:rPr>
          <w:sz w:val="22"/>
          <w:szCs w:val="22"/>
        </w:rPr>
      </w:pPr>
      <w:r>
        <w:rPr>
          <w:sz w:val="22"/>
          <w:szCs w:val="22"/>
        </w:rPr>
        <w:t>Процент усталостных переломов со</w:t>
        <w:softHyphen/>
        <w:t>ставляет 0,6% среди спортивных травм. Подобно разрывам крестообразных свя</w:t>
        <w:softHyphen/>
        <w:t>зок усталостные переломы привели к пре</w:t>
        <w:softHyphen/>
        <w:t>кращению спортивной карьеры несколь</w:t>
        <w:softHyphen/>
        <w:t>ких сильнейших профессиональных баскетболистов. Кроме того, для игро</w:t>
        <w:softHyphen/>
        <w:t>ков характерна по меньшей мере 50%-ная вероятность пропуска игр в течение ми</w:t>
        <w:softHyphen/>
        <w:t>нимум 6 мес. после перелома (рис. 48).</w:t>
      </w:r>
    </w:p>
    <w:p>
      <w:pPr>
        <w:pStyle w:val="Normal"/>
        <w:ind w:firstLine="360"/>
        <w:jc w:val="both"/>
        <w:rPr>
          <w:sz w:val="22"/>
          <w:szCs w:val="22"/>
        </w:rPr>
      </w:pPr>
      <w:r>
        <w:rPr>
          <w:sz w:val="22"/>
          <w:szCs w:val="22"/>
        </w:rPr>
        <w:t>Haas (1988) отмечает, что практи</w:t>
        <w:softHyphen/>
        <w:t>чески невозможно осуществить диффе</w:t>
        <w:softHyphen/>
        <w:t>ренциацию между острыми и так назы</w:t>
        <w:softHyphen/>
        <w:t>ваемыми усталостными переломами. По мнению Магкеу (1987), при определен</w:t>
        <w:softHyphen/>
        <w:t>ных нагрузках нарушается нормальный гомеостаз ремоделирования кости. Haas (1988) сообщает о 44 переломах у 36 баскетболистов НБА, полученных в те</w:t>
        <w:softHyphen/>
        <w:t>чение приблизительно 5 лет, т.е. око</w:t>
        <w:softHyphen/>
        <w:t>ло 3%. Из них 13% составили перело</w:t>
        <w:softHyphen/>
        <w:t>мы большеберцовой кости, 9% — малоберцовой, 2% — бедренной и свы</w:t>
        <w:softHyphen/>
        <w:t>ше 75% — переломы стопы. Было за</w:t>
        <w:softHyphen/>
        <w:t>регистрировано свыше 50% переломов плюсневой и ладьевидной (20%) кос</w:t>
        <w:softHyphen/>
        <w:t>тей стопы.</w:t>
      </w:r>
    </w:p>
    <w:p>
      <w:pPr>
        <w:pStyle w:val="Normal"/>
        <w:ind w:firstLine="360"/>
        <w:jc w:val="both"/>
        <w:rPr>
          <w:sz w:val="22"/>
          <w:szCs w:val="22"/>
        </w:rPr>
      </w:pPr>
      <w:r>
        <w:rPr>
          <w:sz w:val="22"/>
          <w:szCs w:val="22"/>
        </w:rPr>
        <w:t>Cavanagh, Robinson (1989) пытались выявить связь между антропометриче</w:t>
        <w:softHyphen/>
        <w:t>скими и специфичными видами спорта факторами и вероятностью возникнове</w:t>
        <w:softHyphen/>
        <w:t>ния усталостных переломов. Они ис</w:t>
        <w:softHyphen/>
        <w:t>следовали игроков 5 команд, измеряя антропометрические показатели, морфологию, кинематику и кинетику стоп иг</w:t>
        <w:softHyphen/>
        <w:t>роков во время различных «игровых» движений, и установили, что для бас</w:t>
        <w:softHyphen/>
        <w:t>кетбола характерны следующие 13 ос</w:t>
        <w:softHyphen/>
        <w:t>новных структур движения:</w:t>
      </w:r>
    </w:p>
    <w:p>
      <w:pPr>
        <w:pStyle w:val="Normal"/>
        <w:ind w:firstLine="360"/>
        <w:jc w:val="both"/>
        <w:rPr/>
      </w:pPr>
      <w:r>
        <w:rPr>
          <w:sz w:val="22"/>
          <w:szCs w:val="22"/>
        </w:rPr>
        <w:t>1) бег;</w:t>
      </w:r>
    </w:p>
    <w:p>
      <w:pPr>
        <w:pStyle w:val="Normal"/>
        <w:ind w:firstLine="360"/>
        <w:jc w:val="both"/>
        <w:rPr/>
      </w:pPr>
      <w:r>
        <w:rPr>
          <w:sz w:val="22"/>
          <w:szCs w:val="22"/>
        </w:rPr>
        <w:t>2) выход на свободное место;</w:t>
      </w:r>
    </w:p>
    <w:p>
      <w:pPr>
        <w:pStyle w:val="Normal"/>
        <w:ind w:firstLine="360"/>
        <w:jc w:val="both"/>
        <w:rPr/>
      </w:pPr>
      <w:r>
        <w:rPr>
          <w:sz w:val="22"/>
          <w:szCs w:val="22"/>
        </w:rPr>
        <w:t>3) отталкивание для выполнения броска снизу в движении;</w:t>
      </w:r>
    </w:p>
    <w:p>
      <w:pPr>
        <w:pStyle w:val="Normal"/>
        <w:ind w:firstLine="360"/>
        <w:jc w:val="both"/>
        <w:rPr/>
      </w:pPr>
      <w:r>
        <w:rPr>
          <w:sz w:val="22"/>
          <w:szCs w:val="22"/>
        </w:rPr>
        <w:t>4) приземление после броска снизу в движении;</w:t>
      </w:r>
    </w:p>
    <w:p>
      <w:pPr>
        <w:pStyle w:val="Normal"/>
        <w:ind w:firstLine="360"/>
        <w:jc w:val="both"/>
        <w:rPr/>
      </w:pPr>
      <w:r>
        <w:rPr>
          <w:sz w:val="22"/>
          <w:szCs w:val="22"/>
        </w:rPr>
        <w:t>5) старт;</w:t>
      </w:r>
    </w:p>
    <w:p>
      <w:pPr>
        <w:pStyle w:val="Normal"/>
        <w:ind w:firstLine="360"/>
        <w:jc w:val="both"/>
        <w:rPr/>
      </w:pPr>
      <w:r>
        <w:rPr>
          <w:sz w:val="22"/>
          <w:szCs w:val="22"/>
        </w:rPr>
        <w:t>6) остановка;</w:t>
      </w:r>
    </w:p>
    <w:p>
      <w:pPr>
        <w:pStyle w:val="Normal"/>
        <w:ind w:firstLine="360"/>
        <w:jc w:val="both"/>
        <w:rPr/>
      </w:pPr>
      <w:r>
        <w:rPr>
          <w:sz w:val="22"/>
          <w:szCs w:val="22"/>
        </w:rPr>
        <w:t>7) отталкивание для выполнения броска в прыжке;</w:t>
      </w:r>
    </w:p>
    <w:p>
      <w:pPr>
        <w:pStyle w:val="Normal"/>
        <w:ind w:firstLine="360"/>
        <w:jc w:val="both"/>
        <w:rPr/>
      </w:pPr>
      <w:r>
        <w:rPr>
          <w:sz w:val="22"/>
          <w:szCs w:val="22"/>
        </w:rPr>
        <w:t>8) приземление после выполнения броска в прыжке;</w:t>
      </w:r>
    </w:p>
    <w:p>
      <w:pPr>
        <w:pStyle w:val="Normal"/>
        <w:ind w:firstLine="360"/>
        <w:jc w:val="both"/>
        <w:rPr/>
      </w:pPr>
      <w:r>
        <w:rPr>
          <w:sz w:val="22"/>
          <w:szCs w:val="22"/>
        </w:rPr>
        <w:t>9) отталкивание для выполнения вертикального прыжка;</w:t>
      </w:r>
    </w:p>
    <w:p>
      <w:pPr>
        <w:pStyle w:val="Normal"/>
        <w:ind w:firstLine="360"/>
        <w:jc w:val="both"/>
        <w:rPr/>
      </w:pPr>
      <w:r>
        <w:rPr>
          <w:sz w:val="22"/>
          <w:szCs w:val="22"/>
        </w:rPr>
        <w:t>10) приземление после прыжка (рис. 49);</w:t>
      </w:r>
    </w:p>
    <w:p>
      <w:pPr>
        <w:pStyle w:val="Normal"/>
        <w:ind w:firstLine="360"/>
        <w:jc w:val="both"/>
        <w:rPr/>
      </w:pPr>
      <w:r>
        <w:rPr>
          <w:sz w:val="22"/>
          <w:szCs w:val="22"/>
        </w:rPr>
        <w:t>11) перемещение из стороны в сторону;</w:t>
      </w:r>
    </w:p>
    <w:p>
      <w:pPr>
        <w:pStyle w:val="Normal"/>
        <w:ind w:firstLine="360"/>
        <w:jc w:val="both"/>
        <w:rPr/>
      </w:pPr>
      <w:r>
        <w:rPr>
          <w:sz w:val="22"/>
          <w:szCs w:val="22"/>
        </w:rPr>
        <w:t>12) отталкивание для выполнения максимального прыжка вверх;</w:t>
      </w:r>
    </w:p>
    <w:p>
      <w:pPr>
        <w:pStyle w:val="Normal"/>
        <w:ind w:firstLine="360"/>
        <w:jc w:val="both"/>
        <w:rPr>
          <w:sz w:val="22"/>
          <w:szCs w:val="22"/>
        </w:rPr>
      </w:pPr>
      <w:r>
        <w:rPr>
          <w:sz w:val="22"/>
          <w:szCs w:val="22"/>
        </w:rPr>
        <w:t>13) приземление после выполнения максимального прыжка вверх.</w:t>
      </w:r>
    </w:p>
    <w:p>
      <w:pPr>
        <w:pStyle w:val="Normal"/>
        <w:ind w:firstLine="360"/>
        <w:jc w:val="both"/>
        <w:rPr>
          <w:sz w:val="22"/>
          <w:szCs w:val="22"/>
        </w:rPr>
      </w:pPr>
      <w:r>
        <w:rPr>
          <w:sz w:val="22"/>
          <w:szCs w:val="22"/>
        </w:rPr>
        <w:t>Эти исследования показали, что для баскетболистов-профессионалов харак</w:t>
        <w:softHyphen/>
        <w:t>терна пропорционально большая длина бедра и голени, а также ширина плеч и бедер. У баскетболистов стопы не</w:t>
        <w:softHyphen/>
        <w:t>сколько меньше, чем у физически ак</w:t>
        <w:softHyphen/>
        <w:t>тивных мужчин. Вместе с тем расстоя</w:t>
        <w:softHyphen/>
        <w:t>ние от пятки до плюснефалангового сустава у них больше, следовательно, более короткими являются фаланги.</w:t>
      </w:r>
    </w:p>
    <w:p>
      <w:pPr>
        <w:pStyle w:val="Normal"/>
        <w:ind w:firstLine="360"/>
        <w:jc w:val="both"/>
        <w:rPr>
          <w:sz w:val="22"/>
          <w:szCs w:val="22"/>
        </w:rPr>
      </w:pPr>
      <w:r>
        <w:rPr>
          <w:sz w:val="22"/>
          <w:szCs w:val="22"/>
        </w:rPr>
        <w:t>Cavanagh, Robinson (1989) изучали силы реакции «поверхности» время вы</w:t>
        <w:softHyphen/>
        <w:t>полнения каждого из 13 маневров. Было установлено, что при приземлении пос</w:t>
        <w:softHyphen/>
        <w:t>ле борьбы за мяч или выполнении брос</w:t>
        <w:softHyphen/>
        <w:t>ка вертикальные силы превышают мас</w:t>
        <w:softHyphen/>
        <w:t>су тела в 5—7 раз, что значительно больше, чем у бегунов.</w:t>
      </w:r>
    </w:p>
    <w:p>
      <w:pPr>
        <w:pStyle w:val="Normal"/>
        <w:ind w:firstLine="360"/>
        <w:jc w:val="both"/>
        <w:rPr>
          <w:sz w:val="22"/>
          <w:szCs w:val="22"/>
        </w:rPr>
      </w:pPr>
      <w:r>
        <w:rPr>
          <w:sz w:val="22"/>
          <w:szCs w:val="22"/>
        </w:rPr>
        <w:t>Рецидивы усталостностных перело</w:t>
        <w:softHyphen/>
        <w:t>мов у профессиональных баскетболис</w:t>
        <w:softHyphen/>
        <w:t>тов привели к тому, что врачи, рабо</w:t>
        <w:softHyphen/>
        <w:t>тающие с командами, рассматривают целесообразность применения хирурги</w:t>
        <w:softHyphen/>
        <w:t>ческих методов лечения, включая кос</w:t>
        <w:softHyphen/>
        <w:t>тную трансплантацию и внутреннее</w:t>
      </w:r>
    </w:p>
    <w:p>
      <w:pPr>
        <w:pStyle w:val="Normal"/>
        <w:ind w:firstLine="360"/>
        <w:jc w:val="both"/>
        <w:rPr>
          <w:sz w:val="22"/>
          <w:szCs w:val="22"/>
        </w:rPr>
      </w:pPr>
      <w:r>
        <w:rPr>
          <w:sz w:val="22"/>
          <w:szCs w:val="22"/>
        </w:rPr>
        <w:t>фиксирование конечностей. Наиболее тяжелым усталостным переломом боль</w:t>
        <w:softHyphen/>
        <w:t>шеберцовой кости является передний кортикальный усталостный перелом средней части большеберцовой кости (рис. 50). При подобном переломе на</w:t>
        <w:softHyphen/>
        <w:t>блюдается очень плохое сращение и очень часто возникают повторные пе</w:t>
        <w:softHyphen/>
        <w:t>реломы.</w:t>
      </w:r>
    </w:p>
    <w:p>
      <w:pPr>
        <w:pStyle w:val="Normal"/>
        <w:ind w:firstLine="360"/>
        <w:jc w:val="both"/>
        <w:rPr>
          <w:sz w:val="22"/>
          <w:szCs w:val="22"/>
        </w:rPr>
      </w:pPr>
      <w:r>
        <w:rPr>
          <w:sz w:val="22"/>
          <w:szCs w:val="22"/>
        </w:rPr>
        <w:t>Orava, Hulkko (1988), проанализи</w:t>
        <w:softHyphen/>
        <w:t>ровав 369 случаев усталостных перело</w:t>
        <w:softHyphen/>
        <w:t>мов у спортсменов, отмечали, что в 10% случаев наблюдалось несращение или очень длительное сращение кости (до 6 мес).</w:t>
      </w:r>
    </w:p>
    <w:p>
      <w:pPr>
        <w:pStyle w:val="Normal"/>
        <w:ind w:firstLine="360"/>
        <w:jc w:val="both"/>
        <w:rPr/>
      </w:pPr>
      <w:r>
        <w:rPr>
          <w:sz w:val="22"/>
          <w:szCs w:val="22"/>
        </w:rPr>
        <w:t>Они установили, что в нижней ко</w:t>
        <w:softHyphen/>
        <w:t>нечности средняя часть большеберцовой кости, плюсневая кость, предплюснево-ладьевидная и сесамовидная кость большого пальца представляют собой наиболее типичные участки несращения или длительного сращения перелома кости.</w:t>
      </w:r>
    </w:p>
    <w:p>
      <w:pPr>
        <w:pStyle w:val="Normal"/>
        <w:ind w:firstLine="360"/>
        <w:jc w:val="both"/>
        <w:rPr>
          <w:sz w:val="22"/>
          <w:szCs w:val="22"/>
        </w:rPr>
      </w:pPr>
      <w:r>
        <w:rPr>
          <w:sz w:val="22"/>
          <w:szCs w:val="22"/>
        </w:rPr>
        <w:t>Классификация «колена прыгуна» в зависимости от симптомов.</w:t>
      </w:r>
    </w:p>
    <w:p>
      <w:pPr>
        <w:pStyle w:val="Normal"/>
        <w:ind w:firstLine="360"/>
        <w:jc w:val="both"/>
        <w:rPr/>
      </w:pPr>
      <w:r>
        <w:rPr>
          <w:sz w:val="22"/>
          <w:szCs w:val="22"/>
        </w:rPr>
        <w:t>I стадия — боль после тренировочной или соревновательной деятельности;</w:t>
      </w:r>
    </w:p>
    <w:p>
      <w:pPr>
        <w:pStyle w:val="Normal"/>
        <w:ind w:firstLine="360"/>
        <w:jc w:val="both"/>
        <w:rPr/>
      </w:pPr>
      <w:r>
        <w:rPr>
          <w:sz w:val="22"/>
          <w:szCs w:val="22"/>
        </w:rPr>
        <w:t>II стадия — боль вначале, исчезает после разминки и возобновляется после двигательной активности;</w:t>
      </w:r>
    </w:p>
    <w:p>
      <w:pPr>
        <w:pStyle w:val="Normal"/>
        <w:ind w:firstLine="360"/>
        <w:jc w:val="both"/>
        <w:rPr/>
      </w:pPr>
      <w:r>
        <w:rPr>
          <w:sz w:val="22"/>
          <w:szCs w:val="22"/>
        </w:rPr>
        <w:t>III стадия — боль до, во время и после двигательной активности.</w:t>
      </w:r>
    </w:p>
    <w:p>
      <w:pPr>
        <w:pStyle w:val="Normal"/>
        <w:ind w:firstLine="360"/>
        <w:jc w:val="both"/>
        <w:rPr>
          <w:sz w:val="22"/>
          <w:szCs w:val="22"/>
        </w:rPr>
      </w:pPr>
      <w:r>
        <w:rPr>
          <w:sz w:val="22"/>
          <w:szCs w:val="22"/>
        </w:rPr>
        <w:t>Для каждого компонента скелетно-мышечной системы характерна конкрет</w:t>
        <w:softHyphen/>
        <w:t>но допустимая нагрузка. В соответствии с принципом биоположительной и био</w:t>
        <w:softHyphen/>
        <w:t>отрицательной реакций на нагрузку ве</w:t>
        <w:softHyphen/>
        <w:t>личина допустимой нагрузки на опреде</w:t>
        <w:softHyphen/>
        <w:t>ленный компонент скелетно-мышечной системы зависит от величины и частоты воздействия на его нагрузки. Правиль</w:t>
        <w:softHyphen/>
        <w:t>но организованный тренировочный про</w:t>
        <w:softHyphen/>
        <w:t>цесс обеспечивает увеличение допусти</w:t>
        <w:softHyphen/>
        <w:t>мой нагрузки на различные компоненты скелетно-мышечной системы, которое имеет два положительных момента:</w:t>
      </w:r>
    </w:p>
    <w:p>
      <w:pPr>
        <w:pStyle w:val="Normal"/>
        <w:ind w:firstLine="360"/>
        <w:jc w:val="both"/>
        <w:rPr>
          <w:sz w:val="22"/>
          <w:szCs w:val="22"/>
        </w:rPr>
      </w:pPr>
      <w:r>
        <w:rPr>
          <w:sz w:val="22"/>
          <w:szCs w:val="22"/>
        </w:rPr>
        <w:t>1) снижается риск повреждения (компоненты способны выдерживать большую величину нагрузки, чем до тренировки);</w:t>
      </w:r>
    </w:p>
    <w:p>
      <w:pPr>
        <w:pStyle w:val="Normal"/>
        <w:ind w:firstLine="360"/>
        <w:jc w:val="both"/>
        <w:rPr>
          <w:sz w:val="22"/>
          <w:szCs w:val="22"/>
        </w:rPr>
      </w:pPr>
      <w:r>
        <w:rPr>
          <w:sz w:val="22"/>
          <w:szCs w:val="22"/>
        </w:rPr>
        <w:t>2) увеличивается функциональная способность скелетно-мышечной систе</w:t>
        <w:softHyphen/>
        <w:t>мы в целом (особенно с точки зрения скорости и мощности).</w:t>
      </w:r>
    </w:p>
    <w:p>
      <w:pPr>
        <w:pStyle w:val="Normal"/>
        <w:ind w:firstLine="360"/>
        <w:jc w:val="both"/>
        <w:rPr>
          <w:b/>
          <w:b/>
          <w:sz w:val="22"/>
          <w:szCs w:val="22"/>
        </w:rPr>
      </w:pPr>
      <w:r>
        <w:rPr>
          <w:b/>
          <w:sz w:val="22"/>
          <w:szCs w:val="22"/>
        </w:rPr>
        <w:t>Активная и пассивная нагрузки</w:t>
      </w:r>
    </w:p>
    <w:p>
      <w:pPr>
        <w:pStyle w:val="Normal"/>
        <w:ind w:firstLine="360"/>
        <w:jc w:val="both"/>
        <w:rPr>
          <w:sz w:val="22"/>
          <w:szCs w:val="22"/>
        </w:rPr>
      </w:pPr>
      <w:r>
        <w:rPr>
          <w:sz w:val="22"/>
          <w:szCs w:val="22"/>
        </w:rPr>
        <w:t>Превышение допустимой нагрузки на определенный компонент скелетно-мы</w:t>
        <w:softHyphen/>
        <w:t>шечной системы ведет к травме. Пре</w:t>
        <w:softHyphen/>
        <w:t>вышение допустимой нагрузки зависит от величины и интенсивности нагрузки.</w:t>
      </w:r>
    </w:p>
    <w:p>
      <w:pPr>
        <w:pStyle w:val="Normal"/>
        <w:ind w:firstLine="360"/>
        <w:jc w:val="both"/>
        <w:rPr>
          <w:sz w:val="22"/>
          <w:szCs w:val="22"/>
        </w:rPr>
      </w:pPr>
      <w:r>
        <w:rPr>
          <w:sz w:val="22"/>
          <w:szCs w:val="22"/>
        </w:rPr>
        <w:t>Чтобы быстро переместить тело в горизонтальном (старт в спринте) или вертикальном (прыжок вверх) направ</w:t>
        <w:softHyphen/>
        <w:t>лении, человек должен сильно от</w:t>
        <w:softHyphen/>
        <w:t>толкнуться от поверхности: чем силь</w:t>
        <w:softHyphen/>
        <w:t>нее отталкивание, тем выше скорость произведенного движения. Иными сло</w:t>
        <w:softHyphen/>
        <w:t>вами, координированное действие мышц (внутренние силы) позволяет человеку произвести усилие между стопой и по</w:t>
        <w:softHyphen/>
        <w:t>верхностью (внешняя сила реакции поверхности), которое обеспечивает движение тела в нужном направлении. В том случае, когда величина и направ</w:t>
        <w:softHyphen/>
        <w:t>ление внешней силы контролируются активными мышцами, производимое усилие называют активной нагрузкой. В соответствии с определением интен</w:t>
        <w:softHyphen/>
        <w:t>сивность нагрузки (интенсивность раз</w:t>
        <w:softHyphen/>
        <w:t>вития усилия) контролируется мышца</w:t>
        <w:softHyphen/>
        <w:t>ми, вследствие чего неблагоприятные нагрузки не допускаются. С другой сто</w:t>
        <w:softHyphen/>
        <w:t>роны, во многих ситуациях на тело дей</w:t>
        <w:softHyphen/>
        <w:t>ствуют внешние силы, не контролиру</w:t>
        <w:softHyphen/>
        <w:t>емые мышцами вследствие латентности (время реакции) мышечной системы. Мышцам требуется около 30 мс, чтобы отреагировать на стимул, обусловленный внешней нагрузкой. Во время этого ко</w:t>
        <w:softHyphen/>
        <w:t>роткого периода может действовать на</w:t>
        <w:softHyphen/>
        <w:t>грузка высокой интенсивности, которая способна привести к травме. Внешние нагрузки, не контролируемые мышца</w:t>
        <w:softHyphen/>
        <w:t>ми, называются пассивными нагрузка</w:t>
        <w:softHyphen/>
        <w:t>ми (Nigg et al., 1981). На рис. 51 и 52 показаны кривые сила-время вертикаль</w:t>
        <w:softHyphen/>
        <w:t>ного компонента силы реакции поверх</w:t>
        <w:softHyphen/>
        <w:t>ности у двух сильнейших волейболистов во время отталкивания с последующим выполнением удара в прыжке.</w:t>
      </w:r>
    </w:p>
    <w:p>
      <w:pPr>
        <w:pStyle w:val="Normal"/>
        <w:ind w:firstLine="360"/>
        <w:jc w:val="both"/>
        <w:rPr>
          <w:sz w:val="22"/>
          <w:szCs w:val="22"/>
        </w:rPr>
      </w:pPr>
      <w:r>
        <w:rPr>
          <w:sz w:val="22"/>
          <w:szCs w:val="22"/>
        </w:rPr>
        <w:t>Кривые сила-время показывают пик пассивных нагрузок, равный приблизи</w:t>
        <w:softHyphen/>
        <w:t>тельно 5,0 и 2,8 массы тела обследуе</w:t>
        <w:softHyphen/>
        <w:t>мого S1 и S2 соответственно. Величина этих сил относительно небольшая с точ</w:t>
        <w:softHyphen/>
        <w:t>ки зрения способности тела выдержать внешнюю нагрузку. Тем не менее ин</w:t>
        <w:softHyphen/>
        <w:t>тенсивность нагрузки в обоих случаях очень высокая — порядка 160—170 мас</w:t>
        <w:softHyphen/>
        <w:t>сы тела — с1. Подобная интенсивность нагрузок генерирует ударные волны, которые проходят через всю скелетно-мышечную систему (Valiant, 1990). Повторение подобных нагрузок в тече</w:t>
        <w:softHyphen/>
        <w:t>ние длительного периода времени при</w:t>
        <w:softHyphen/>
        <w:t>водит к постепенному повреждению определенных частей скелетно-мышеч</w:t>
        <w:softHyphen/>
        <w:t>ной системы особенно суставного хря</w:t>
        <w:softHyphen/>
        <w:t>ща и субхондральной кост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4.2. Профилактика повреждений</w:t>
      </w:r>
    </w:p>
    <w:p>
      <w:pPr>
        <w:pStyle w:val="Normal"/>
        <w:ind w:firstLine="360"/>
        <w:jc w:val="both"/>
        <w:rPr>
          <w:sz w:val="22"/>
          <w:szCs w:val="22"/>
        </w:rPr>
      </w:pPr>
      <w:r>
        <w:rPr>
          <w:sz w:val="22"/>
          <w:szCs w:val="22"/>
        </w:rPr>
        <w:t>Повышенное тренировочное усилие приводит к увеличению нагрузки на скелетно-мышечную систему. Вместе с тем степень и участок увеличения на</w:t>
        <w:softHyphen/>
        <w:t>грузки в значительной мере зависят от влияния ряда внутренних и внешних факторов риска. Возникновения по</w:t>
        <w:softHyphen/>
        <w:t>вреждения зависит от основных внут</w:t>
        <w:softHyphen/>
        <w:t>ренних и внешних факторов риска. Внутренние факторы относятся к лич</w:t>
        <w:softHyphen/>
        <w:t>ностным характеристикам, включая возраст, пол, антропометрию, вне</w:t>
        <w:softHyphen/>
        <w:t>шние — касаются различных приспо</w:t>
        <w:softHyphen/>
        <w:t>соблений, таких как обувь, игровая поверхность и др.</w:t>
      </w:r>
    </w:p>
    <w:p>
      <w:pPr>
        <w:pStyle w:val="Normal"/>
        <w:ind w:firstLine="360"/>
        <w:jc w:val="both"/>
        <w:rPr>
          <w:sz w:val="22"/>
          <w:szCs w:val="22"/>
        </w:rPr>
      </w:pPr>
      <w:r>
        <w:rPr>
          <w:sz w:val="22"/>
          <w:szCs w:val="22"/>
        </w:rPr>
        <w:t>По сравнению с взрослыми молодые спортсмены с неполностью сформиро</w:t>
        <w:softHyphen/>
        <w:t>вавшейся скелетной системой имеют более податливые кости, более мягкие хрящи, а связки у них более мощные, чем соответствующие центры костного развития. Вследствие этого нагрузка, вызывающая разрыв связки или сухо</w:t>
        <w:softHyphen/>
        <w:t>жилия у взрослого спортсмена, может привести к перелому эпифиза или апо</w:t>
        <w:softHyphen/>
        <w:t>физа у молодого спортсмена. В случае неправильного диагноза и лечения такие повреждения могут привести к на</w:t>
        <w:softHyphen/>
        <w:t>рушению костного развития.</w:t>
      </w:r>
    </w:p>
    <w:p>
      <w:pPr>
        <w:pStyle w:val="Normal"/>
        <w:ind w:firstLine="360"/>
        <w:jc w:val="both"/>
        <w:rPr/>
      </w:pPr>
      <w:r>
        <w:rPr>
          <w:sz w:val="22"/>
          <w:szCs w:val="22"/>
        </w:rPr>
        <w:t>Травмы коленных суставов и боли в этой области очень часто встречаются у детей и подростков. Это особенно ха</w:t>
        <w:softHyphen/>
        <w:t>рактерно для волейбола, где коленные суставы игроков, в частности разги</w:t>
        <w:softHyphen/>
        <w:t>бающий механизм коленного сустава, часто подвергаются значительным на</w:t>
        <w:softHyphen/>
        <w:t>грузкам. У молодых волейболистов не</w:t>
        <w:softHyphen/>
        <w:t>редко встречается заболевание Осгуда— Шлаттера (воспаление и боли в участке перехода сухожилия надколенника в бугристость большеберцовой кости). Если заключительной стадией хрониче</w:t>
        <w:softHyphen/>
        <w:t>ского «колена прыгуна» у взрослых спортсменов является разрыв сухожилия надколенника (Ferretti et al., 1990), то у молодого спортсмена хроническое заболевание Осгуда—Шлаттера может привести к отрыву бугристости больше-берцовой кости (рис. 53), неадекват</w:t>
        <w:softHyphen/>
        <w:t>ное лечение — к заболеванию надко</w:t>
        <w:softHyphen/>
        <w:t>ленника, что, в свою очередь, ведет к нарушению функции коленного и бед</w:t>
        <w:softHyphen/>
        <w:t>ренного суставов.</w:t>
      </w:r>
    </w:p>
    <w:p>
      <w:pPr>
        <w:pStyle w:val="Normal"/>
        <w:ind w:firstLine="360"/>
        <w:jc w:val="both"/>
        <w:rPr>
          <w:sz w:val="22"/>
          <w:szCs w:val="22"/>
        </w:rPr>
      </w:pPr>
      <w:r>
        <w:rPr>
          <w:sz w:val="22"/>
          <w:szCs w:val="22"/>
        </w:rPr>
        <w:t>Согласно имеющимся данным, волей</w:t>
        <w:softHyphen/>
        <w:t>болистки в большей степени подвержены травмам, чем волейболисты. Так, Фер-ретти и другие (1989) за 10-летний пе</w:t>
        <w:softHyphen/>
        <w:t>риод (1979—1989) отметили 52 случая серьезных повреждений связок коленно</w:t>
        <w:softHyphen/>
        <w:t>го сустава у волейболистов, из них 42 случая (81%) — у волейболисток.</w:t>
      </w:r>
    </w:p>
    <w:p>
      <w:pPr>
        <w:pStyle w:val="Normal"/>
        <w:ind w:firstLine="360"/>
        <w:jc w:val="both"/>
        <w:rPr>
          <w:b/>
          <w:b/>
          <w:sz w:val="22"/>
          <w:szCs w:val="22"/>
        </w:rPr>
      </w:pPr>
      <w:r>
        <w:rPr>
          <w:b/>
          <w:sz w:val="22"/>
          <w:szCs w:val="22"/>
        </w:rPr>
        <w:t>Мышечный баланс, антропометрия и чрезмерные нагрузки</w:t>
      </w:r>
    </w:p>
    <w:p>
      <w:pPr>
        <w:pStyle w:val="Normal"/>
        <w:ind w:firstLine="360"/>
        <w:jc w:val="both"/>
        <w:rPr>
          <w:sz w:val="22"/>
          <w:szCs w:val="22"/>
        </w:rPr>
      </w:pPr>
      <w:r>
        <w:rPr>
          <w:sz w:val="22"/>
          <w:szCs w:val="22"/>
        </w:rPr>
        <w:t>Внутренние и внешние факторы рис</w:t>
        <w:softHyphen/>
        <w:t>ка, взаимодействуют друг с другом. Это особенно касается мышечного баланса, антропометрии и чрезмерных нагрузок. Нормальное движение сустава предус</w:t>
        <w:softHyphen/>
        <w:t>матривает высокую степень координа</w:t>
        <w:softHyphen/>
        <w:t>ции между представителями различных антагонистических пар мышц, которые контролируют движение сустава. Коор</w:t>
        <w:softHyphen/>
        <w:t>динация между противоположными группами в каждой антагонистической паре в значительной мере зависит от функционального баланса (равновесия) между группами с точки зрения силы и растяжимости. Силовой дисбаланс в сочетании с ограниченной растяжимо</w:t>
        <w:softHyphen/>
        <w:t>стью может привести к мышечному дис</w:t>
        <w:softHyphen/>
        <w:t>балансу, предрасполагающему спорт</w:t>
        <w:softHyphen/>
        <w:t>смена к повреждению.</w:t>
      </w:r>
    </w:p>
    <w:p>
      <w:pPr>
        <w:pStyle w:val="Normal"/>
        <w:ind w:firstLine="360"/>
        <w:jc w:val="both"/>
        <w:rPr>
          <w:sz w:val="22"/>
          <w:szCs w:val="22"/>
        </w:rPr>
      </w:pPr>
      <w:r>
        <w:rPr>
          <w:sz w:val="22"/>
          <w:szCs w:val="22"/>
        </w:rPr>
        <w:t>В исследовании Sommer (1988) с участием волейболистов и баскетболис</w:t>
        <w:softHyphen/>
        <w:t>тов было продемонстрировано возмож</w:t>
        <w:softHyphen/>
        <w:t>ное влияние мышечного дисбаланса между группами мышц—разгибателей ног. Изучали влияние утомления на движение тазобедренных, коленных и голеностопных суставов во время прыж</w:t>
        <w:softHyphen/>
        <w:t>ков и приземлений. Установлено, что с увеличением утомления наблюдалась тенденция отведения коленных суставов во время мощных фаз разгибания (прыжки) и сгибания (приземление) ног, что было обусловлено дисбалан</w:t>
        <w:softHyphen/>
        <w:t>сом силы и гибкости мышц, контроли</w:t>
        <w:softHyphen/>
        <w:t>рующих тазобедренные суставы, в час</w:t>
        <w:softHyphen/>
        <w:t>тности ягодичных; влияние дисбаланса проявлялось сильнее по мере увеличе</w:t>
        <w:softHyphen/>
        <w:t>ния утомления.</w:t>
      </w:r>
    </w:p>
    <w:p>
      <w:pPr>
        <w:pStyle w:val="Normal"/>
        <w:ind w:firstLine="360"/>
        <w:jc w:val="both"/>
        <w:rPr>
          <w:sz w:val="22"/>
          <w:szCs w:val="22"/>
        </w:rPr>
      </w:pPr>
      <w:r>
        <w:rPr>
          <w:sz w:val="22"/>
          <w:szCs w:val="22"/>
        </w:rPr>
        <w:t>Последствия отведения коленного сустава во время интенсивной ак</w:t>
        <w:softHyphen/>
        <w:t>тивности мышц—разгибателей коленных суставов включают:</w:t>
      </w:r>
    </w:p>
    <w:p>
      <w:pPr>
        <w:pStyle w:val="Normal"/>
        <w:ind w:firstLine="360"/>
        <w:jc w:val="both"/>
        <w:rPr/>
      </w:pPr>
      <w:r>
        <w:rPr>
          <w:sz w:val="22"/>
          <w:szCs w:val="22"/>
        </w:rPr>
        <w:t>1) латеральный сдвиг надколенника;</w:t>
      </w:r>
    </w:p>
    <w:p>
      <w:pPr>
        <w:pStyle w:val="Normal"/>
        <w:ind w:firstLine="360"/>
        <w:jc w:val="both"/>
        <w:rPr/>
      </w:pPr>
      <w:r>
        <w:rPr>
          <w:sz w:val="22"/>
          <w:szCs w:val="22"/>
        </w:rPr>
        <w:t>2) деформацию (растяжение) медиальных связок и других медиальных поддерживающих структур;</w:t>
      </w:r>
    </w:p>
    <w:p>
      <w:pPr>
        <w:pStyle w:val="Normal"/>
        <w:ind w:firstLine="360"/>
        <w:jc w:val="both"/>
        <w:rPr/>
      </w:pPr>
      <w:r>
        <w:rPr>
          <w:sz w:val="22"/>
          <w:szCs w:val="22"/>
        </w:rPr>
        <w:t>3) асимметричную нагрузку на сухожилия четырехглавой мышцы и надколенника, особенно в участках прикрепления на надколеннике.</w:t>
      </w:r>
    </w:p>
    <w:p>
      <w:pPr>
        <w:pStyle w:val="Normal"/>
        <w:ind w:firstLine="360"/>
        <w:jc w:val="both"/>
        <w:rPr>
          <w:sz w:val="22"/>
          <w:szCs w:val="22"/>
        </w:rPr>
      </w:pPr>
      <w:r>
        <w:rPr>
          <w:sz w:val="22"/>
          <w:szCs w:val="22"/>
        </w:rPr>
        <w:t>Латеральный сдвиг вероятнее всего может привести в хондромаляции или хондропатии надколенника, а асим</w:t>
        <w:softHyphen/>
        <w:t>метричная нагрузка — к классическим симптомам «колена прыгуна» — воспа</w:t>
        <w:softHyphen/>
        <w:t>ление и боли у нижнего и верхнего по</w:t>
        <w:softHyphen/>
        <w:t>люса надколенника.</w:t>
      </w:r>
    </w:p>
    <w:p>
      <w:pPr>
        <w:pStyle w:val="Normal"/>
        <w:ind w:firstLine="360"/>
        <w:jc w:val="both"/>
        <w:rPr>
          <w:sz w:val="22"/>
          <w:szCs w:val="22"/>
        </w:rPr>
      </w:pPr>
      <w:r>
        <w:rPr>
          <w:sz w:val="22"/>
          <w:szCs w:val="22"/>
        </w:rPr>
        <w:t>Тенденция отводящей нагрузки на коленный сустав во время прыжка и приземлений может усиливаться не только в результате увеличения утомле</w:t>
        <w:softHyphen/>
        <w:t>ния, в связи с мышечным дисбалансом, но и в результате анатомических отклонений, таких как вальгус задней части стопы, варус передней части сто</w:t>
        <w:softHyphen/>
        <w:t>пы, нестабильность соответствующих суставов, например чрезмерная прона</w:t>
        <w:softHyphen/>
        <w:t>ция голеностопного сустава.</w:t>
      </w:r>
    </w:p>
    <w:p>
      <w:pPr>
        <w:pStyle w:val="Normal"/>
        <w:ind w:firstLine="360"/>
        <w:jc w:val="both"/>
        <w:rPr>
          <w:sz w:val="22"/>
          <w:szCs w:val="22"/>
        </w:rPr>
      </w:pPr>
      <w:r>
        <w:rPr>
          <w:sz w:val="22"/>
          <w:szCs w:val="22"/>
        </w:rPr>
        <w:t>Чрезмерное использование также может привести к повреждению. На</w:t>
        <w:softHyphen/>
        <w:t>блюдается взаимосвязь частоты игры и количества случаев «колена прыгуна» у волейболистов (рис. 54).</w:t>
      </w:r>
    </w:p>
    <w:p>
      <w:pPr>
        <w:pStyle w:val="Normal"/>
        <w:ind w:firstLine="360"/>
        <w:jc w:val="both"/>
        <w:rPr>
          <w:b/>
          <w:b/>
          <w:sz w:val="22"/>
          <w:szCs w:val="22"/>
        </w:rPr>
      </w:pPr>
      <w:r>
        <w:rPr>
          <w:b/>
          <w:sz w:val="22"/>
          <w:szCs w:val="22"/>
        </w:rPr>
        <w:t>Неадекватное использование мышеч</w:t>
        <w:softHyphen/>
        <w:t>ных групп</w:t>
      </w:r>
    </w:p>
    <w:p>
      <w:pPr>
        <w:pStyle w:val="Normal"/>
        <w:ind w:firstLine="360"/>
        <w:jc w:val="both"/>
        <w:rPr>
          <w:sz w:val="22"/>
          <w:szCs w:val="22"/>
        </w:rPr>
      </w:pPr>
      <w:r>
        <w:rPr>
          <w:sz w:val="22"/>
          <w:szCs w:val="22"/>
        </w:rPr>
        <w:t>При выполнении «гасящего» движе</w:t>
        <w:softHyphen/>
        <w:t>ния в волейболе цель состоит в том, чтобы с максимальной силой направить мяч на площадку соперника. Скорость мяча после удара зависит от величины приложенной силы и продолжительно</w:t>
        <w:softHyphen/>
        <w:t>сти контакта между мячом и кистью. Чтобы приложить максимальную силу, кисть должна двигаться с максимальной скоростью. При хорошей технике выпол</w:t>
        <w:softHyphen/>
        <w:t>нения удара скорость кисти обеспечи</w:t>
        <w:softHyphen/>
        <w:t>вается главным образом мышцами—сги</w:t>
        <w:softHyphen/>
        <w:t>бателями тазобедренного сустава и сгибателями туловища (рис. 55, а, б). Использование сгибателей тазобедренного сустава и туловища сводит к минимуму нагрузку на мышцы плеча и руки и по</w:t>
        <w:softHyphen/>
        <w:t>зволяет контролировать движения кисти перед соприкосновением с мячом. Не</w:t>
        <w:softHyphen/>
        <w:t>достаточное вовлечение мышц тазобед</w:t>
        <w:softHyphen/>
        <w:t>ренного сустава и туловища обычно компенсируется чрезмерным движени</w:t>
        <w:softHyphen/>
        <w:t>ем плеча, включающим интенсивную активность мышц плеча (рис. 55, в, г). Это, вероятно, приводит к чрезмерной нагрузке на мышцы плеча и другие структуры, что может привести к по</w:t>
        <w:softHyphen/>
        <w:t>вреждению, например, вращательной манжеты, которое, в свою очередь, мо</w:t>
        <w:softHyphen/>
        <w:t>жет вызвать субакромиальный бурсит.</w:t>
      </w:r>
    </w:p>
    <w:p>
      <w:pPr>
        <w:pStyle w:val="Normal"/>
        <w:ind w:firstLine="360"/>
        <w:jc w:val="both"/>
        <w:rPr>
          <w:b/>
          <w:b/>
          <w:sz w:val="22"/>
          <w:szCs w:val="22"/>
        </w:rPr>
      </w:pPr>
      <w:r>
        <w:rPr>
          <w:b/>
          <w:sz w:val="22"/>
          <w:szCs w:val="22"/>
        </w:rPr>
        <w:t>Аномальные движения суставов</w:t>
      </w:r>
    </w:p>
    <w:p>
      <w:pPr>
        <w:pStyle w:val="Normal"/>
        <w:ind w:firstLine="360"/>
        <w:jc w:val="both"/>
        <w:rPr>
          <w:sz w:val="22"/>
          <w:szCs w:val="22"/>
        </w:rPr>
      </w:pPr>
      <w:r>
        <w:rPr>
          <w:sz w:val="22"/>
          <w:szCs w:val="22"/>
        </w:rPr>
        <w:t>Движения над головой, например, при выполнении гасящего удара в во</w:t>
        <w:softHyphen/>
        <w:t>лейболе, осуществляется за счет дви</w:t>
        <w:softHyphen/>
        <w:t>жения в трех суставах — плечевом, акромиально-ключичном, грудино-клю-чичном.</w:t>
      </w:r>
    </w:p>
    <w:p>
      <w:pPr>
        <w:pStyle w:val="Normal"/>
        <w:ind w:firstLine="360"/>
        <w:jc w:val="both"/>
        <w:rPr>
          <w:sz w:val="22"/>
          <w:szCs w:val="22"/>
        </w:rPr>
      </w:pPr>
      <w:r>
        <w:rPr>
          <w:sz w:val="22"/>
          <w:szCs w:val="22"/>
        </w:rPr>
        <w:t>При ограничении движения в пос</w:t>
        <w:softHyphen/>
        <w:t>ледних двух суставах должно произойти гиперотведение плечевого сустава, что</w:t>
        <w:softHyphen/>
        <w:t>бы достичь нужного положения руки над головой. При этом поддерживающие плечевой сустав структуры вероятнее всего, прижимаются к акромиальному отростку и связкам, что приводит к возникновению ряда синдромов.</w:t>
      </w:r>
    </w:p>
    <w:p>
      <w:pPr>
        <w:pStyle w:val="Normal"/>
        <w:ind w:firstLine="360"/>
        <w:jc w:val="both"/>
        <w:rPr>
          <w:b/>
          <w:b/>
          <w:sz w:val="22"/>
          <w:szCs w:val="22"/>
        </w:rPr>
      </w:pPr>
      <w:r>
        <w:rPr>
          <w:b/>
          <w:sz w:val="22"/>
          <w:szCs w:val="22"/>
        </w:rPr>
        <w:t>Обувь и игровая поверхность</w:t>
      </w:r>
    </w:p>
    <w:p>
      <w:pPr>
        <w:pStyle w:val="Normal"/>
        <w:ind w:firstLine="360"/>
        <w:jc w:val="both"/>
        <w:rPr>
          <w:sz w:val="22"/>
          <w:szCs w:val="22"/>
        </w:rPr>
      </w:pPr>
      <w:r>
        <w:rPr>
          <w:sz w:val="22"/>
          <w:szCs w:val="22"/>
        </w:rPr>
        <w:t>Различные виды обуви по-разному влияют на величину и интенсивность пассивной нагрузки. Результаты иссле</w:t>
        <w:softHyphen/>
        <w:t>дований показывают, что обувь с мяг</w:t>
        <w:softHyphen/>
        <w:t>кой подошвой, как правило, обеспечи</w:t>
        <w:softHyphen/>
        <w:t>вает меньшую величину и интенсивность пассивной нагрузки по сравнению с обувью с жесткой подошвой.</w:t>
      </w:r>
    </w:p>
    <w:p>
      <w:pPr>
        <w:pStyle w:val="Normal"/>
        <w:ind w:firstLine="360"/>
        <w:jc w:val="both"/>
        <w:rPr>
          <w:sz w:val="22"/>
          <w:szCs w:val="22"/>
        </w:rPr>
      </w:pPr>
      <w:r>
        <w:rPr>
          <w:sz w:val="22"/>
          <w:szCs w:val="22"/>
        </w:rPr>
        <w:t>То же самое можно сказать и в от</w:t>
        <w:softHyphen/>
        <w:t>ношении более мягкой игровой повер</w:t>
        <w:softHyphen/>
        <w:t>хности — количество травм на кортах значительно ниже, чем на жестком по</w:t>
        <w:softHyphen/>
        <w:t>крытии. Существует прямая зависи</w:t>
        <w:softHyphen/>
        <w:t>мость между жестким покрытием и «ко</w:t>
        <w:softHyphen/>
        <w:t>леном прыгуна» у волейболистов.</w:t>
      </w:r>
    </w:p>
    <w:p>
      <w:pPr>
        <w:pStyle w:val="Normal"/>
        <w:ind w:firstLine="360"/>
        <w:jc w:val="both"/>
        <w:rPr>
          <w:b/>
          <w:b/>
          <w:sz w:val="22"/>
          <w:szCs w:val="22"/>
        </w:rPr>
      </w:pPr>
      <w:r>
        <w:rPr>
          <w:b/>
          <w:sz w:val="22"/>
          <w:szCs w:val="22"/>
        </w:rPr>
        <w:t>Предупреждение пассивной нагрузки с помощью различных приспособлений</w:t>
      </w:r>
    </w:p>
    <w:p>
      <w:pPr>
        <w:pStyle w:val="Normal"/>
        <w:ind w:firstLine="360"/>
        <w:jc w:val="both"/>
        <w:rPr>
          <w:sz w:val="22"/>
          <w:szCs w:val="22"/>
        </w:rPr>
      </w:pPr>
      <w:r>
        <w:rPr>
          <w:sz w:val="22"/>
          <w:szCs w:val="22"/>
        </w:rPr>
        <w:t>Волейболисты используют специаль</w:t>
        <w:softHyphen/>
        <w:t>ные амортизирующие стельки, наколен</w:t>
        <w:softHyphen/>
        <w:t>ники и налокотники. Амортизирующие стельки снижают величину и/или ин</w:t>
        <w:softHyphen/>
        <w:t>тенсивность пассивной нагрузки и, следовательно, риск повреждения ко</w:t>
        <w:softHyphen/>
        <w:t>ленных и голеностопных суставов при беге по жесткой поверхности. Вместе с тем, как показывают результаты на</w:t>
        <w:softHyphen/>
        <w:t>блюдений, только 10% игроков ис</w:t>
        <w:softHyphen/>
        <w:t>пользуют их. Что касается наколен</w:t>
        <w:softHyphen/>
        <w:t>ников и налокотников, они достаточно эффективны для предупреждения гемо-бурсита локтевой и преднадколенной сумки, а также поверхностной и инф-рапателлярной сумки.</w:t>
      </w:r>
    </w:p>
    <w:p>
      <w:pPr>
        <w:pStyle w:val="Normal"/>
        <w:ind w:firstLine="360"/>
        <w:jc w:val="both"/>
        <w:rPr>
          <w:b/>
          <w:b/>
          <w:sz w:val="22"/>
          <w:szCs w:val="22"/>
        </w:rPr>
      </w:pPr>
      <w:r>
        <w:rPr>
          <w:b/>
          <w:sz w:val="22"/>
          <w:szCs w:val="22"/>
        </w:rPr>
        <w:t>Профилактика аномальных движений суставов</w:t>
      </w:r>
    </w:p>
    <w:p>
      <w:pPr>
        <w:pStyle w:val="Normal"/>
        <w:ind w:firstLine="360"/>
        <w:jc w:val="both"/>
        <w:rPr>
          <w:sz w:val="22"/>
          <w:szCs w:val="22"/>
        </w:rPr>
      </w:pPr>
      <w:r>
        <w:rPr>
          <w:sz w:val="22"/>
          <w:szCs w:val="22"/>
        </w:rPr>
        <w:t>С этой целью применяют бинтова</w:t>
        <w:softHyphen/>
        <w:t>ние, а также полужесткие приспособ</w:t>
        <w:softHyphen/>
        <w:t>ления, фиксирующие коленный сустав. Что касается бинтования, то этот ме</w:t>
        <w:softHyphen/>
        <w:t>тод является малоэффективным, по</w:t>
        <w:softHyphen/>
        <w:t>скольку повязка быстро ослабевает.</w:t>
      </w:r>
    </w:p>
    <w:p>
      <w:pPr>
        <w:pStyle w:val="Normal"/>
        <w:ind w:firstLine="360"/>
        <w:jc w:val="both"/>
        <w:rPr>
          <w:sz w:val="22"/>
          <w:szCs w:val="22"/>
        </w:rPr>
      </w:pPr>
      <w:r>
        <w:rPr>
          <w:sz w:val="22"/>
          <w:szCs w:val="22"/>
        </w:rPr>
        <w:t>Greene, Hillman (1990) сравнивали эффективность применения адгезивно</w:t>
        <w:softHyphen/>
        <w:t>го бинта и полужесткого фиксирующе</w:t>
        <w:softHyphen/>
        <w:t>го приспособления для ограничения супинации—пронации до, во время и после 3-часового тренировочного занятия по волейболу. Результаты исследования показали, что ограничение пронации (бинт —  33,6%,  приспособление —34,7%) и супинации (45,8% и 47,1%) до двигательной активности. Забинтован</w:t>
        <w:softHyphen/>
        <w:t>ные голеностопные суставы демонстри</w:t>
        <w:softHyphen/>
        <w:t>ровали значительное снижение процента ограничения уже через 20 мин после начала активности в случае как прона</w:t>
        <w:softHyphen/>
        <w:t>ции (от 33,6 до 13,7%), так и супина</w:t>
        <w:softHyphen/>
        <w:t>ции (от 45,8 до 20,5%). После 60 мин процент ограничения еще больше сни</w:t>
        <w:softHyphen/>
        <w:t>зился (от 13,7 до 7,5% и от 20,5 до 11,7%). В конце 3-часового занятия он составил всего 4,0% (пронация) и 3,0% (супинация). В то же время процент ограничения, обеспечиваемый фиксиру</w:t>
        <w:softHyphen/>
        <w:t>ющим приспособлением, в течение пер</w:t>
        <w:softHyphen/>
        <w:t>вого часа снижался незначительно: про</w:t>
        <w:softHyphen/>
        <w:t>нация (от 34,7 до 30,2%), супинация (от 47,1 до 44,4%). В конце занятия фик</w:t>
        <w:softHyphen/>
        <w:t>сирующее приспособление по-прежнему обеспечивало 25,9 и 41,5% ограничения диапазона пронации и супинации.</w:t>
      </w:r>
    </w:p>
    <w:p>
      <w:pPr>
        <w:pStyle w:val="Normal"/>
        <w:ind w:firstLine="360"/>
        <w:jc w:val="both"/>
        <w:rPr/>
      </w:pPr>
      <w:r>
        <w:rPr>
          <w:i/>
          <w:sz w:val="22"/>
          <w:szCs w:val="22"/>
        </w:rPr>
        <w:t>Во время игры в волейбол</w:t>
      </w:r>
      <w:r>
        <w:rPr>
          <w:sz w:val="22"/>
          <w:szCs w:val="22"/>
        </w:rPr>
        <w:t xml:space="preserve"> спортсмен может получить травмы при падениях, прыжках и блокировке мяча. Наиболее типичные из них растяжения сумочно-связочного аппарата, ушибы тела и пальцев рук, реже переломы.</w:t>
      </w:r>
    </w:p>
    <w:p>
      <w:pPr>
        <w:pStyle w:val="Normal"/>
        <w:ind w:firstLine="360"/>
        <w:jc w:val="both"/>
        <w:rPr/>
      </w:pPr>
      <w:r>
        <w:rPr>
          <w:i/>
          <w:sz w:val="22"/>
          <w:szCs w:val="22"/>
        </w:rPr>
        <w:t>При игре в ручной мяч</w:t>
      </w:r>
      <w:r>
        <w:rPr>
          <w:sz w:val="22"/>
          <w:szCs w:val="22"/>
        </w:rPr>
        <w:t xml:space="preserve"> травмы раз</w:t>
        <w:softHyphen/>
        <w:t>нообразны. Чаще ушибы различной локализации, повреждения сумочно-связочного аппарата коленного и голе</w:t>
        <w:softHyphen/>
        <w:t>ностопного суставов, вывихи в локте</w:t>
        <w:softHyphen/>
        <w:t>вом и лучезапястном суставах, разрывы мышц, иногда переломы.</w:t>
      </w:r>
    </w:p>
    <w:p>
      <w:pPr>
        <w:pStyle w:val="Normal"/>
        <w:ind w:firstLine="360"/>
        <w:jc w:val="both"/>
        <w:rPr>
          <w:sz w:val="22"/>
          <w:szCs w:val="22"/>
        </w:rPr>
      </w:pPr>
      <w:r>
        <w:rPr>
          <w:sz w:val="22"/>
          <w:szCs w:val="22"/>
        </w:rPr>
        <w:t>Гандбол представляет собой жесткий вид спорта, соревнования по которому проводятся главным образом в закры</w:t>
        <w:softHyphen/>
        <w:t>тых помещениях.</w:t>
      </w:r>
    </w:p>
    <w:p>
      <w:pPr>
        <w:pStyle w:val="Normal"/>
        <w:ind w:firstLine="360"/>
        <w:jc w:val="both"/>
        <w:rPr>
          <w:b/>
          <w:b/>
          <w:sz w:val="22"/>
          <w:szCs w:val="22"/>
        </w:rPr>
      </w:pPr>
      <w:r>
        <w:rPr>
          <w:b/>
          <w:sz w:val="22"/>
          <w:szCs w:val="22"/>
        </w:rPr>
        <w:t>Частота повреждений</w:t>
      </w:r>
    </w:p>
    <w:p>
      <w:pPr>
        <w:pStyle w:val="Normal"/>
        <w:ind w:firstLine="360"/>
        <w:jc w:val="both"/>
        <w:rPr>
          <w:sz w:val="22"/>
          <w:szCs w:val="22"/>
        </w:rPr>
      </w:pPr>
      <w:r>
        <w:rPr>
          <w:sz w:val="22"/>
          <w:szCs w:val="22"/>
        </w:rPr>
        <w:t>Риск получения травм определяли на двух чемпионатах мира, в которых при</w:t>
        <w:softHyphen/>
        <w:t>няли участие по 12 команд в каждом. Травму регистрировали в случае, если игрок не мог проводить следующий по</w:t>
        <w:softHyphen/>
        <w:t>единок. В течение 44 матчей было за</w:t>
        <w:softHyphen/>
        <w:t>регистрировано 79 травм, что состави</w:t>
        <w:softHyphen/>
        <w:t>ло 0,13 травмы на 1 игрока, включая голкиперов (рис. 56).</w:t>
      </w:r>
    </w:p>
    <w:p>
      <w:pPr>
        <w:pStyle w:val="Normal"/>
        <w:ind w:firstLine="360"/>
        <w:jc w:val="both"/>
        <w:rPr>
          <w:sz w:val="22"/>
          <w:szCs w:val="22"/>
        </w:rPr>
      </w:pPr>
      <w:r>
        <w:rPr>
          <w:sz w:val="22"/>
          <w:szCs w:val="22"/>
        </w:rPr>
        <w:t>На протяжении 12 сезонов регистри</w:t>
        <w:softHyphen/>
        <w:t>ровались основные повреждения, полученные игроками высшей лиги Швеции. Регистрировали только повреждения, ведущие к пропуску игр или трениро</w:t>
        <w:softHyphen/>
        <w:t>вочных занятий в течение 14 и более дней (табл.  10).</w:t>
      </w:r>
    </w:p>
    <w:p>
      <w:pPr>
        <w:pStyle w:val="Normal"/>
        <w:ind w:firstLine="360"/>
        <w:jc w:val="both"/>
        <w:rPr>
          <w:sz w:val="22"/>
          <w:szCs w:val="22"/>
        </w:rPr>
      </w:pPr>
      <w:r>
        <w:rPr>
          <w:sz w:val="22"/>
          <w:szCs w:val="22"/>
        </w:rPr>
        <w:t>Анализировались также поврежде</w:t>
        <w:softHyphen/>
        <w:t>ния, полученные во время занятий ган</w:t>
        <w:softHyphen/>
        <w:t>дболом (313 матчей продолжительностью 2x18 мин). Всего зарегистрировано 77 повреждений, 20 из них привели к не</w:t>
        <w:softHyphen/>
        <w:t>способности участвовать в игре в тече</w:t>
        <w:softHyphen/>
        <w:t>ние одной недели и более, следователь</w:t>
        <w:softHyphen/>
        <w:t>но, количество травм составляло 1 травму на 2,4 человека. Из 20 более се</w:t>
        <w:softHyphen/>
        <w:t>рьезных повреждений 16 привели к не</w:t>
        <w:softHyphen/>
        <w:t>возможности выступлений в течение 3 недель, а 8 — в течение 6 недель; 5 повреждений было в области коленно</w:t>
        <w:softHyphen/>
        <w:t>го сустава и в 4 случаях пришлось при</w:t>
        <w:softHyphen/>
        <w:t>бегнуть к хирургическому вмешательству (Andren-Sandberg et al., 1981).</w:t>
      </w:r>
    </w:p>
    <w:p>
      <w:pPr>
        <w:pStyle w:val="Normal"/>
        <w:ind w:firstLine="360"/>
        <w:jc w:val="both"/>
        <w:rPr>
          <w:sz w:val="22"/>
          <w:szCs w:val="22"/>
        </w:rPr>
      </w:pPr>
      <w:r>
        <w:rPr>
          <w:sz w:val="22"/>
          <w:szCs w:val="22"/>
        </w:rPr>
        <w:t>Травмы в юниорской лиге изучались во время трехдневного турнира, ежегод</w:t>
        <w:softHyphen/>
        <w:t>но проводимого в г. Лунд. Среди уча</w:t>
        <w:softHyphen/>
        <w:t>стников было 7320 чел. в возрасте 10— 18 лет. Исследования проводились в течение трех лет.</w:t>
      </w:r>
    </w:p>
    <w:p>
      <w:pPr>
        <w:pStyle w:val="Normal"/>
        <w:ind w:firstLine="360"/>
        <w:jc w:val="both"/>
        <w:rPr>
          <w:sz w:val="22"/>
          <w:szCs w:val="22"/>
        </w:rPr>
      </w:pPr>
      <w:r>
        <w:rPr>
          <w:sz w:val="22"/>
          <w:szCs w:val="22"/>
        </w:rPr>
        <w:t>Исследования показали, что с возра</w:t>
        <w:softHyphen/>
        <w:t>стом количество повреждений возрастает. Кроме того, отмечается высокая распро</w:t>
        <w:softHyphen/>
        <w:t>страненность серьезных повреждений коленного сустава. В 11 из 13 случаев се</w:t>
        <w:softHyphen/>
        <w:t>рьезных повреждений были выявлены разрывы крестообразных связок с разры</w:t>
        <w:softHyphen/>
        <w:t>вами или без разрывов коллатеральных связок и менисков. Коленный сустав подвергайся вальгусной или варусной де</w:t>
        <w:softHyphen/>
        <w:t>формации, что и приводило к травме.</w:t>
      </w:r>
    </w:p>
    <w:p>
      <w:pPr>
        <w:pStyle w:val="Normal"/>
        <w:ind w:firstLine="360"/>
        <w:jc w:val="both"/>
        <w:rPr>
          <w:sz w:val="22"/>
          <w:szCs w:val="22"/>
        </w:rPr>
      </w:pPr>
      <w:r>
        <w:rPr>
          <w:sz w:val="22"/>
          <w:szCs w:val="22"/>
        </w:rPr>
      </w:r>
    </w:p>
    <w:p>
      <w:pPr>
        <w:pStyle w:val="Normal"/>
        <w:ind w:firstLine="360"/>
        <w:jc w:val="right"/>
        <w:rPr>
          <w:sz w:val="22"/>
          <w:szCs w:val="22"/>
        </w:rPr>
      </w:pPr>
      <w:r>
        <w:rPr>
          <w:sz w:val="22"/>
          <w:szCs w:val="22"/>
        </w:rPr>
        <w:t>Таблица 10</w:t>
      </w:r>
    </w:p>
    <w:p>
      <w:pPr>
        <w:pStyle w:val="Normal"/>
        <w:ind w:firstLine="360"/>
        <w:jc w:val="both"/>
        <w:rPr>
          <w:sz w:val="22"/>
          <w:szCs w:val="22"/>
        </w:rPr>
      </w:pPr>
      <w:r>
        <w:rPr>
          <w:sz w:val="22"/>
          <w:szCs w:val="22"/>
        </w:rPr>
        <w:t xml:space="preserve"> </w:t>
      </w:r>
      <w:r>
        <w:rPr>
          <w:sz w:val="22"/>
          <w:szCs w:val="22"/>
        </w:rPr>
        <w:t>Травмы в гандболе</w:t>
      </w:r>
    </w:p>
    <w:tbl>
      <w:tblPr>
        <w:tblW w:w="9468" w:type="dxa"/>
        <w:jc w:val="left"/>
        <w:tblInd w:w="-5" w:type="dxa"/>
        <w:tblLayout w:type="fixed"/>
        <w:tblCellMar>
          <w:top w:w="0" w:type="dxa"/>
          <w:left w:w="108" w:type="dxa"/>
          <w:bottom w:w="0" w:type="dxa"/>
          <w:right w:w="108" w:type="dxa"/>
        </w:tblCellMar>
      </w:tblPr>
      <w:tblGrid>
        <w:gridCol w:w="2448"/>
        <w:gridCol w:w="3285"/>
        <w:gridCol w:w="37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ов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е, не требующее иммобилиз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pPr>
            <w:r>
              <w:rPr/>
              <w:t>Повреждение, требующее иммобилизации и более активного лечения</w:t>
            </w:r>
          </w:p>
        </w:tc>
      </w:tr>
      <w:tr>
        <w:trPr/>
        <w:tc>
          <w:tcPr>
            <w:tcW w:w="2448" w:type="dxa"/>
            <w:tcBorders>
              <w:top w:val="single" w:sz="4" w:space="0" w:color="000000"/>
              <w:left w:val="single" w:sz="4" w:space="0" w:color="000000"/>
              <w:right w:val="single" w:sz="4" w:space="0" w:color="000000"/>
            </w:tcBorders>
          </w:tcPr>
          <w:p>
            <w:pPr>
              <w:pStyle w:val="Normal"/>
              <w:rPr/>
            </w:pPr>
            <w:r>
              <w:rPr/>
              <w:t>Голова, шея</w:t>
            </w:r>
          </w:p>
        </w:tc>
        <w:tc>
          <w:tcPr>
            <w:tcW w:w="3285" w:type="dxa"/>
            <w:tcBorders>
              <w:top w:val="single" w:sz="4" w:space="0" w:color="000000"/>
              <w:left w:val="single" w:sz="4" w:space="0" w:color="000000"/>
              <w:right w:val="single" w:sz="4" w:space="0" w:color="000000"/>
            </w:tcBorders>
          </w:tcPr>
          <w:p>
            <w:pPr>
              <w:pStyle w:val="Normal"/>
              <w:jc w:val="center"/>
              <w:rPr/>
            </w:pPr>
            <w:r>
              <w:rPr/>
              <w:t>2</w:t>
            </w:r>
          </w:p>
        </w:tc>
        <w:tc>
          <w:tcPr>
            <w:tcW w:w="3735" w:type="dxa"/>
            <w:tcBorders>
              <w:top w:val="single" w:sz="4" w:space="0" w:color="000000"/>
              <w:left w:val="single" w:sz="4" w:space="0" w:color="000000"/>
              <w:right w:val="single" w:sz="4" w:space="0" w:color="000000"/>
            </w:tcBorders>
          </w:tcPr>
          <w:p>
            <w:pPr>
              <w:pStyle w:val="Normal"/>
              <w:jc w:val="center"/>
              <w:rPr/>
            </w:pPr>
            <w:r>
              <w:rPr/>
              <w:t>—</w:t>
            </w:r>
          </w:p>
        </w:tc>
      </w:tr>
      <w:tr>
        <w:trPr/>
        <w:tc>
          <w:tcPr>
            <w:tcW w:w="2448" w:type="dxa"/>
            <w:tcBorders>
              <w:left w:val="single" w:sz="4" w:space="0" w:color="000000"/>
              <w:right w:val="single" w:sz="4" w:space="0" w:color="000000"/>
            </w:tcBorders>
          </w:tcPr>
          <w:p>
            <w:pPr>
              <w:pStyle w:val="Normal"/>
              <w:rPr/>
            </w:pPr>
            <w:r>
              <w:rPr/>
              <w:t>Туловище</w:t>
            </w:r>
          </w:p>
        </w:tc>
        <w:tc>
          <w:tcPr>
            <w:tcW w:w="3285" w:type="dxa"/>
            <w:tcBorders>
              <w:left w:val="single" w:sz="4" w:space="0" w:color="000000"/>
              <w:right w:val="single" w:sz="4" w:space="0" w:color="000000"/>
            </w:tcBorders>
          </w:tcPr>
          <w:p>
            <w:pPr>
              <w:pStyle w:val="Normal"/>
              <w:jc w:val="center"/>
              <w:rPr/>
            </w:pPr>
            <w:r>
              <w:rPr/>
              <w:t>2</w:t>
            </w:r>
          </w:p>
        </w:tc>
        <w:tc>
          <w:tcPr>
            <w:tcW w:w="3735" w:type="dxa"/>
            <w:tcBorders>
              <w:left w:val="single" w:sz="4" w:space="0" w:color="000000"/>
              <w:right w:val="single" w:sz="4" w:space="0" w:color="000000"/>
            </w:tcBorders>
          </w:tcPr>
          <w:p>
            <w:pPr>
              <w:pStyle w:val="Normal"/>
              <w:snapToGrid w:val="false"/>
              <w:jc w:val="center"/>
              <w:rPr/>
            </w:pPr>
            <w:r>
              <w:rPr/>
            </w:r>
          </w:p>
        </w:tc>
      </w:tr>
      <w:tr>
        <w:trPr/>
        <w:tc>
          <w:tcPr>
            <w:tcW w:w="2448" w:type="dxa"/>
            <w:tcBorders>
              <w:left w:val="single" w:sz="4" w:space="0" w:color="000000"/>
              <w:right w:val="single" w:sz="4" w:space="0" w:color="000000"/>
            </w:tcBorders>
          </w:tcPr>
          <w:p>
            <w:pPr>
              <w:pStyle w:val="Normal"/>
              <w:rPr/>
            </w:pPr>
            <w:r>
              <w:rPr/>
              <w:t>Плечо</w:t>
            </w:r>
          </w:p>
        </w:tc>
        <w:tc>
          <w:tcPr>
            <w:tcW w:w="3285" w:type="dxa"/>
            <w:tcBorders>
              <w:left w:val="single" w:sz="4" w:space="0" w:color="000000"/>
              <w:right w:val="single" w:sz="4" w:space="0" w:color="000000"/>
            </w:tcBorders>
          </w:tcPr>
          <w:p>
            <w:pPr>
              <w:pStyle w:val="Normal"/>
              <w:jc w:val="center"/>
              <w:rPr/>
            </w:pPr>
            <w:r>
              <w:rPr/>
              <w:t>3</w:t>
            </w:r>
          </w:p>
        </w:tc>
        <w:tc>
          <w:tcPr>
            <w:tcW w:w="3735" w:type="dxa"/>
            <w:tcBorders>
              <w:left w:val="single" w:sz="4" w:space="0" w:color="000000"/>
              <w:right w:val="single" w:sz="4" w:space="0" w:color="000000"/>
            </w:tcBorders>
          </w:tcPr>
          <w:p>
            <w:pPr>
              <w:pStyle w:val="Normal"/>
              <w:jc w:val="center"/>
              <w:rPr/>
            </w:pPr>
            <w:r>
              <w:rPr/>
              <w:t>2</w:t>
            </w:r>
          </w:p>
        </w:tc>
      </w:tr>
      <w:tr>
        <w:trPr/>
        <w:tc>
          <w:tcPr>
            <w:tcW w:w="2448" w:type="dxa"/>
            <w:tcBorders>
              <w:left w:val="single" w:sz="4" w:space="0" w:color="000000"/>
              <w:right w:val="single" w:sz="4" w:space="0" w:color="000000"/>
            </w:tcBorders>
          </w:tcPr>
          <w:p>
            <w:pPr>
              <w:pStyle w:val="Normal"/>
              <w:rPr/>
            </w:pPr>
            <w:r>
              <w:rPr/>
              <w:t>Рука</w:t>
            </w:r>
          </w:p>
        </w:tc>
        <w:tc>
          <w:tcPr>
            <w:tcW w:w="3285" w:type="dxa"/>
            <w:tcBorders>
              <w:left w:val="single" w:sz="4" w:space="0" w:color="000000"/>
              <w:right w:val="single" w:sz="4" w:space="0" w:color="000000"/>
            </w:tcBorders>
          </w:tcPr>
          <w:p>
            <w:pPr>
              <w:pStyle w:val="Normal"/>
              <w:jc w:val="center"/>
              <w:rPr/>
            </w:pPr>
            <w:r>
              <w:rPr/>
              <w:t>1</w:t>
            </w:r>
          </w:p>
        </w:tc>
        <w:tc>
          <w:tcPr>
            <w:tcW w:w="3735" w:type="dxa"/>
            <w:tcBorders>
              <w:left w:val="single" w:sz="4" w:space="0" w:color="000000"/>
              <w:right w:val="single" w:sz="4" w:space="0" w:color="000000"/>
            </w:tcBorders>
          </w:tcPr>
          <w:p>
            <w:pPr>
              <w:pStyle w:val="Normal"/>
              <w:jc w:val="center"/>
              <w:rPr/>
            </w:pPr>
            <w:r>
              <w:rPr/>
              <w:t>5</w:t>
            </w:r>
          </w:p>
        </w:tc>
      </w:tr>
      <w:tr>
        <w:trPr/>
        <w:tc>
          <w:tcPr>
            <w:tcW w:w="2448" w:type="dxa"/>
            <w:tcBorders>
              <w:left w:val="single" w:sz="4" w:space="0" w:color="000000"/>
              <w:right w:val="single" w:sz="4" w:space="0" w:color="000000"/>
            </w:tcBorders>
          </w:tcPr>
          <w:p>
            <w:pPr>
              <w:pStyle w:val="Normal"/>
              <w:rPr/>
            </w:pPr>
            <w:r>
              <w:rPr/>
              <w:t>Кисть</w:t>
            </w:r>
          </w:p>
        </w:tc>
        <w:tc>
          <w:tcPr>
            <w:tcW w:w="3285" w:type="dxa"/>
            <w:tcBorders>
              <w:left w:val="single" w:sz="4" w:space="0" w:color="000000"/>
              <w:right w:val="single" w:sz="4" w:space="0" w:color="000000"/>
            </w:tcBorders>
          </w:tcPr>
          <w:p>
            <w:pPr>
              <w:pStyle w:val="Normal"/>
              <w:jc w:val="center"/>
              <w:rPr/>
            </w:pPr>
            <w:r>
              <w:rPr/>
              <w:t>5</w:t>
            </w:r>
          </w:p>
        </w:tc>
        <w:tc>
          <w:tcPr>
            <w:tcW w:w="3735" w:type="dxa"/>
            <w:tcBorders>
              <w:left w:val="single" w:sz="4" w:space="0" w:color="000000"/>
              <w:right w:val="single" w:sz="4" w:space="0" w:color="000000"/>
            </w:tcBorders>
          </w:tcPr>
          <w:p>
            <w:pPr>
              <w:pStyle w:val="Normal"/>
              <w:snapToGrid w:val="false"/>
              <w:jc w:val="center"/>
              <w:rPr/>
            </w:pPr>
            <w:r>
              <w:rPr/>
            </w:r>
          </w:p>
        </w:tc>
      </w:tr>
      <w:tr>
        <w:trPr/>
        <w:tc>
          <w:tcPr>
            <w:tcW w:w="2448" w:type="dxa"/>
            <w:tcBorders>
              <w:left w:val="single" w:sz="4" w:space="0" w:color="000000"/>
              <w:right w:val="single" w:sz="4" w:space="0" w:color="000000"/>
            </w:tcBorders>
          </w:tcPr>
          <w:p>
            <w:pPr>
              <w:pStyle w:val="Normal"/>
              <w:rPr/>
            </w:pPr>
            <w:r>
              <w:rPr/>
              <w:t>Таз, пах</w:t>
            </w:r>
          </w:p>
        </w:tc>
        <w:tc>
          <w:tcPr>
            <w:tcW w:w="3285" w:type="dxa"/>
            <w:tcBorders>
              <w:left w:val="single" w:sz="4" w:space="0" w:color="000000"/>
              <w:right w:val="single" w:sz="4" w:space="0" w:color="000000"/>
            </w:tcBorders>
          </w:tcPr>
          <w:p>
            <w:pPr>
              <w:pStyle w:val="Normal"/>
              <w:jc w:val="center"/>
              <w:rPr/>
            </w:pPr>
            <w:r>
              <w:rPr/>
              <w:t>1</w:t>
            </w:r>
          </w:p>
        </w:tc>
        <w:tc>
          <w:tcPr>
            <w:tcW w:w="3735" w:type="dxa"/>
            <w:tcBorders>
              <w:left w:val="single" w:sz="4" w:space="0" w:color="000000"/>
              <w:right w:val="single" w:sz="4" w:space="0" w:color="000000"/>
            </w:tcBorders>
          </w:tcPr>
          <w:p>
            <w:pPr>
              <w:pStyle w:val="Normal"/>
              <w:jc w:val="center"/>
              <w:rPr/>
            </w:pPr>
            <w:r>
              <w:rPr/>
              <w:t>—</w:t>
            </w:r>
          </w:p>
        </w:tc>
      </w:tr>
      <w:tr>
        <w:trPr/>
        <w:tc>
          <w:tcPr>
            <w:tcW w:w="2448" w:type="dxa"/>
            <w:tcBorders>
              <w:left w:val="single" w:sz="4" w:space="0" w:color="000000"/>
              <w:right w:val="single" w:sz="4" w:space="0" w:color="000000"/>
            </w:tcBorders>
          </w:tcPr>
          <w:p>
            <w:pPr>
              <w:pStyle w:val="Normal"/>
              <w:rPr/>
            </w:pPr>
            <w:r>
              <w:rPr/>
              <w:t>Бедро</w:t>
            </w:r>
          </w:p>
        </w:tc>
        <w:tc>
          <w:tcPr>
            <w:tcW w:w="3285" w:type="dxa"/>
            <w:tcBorders>
              <w:left w:val="single" w:sz="4" w:space="0" w:color="000000"/>
              <w:right w:val="single" w:sz="4" w:space="0" w:color="000000"/>
            </w:tcBorders>
          </w:tcPr>
          <w:p>
            <w:pPr>
              <w:pStyle w:val="Normal"/>
              <w:jc w:val="center"/>
              <w:rPr/>
            </w:pPr>
            <w:r>
              <w:rPr/>
              <w:t>2</w:t>
            </w:r>
          </w:p>
        </w:tc>
        <w:tc>
          <w:tcPr>
            <w:tcW w:w="3735" w:type="dxa"/>
            <w:tcBorders>
              <w:left w:val="single" w:sz="4" w:space="0" w:color="000000"/>
              <w:right w:val="single" w:sz="4" w:space="0" w:color="000000"/>
            </w:tcBorders>
          </w:tcPr>
          <w:p>
            <w:pPr>
              <w:pStyle w:val="Normal"/>
              <w:jc w:val="center"/>
              <w:rPr/>
            </w:pPr>
            <w:r>
              <w:rPr/>
              <w:t>8</w:t>
            </w:r>
          </w:p>
        </w:tc>
      </w:tr>
      <w:tr>
        <w:trPr/>
        <w:tc>
          <w:tcPr>
            <w:tcW w:w="2448" w:type="dxa"/>
            <w:tcBorders>
              <w:left w:val="single" w:sz="4" w:space="0" w:color="000000"/>
              <w:right w:val="single" w:sz="4" w:space="0" w:color="000000"/>
            </w:tcBorders>
          </w:tcPr>
          <w:p>
            <w:pPr>
              <w:pStyle w:val="Normal"/>
              <w:rPr/>
            </w:pPr>
            <w:r>
              <w:rPr/>
              <w:t>Колено</w:t>
            </w:r>
          </w:p>
        </w:tc>
        <w:tc>
          <w:tcPr>
            <w:tcW w:w="3285" w:type="dxa"/>
            <w:tcBorders>
              <w:left w:val="single" w:sz="4" w:space="0" w:color="000000"/>
              <w:right w:val="single" w:sz="4" w:space="0" w:color="000000"/>
            </w:tcBorders>
          </w:tcPr>
          <w:p>
            <w:pPr>
              <w:pStyle w:val="Normal"/>
              <w:jc w:val="center"/>
              <w:rPr/>
            </w:pPr>
            <w:r>
              <w:rPr/>
              <w:t>21</w:t>
            </w:r>
          </w:p>
        </w:tc>
        <w:tc>
          <w:tcPr>
            <w:tcW w:w="3735" w:type="dxa"/>
            <w:tcBorders>
              <w:left w:val="single" w:sz="4" w:space="0" w:color="000000"/>
              <w:right w:val="single" w:sz="4" w:space="0" w:color="000000"/>
            </w:tcBorders>
          </w:tcPr>
          <w:p>
            <w:pPr>
              <w:pStyle w:val="Normal"/>
              <w:snapToGrid w:val="false"/>
              <w:jc w:val="center"/>
              <w:rPr/>
            </w:pPr>
            <w:r>
              <w:rPr/>
            </w:r>
          </w:p>
        </w:tc>
      </w:tr>
      <w:tr>
        <w:trPr/>
        <w:tc>
          <w:tcPr>
            <w:tcW w:w="2448" w:type="dxa"/>
            <w:tcBorders>
              <w:left w:val="single" w:sz="4" w:space="0" w:color="000000"/>
              <w:bottom w:val="single" w:sz="4" w:space="0" w:color="000000"/>
              <w:right w:val="single" w:sz="4" w:space="0" w:color="000000"/>
            </w:tcBorders>
          </w:tcPr>
          <w:p>
            <w:pPr>
              <w:pStyle w:val="Normal"/>
              <w:rPr/>
            </w:pPr>
            <w:r>
              <w:rPr/>
              <w:t>Нога ниже колена</w:t>
            </w:r>
          </w:p>
        </w:tc>
        <w:tc>
          <w:tcPr>
            <w:tcW w:w="3285" w:type="dxa"/>
            <w:tcBorders>
              <w:left w:val="single" w:sz="4" w:space="0" w:color="000000"/>
              <w:bottom w:val="single" w:sz="4" w:space="0" w:color="000000"/>
              <w:right w:val="single" w:sz="4" w:space="0" w:color="000000"/>
            </w:tcBorders>
          </w:tcPr>
          <w:p>
            <w:pPr>
              <w:pStyle w:val="Normal"/>
              <w:jc w:val="center"/>
              <w:rPr/>
            </w:pPr>
            <w:r>
              <w:rPr/>
              <w:t>10</w:t>
            </w:r>
          </w:p>
        </w:tc>
        <w:tc>
          <w:tcPr>
            <w:tcW w:w="3735"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ind w:firstLine="360"/>
        <w:jc w:val="both"/>
        <w:rPr>
          <w:sz w:val="22"/>
          <w:szCs w:val="22"/>
        </w:rPr>
      </w:pPr>
      <w:r>
        <w:rPr>
          <w:sz w:val="22"/>
          <w:szCs w:val="22"/>
        </w:rPr>
      </w:r>
    </w:p>
    <w:p>
      <w:pPr>
        <w:pStyle w:val="Normal"/>
        <w:ind w:firstLine="360"/>
        <w:jc w:val="both"/>
        <w:rPr/>
      </w:pPr>
      <w:r>
        <w:rPr>
          <w:i/>
          <w:sz w:val="22"/>
          <w:szCs w:val="22"/>
        </w:rPr>
        <w:t>Для теннисистов характерны</w:t>
      </w:r>
      <w:r>
        <w:rPr>
          <w:sz w:val="22"/>
          <w:szCs w:val="22"/>
        </w:rPr>
        <w:t xml:space="preserve"> разры</w:t>
        <w:softHyphen/>
        <w:t>вы, растяжения связочного аппарата голеностопного, лучезапястного и лок</w:t>
        <w:softHyphen/>
        <w:t>тевого суставов.</w:t>
      </w:r>
    </w:p>
    <w:p>
      <w:pPr>
        <w:pStyle w:val="Normal"/>
        <w:ind w:firstLine="360"/>
        <w:jc w:val="both"/>
        <w:rPr>
          <w:sz w:val="22"/>
          <w:szCs w:val="22"/>
        </w:rPr>
      </w:pPr>
      <w:r>
        <w:rPr>
          <w:sz w:val="22"/>
          <w:szCs w:val="22"/>
        </w:rPr>
        <w:t>Возможны разрывы мышц. Чаще всего встречаются перенапряжения и микротравмы. Легкие повторные по</w:t>
        <w:softHyphen/>
        <w:t>вреждения в области локтевого сустава вызывают хроническое посттравматичес</w:t>
        <w:softHyphen/>
        <w:t>кое заболевание «локоть теннисиста».</w:t>
      </w:r>
    </w:p>
    <w:p>
      <w:pPr>
        <w:pStyle w:val="Normal"/>
        <w:ind w:firstLine="360"/>
        <w:jc w:val="both"/>
        <w:rPr>
          <w:i/>
          <w:i/>
          <w:sz w:val="22"/>
          <w:szCs w:val="22"/>
        </w:rPr>
      </w:pPr>
      <w:r>
        <w:rPr>
          <w:i/>
          <w:sz w:val="22"/>
          <w:szCs w:val="22"/>
        </w:rPr>
        <w:t>Меры профилактики</w:t>
      </w:r>
    </w:p>
    <w:p>
      <w:pPr>
        <w:pStyle w:val="Normal"/>
        <w:ind w:firstLine="360"/>
        <w:jc w:val="both"/>
        <w:rPr/>
      </w:pPr>
      <w:r>
        <w:rPr>
          <w:sz w:val="22"/>
          <w:szCs w:val="22"/>
        </w:rPr>
        <w:t>1. Овладение техникой ловли мяча.</w:t>
      </w:r>
    </w:p>
    <w:p>
      <w:pPr>
        <w:pStyle w:val="Normal"/>
        <w:ind w:firstLine="360"/>
        <w:jc w:val="both"/>
        <w:rPr/>
      </w:pPr>
      <w:r>
        <w:rPr>
          <w:sz w:val="22"/>
          <w:szCs w:val="22"/>
        </w:rPr>
        <w:t>2. «Специальная» разминка для рук.</w:t>
      </w:r>
    </w:p>
    <w:p>
      <w:pPr>
        <w:pStyle w:val="Normal"/>
        <w:ind w:firstLine="360"/>
        <w:jc w:val="both"/>
        <w:rPr/>
      </w:pPr>
      <w:r>
        <w:rPr>
          <w:sz w:val="22"/>
          <w:szCs w:val="22"/>
        </w:rPr>
        <w:t>3. Плотный, ровный грунт площадки.</w:t>
      </w:r>
    </w:p>
    <w:p>
      <w:pPr>
        <w:pStyle w:val="Normal"/>
        <w:ind w:firstLine="360"/>
        <w:jc w:val="both"/>
        <w:rPr/>
      </w:pPr>
      <w:r>
        <w:rPr>
          <w:sz w:val="22"/>
          <w:szCs w:val="22"/>
        </w:rPr>
        <w:t>4. После разминки необходимо проводить самомассаж суставов.</w:t>
      </w:r>
    </w:p>
    <w:p>
      <w:pPr>
        <w:pStyle w:val="Normal"/>
        <w:ind w:firstLine="360"/>
        <w:jc w:val="both"/>
        <w:rPr/>
      </w:pPr>
      <w:r>
        <w:rPr>
          <w:sz w:val="22"/>
          <w:szCs w:val="22"/>
        </w:rPr>
        <w:t>5. Для предупреждения «теннисного локтя» играть на тренировках и другой рукой.</w:t>
      </w:r>
    </w:p>
    <w:p>
      <w:pPr>
        <w:pStyle w:val="Normal"/>
        <w:ind w:firstLine="360"/>
        <w:jc w:val="both"/>
        <w:rPr/>
      </w:pPr>
      <w:r>
        <w:rPr>
          <w:sz w:val="22"/>
          <w:szCs w:val="22"/>
        </w:rPr>
        <w:t>6. Применять при необходимости налокотники, голеностопники.</w:t>
      </w:r>
    </w:p>
    <w:p>
      <w:pPr>
        <w:pStyle w:val="Normal"/>
        <w:ind w:firstLine="360"/>
        <w:jc w:val="both"/>
        <w:rPr/>
      </w:pPr>
      <w:r>
        <w:rPr>
          <w:sz w:val="22"/>
          <w:szCs w:val="22"/>
        </w:rPr>
        <w:t>7. Коротко стричь ногти на руках.</w:t>
      </w:r>
    </w:p>
    <w:p>
      <w:pPr>
        <w:pStyle w:val="Normal"/>
        <w:ind w:firstLine="360"/>
        <w:jc w:val="both"/>
        <w:rPr>
          <w:i/>
          <w:i/>
          <w:sz w:val="22"/>
          <w:szCs w:val="22"/>
        </w:rPr>
      </w:pPr>
      <w:r>
        <w:rPr>
          <w:i/>
          <w:sz w:val="22"/>
          <w:szCs w:val="22"/>
        </w:rPr>
        <w:t>Лечение в первые три дня</w:t>
      </w:r>
    </w:p>
    <w:p>
      <w:pPr>
        <w:pStyle w:val="Normal"/>
        <w:ind w:firstLine="360"/>
        <w:jc w:val="both"/>
        <w:rPr>
          <w:sz w:val="22"/>
          <w:szCs w:val="22"/>
        </w:rPr>
      </w:pPr>
      <w:r>
        <w:rPr>
          <w:sz w:val="22"/>
          <w:szCs w:val="22"/>
        </w:rPr>
        <w:t>Лечение острых травм мышц и суста</w:t>
        <w:softHyphen/>
        <w:t>вов в первые три дня включает: покой, лед, наложение тугой повязки, припод</w:t>
        <w:softHyphen/>
        <w:t>нимание поврежденной конечности. Однако опыт показывает, что этого ле</w:t>
        <w:softHyphen/>
        <w:t>чения недостаточно, поэтому необходи</w:t>
        <w:softHyphen/>
        <w:t>мо дальнейшее лечение и реабилитация.</w:t>
      </w:r>
    </w:p>
    <w:p>
      <w:pPr>
        <w:pStyle w:val="Normal"/>
        <w:ind w:firstLine="360"/>
        <w:jc w:val="both"/>
        <w:rPr>
          <w:i/>
          <w:i/>
          <w:sz w:val="22"/>
          <w:szCs w:val="22"/>
        </w:rPr>
      </w:pPr>
      <w:r>
        <w:rPr>
          <w:i/>
          <w:sz w:val="22"/>
          <w:szCs w:val="22"/>
        </w:rPr>
        <w:t>Реабилитация</w:t>
      </w:r>
    </w:p>
    <w:p>
      <w:pPr>
        <w:pStyle w:val="Normal"/>
        <w:ind w:firstLine="360"/>
        <w:jc w:val="both"/>
        <w:rPr/>
      </w:pPr>
      <w:r>
        <w:rPr>
          <w:sz w:val="22"/>
          <w:szCs w:val="22"/>
        </w:rPr>
        <w:t>1. В процессе реабилитации различа</w:t>
        <w:softHyphen/>
        <w:t>ют четыре основных этапа:</w:t>
      </w:r>
    </w:p>
    <w:p>
      <w:pPr>
        <w:pStyle w:val="Normal"/>
        <w:ind w:firstLine="360"/>
        <w:jc w:val="both"/>
        <w:rPr/>
      </w:pPr>
      <w:r>
        <w:rPr>
          <w:sz w:val="22"/>
          <w:szCs w:val="22"/>
        </w:rPr>
        <w:t>2. Восстановление гибкости сустава.</w:t>
      </w:r>
    </w:p>
    <w:p>
      <w:pPr>
        <w:pStyle w:val="Normal"/>
        <w:ind w:firstLine="360"/>
        <w:jc w:val="both"/>
        <w:rPr/>
      </w:pPr>
      <w:r>
        <w:rPr>
          <w:sz w:val="22"/>
          <w:szCs w:val="22"/>
        </w:rPr>
        <w:t>3. Восстановление мышечной силы и выносливости.</w:t>
      </w:r>
    </w:p>
    <w:p>
      <w:pPr>
        <w:pStyle w:val="Normal"/>
        <w:ind w:firstLine="360"/>
        <w:jc w:val="both"/>
        <w:rPr/>
      </w:pPr>
      <w:r>
        <w:rPr>
          <w:sz w:val="22"/>
          <w:szCs w:val="22"/>
        </w:rPr>
        <w:t>4. Восстановление проприоцептивной чувствительности.</w:t>
      </w:r>
    </w:p>
    <w:p>
      <w:pPr>
        <w:pStyle w:val="Normal"/>
        <w:ind w:firstLine="360"/>
        <w:jc w:val="both"/>
        <w:rPr/>
      </w:pPr>
      <w:r>
        <w:rPr>
          <w:sz w:val="22"/>
          <w:szCs w:val="22"/>
        </w:rPr>
        <w:t>5. Восстановление двигательной активност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5. Футбол</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По оценкам специалистов, в Евро</w:t>
        <w:softHyphen/>
        <w:t>пе 50—60% всех спортивных травм, а также 3,5—10% всех травм, которые приходится лечить в больницах, связаны с футболом.</w:t>
      </w:r>
    </w:p>
    <w:p>
      <w:pPr>
        <w:pStyle w:val="Normal"/>
        <w:ind w:firstLine="360"/>
        <w:jc w:val="both"/>
        <w:rPr>
          <w:sz w:val="22"/>
          <w:szCs w:val="22"/>
        </w:rPr>
      </w:pPr>
      <w:r>
        <w:rPr>
          <w:sz w:val="22"/>
          <w:szCs w:val="22"/>
        </w:rPr>
        <w:t>В процентном отношении к общему количеству травм повреждения нижнихконечностей составляют 82—88% у муж</w:t>
        <w:softHyphen/>
        <w:t>чин-любителей старшего возраста, 73% у мужчин—профессиональных игроков, 80% у женщин — игроков старшего воз</w:t>
        <w:softHyphen/>
        <w:t>раста и 65—68% — у более молодых иг</w:t>
        <w:softHyphen/>
        <w:t>роков (Sullivan, 1980).</w:t>
      </w:r>
    </w:p>
    <w:p>
      <w:pPr>
        <w:pStyle w:val="Normal"/>
        <w:ind w:firstLine="360"/>
        <w:jc w:val="both"/>
        <w:rPr>
          <w:sz w:val="22"/>
          <w:szCs w:val="22"/>
        </w:rPr>
      </w:pPr>
      <w:r>
        <w:rPr>
          <w:sz w:val="22"/>
          <w:szCs w:val="22"/>
        </w:rPr>
        <w:t>Чтобы оценить реальный риск по</w:t>
        <w:softHyphen/>
        <w:t>вреждений в футболе, необходимо учи</w:t>
        <w:softHyphen/>
        <w:t>тывать продолжительность пребывания спортсмена на футбольном пол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5.1. Механизм повреждений</w:t>
      </w:r>
    </w:p>
    <w:p>
      <w:pPr>
        <w:pStyle w:val="Normal"/>
        <w:ind w:firstLine="360"/>
        <w:jc w:val="both"/>
        <w:rPr>
          <w:sz w:val="22"/>
          <w:szCs w:val="22"/>
        </w:rPr>
      </w:pPr>
      <w:r>
        <w:rPr>
          <w:sz w:val="22"/>
          <w:szCs w:val="22"/>
        </w:rPr>
        <w:t>Профилактика травм в футболе пре</w:t>
        <w:softHyphen/>
        <w:t>дусматривает оценку этиологических фак</w:t>
        <w:softHyphen/>
        <w:t>торов, обусловливающих повреждение.</w:t>
      </w:r>
    </w:p>
    <w:p>
      <w:pPr>
        <w:pStyle w:val="Normal"/>
        <w:ind w:firstLine="360"/>
        <w:jc w:val="both"/>
        <w:rPr>
          <w:sz w:val="22"/>
          <w:szCs w:val="22"/>
        </w:rPr>
      </w:pPr>
      <w:r>
        <w:rPr>
          <w:sz w:val="22"/>
          <w:szCs w:val="22"/>
        </w:rPr>
        <w:t>Футбол требует от игроков высокой степени физического развития силы, выносливости, быстроты, двигательной реакции. Игра в футбол связана с дли</w:t>
        <w:softHyphen/>
        <w:t>тельной физической нагрузкой на весь организм спортсмена, на его сердечно</w:t>
        <w:softHyphen/>
        <w:t>сосудистую и нервную систему, и в первую очередь на опорно-двигательный аппарат. При игре в футбол самая боль</w:t>
        <w:softHyphen/>
        <w:t>шая нагрузка приходится на нижние конечности, и в связи с нарастающим утомлением наблюдаются нарушения координации движений.</w:t>
      </w:r>
    </w:p>
    <w:p>
      <w:pPr>
        <w:pStyle w:val="Normal"/>
        <w:ind w:firstLine="360"/>
        <w:jc w:val="both"/>
        <w:rPr>
          <w:sz w:val="22"/>
          <w:szCs w:val="22"/>
        </w:rPr>
      </w:pPr>
      <w:r>
        <w:rPr>
          <w:sz w:val="22"/>
          <w:szCs w:val="22"/>
        </w:rPr>
        <w:t>Частым повреждением подвергаются связки (растяжения), мениски колен</w:t>
        <w:softHyphen/>
        <w:t>ных суставов и сумочно-связочный ап</w:t>
        <w:softHyphen/>
        <w:t>парат голеностопного сустава, при стол</w:t>
        <w:softHyphen/>
        <w:t>кновениях с игроками или при приеме мяча головой возможны сотрясения го</w:t>
        <w:softHyphen/>
        <w:t>ловного мозга.</w:t>
      </w:r>
    </w:p>
    <w:p>
      <w:pPr>
        <w:pStyle w:val="Normal"/>
        <w:ind w:firstLine="360"/>
        <w:jc w:val="both"/>
        <w:rPr>
          <w:sz w:val="22"/>
          <w:szCs w:val="22"/>
        </w:rPr>
      </w:pPr>
      <w:r>
        <w:rPr>
          <w:sz w:val="22"/>
          <w:szCs w:val="22"/>
        </w:rPr>
        <w:t>К факторам, предрасполагающим к травмам относится: нестабильность су</w:t>
        <w:softHyphen/>
        <w:t>ставов — 12%; снижение эластичности мышц — 11%; недостаточное восстанов</w:t>
        <w:softHyphen/>
        <w:t>ление после тренировочных нагрузок — 17%; пропуск тренировочных занятий — 2%; плохая экипировка — 17%; недис</w:t>
        <w:softHyphen/>
        <w:t>циплинированность игроков и наруше</w:t>
        <w:softHyphen/>
        <w:t>ния правил игры — 24%; другие фак</w:t>
        <w:softHyphen/>
        <w:t>торы — 29%, возможно сочетание различных факторов.</w:t>
      </w:r>
    </w:p>
    <w:p>
      <w:pPr>
        <w:pStyle w:val="Normal"/>
        <w:ind w:firstLine="360"/>
        <w:jc w:val="both"/>
        <w:rPr>
          <w:b/>
          <w:b/>
          <w:sz w:val="22"/>
          <w:szCs w:val="22"/>
        </w:rPr>
      </w:pPr>
      <w:r>
        <w:rPr>
          <w:b/>
          <w:sz w:val="22"/>
          <w:szCs w:val="22"/>
        </w:rPr>
        <w:t>Тренировки голеностопного сустава с использованием специального диска</w:t>
      </w:r>
    </w:p>
    <w:p>
      <w:pPr>
        <w:pStyle w:val="Normal"/>
        <w:ind w:firstLine="360"/>
        <w:jc w:val="both"/>
        <w:rPr>
          <w:sz w:val="22"/>
          <w:szCs w:val="22"/>
        </w:rPr>
      </w:pPr>
      <w:r>
        <w:rPr>
          <w:sz w:val="22"/>
          <w:szCs w:val="22"/>
        </w:rPr>
        <w:t>Наиболее распространенное ос</w:t>
        <w:softHyphen/>
        <w:t>таточное явление после растяжения голеностопного сустава — функциональная нестабильность. Тгорр (1985) установил, что нарушения координационной фун</w:t>
        <w:softHyphen/>
        <w:t>кции и слабость мышц-пронаторов кор</w:t>
        <w:softHyphen/>
        <w:t>релируют с функциональной нестабиль</w:t>
        <w:softHyphen/>
        <w:t>ностью опорно-двигательного аппарата. Вероятность повторной травмы (растя</w:t>
        <w:softHyphen/>
        <w:t>жения) голеностопного сустава у фут</w:t>
        <w:softHyphen/>
        <w:t>болистов с функциональной нестабиль</w:t>
        <w:softHyphen/>
        <w:t>ностью суставов высокая (Тгорр, 1985). Улучшить координационный контроль и устранить слабость пронаторов позволя</w:t>
        <w:softHyphen/>
        <w:t>ет тренировка координации на специаль</w:t>
        <w:softHyphen/>
        <w:t>ном диске (рис. 57).</w:t>
      </w:r>
    </w:p>
    <w:p>
      <w:pPr>
        <w:pStyle w:val="Normal"/>
        <w:ind w:firstLine="360"/>
        <w:jc w:val="both"/>
        <w:rPr>
          <w:sz w:val="22"/>
          <w:szCs w:val="22"/>
        </w:rPr>
      </w:pPr>
      <w:r>
        <w:rPr>
          <w:sz w:val="22"/>
          <w:szCs w:val="22"/>
        </w:rPr>
        <w:t>Спортсмен стоит на одной вып</w:t>
        <w:softHyphen/>
        <w:t>рямленной ноге, согнув другую в ко</w:t>
        <w:softHyphen/>
        <w:t>ленном суставе. Руки скрещены на гру</w:t>
        <w:softHyphen/>
        <w:t>ди. Рекомендуемая продолжительность тренировки — 5 мин для каждой ноги, 5 раз в неделю на протяжении 10 не</w:t>
        <w:softHyphen/>
        <w:t>дель (Тгорр, 1985). Этот метод су</w:t>
        <w:softHyphen/>
        <w:t>щественно уменьшает функциональную нестабильность. Кроме того, он пре</w:t>
        <w:softHyphen/>
        <w:t>дотвращает вероятность повторных рас</w:t>
        <w:softHyphen/>
        <w:t>тяжений.</w:t>
      </w:r>
    </w:p>
    <w:p>
      <w:pPr>
        <w:pStyle w:val="Normal"/>
        <w:ind w:firstLine="360"/>
        <w:jc w:val="both"/>
        <w:rPr>
          <w:sz w:val="22"/>
          <w:szCs w:val="22"/>
        </w:rPr>
      </w:pPr>
      <w:r>
        <w:rPr>
          <w:sz w:val="22"/>
          <w:szCs w:val="22"/>
        </w:rPr>
        <w:t>Оптимальная экипировка играет важ</w:t>
        <w:softHyphen/>
        <w:t>ную роль в профилактике повреждений. Так, щитки для голени предотвращают повреждения большеберцовой кости. Большое значение имеет выбор адекват</w:t>
        <w:softHyphen/>
        <w:t>ных бутс.</w:t>
      </w:r>
    </w:p>
    <w:p>
      <w:pPr>
        <w:pStyle w:val="Normal"/>
        <w:ind w:firstLine="360"/>
        <w:jc w:val="both"/>
        <w:rPr>
          <w:sz w:val="22"/>
          <w:szCs w:val="22"/>
        </w:rPr>
      </w:pPr>
      <w:r>
        <w:rPr>
          <w:sz w:val="22"/>
          <w:szCs w:val="22"/>
        </w:rPr>
        <w:t>При высокой степени трения между обувью и игровой поверхностью на ко</w:t>
        <w:softHyphen/>
        <w:t>ленные и голеностопные суставы могут действовать значительные по величине силы, при очень низком трении увели</w:t>
        <w:softHyphen/>
        <w:t>чивается вероятность того, что футбо</w:t>
        <w:softHyphen/>
        <w:t>лист может поскользнуться, и это мо</w:t>
        <w:softHyphen/>
        <w:t>жет привести к повреждению.</w:t>
      </w:r>
    </w:p>
    <w:p>
      <w:pPr>
        <w:pStyle w:val="Normal"/>
        <w:ind w:firstLine="360"/>
        <w:jc w:val="both"/>
        <w:rPr>
          <w:sz w:val="22"/>
          <w:szCs w:val="22"/>
        </w:rPr>
      </w:pPr>
      <w:r>
        <w:rPr>
          <w:sz w:val="22"/>
          <w:szCs w:val="22"/>
        </w:rPr>
        <w:t>Вероятность повреждений также во многом связана с характеристиками иг</w:t>
        <w:softHyphen/>
        <w:t>ровой поверхности. Так, в частности, на «жестких» полях вероятность повреж</w:t>
        <w:softHyphen/>
        <w:t>дений игроков выше.</w:t>
      </w:r>
    </w:p>
    <w:p>
      <w:pPr>
        <w:pStyle w:val="Normal"/>
        <w:ind w:firstLine="360"/>
        <w:jc w:val="both"/>
        <w:rPr>
          <w:sz w:val="22"/>
          <w:szCs w:val="22"/>
        </w:rPr>
      </w:pPr>
      <w:r>
        <w:rPr>
          <w:sz w:val="22"/>
          <w:szCs w:val="22"/>
        </w:rPr>
        <w:t>Неполная реабилитация после по</w:t>
        <w:softHyphen/>
        <w:t>вреждения является одной из основ</w:t>
        <w:softHyphen/>
        <w:t>ных причин рецидива спортивных травм. В своем исследовании Экст-ранд (1982) обнаружил, что 17% по</w:t>
        <w:softHyphen/>
        <w:t>вреждений связаны с недостаточной реабилитацией.</w:t>
      </w:r>
    </w:p>
    <w:p>
      <w:pPr>
        <w:pStyle w:val="Normal"/>
        <w:ind w:firstLine="360"/>
        <w:jc w:val="both"/>
        <w:rPr>
          <w:i/>
          <w:i/>
          <w:sz w:val="22"/>
          <w:szCs w:val="22"/>
        </w:rPr>
      </w:pPr>
      <w:r>
        <w:rPr>
          <w:i/>
          <w:sz w:val="22"/>
          <w:szCs w:val="22"/>
        </w:rPr>
        <w:t>Меры профилактики</w:t>
      </w:r>
    </w:p>
    <w:p>
      <w:pPr>
        <w:pStyle w:val="Normal"/>
        <w:ind w:firstLine="360"/>
        <w:jc w:val="both"/>
        <w:rPr/>
      </w:pPr>
      <w:r>
        <w:rPr>
          <w:sz w:val="22"/>
          <w:szCs w:val="22"/>
        </w:rPr>
        <w:t>1. Обувь футболиста (бутсы) должна быть из крепкой плотной кожи, с жесткой подошвой, в которую не вдавливаются шипы.</w:t>
      </w:r>
    </w:p>
    <w:p>
      <w:pPr>
        <w:pStyle w:val="Normal"/>
        <w:ind w:firstLine="360"/>
        <w:jc w:val="both"/>
        <w:rPr/>
      </w:pPr>
      <w:r>
        <w:rPr>
          <w:sz w:val="22"/>
          <w:szCs w:val="22"/>
        </w:rPr>
        <w:t>2. Следить за качеством инвентаря (в том числе и щитков).</w:t>
      </w:r>
    </w:p>
    <w:p>
      <w:pPr>
        <w:pStyle w:val="Normal"/>
        <w:ind w:firstLine="360"/>
        <w:jc w:val="both"/>
        <w:rPr/>
      </w:pPr>
      <w:r>
        <w:rPr>
          <w:sz w:val="22"/>
          <w:szCs w:val="22"/>
        </w:rPr>
        <w:t>3. Следить за качеством полей (бугры, выбитые площадки, плохой травянистый газон).</w:t>
      </w:r>
    </w:p>
    <w:p>
      <w:pPr>
        <w:pStyle w:val="Normal"/>
        <w:ind w:firstLine="360"/>
        <w:jc w:val="both"/>
        <w:rPr/>
      </w:pPr>
      <w:r>
        <w:rPr>
          <w:sz w:val="22"/>
          <w:szCs w:val="22"/>
        </w:rPr>
        <w:t>4. Строго соблюдать дисциплину во время игры.</w:t>
      </w:r>
    </w:p>
    <w:p>
      <w:pPr>
        <w:pStyle w:val="Normal"/>
        <w:ind w:firstLine="360"/>
        <w:jc w:val="both"/>
        <w:rPr/>
      </w:pPr>
      <w:r>
        <w:rPr>
          <w:sz w:val="22"/>
          <w:szCs w:val="22"/>
        </w:rPr>
        <w:t>5. Обязательно ношение защитных приспособлений (щитки под гетрами, суспензории).</w:t>
      </w:r>
    </w:p>
    <w:p>
      <w:pPr>
        <w:pStyle w:val="Normal"/>
        <w:ind w:firstLine="360"/>
        <w:jc w:val="both"/>
        <w:rPr/>
      </w:pPr>
      <w:r>
        <w:rPr>
          <w:sz w:val="22"/>
          <w:szCs w:val="22"/>
        </w:rPr>
        <w:t>6. У вратаря трусы должны быть с дополнительной амортизирующей прокладкой по бокам и в паху, специальные наколенники и щитки.</w:t>
      </w:r>
    </w:p>
    <w:p>
      <w:pPr>
        <w:pStyle w:val="Normal"/>
        <w:ind w:firstLine="360"/>
        <w:jc w:val="both"/>
        <w:rPr/>
      </w:pPr>
      <w:r>
        <w:rPr>
          <w:sz w:val="22"/>
          <w:szCs w:val="22"/>
        </w:rPr>
        <w:t>7. Добиваться от футболистов в совершенстве овладевать искусством быстро расслабляться и при необходимости мгновенно напрягать и сокращать сгибатели голени.</w:t>
      </w:r>
    </w:p>
    <w:p>
      <w:pPr>
        <w:pStyle w:val="Normal"/>
        <w:ind w:firstLine="360"/>
        <w:jc w:val="both"/>
        <w:rPr>
          <w:sz w:val="22"/>
          <w:szCs w:val="22"/>
        </w:rPr>
      </w:pPr>
      <w:r>
        <w:rPr>
          <w:sz w:val="22"/>
          <w:szCs w:val="22"/>
        </w:rPr>
      </w:r>
    </w:p>
    <w:p>
      <w:pPr>
        <w:pStyle w:val="Normal"/>
        <w:ind w:firstLine="360"/>
        <w:jc w:val="both"/>
        <w:rPr/>
      </w:pPr>
      <w:r>
        <w:rPr>
          <w:b/>
          <w:sz w:val="22"/>
          <w:szCs w:val="22"/>
        </w:rPr>
        <w:t>18.6. Хоккей</w:t>
      </w:r>
    </w:p>
    <w:p>
      <w:pPr>
        <w:pStyle w:val="Normal"/>
        <w:ind w:firstLine="360"/>
        <w:jc w:val="both"/>
        <w:rPr/>
      </w:pPr>
      <w:r>
        <w:rPr>
          <w:i/>
          <w:sz w:val="22"/>
          <w:szCs w:val="22"/>
        </w:rPr>
        <w:t>Хоккей</w:t>
      </w:r>
      <w:r>
        <w:rPr>
          <w:sz w:val="22"/>
          <w:szCs w:val="22"/>
        </w:rPr>
        <w:t xml:space="preserve"> — командная спортивная игра с высокой скоростью игровой деятель</w:t>
        <w:softHyphen/>
        <w:t>ности.</w:t>
      </w:r>
    </w:p>
    <w:p>
      <w:pPr>
        <w:pStyle w:val="Normal"/>
        <w:ind w:firstLine="360"/>
        <w:jc w:val="both"/>
        <w:rPr>
          <w:sz w:val="22"/>
          <w:szCs w:val="22"/>
        </w:rPr>
      </w:pPr>
      <w:r>
        <w:rPr>
          <w:sz w:val="22"/>
          <w:szCs w:val="22"/>
        </w:rPr>
        <w:t>Одним из основных факторов, обус</w:t>
        <w:softHyphen/>
        <w:t>ловливающих серьезные травмы у хок</w:t>
        <w:softHyphen/>
        <w:t>кеистов, является высокая скорость движения. Sim и Chao (1978) опреде</w:t>
        <w:softHyphen/>
        <w:t>лили, что у взрослых хоккеистов-лю</w:t>
        <w:softHyphen/>
        <w:t>бителей скорость достигает 48 км/ч, а у молодых игроков (12 лет) — 32 км/ч. Умение игрока нередко зависит от спо</w:t>
        <w:softHyphen/>
        <w:t>собности быстро набирать высокую скорость и маневрировать, не снижая ее, поэтому столкновения с воротами, бор</w:t>
        <w:softHyphen/>
        <w:t>тами и другими игроками нередко при</w:t>
        <w:softHyphen/>
        <w:t>водят к серьезным повреждениям.</w:t>
      </w:r>
    </w:p>
    <w:p>
      <w:pPr>
        <w:pStyle w:val="Normal"/>
        <w:ind w:firstLine="360"/>
        <w:jc w:val="both"/>
        <w:rPr>
          <w:sz w:val="22"/>
          <w:szCs w:val="22"/>
        </w:rPr>
      </w:pPr>
      <w:r>
        <w:rPr>
          <w:sz w:val="22"/>
          <w:szCs w:val="22"/>
        </w:rPr>
        <w:t>Другим источником повреждений является шайба. Скорость ее достигает 192 км /ч у профессиональных игроков и более 80 км /ч у молодых хоккеистов (Daly et al., 1990). Bishop (1976) и Norman (1980) установили, что при скорости шайбы 80 км/ч маска, за</w:t>
        <w:softHyphen/>
        <w:t>щищающая лицо игрока, деформирует</w:t>
        <w:softHyphen/>
        <w:t>ся. В этой связи целесообразно, чтобы молодые хоккеисты носили специальные маски, защищающие лицо.</w:t>
      </w:r>
    </w:p>
    <w:p>
      <w:pPr>
        <w:pStyle w:val="Normal"/>
        <w:ind w:firstLine="360"/>
        <w:jc w:val="both"/>
        <w:rPr>
          <w:sz w:val="22"/>
          <w:szCs w:val="22"/>
        </w:rPr>
      </w:pPr>
      <w:r>
        <w:rPr>
          <w:sz w:val="22"/>
          <w:szCs w:val="22"/>
        </w:rPr>
        <w:t>В результате проведенных биомеха</w:t>
        <w:softHyphen/>
        <w:t>нических исследований была полученаинформация, на основании которой разработаны нормативы безопасности, предъявляемые к хоккейным шлемам и маскам (рис. 58).</w:t>
      </w:r>
    </w:p>
    <w:p>
      <w:pPr>
        <w:pStyle w:val="Normal"/>
        <w:ind w:firstLine="360"/>
        <w:jc w:val="both"/>
        <w:rPr/>
      </w:pPr>
      <w:r>
        <w:rPr>
          <w:sz w:val="22"/>
          <w:szCs w:val="22"/>
        </w:rPr>
        <w:t>Еще одним источником травм в хок</w:t>
        <w:softHyphen/>
        <w:t>кее является скорость хоккейной клюш</w:t>
        <w:softHyphen/>
        <w:t>ки. Угловая скорость клюшки состав</w:t>
        <w:softHyphen/>
        <w:t>ляет 20-40 рад-с</w:t>
      </w:r>
      <w:r>
        <w:rPr>
          <w:sz w:val="22"/>
          <w:szCs w:val="22"/>
          <w:vertAlign w:val="superscript"/>
        </w:rPr>
        <w:t>-1</w:t>
      </w:r>
      <w:r>
        <w:rPr>
          <w:sz w:val="22"/>
          <w:szCs w:val="22"/>
        </w:rPr>
        <w:t xml:space="preserve"> (100-200 км/ч) при условии, что расстояние от центра вра</w:t>
        <w:softHyphen/>
        <w:t>щения клюшки к точке контакта с шай</w:t>
        <w:softHyphen/>
        <w:t>бой равно 1,4 м. Это важно с клини</w:t>
        <w:softHyphen/>
        <w:t>ческой точки зрения, поскольку Пешби и другие (Pashby et al., 1975: Pashby, 1977, 1979) установили, что удар клюш</w:t>
        <w:softHyphen/>
        <w:t>кой — наиболее распространенная при</w:t>
        <w:softHyphen/>
        <w:t>чина травм глаз у хоккеистов.</w:t>
      </w:r>
    </w:p>
    <w:p>
      <w:pPr>
        <w:pStyle w:val="Normal"/>
        <w:ind w:firstLine="360"/>
        <w:jc w:val="both"/>
        <w:rPr>
          <w:sz w:val="22"/>
          <w:szCs w:val="22"/>
        </w:rPr>
      </w:pPr>
      <w:r>
        <w:rPr>
          <w:sz w:val="22"/>
          <w:szCs w:val="22"/>
        </w:rPr>
        <w:t>Большую роль в предупреждении травм в хоккее, бесспорно, играет стро</w:t>
        <w:softHyphen/>
        <w:t>гое соблюдение правил. Ни в коем слу</w:t>
        <w:softHyphen/>
        <w:t>чае нельзя допускать возникновения драк на хоккейных площадках.</w:t>
      </w:r>
    </w:p>
    <w:p>
      <w:pPr>
        <w:pStyle w:val="Normal"/>
        <w:ind w:firstLine="360"/>
        <w:jc w:val="both"/>
        <w:rPr>
          <w:sz w:val="22"/>
          <w:szCs w:val="22"/>
        </w:rPr>
      </w:pPr>
      <w:r>
        <w:rPr>
          <w:sz w:val="22"/>
          <w:szCs w:val="22"/>
        </w:rPr>
        <w:t>Значительное место в профилакти</w:t>
        <w:softHyphen/>
        <w:t>ке хоккейных травм отводится вы</w:t>
        <w:softHyphen/>
        <w:t>носливости. Хьюстон и Грин (1976) выяснили, что причиной успеха у мо</w:t>
        <w:softHyphen/>
        <w:t>лодых хоккеистов являются умения и навыки, а не размеры тела.</w:t>
      </w:r>
    </w:p>
    <w:p>
      <w:pPr>
        <w:pStyle w:val="Normal"/>
        <w:ind w:firstLine="360"/>
        <w:jc w:val="both"/>
        <w:rPr>
          <w:sz w:val="22"/>
          <w:szCs w:val="22"/>
        </w:rPr>
      </w:pPr>
      <w:r>
        <w:rPr>
          <w:sz w:val="22"/>
          <w:szCs w:val="22"/>
        </w:rPr>
        <w:t>В результате исследований Пешби в Канаде и Вингера (1997) в США стало обязательным применение защитных средств для лица в любительском хокке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6.1. Виды травм</w:t>
      </w:r>
    </w:p>
    <w:p>
      <w:pPr>
        <w:pStyle w:val="Normal"/>
        <w:ind w:firstLine="360"/>
        <w:jc w:val="both"/>
        <w:rPr>
          <w:b/>
          <w:b/>
          <w:sz w:val="22"/>
          <w:szCs w:val="22"/>
        </w:rPr>
      </w:pPr>
      <w:r>
        <w:rPr>
          <w:b/>
          <w:sz w:val="22"/>
          <w:szCs w:val="22"/>
        </w:rPr>
        <w:t>Травмы головы</w:t>
      </w:r>
    </w:p>
    <w:p>
      <w:pPr>
        <w:pStyle w:val="Normal"/>
        <w:ind w:firstLine="360"/>
        <w:jc w:val="both"/>
        <w:rPr>
          <w:sz w:val="22"/>
          <w:szCs w:val="22"/>
        </w:rPr>
      </w:pPr>
      <w:r>
        <w:rPr>
          <w:sz w:val="22"/>
          <w:szCs w:val="22"/>
        </w:rPr>
        <w:t>В хоккее серьезные травмы головы и шеи встречаются реже, чем другие повреждения. Benoit (1982) и Fekete (1968) сообщали о хоккеистах, которые умерли вследствие травм головы, по</w:t>
        <w:softHyphen/>
        <w:t>лученных во время матчей.</w:t>
      </w:r>
    </w:p>
    <w:p>
      <w:pPr>
        <w:pStyle w:val="Normal"/>
        <w:ind w:firstLine="360"/>
        <w:jc w:val="both"/>
        <w:rPr>
          <w:sz w:val="22"/>
          <w:szCs w:val="22"/>
        </w:rPr>
      </w:pPr>
      <w:r>
        <w:rPr>
          <w:sz w:val="22"/>
          <w:szCs w:val="22"/>
        </w:rPr>
        <w:t>Травмы головы в хоккее колеблются от незначительных сотрясений до обра</w:t>
        <w:softHyphen/>
        <w:t>зования эпидуральных гематом, кото</w:t>
        <w:softHyphen/>
        <w:t>рые требуют срочного вмешательства нейрохирурга. При сотрясении мозга I степени игрок не теряет сознание, у него не возникает головная боль и ам</w:t>
        <w:softHyphen/>
        <w:t>незия. Как правило, он может вернуть</w:t>
        <w:softHyphen/>
        <w:t>ся сразу в строй.</w:t>
      </w:r>
    </w:p>
    <w:p>
      <w:pPr>
        <w:pStyle w:val="Normal"/>
        <w:ind w:firstLine="360"/>
        <w:jc w:val="both"/>
        <w:rPr>
          <w:sz w:val="22"/>
          <w:szCs w:val="22"/>
        </w:rPr>
      </w:pPr>
      <w:r>
        <w:rPr>
          <w:sz w:val="22"/>
          <w:szCs w:val="22"/>
        </w:rPr>
        <w:t>Сотрясение мозга II степени класси</w:t>
        <w:softHyphen/>
        <w:t>фицируется, если у игрока наблюдается дезориентация и посттравматическая амнезия (неспособность вспомнить, что происходило сразу после травмы). Со</w:t>
        <w:softHyphen/>
        <w:t>трясение мозга III степени характе</w:t>
        <w:softHyphen/>
        <w:t>ризуется посттравматической амнезией, а также ретроградной амнезией (неспо</w:t>
        <w:softHyphen/>
        <w:t>собность вспомнить события, происхо</w:t>
        <w:softHyphen/>
        <w:t>дившие до травмы). В случае сотрясе</w:t>
        <w:softHyphen/>
        <w:t>ния II и III степени игроков следует снять с игры и обследовать. При ис</w:t>
        <w:softHyphen/>
        <w:t>чезновении каких-либо симптомов в те</w:t>
        <w:softHyphen/>
        <w:t>чение 24 ч игроки могут выходить на площадку (Sim et al., 1989). Если спорт</w:t>
        <w:softHyphen/>
        <w:t>смен был без сознания более 10 с, это означает, что имело место сотрясение IV степени. Такая травма может при</w:t>
        <w:softHyphen/>
        <w:t>вести к серьезному повреждению цент</w:t>
        <w:softHyphen/>
        <w:t>ральной нервной системы.</w:t>
      </w:r>
    </w:p>
    <w:p>
      <w:pPr>
        <w:pStyle w:val="Normal"/>
        <w:ind w:firstLine="360"/>
        <w:jc w:val="both"/>
        <w:rPr>
          <w:sz w:val="22"/>
          <w:szCs w:val="22"/>
        </w:rPr>
      </w:pPr>
      <w:r>
        <w:rPr>
          <w:sz w:val="22"/>
          <w:szCs w:val="22"/>
        </w:rPr>
        <w:t>В случае непроходящей головной боли или любого неврологического сим</w:t>
        <w:softHyphen/>
        <w:t>птома, например нарушение чувстви</w:t>
        <w:softHyphen/>
        <w:t>тельности или двигательного изменения, игрока немедленно должен обследовать специалист.</w:t>
      </w:r>
    </w:p>
    <w:p>
      <w:pPr>
        <w:pStyle w:val="Normal"/>
        <w:ind w:firstLine="360"/>
        <w:jc w:val="both"/>
        <w:rPr>
          <w:b/>
          <w:b/>
          <w:sz w:val="22"/>
          <w:szCs w:val="22"/>
        </w:rPr>
      </w:pPr>
      <w:r>
        <w:rPr>
          <w:b/>
          <w:sz w:val="22"/>
          <w:szCs w:val="22"/>
        </w:rPr>
        <w:t>Травмы шеи</w:t>
      </w:r>
    </w:p>
    <w:p>
      <w:pPr>
        <w:pStyle w:val="Normal"/>
        <w:ind w:firstLine="360"/>
        <w:jc w:val="both"/>
        <w:rPr>
          <w:sz w:val="22"/>
          <w:szCs w:val="22"/>
        </w:rPr>
      </w:pPr>
      <w:r>
        <w:rPr>
          <w:sz w:val="22"/>
          <w:szCs w:val="22"/>
        </w:rPr>
        <w:t>Для защиты головы от повреждений хоккейные шлемы стали делать более тяжелыми. Это привело к увеличению числа повреждений шейного отдела по</w:t>
        <w:softHyphen/>
        <w:t>звоночника (Tator, Edmonds, 1984). Чтобы выяснить, насколько влияет но</w:t>
        <w:softHyphen/>
        <w:t>шение шлема на изменение величины нагрузки на участок головы и шеи, а также на предрасположенность к повреждениям шейного отдела позво</w:t>
        <w:softHyphen/>
        <w:t>ночника, Smith с соавторами (1985) изучали изменение динамики головы при ношении шлема. В результате ни</w:t>
        <w:softHyphen/>
        <w:t>каких различий в динамике головы при использовании и неиспользовании шле</w:t>
        <w:softHyphen/>
        <w:t>ма не выявлено.</w:t>
      </w:r>
    </w:p>
    <w:p>
      <w:pPr>
        <w:pStyle w:val="Normal"/>
        <w:ind w:firstLine="360"/>
        <w:jc w:val="both"/>
        <w:rPr>
          <w:sz w:val="22"/>
          <w:szCs w:val="22"/>
        </w:rPr>
      </w:pPr>
      <w:r>
        <w:rPr>
          <w:sz w:val="22"/>
          <w:szCs w:val="22"/>
        </w:rPr>
        <w:t>Травма шеи может возникнуть вслед</w:t>
        <w:softHyphen/>
        <w:t>ствие непосредственного ушиба латераль</w:t>
        <w:softHyphen/>
        <w:t>ной части шейного отдела позвоночни</w:t>
        <w:softHyphen/>
        <w:t>ка, вызывая воспаление корешков шейных нервов или верхнего ствола пле</w:t>
        <w:softHyphen/>
        <w:t>чевого сплетения. Игрок испытывает сначала боль в области плеча, затем появляется чувство жжения в области шеи и плеча и слабость мышц, иннервируе-мых корешками нервов С5 и С6. Боль при движении в области плеча обычно быс</w:t>
        <w:softHyphen/>
        <w:t>тро проходит, однако возвращение к обычному уровню активности следует отложить до исчезновения всех невроло</w:t>
        <w:softHyphen/>
        <w:t>гических признаков и проведения рентгенографического обследования шейного отдела позвоночника.</w:t>
      </w:r>
    </w:p>
    <w:p>
      <w:pPr>
        <w:pStyle w:val="Normal"/>
        <w:ind w:firstLine="360"/>
        <w:jc w:val="both"/>
        <w:rPr>
          <w:b/>
          <w:b/>
          <w:sz w:val="22"/>
          <w:szCs w:val="22"/>
        </w:rPr>
      </w:pPr>
      <w:r>
        <w:rPr>
          <w:b/>
          <w:sz w:val="22"/>
          <w:szCs w:val="22"/>
        </w:rPr>
        <w:t>Травмы глаз и лица</w:t>
      </w:r>
    </w:p>
    <w:p>
      <w:pPr>
        <w:pStyle w:val="Normal"/>
        <w:ind w:firstLine="360"/>
        <w:jc w:val="both"/>
        <w:rPr>
          <w:sz w:val="22"/>
          <w:szCs w:val="22"/>
        </w:rPr>
      </w:pPr>
      <w:r>
        <w:rPr>
          <w:sz w:val="22"/>
          <w:szCs w:val="22"/>
        </w:rPr>
        <w:t>Наиболее типичными травмами яв</w:t>
        <w:softHyphen/>
        <w:t>ляются повреждения надкостницы глаз</w:t>
        <w:softHyphen/>
        <w:t>ницы и радужной оболочки. Чаще все</w:t>
        <w:softHyphen/>
        <w:t>го они возникают в результате удара клюшкой и шайбой. В случае повреж</w:t>
        <w:softHyphen/>
        <w:t>дения радужной оболочки спортсмена следует обследовать на наличие сопут</w:t>
        <w:softHyphen/>
        <w:t>ствующего перелома дна глазницы. Использование специальных приспособ</w:t>
        <w:softHyphen/>
        <w:t>лений для защиты лица привело к су</w:t>
        <w:softHyphen/>
        <w:t>щественному снижению количества по</w:t>
        <w:softHyphen/>
        <w:t>вреждений глаз (рис. 59).</w:t>
      </w:r>
    </w:p>
    <w:p>
      <w:pPr>
        <w:pStyle w:val="Normal"/>
        <w:ind w:firstLine="360"/>
        <w:jc w:val="both"/>
        <w:rPr>
          <w:sz w:val="22"/>
          <w:szCs w:val="22"/>
        </w:rPr>
      </w:pPr>
      <w:r>
        <w:rPr>
          <w:sz w:val="22"/>
          <w:szCs w:val="22"/>
        </w:rPr>
        <w:t>В хоккее также нередко встречаются травмы зубов и челюстно-лицевые: 85% лицевых травм включали повреждения зубов. Чаще всего причиной травмы были удары клюшкой и шайбой. Наиболее часто наблюдались переломы ко</w:t>
        <w:softHyphen/>
        <w:t>ронок зубов, а также в 7% случаев — переломы верхней и нижней челюсти.</w:t>
      </w:r>
    </w:p>
    <w:p>
      <w:pPr>
        <w:pStyle w:val="Normal"/>
        <w:ind w:firstLine="360"/>
        <w:jc w:val="both"/>
        <w:rPr>
          <w:b/>
          <w:b/>
          <w:sz w:val="22"/>
          <w:szCs w:val="22"/>
        </w:rPr>
      </w:pPr>
      <w:r>
        <w:rPr>
          <w:b/>
          <w:sz w:val="22"/>
          <w:szCs w:val="22"/>
        </w:rPr>
        <w:t>Повреждения верхних конечностей</w:t>
      </w:r>
    </w:p>
    <w:p>
      <w:pPr>
        <w:pStyle w:val="Normal"/>
        <w:ind w:firstLine="360"/>
        <w:jc w:val="both"/>
        <w:rPr>
          <w:sz w:val="22"/>
          <w:szCs w:val="22"/>
        </w:rPr>
      </w:pPr>
      <w:r>
        <w:rPr>
          <w:sz w:val="22"/>
          <w:szCs w:val="22"/>
        </w:rPr>
        <w:t>Повреждения плечевых суставов до</w:t>
        <w:softHyphen/>
        <w:t>вольно часто встречаются в хоккее. Наиболее типичной травмой являются повреждения связок акромиально-клю-чичного (АК) сустава. При растяжении АК сустава I степени у игрока возни</w:t>
        <w:softHyphen/>
        <w:t>кает боль, однако он нередко способен закончить матч. При повреждении АК сустава II и III степени пропуск трени</w:t>
        <w:softHyphen/>
        <w:t>ровочных занятий составляет 2—6 не</w:t>
        <w:softHyphen/>
        <w:t>дель. Полное смещение дистальной ча</w:t>
        <w:softHyphen/>
        <w:t>сти ключицы требует хирургического вмешательства.</w:t>
      </w:r>
    </w:p>
    <w:p>
      <w:pPr>
        <w:pStyle w:val="Normal"/>
        <w:ind w:firstLine="360"/>
        <w:jc w:val="both"/>
        <w:rPr/>
      </w:pPr>
      <w:r>
        <w:rPr>
          <w:i/>
          <w:sz w:val="22"/>
          <w:szCs w:val="22"/>
        </w:rPr>
        <w:t>Вывихи плеча</w:t>
      </w:r>
      <w:r>
        <w:rPr>
          <w:sz w:val="22"/>
          <w:szCs w:val="22"/>
        </w:rPr>
        <w:t>, хотя встречаются реже, представляют собой достаточно серьезную проблему. Hovelius (1978) отмечает, что количество вывихов пле</w:t>
        <w:softHyphen/>
        <w:t>ча у хоккеистов составляет около 8%. Первичный вывих у молодого спортсме</w:t>
        <w:softHyphen/>
        <w:t>на нередко приводит к повторяющимся подвывихам или вывихам. В ряде ис</w:t>
        <w:softHyphen/>
        <w:t>следований отмечалось, что степень нестабильности плечевого сустава колеб</w:t>
        <w:softHyphen/>
        <w:t>лется от 27 до 94%.</w:t>
      </w:r>
    </w:p>
    <w:p>
      <w:pPr>
        <w:pStyle w:val="Normal"/>
        <w:ind w:firstLine="360"/>
        <w:jc w:val="both"/>
        <w:rPr>
          <w:sz w:val="22"/>
          <w:szCs w:val="22"/>
        </w:rPr>
      </w:pPr>
      <w:r>
        <w:rPr>
          <w:sz w:val="22"/>
          <w:szCs w:val="22"/>
        </w:rPr>
        <w:t>В отношении способа лечения пер</w:t>
        <w:softHyphen/>
        <w:t>вичного вывиха у молодых хоккеистов единое мнение отсутствует. Существует незначительная корреляция между про</w:t>
        <w:softHyphen/>
        <w:t>должительностью периода иммобилиза</w:t>
        <w:softHyphen/>
        <w:t>ции после первого вывиха и его рециди</w:t>
        <w:softHyphen/>
        <w:t>вами. Иммобилизация плечевого сустава в течение приблизительно 3 недель с пос</w:t>
        <w:softHyphen/>
        <w:t>ледующим осуществлением программы реабилитации может снизить вероятность рецидивов. Вероятность рецидивов непосредственно связана с возрастом, в котором произошел первый вывих.</w:t>
      </w:r>
    </w:p>
    <w:p>
      <w:pPr>
        <w:pStyle w:val="Normal"/>
        <w:ind w:firstLine="360"/>
        <w:jc w:val="both"/>
        <w:rPr>
          <w:sz w:val="22"/>
          <w:szCs w:val="22"/>
        </w:rPr>
      </w:pPr>
      <w:r>
        <w:rPr>
          <w:sz w:val="22"/>
          <w:szCs w:val="22"/>
        </w:rPr>
        <w:t>Нередко у хоккеистов отмечаются повреждения мягких тканей в области локтевого сустава и бурсит локтевого отростка, как правило, вследствие по</w:t>
        <w:softHyphen/>
        <w:t>вторяющихся ударов о борт. Предупре</w:t>
        <w:softHyphen/>
        <w:t>ить это повреждение можно с помо</w:t>
        <w:softHyphen/>
        <w:t>щью специальных налокотников; в некоторых случаях прибегают к иссече</w:t>
        <w:softHyphen/>
        <w:t>нию и хирургической обработке сумки.</w:t>
      </w:r>
    </w:p>
    <w:p>
      <w:pPr>
        <w:pStyle w:val="Normal"/>
        <w:ind w:firstLine="360"/>
        <w:jc w:val="both"/>
        <w:rPr>
          <w:sz w:val="22"/>
          <w:szCs w:val="22"/>
        </w:rPr>
      </w:pPr>
      <w:r>
        <w:rPr>
          <w:sz w:val="22"/>
          <w:szCs w:val="22"/>
        </w:rPr>
        <w:t>Другой часто встречающейся пробле</w:t>
        <w:softHyphen/>
        <w:t>мой усталостного характера является тендинит латерального надмыщелка локтевого сустава, в основном по</w:t>
        <w:softHyphen/>
        <w:t>ражается сухожилие короткого лучево</w:t>
        <w:softHyphen/>
        <w:t>го разгибателя запястья. Это нарушение возникает вследствие частого сгибания запястья назад. Нередко встречается и медиальный эпикондилит.</w:t>
      </w:r>
    </w:p>
    <w:p>
      <w:pPr>
        <w:pStyle w:val="Normal"/>
        <w:ind w:firstLine="360"/>
        <w:jc w:val="both"/>
        <w:rPr>
          <w:sz w:val="22"/>
          <w:szCs w:val="22"/>
        </w:rPr>
      </w:pPr>
      <w:r>
        <w:rPr>
          <w:sz w:val="22"/>
          <w:szCs w:val="22"/>
        </w:rPr>
        <w:t>У хоккеистов часто наблюдаются по</w:t>
        <w:softHyphen/>
        <w:t>вреждения кисти и запястья. Лорент-цон и другие (1988) отмечали, что до 20% травм, вынуждающих пропускать тренировочные занятия в течение бо</w:t>
        <w:softHyphen/>
        <w:t>лее одной недели, приходится на по</w:t>
        <w:softHyphen/>
        <w:t>вреждения кисти и запястья. Разрыв локтевой коллатеральной связки пяст-но-фалангового сустава большого паль</w:t>
        <w:softHyphen/>
        <w:t>ца обычно происходит при падении иг</w:t>
        <w:softHyphen/>
        <w:t>рока с клюшкой в руках. Травмы сухожилий кисти встречаются редко. Тем не менее может происходить от</w:t>
        <w:softHyphen/>
        <w:t>рыв сухожилия глубокого сгибателя пальцев от дистальной фаланги, кото</w:t>
        <w:softHyphen/>
        <w:t>рый нередко требует хирургического вмешательства.</w:t>
      </w:r>
    </w:p>
    <w:p>
      <w:pPr>
        <w:pStyle w:val="Normal"/>
        <w:ind w:firstLine="360"/>
        <w:jc w:val="both"/>
        <w:rPr>
          <w:sz w:val="22"/>
          <w:szCs w:val="22"/>
        </w:rPr>
      </w:pPr>
      <w:r>
        <w:rPr>
          <w:sz w:val="22"/>
          <w:szCs w:val="22"/>
        </w:rPr>
        <w:t>Довольно часто наблюдаются пере</w:t>
        <w:softHyphen/>
        <w:t>ломы ладьевидной кости, продолжи</w:t>
        <w:softHyphen/>
        <w:t>тельность заживления может достигать 3 мес. Типичной травмой на всех уров</w:t>
        <w:softHyphen/>
        <w:t>нях являются вывихи межфалангового сустава большого пальца.</w:t>
      </w:r>
    </w:p>
    <w:p>
      <w:pPr>
        <w:pStyle w:val="Normal"/>
        <w:ind w:firstLine="360"/>
        <w:jc w:val="both"/>
        <w:rPr>
          <w:b/>
          <w:b/>
          <w:sz w:val="22"/>
          <w:szCs w:val="22"/>
        </w:rPr>
      </w:pPr>
      <w:r>
        <w:rPr>
          <w:b/>
          <w:sz w:val="22"/>
          <w:szCs w:val="22"/>
        </w:rPr>
        <w:t>Травмы живота</w:t>
      </w:r>
    </w:p>
    <w:p>
      <w:pPr>
        <w:pStyle w:val="Normal"/>
        <w:ind w:firstLine="360"/>
        <w:jc w:val="both"/>
        <w:rPr>
          <w:sz w:val="22"/>
          <w:szCs w:val="22"/>
        </w:rPr>
      </w:pPr>
      <w:r>
        <w:rPr>
          <w:sz w:val="22"/>
          <w:szCs w:val="22"/>
        </w:rPr>
        <w:t>Травмы внутренних органов доволь</w:t>
        <w:softHyphen/>
        <w:t>но часто наблюдаются в контактных видах спорта. Болезненные ощущения в верхнем квадрате живота требуют тщательного обследования ввиду рис</w:t>
        <w:softHyphen/>
        <w:t>ка разрыва селезенки или образования субкапсулярной гематомы. Ушибы мо</w:t>
        <w:softHyphen/>
        <w:t>гут привести к повреждениям почек. Анализ мочи позволяет выявить гема</w:t>
        <w:softHyphen/>
        <w:t>турию.</w:t>
      </w:r>
    </w:p>
    <w:p>
      <w:pPr>
        <w:pStyle w:val="Normal"/>
        <w:ind w:firstLine="360"/>
        <w:jc w:val="both"/>
        <w:rPr>
          <w:b/>
          <w:b/>
          <w:sz w:val="22"/>
          <w:szCs w:val="22"/>
        </w:rPr>
      </w:pPr>
      <w:r>
        <w:rPr>
          <w:b/>
          <w:sz w:val="22"/>
          <w:szCs w:val="22"/>
        </w:rPr>
        <w:t>Травмы поясницы</w:t>
      </w:r>
    </w:p>
    <w:p>
      <w:pPr>
        <w:pStyle w:val="Normal"/>
        <w:ind w:firstLine="360"/>
        <w:jc w:val="both"/>
        <w:rPr>
          <w:sz w:val="22"/>
          <w:szCs w:val="22"/>
        </w:rPr>
      </w:pPr>
      <w:r>
        <w:rPr>
          <w:sz w:val="22"/>
          <w:szCs w:val="22"/>
        </w:rPr>
        <w:t>Острые травмы поясницы редко встречаются у хоккеистов, однако по</w:t>
        <w:softHyphen/>
        <w:t>вторяющиеся нагрузки, обусловленные пребыванием в положении согнувшись вперед, могут привести к болевым ощу</w:t>
        <w:softHyphen/>
        <w:t>щениям в области поясницы и спазму поясничных мышц. Наиболее характер</w:t>
        <w:softHyphen/>
        <w:t>ными причинами являются заболевание межпозвонковых дисков и спондилез. Если болевые ощущения не проходят в случае применения стандартных физио</w:t>
        <w:softHyphen/>
        <w:t>терапевтических процедур, необходимо провести исследование целостности пластинки дуги позвонка и межсустав</w:t>
        <w:softHyphen/>
        <w:t>ной части.</w:t>
      </w:r>
    </w:p>
    <w:p>
      <w:pPr>
        <w:pStyle w:val="Normal"/>
        <w:ind w:firstLine="360"/>
        <w:jc w:val="both"/>
        <w:rPr>
          <w:sz w:val="22"/>
          <w:szCs w:val="22"/>
        </w:rPr>
      </w:pPr>
      <w:r>
        <w:rPr>
          <w:b/>
          <w:sz w:val="22"/>
          <w:szCs w:val="22"/>
        </w:rPr>
        <w:t>Повреждения нижних конечностей</w:t>
      </w:r>
      <w:r>
        <w:rPr>
          <w:sz w:val="22"/>
          <w:szCs w:val="22"/>
        </w:rPr>
        <w:t xml:space="preserve"> </w:t>
      </w:r>
    </w:p>
    <w:p>
      <w:pPr>
        <w:pStyle w:val="Normal"/>
        <w:ind w:firstLine="360"/>
        <w:jc w:val="both"/>
        <w:rPr>
          <w:sz w:val="22"/>
          <w:szCs w:val="22"/>
        </w:rPr>
      </w:pPr>
      <w:r>
        <w:rPr>
          <w:sz w:val="22"/>
          <w:szCs w:val="22"/>
        </w:rPr>
        <w:t>Травмы мягких тканей нижних ко</w:t>
        <w:softHyphen/>
        <w:t>нечностей встречаются чаще, чем по</w:t>
        <w:softHyphen/>
        <w:t>вреждения костей. Ушибы бедер могут возникать в результате непосредственного столкновения с соперниками. Возника</w:t>
        <w:softHyphen/>
        <w:t>ющая отечность является следствием об</w:t>
        <w:softHyphen/>
        <w:t>разования внутримышечной гематомы. Отечность и дискомфорт ограничивают полную амплитуду движения коленного сустава. Игрок не должен возвращать</w:t>
        <w:softHyphen/>
        <w:t>ся в строй до восстановления обычной амплитуды движений. Начальное лече</w:t>
        <w:softHyphen/>
        <w:t>ние играет большую роль для предуп</w:t>
        <w:softHyphen/>
        <w:t>реждения образования гематомы. Об</w:t>
        <w:softHyphen/>
        <w:t>разование гематомы может привести к оссифицирующему миозиту (рис. 60). После этого заболевания спортсмен возвращается на площадку в среднем че</w:t>
        <w:softHyphen/>
        <w:t>рез 6 месяцев.</w:t>
      </w:r>
    </w:p>
    <w:p>
      <w:pPr>
        <w:pStyle w:val="Normal"/>
        <w:ind w:firstLine="360"/>
        <w:jc w:val="both"/>
        <w:rPr>
          <w:sz w:val="22"/>
          <w:szCs w:val="22"/>
        </w:rPr>
      </w:pPr>
      <w:r>
        <w:rPr>
          <w:sz w:val="22"/>
          <w:szCs w:val="22"/>
        </w:rPr>
        <w:t>Нередко у хоккеистов наблюдаются растяжения приводящих мышц паха. Лорентцон и другие установили, что эти повреждения составляют более 10% травм. Для лечения используют лед и противовоспалительные препараты. В некоторых случаях делают инъекции стероидов.</w:t>
      </w:r>
    </w:p>
    <w:p>
      <w:pPr>
        <w:pStyle w:val="Normal"/>
        <w:ind w:firstLine="360"/>
        <w:jc w:val="both"/>
        <w:rPr>
          <w:sz w:val="22"/>
          <w:szCs w:val="22"/>
        </w:rPr>
      </w:pPr>
      <w:r>
        <w:rPr>
          <w:sz w:val="22"/>
          <w:szCs w:val="22"/>
        </w:rPr>
        <w:t>Часто хоккеисты жалуются на боли в участке прикрепления прямой мыш</w:t>
        <w:softHyphen/>
        <w:t>цы живота в области лобка. Боль мо</w:t>
        <w:softHyphen/>
        <w:t>жет отдавать и в верхнюю часть паха.</w:t>
      </w:r>
    </w:p>
    <w:p>
      <w:pPr>
        <w:pStyle w:val="Normal"/>
        <w:ind w:firstLine="360"/>
        <w:jc w:val="both"/>
        <w:rPr>
          <w:sz w:val="22"/>
          <w:szCs w:val="22"/>
        </w:rPr>
      </w:pPr>
      <w:r>
        <w:rPr>
          <w:sz w:val="22"/>
          <w:szCs w:val="22"/>
        </w:rPr>
        <w:t>Коленные суставы хоккеистов во вре</w:t>
        <w:softHyphen/>
        <w:t>мя игры находятся в полусогнутом положении, что увеличивает их уязви</w:t>
        <w:softHyphen/>
        <w:t>мость к повреждениям. В случае удара в латеральную часть коленного сустава действует вальгусная внешняя вращаю</w:t>
        <w:softHyphen/>
        <w:t>щая нагрузка, что может привести к повреждению медиальной коллатераль</w:t>
        <w:softHyphen/>
        <w:t>ной и передней крестообразной связок. Изолированный разрыв медиальной коллатеральной связки можно лечить неоперативным путем. Повреждение передней крестообразной связки неред</w:t>
        <w:softHyphen/>
        <w:t>ко сопровождается немедленной отеч</w:t>
        <w:softHyphen/>
        <w:t>ностью коленного сустава. В случае разрыва передней крестообразной связ</w:t>
        <w:softHyphen/>
        <w:t>ки может возникнуть рецидивирующая нестабильность коленного сустава: уве</w:t>
        <w:softHyphen/>
        <w:t>личивается риск разрывов мениска и повреждений суставных поверхностей. Рецидивирующая нестабильность тре</w:t>
        <w:softHyphen/>
        <w:t>бует коррекции хирургическим путем. В то же время функциональная неста</w:t>
        <w:softHyphen/>
        <w:t>бильность вследствие повреждения пе</w:t>
        <w:softHyphen/>
        <w:t>редней крестообразной связки у хокке</w:t>
        <w:softHyphen/>
        <w:t>истов встречается редко.</w:t>
      </w:r>
    </w:p>
    <w:p>
      <w:pPr>
        <w:pStyle w:val="Normal"/>
        <w:ind w:firstLine="360"/>
        <w:jc w:val="both"/>
        <w:rPr>
          <w:sz w:val="22"/>
          <w:szCs w:val="22"/>
        </w:rPr>
      </w:pPr>
      <w:r>
        <w:rPr>
          <w:sz w:val="22"/>
          <w:szCs w:val="22"/>
        </w:rPr>
        <w:t>Лечение рецидивирующей нестабиль</w:t>
        <w:softHyphen/>
        <w:t>ности вследствие повреждения передней крестообразной связки чаще всего предусматривает замену разорванной связки аутогенной тканью. В качестве трансплантата используют среднюю треть сухожилия надколенника.</w:t>
      </w:r>
    </w:p>
    <w:p>
      <w:pPr>
        <w:pStyle w:val="Normal"/>
        <w:ind w:firstLine="360"/>
        <w:jc w:val="both"/>
        <w:rPr>
          <w:sz w:val="22"/>
          <w:szCs w:val="22"/>
        </w:rPr>
      </w:pPr>
      <w:r>
        <w:rPr>
          <w:sz w:val="22"/>
          <w:szCs w:val="22"/>
        </w:rPr>
        <w:t>У хоккеистов часто наблюдаются раз</w:t>
        <w:softHyphen/>
        <w:t>личные пателло-феморальные повреж</w:t>
        <w:softHyphen/>
        <w:t>дения, особенно размягчение суставного хряща надколенника (хондромаляция надколенника), иногда — переломы надколенника в результате удара о борт при согнутом коленном суставе (рис. 61).</w:t>
      </w:r>
    </w:p>
    <w:p>
      <w:pPr>
        <w:pStyle w:val="Normal"/>
        <w:ind w:firstLine="360"/>
        <w:jc w:val="both"/>
        <w:rPr>
          <w:sz w:val="22"/>
          <w:szCs w:val="22"/>
        </w:rPr>
      </w:pPr>
      <w:r>
        <w:rPr>
          <w:sz w:val="22"/>
          <w:szCs w:val="22"/>
        </w:rPr>
        <w:t>Повреждения стопы и голеностопного сустава в хоккее, как правило, связа</w:t>
        <w:softHyphen/>
        <w:t>ны с ударами шайбой, также могут иметь место переломы таранной, ладь</w:t>
        <w:softHyphen/>
        <w:t>евидной и плюсневых костей.</w:t>
      </w:r>
    </w:p>
    <w:p>
      <w:pPr>
        <w:pStyle w:val="Normal"/>
        <w:ind w:firstLine="360"/>
        <w:jc w:val="both"/>
        <w:rPr>
          <w:sz w:val="22"/>
          <w:szCs w:val="22"/>
        </w:rPr>
      </w:pPr>
      <w:r>
        <w:rPr>
          <w:sz w:val="22"/>
          <w:szCs w:val="22"/>
        </w:rPr>
        <w:t>Травмы возникают в основном в про</w:t>
        <w:softHyphen/>
        <w:t>цессе силовой борьбы от столкновений и падений стремительно передвигаю</w:t>
        <w:softHyphen/>
        <w:t>щихся игроков, от ударов о борт, от ударов клюшкой или шайбой.</w:t>
      </w:r>
    </w:p>
    <w:p>
      <w:pPr>
        <w:pStyle w:val="Normal"/>
        <w:ind w:firstLine="360"/>
        <w:jc w:val="both"/>
        <w:rPr>
          <w:sz w:val="22"/>
          <w:szCs w:val="22"/>
        </w:rPr>
      </w:pPr>
      <w:r>
        <w:rPr>
          <w:sz w:val="22"/>
          <w:szCs w:val="22"/>
        </w:rPr>
        <w:t>По механизму возникновения травм следует различать:</w:t>
      </w:r>
    </w:p>
    <w:p>
      <w:pPr>
        <w:pStyle w:val="Normal"/>
        <w:ind w:firstLine="360"/>
        <w:jc w:val="both"/>
        <w:rPr>
          <w:sz w:val="22"/>
          <w:szCs w:val="22"/>
        </w:rPr>
      </w:pPr>
      <w:r>
        <w:rPr>
          <w:sz w:val="22"/>
          <w:szCs w:val="22"/>
        </w:rPr>
        <w:t>1. Повреждения, связанные с быс</w:t>
        <w:softHyphen/>
        <w:t>трым, стремительным бегом и резкой переменой направления движения. Энергичные, внезапные сокращения мышц нижней конечностью приводят к их растяжению, частичным разрывам, кровоизлияниям, с последующей осси-фикацией мышц. Наблюдаются ушибы надколенника, кровоизлияния, попе</w:t>
        <w:softHyphen/>
        <w:t>речные переломы коленной чашечки, развитие хондропатии надколенника (трещина хряща), кровоизлияния в жировой подушке колена и т.п.</w:t>
      </w:r>
    </w:p>
    <w:p>
      <w:pPr>
        <w:pStyle w:val="Normal"/>
        <w:ind w:firstLine="360"/>
        <w:jc w:val="both"/>
        <w:rPr/>
      </w:pPr>
      <w:r>
        <w:rPr>
          <w:sz w:val="22"/>
          <w:szCs w:val="22"/>
        </w:rPr>
        <w:t>2. Повреждения нередко обусловлены столкновением и ударом о противника или партнера. При этом возможны переломы хрящей и костей носа, ушибы головы, переломы челюсти.</w:t>
      </w:r>
    </w:p>
    <w:p>
      <w:pPr>
        <w:pStyle w:val="Normal"/>
        <w:ind w:firstLine="360"/>
        <w:jc w:val="both"/>
        <w:rPr/>
      </w:pPr>
      <w:r>
        <w:rPr>
          <w:sz w:val="22"/>
          <w:szCs w:val="22"/>
        </w:rPr>
        <w:t>3. Специфическую группу повреждений составляют при игре в хоккей те из них, которые обусловлены ударом шайбы или клюшки. При ударах клюшкой возможны ушибленные раны надбровья, головы, передней поверхности голени и т.д.</w:t>
      </w:r>
    </w:p>
    <w:p>
      <w:pPr>
        <w:pStyle w:val="Normal"/>
        <w:ind w:firstLine="360"/>
        <w:jc w:val="both"/>
        <w:rPr>
          <w:i/>
          <w:i/>
          <w:sz w:val="22"/>
          <w:szCs w:val="22"/>
        </w:rPr>
      </w:pPr>
      <w:r>
        <w:rPr>
          <w:i/>
          <w:sz w:val="22"/>
          <w:szCs w:val="22"/>
        </w:rPr>
        <w:t>Меры профилактики</w:t>
      </w:r>
    </w:p>
    <w:p>
      <w:pPr>
        <w:pStyle w:val="Normal"/>
        <w:ind w:firstLine="360"/>
        <w:jc w:val="both"/>
        <w:rPr/>
      </w:pPr>
      <w:r>
        <w:rPr>
          <w:sz w:val="22"/>
          <w:szCs w:val="22"/>
        </w:rPr>
        <w:t>1. Не пренебрегать защитными приспособлениями — шлем, щитки, гамаши, твердый бандаж.</w:t>
      </w:r>
    </w:p>
    <w:p>
      <w:pPr>
        <w:pStyle w:val="Normal"/>
        <w:ind w:firstLine="360"/>
        <w:jc w:val="both"/>
        <w:rPr/>
      </w:pPr>
      <w:r>
        <w:rPr>
          <w:sz w:val="22"/>
          <w:szCs w:val="22"/>
        </w:rPr>
        <w:t>2. При продолжительной игре применять защитные приспособления, предохраняющие от отморожений и озноблений, теплое белье из натуральных тканей, наушники, перчатки, наносники на ботинки.</w:t>
      </w:r>
    </w:p>
    <w:p>
      <w:pPr>
        <w:pStyle w:val="Normal"/>
        <w:ind w:firstLine="360"/>
        <w:jc w:val="both"/>
        <w:rPr/>
      </w:pPr>
      <w:r>
        <w:rPr>
          <w:sz w:val="22"/>
          <w:szCs w:val="22"/>
        </w:rPr>
        <w:t>3. Не допускать к занятиям спортсменов со сломанными клюшками.</w:t>
      </w:r>
    </w:p>
    <w:p>
      <w:pPr>
        <w:pStyle w:val="Normal"/>
        <w:ind w:firstLine="360"/>
        <w:jc w:val="both"/>
        <w:rPr/>
      </w:pPr>
      <w:r>
        <w:rPr>
          <w:sz w:val="22"/>
          <w:szCs w:val="22"/>
        </w:rPr>
        <w:t>4. Научить спортсменов высокой культуре единоборства и дисциплинированност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7. Тяжелая атлетика</w:t>
      </w:r>
    </w:p>
    <w:p>
      <w:pPr>
        <w:pStyle w:val="Normal"/>
        <w:ind w:firstLine="360"/>
        <w:jc w:val="both"/>
        <w:rPr>
          <w:sz w:val="22"/>
          <w:szCs w:val="22"/>
        </w:rPr>
      </w:pPr>
      <w:r>
        <w:rPr>
          <w:sz w:val="22"/>
          <w:szCs w:val="22"/>
        </w:rPr>
        <w:t>Занятия тяжелой атлетикой, как пра</w:t>
        <w:softHyphen/>
        <w:t>вило, приводят к гипертрофическому изменению скелета, в первую очередь изменениям в поясничном отделе по</w:t>
        <w:softHyphen/>
        <w:t>звоночника. Нередко в этом отделе повреждаются межпозвоночные диски. Возможны возникновения деформиру</w:t>
        <w:softHyphen/>
        <w:t>ющего спондиллеза. Форсированные напряжения могут приводить к повреж</w:t>
        <w:softHyphen/>
        <w:t>дениям пучков волокон двуглавой, трех</w:t>
        <w:softHyphen/>
        <w:t>главой и четырехглавой мышц.</w:t>
      </w:r>
    </w:p>
    <w:p>
      <w:pPr>
        <w:pStyle w:val="Normal"/>
        <w:ind w:firstLine="360"/>
        <w:jc w:val="both"/>
        <w:rPr>
          <w:sz w:val="22"/>
          <w:szCs w:val="22"/>
        </w:rPr>
      </w:pPr>
      <w:r>
        <w:rPr>
          <w:sz w:val="22"/>
          <w:szCs w:val="22"/>
        </w:rPr>
        <w:t>При технически несовершенном выполнении спортсменами классиче</w:t>
        <w:softHyphen/>
        <w:t>ских движений чаще всего наблюдают</w:t>
        <w:softHyphen/>
        <w:t>ся ушибы грудины штангой, растяже</w:t>
        <w:softHyphen/>
        <w:t>ния, разрывы мышц, связок в области крупных суставов конечностей.  Различные ушибы и переломы — обычно следствие стремительного падения штанги. У тяжелоатлетов бывают на ладонях трещины, сухие мозоли. Что</w:t>
        <w:softHyphen/>
        <w:t>бы избежать этого, необходим тща</w:t>
        <w:softHyphen/>
        <w:t>тельный и постоянный уход за кожей рук (смазывание вазелином, кремом после теплых ванн и соскабливание мо</w:t>
        <w:softHyphen/>
        <w:t xml:space="preserve">золей пемзой) (З.С. Миронова, 1976). </w:t>
      </w:r>
    </w:p>
    <w:p>
      <w:pPr>
        <w:pStyle w:val="Normal"/>
        <w:ind w:firstLine="360"/>
        <w:jc w:val="both"/>
        <w:rPr>
          <w:b/>
          <w:b/>
          <w:sz w:val="22"/>
          <w:szCs w:val="22"/>
        </w:rPr>
      </w:pPr>
      <w:r>
        <w:rPr>
          <w:b/>
          <w:sz w:val="22"/>
          <w:szCs w:val="22"/>
        </w:rPr>
        <w:t>Причины травм</w:t>
      </w:r>
    </w:p>
    <w:p>
      <w:pPr>
        <w:pStyle w:val="Normal"/>
        <w:ind w:firstLine="360"/>
        <w:jc w:val="both"/>
        <w:rPr/>
      </w:pPr>
      <w:r>
        <w:rPr>
          <w:sz w:val="22"/>
          <w:szCs w:val="22"/>
        </w:rPr>
        <w:t>1. Неисправность, неподготовленность спортивного инвентаря, оборудования, мест занятий.</w:t>
      </w:r>
    </w:p>
    <w:p>
      <w:pPr>
        <w:pStyle w:val="Normal"/>
        <w:ind w:firstLine="360"/>
        <w:jc w:val="both"/>
        <w:rPr/>
      </w:pPr>
      <w:r>
        <w:rPr>
          <w:sz w:val="22"/>
          <w:szCs w:val="22"/>
        </w:rPr>
        <w:t>2. Плохая подгонка спортивной формы (обувь, бандаж).</w:t>
      </w:r>
    </w:p>
    <w:p>
      <w:pPr>
        <w:pStyle w:val="Normal"/>
        <w:ind w:firstLine="360"/>
        <w:jc w:val="both"/>
        <w:rPr/>
      </w:pPr>
      <w:r>
        <w:rPr>
          <w:sz w:val="22"/>
          <w:szCs w:val="22"/>
        </w:rPr>
        <w:t>3. Физическая неподготовленность атлета к упражнениям со значительным весом.</w:t>
      </w:r>
    </w:p>
    <w:p>
      <w:pPr>
        <w:pStyle w:val="Normal"/>
        <w:ind w:firstLine="360"/>
        <w:jc w:val="both"/>
        <w:rPr/>
      </w:pPr>
      <w:r>
        <w:rPr>
          <w:sz w:val="22"/>
          <w:szCs w:val="22"/>
        </w:rPr>
        <w:t>4. Ошибки в технике.</w:t>
      </w:r>
    </w:p>
    <w:p>
      <w:pPr>
        <w:pStyle w:val="Normal"/>
        <w:ind w:firstLine="360"/>
        <w:jc w:val="both"/>
        <w:rPr/>
      </w:pPr>
      <w:r>
        <w:rPr>
          <w:sz w:val="22"/>
          <w:szCs w:val="22"/>
        </w:rPr>
        <w:t>5. Неумение страховаться.</w:t>
      </w:r>
    </w:p>
    <w:p>
      <w:pPr>
        <w:pStyle w:val="Normal"/>
        <w:ind w:firstLine="360"/>
        <w:jc w:val="both"/>
        <w:rPr/>
      </w:pPr>
      <w:r>
        <w:rPr>
          <w:sz w:val="22"/>
          <w:szCs w:val="22"/>
        </w:rPr>
        <w:t>6. Утомление и переутомление спортсмена.</w:t>
      </w:r>
    </w:p>
    <w:p>
      <w:pPr>
        <w:pStyle w:val="Normal"/>
        <w:ind w:firstLine="360"/>
        <w:jc w:val="both"/>
        <w:rPr/>
      </w:pPr>
      <w:r>
        <w:rPr>
          <w:sz w:val="22"/>
          <w:szCs w:val="22"/>
        </w:rPr>
        <w:t>7. Недостаточная разминка.</w:t>
      </w:r>
    </w:p>
    <w:p>
      <w:pPr>
        <w:pStyle w:val="Normal"/>
        <w:ind w:firstLine="360"/>
        <w:jc w:val="both"/>
        <w:rPr/>
      </w:pPr>
      <w:r>
        <w:rPr>
          <w:sz w:val="22"/>
          <w:szCs w:val="22"/>
        </w:rPr>
        <w:t>8. Неисправный помост.</w:t>
      </w:r>
    </w:p>
    <w:p>
      <w:pPr>
        <w:pStyle w:val="Normal"/>
        <w:ind w:firstLine="360"/>
        <w:jc w:val="both"/>
        <w:rPr/>
      </w:pPr>
      <w:r>
        <w:rPr>
          <w:sz w:val="22"/>
          <w:szCs w:val="22"/>
        </w:rPr>
        <w:t>9. Плохое вращение грифа штанги, если втулки не смазаны или сильно зажаты, либо гриф погнут.</w:t>
      </w:r>
    </w:p>
    <w:p>
      <w:pPr>
        <w:pStyle w:val="Normal"/>
        <w:ind w:firstLine="360"/>
        <w:jc w:val="both"/>
        <w:rPr>
          <w:sz w:val="22"/>
          <w:szCs w:val="22"/>
        </w:rPr>
      </w:pPr>
      <w:r>
        <w:rPr>
          <w:sz w:val="22"/>
          <w:szCs w:val="22"/>
        </w:rPr>
        <w:t>Сегодня риск травм в тяжелой ат</w:t>
        <w:softHyphen/>
        <w:t>летике существенно снизился благода</w:t>
        <w:softHyphen/>
        <w:t>ря применению современных систем тренировки в сочетании с адекватным техническим инструктированием. На</w:t>
        <w:softHyphen/>
        <w:t>блюдаемые повреждения являются глав</w:t>
        <w:softHyphen/>
        <w:t>ным образом следствием имеющихся усталостных повреждений у спортсме</w:t>
        <w:softHyphen/>
        <w:t>нов. Острые повреждения, возникаю</w:t>
        <w:softHyphen/>
        <w:t>щие во время соревновательной или тренировочной деятельности, как пра</w:t>
        <w:softHyphen/>
        <w:t>вило, являются следствием неправильной техники, недостаточной подготовки мышц перед тренировкой или неаде</w:t>
        <w:softHyphen/>
        <w:t>кватной разминкой.</w:t>
      </w:r>
    </w:p>
    <w:p>
      <w:pPr>
        <w:pStyle w:val="Normal"/>
        <w:ind w:firstLine="360"/>
        <w:jc w:val="both"/>
        <w:rPr>
          <w:b/>
          <w:b/>
          <w:sz w:val="22"/>
          <w:szCs w:val="22"/>
        </w:rPr>
      </w:pPr>
      <w:r>
        <w:rPr>
          <w:b/>
          <w:sz w:val="22"/>
          <w:szCs w:val="22"/>
        </w:rPr>
        <w:t xml:space="preserve">Повреждения позвоночника </w:t>
      </w:r>
    </w:p>
    <w:p>
      <w:pPr>
        <w:pStyle w:val="Normal"/>
        <w:ind w:firstLine="360"/>
        <w:jc w:val="both"/>
        <w:rPr>
          <w:sz w:val="22"/>
          <w:szCs w:val="22"/>
        </w:rPr>
      </w:pPr>
      <w:r>
        <w:rPr>
          <w:sz w:val="22"/>
          <w:szCs w:val="22"/>
        </w:rPr>
        <w:t>Позвоночник и коленные суставы представляют собой участки тела, ко</w:t>
        <w:softHyphen/>
        <w:t>торые у тяжелоатлетов чаще всего под</w:t>
        <w:softHyphen/>
        <w:t>вергаются повреждениям. По данным Kotan (1971), более 95% тяжелоатлетов жалуются на боли в поясничном отделе позвоночника: из них у 31% выявилиспондилез и спондилолистез, а у 18% — осевое отклонение позвоночника. Rossi (1978), Kulund (1978) наблюдали спон</w:t>
        <w:softHyphen/>
        <w:t>дилез у 30% тяжелоатлетов и спортсме</w:t>
        <w:softHyphen/>
        <w:t>нов, занимающихся пауэрлифтингом. Goertzen (1989) обнаружил спондилез, спондилолистез у 4,6% из 358 спортсме</w:t>
        <w:softHyphen/>
        <w:t>нов, занимающихся бодибилдингом, которые в среднем проводили 4—5 тре</w:t>
        <w:softHyphen/>
        <w:t>нировочных занятия в неделю на протя</w:t>
        <w:softHyphen/>
        <w:t>жении более 3-х лет. По мнению уче</w:t>
        <w:softHyphen/>
        <w:t>ных, это было связано с тем, что спортсмены, занимающиеся бодибилдин</w:t>
        <w:softHyphen/>
        <w:t>гом, не практикуют выполнение жима или поперечного поднимания веса.</w:t>
      </w:r>
    </w:p>
    <w:p>
      <w:pPr>
        <w:pStyle w:val="Normal"/>
        <w:ind w:firstLine="360"/>
        <w:jc w:val="both"/>
        <w:rPr>
          <w:sz w:val="22"/>
          <w:szCs w:val="22"/>
        </w:rPr>
      </w:pPr>
      <w:r>
        <w:rPr>
          <w:sz w:val="22"/>
          <w:szCs w:val="22"/>
        </w:rPr>
        <w:t>Tush и Ulrich (1974) показали важ</w:t>
        <w:softHyphen/>
        <w:t>ность правильной техники поднимания веса. Во время экспериментов, вклю</w:t>
        <w:softHyphen/>
        <w:t>чавших сдавливание сегментов позво</w:t>
        <w:softHyphen/>
        <w:t>ночника при осевой нагрузке 1000 кгс, они не смогли вызвать повреждение позвонковых дисков. Было установле</w:t>
        <w:softHyphen/>
        <w:t>но, что прочность позвонковой ткани составляет примерно 1500 кгс. Совер</w:t>
        <w:softHyphen/>
        <w:t>шенно иная биомеханическая ситуация возникает, когда позвоночник находит</w:t>
        <w:softHyphen/>
        <w:t>ся в движении.</w:t>
      </w:r>
    </w:p>
    <w:p>
      <w:pPr>
        <w:pStyle w:val="Normal"/>
        <w:ind w:firstLine="360"/>
        <w:jc w:val="both"/>
        <w:rPr>
          <w:sz w:val="22"/>
          <w:szCs w:val="22"/>
        </w:rPr>
      </w:pPr>
      <w:r>
        <w:rPr>
          <w:sz w:val="22"/>
          <w:szCs w:val="22"/>
        </w:rPr>
        <w:t>При наклоне тел позвонков относи</w:t>
        <w:softHyphen/>
        <w:t>тельно друг друга возникает тангенци</w:t>
        <w:softHyphen/>
        <w:t>альное растяжение на выпуклой сторо</w:t>
        <w:softHyphen/>
        <w:t>не межпозвонковых дисков, которое может превысить уровень их осевой на</w:t>
        <w:softHyphen/>
        <w:t>грузки более чем в 8 раз (Nachemson, 1960, 1965). Granhed, Morelli (1988) вычислили, что максимальная нагруз</w:t>
        <w:softHyphen/>
        <w:t>ка на нижний поясничный сегмент мо</w:t>
        <w:softHyphen/>
        <w:t>жет достигать 30 кН (килоньютон). Тем не менее выпадения межпозвонковых дисков у тяжелоатлетов встречаются крайне редко.</w:t>
      </w:r>
    </w:p>
    <w:p>
      <w:pPr>
        <w:pStyle w:val="Normal"/>
        <w:ind w:firstLine="360"/>
        <w:jc w:val="both"/>
        <w:rPr>
          <w:sz w:val="22"/>
          <w:szCs w:val="22"/>
        </w:rPr>
      </w:pPr>
      <w:r>
        <w:rPr>
          <w:sz w:val="22"/>
          <w:szCs w:val="22"/>
        </w:rPr>
        <w:t>Jaros, Cech (1965) исследовали тя</w:t>
        <w:softHyphen/>
        <w:t>желоатлетов международного класса, которые занимались тяжелой атлетикой не менее 8 лет, поднимая еженедельно вес, равный не менее 10 тыс кг. Про</w:t>
        <w:softHyphen/>
        <w:t>веденные ими радиологические иссле</w:t>
        <w:softHyphen/>
        <w:t>дования не показали увеличения деге</w:t>
        <w:softHyphen/>
        <w:t>неративных изменений в позвоночнике тяжелоатлетов по сравнению с обычны</w:t>
        <w:softHyphen/>
        <w:t>ми людьми. С другой стороны, в исследовании бывших тяжелоатлетов стар</w:t>
        <w:softHyphen/>
        <w:t>ше 50 лет Гранхед и Морелли (1988) выявили снижение межпозвонкового пространства в нижнем поясничном сег</w:t>
        <w:softHyphen/>
        <w:t>менте у 62% из них.</w:t>
      </w:r>
    </w:p>
    <w:p>
      <w:pPr>
        <w:pStyle w:val="Normal"/>
        <w:ind w:firstLine="360"/>
        <w:jc w:val="both"/>
        <w:rPr>
          <w:sz w:val="22"/>
          <w:szCs w:val="22"/>
        </w:rPr>
      </w:pPr>
      <w:r>
        <w:rPr>
          <w:sz w:val="22"/>
          <w:szCs w:val="22"/>
        </w:rPr>
        <w:t>Krahl (1975) выяснил, что дегенера</w:t>
        <w:softHyphen/>
        <w:t>тивные повреждения дисков, спонди-лолиз и остеохондроз у тяжелоатлетов высокого уровня встречаются сравни</w:t>
        <w:softHyphen/>
        <w:t>тельно редко. Частично это обусловле</w:t>
        <w:softHyphen/>
        <w:t>но процессом естественного отбора сре</w:t>
        <w:softHyphen/>
        <w:t>ди спортсменов высокого класса.</w:t>
      </w:r>
    </w:p>
    <w:p>
      <w:pPr>
        <w:pStyle w:val="Normal"/>
        <w:ind w:firstLine="360"/>
        <w:jc w:val="both"/>
        <w:rPr>
          <w:b/>
          <w:b/>
          <w:sz w:val="22"/>
          <w:szCs w:val="22"/>
        </w:rPr>
      </w:pPr>
      <w:r>
        <w:rPr>
          <w:b/>
          <w:sz w:val="22"/>
          <w:szCs w:val="22"/>
        </w:rPr>
        <w:t>Повреждения коленных суставов</w:t>
      </w:r>
    </w:p>
    <w:p>
      <w:pPr>
        <w:pStyle w:val="Normal"/>
        <w:ind w:firstLine="360"/>
        <w:jc w:val="both"/>
        <w:rPr/>
      </w:pPr>
      <w:r>
        <w:rPr>
          <w:i/>
          <w:sz w:val="22"/>
          <w:szCs w:val="22"/>
        </w:rPr>
        <w:t>Болевой синдром надколенника</w:t>
      </w:r>
      <w:r>
        <w:rPr>
          <w:sz w:val="22"/>
          <w:szCs w:val="22"/>
        </w:rPr>
        <w:t>. В тя</w:t>
        <w:softHyphen/>
        <w:t>желой атлетике коленный сустав пред</w:t>
        <w:softHyphen/>
        <w:t>ставляет собой невралгическую точку сохранения положения тела и скелет-но-мышечной системы с точки зрения усталостных повреждений. Боли в ко</w:t>
        <w:softHyphen/>
        <w:t>ленном суставе, особенно при отсут</w:t>
        <w:softHyphen/>
        <w:t>ствии хондромаляции надколенника, чаще всего возникают в результате ог</w:t>
        <w:softHyphen/>
        <w:t>ромных нагрузок. Кроме врожденных отклонений, таких как дисплазия над</w:t>
        <w:softHyphen/>
        <w:t>коленника и неправильное осевое рас</w:t>
        <w:softHyphen/>
        <w:t>положение, причиной этого может быть частое выполнение сильных сги</w:t>
        <w:softHyphen/>
        <w:t>баний коленных суставов в сочетании с дополнительной нагрузкой, обуслов</w:t>
        <w:softHyphen/>
        <w:t>ленной весом штанги.</w:t>
      </w:r>
    </w:p>
    <w:p>
      <w:pPr>
        <w:pStyle w:val="Normal"/>
        <w:ind w:firstLine="360"/>
        <w:jc w:val="both"/>
        <w:rPr>
          <w:sz w:val="22"/>
          <w:szCs w:val="22"/>
        </w:rPr>
      </w:pPr>
      <w:r>
        <w:rPr>
          <w:sz w:val="22"/>
          <w:szCs w:val="22"/>
        </w:rPr>
        <w:t>Ряд авторов (Frankel, Hang, 1975), изучая патогенез этого типичного по</w:t>
        <w:softHyphen/>
        <w:t>вреждения усталостного характера, ус</w:t>
        <w:softHyphen/>
        <w:t>тановили, что при сгибании коленных суставов более чем на 40°, силы, воз</w:t>
        <w:softHyphen/>
        <w:t>действующие на коленно-бедренный сустав, чрезмерно возрастают.</w:t>
      </w:r>
    </w:p>
    <w:p>
      <w:pPr>
        <w:pStyle w:val="Normal"/>
        <w:ind w:firstLine="360"/>
        <w:jc w:val="both"/>
        <w:rPr>
          <w:b/>
          <w:b/>
          <w:sz w:val="22"/>
          <w:szCs w:val="22"/>
        </w:rPr>
      </w:pPr>
      <w:r>
        <w:rPr>
          <w:b/>
          <w:sz w:val="22"/>
          <w:szCs w:val="22"/>
        </w:rPr>
        <w:t>«Колено прыгуна»</w:t>
      </w:r>
    </w:p>
    <w:p>
      <w:pPr>
        <w:pStyle w:val="Normal"/>
        <w:ind w:firstLine="360"/>
        <w:jc w:val="both"/>
        <w:rPr>
          <w:sz w:val="22"/>
          <w:szCs w:val="22"/>
        </w:rPr>
      </w:pPr>
      <w:r>
        <w:rPr>
          <w:sz w:val="22"/>
          <w:szCs w:val="22"/>
        </w:rPr>
        <w:t>Эту патологию можно рассматривать как выражение несоответствия между нагрузкой и удельной вязкостью ткани. Подразумевается воспаление сухожилия в месте перехода в мышцу, разгибаю</w:t>
        <w:softHyphen/>
        <w:t>щую коленный сустав, которое возни</w:t>
        <w:softHyphen/>
        <w:t>кает у тяжелоатлетов и спортсменов, занимающихся пауэрлифтингом, у вер</w:t>
        <w:softHyphen/>
        <w:t>хнего или нижнего полюса надколенни</w:t>
        <w:softHyphen/>
        <w:t>ка. Главной причиной является, по всей видимости, сильное сгибание ног в коленных суставах.</w:t>
      </w:r>
    </w:p>
    <w:p>
      <w:pPr>
        <w:pStyle w:val="Normal"/>
        <w:ind w:firstLine="360"/>
        <w:jc w:val="both"/>
        <w:rPr>
          <w:b/>
          <w:b/>
          <w:sz w:val="22"/>
          <w:szCs w:val="22"/>
        </w:rPr>
      </w:pPr>
      <w:r>
        <w:rPr>
          <w:b/>
          <w:sz w:val="22"/>
          <w:szCs w:val="22"/>
        </w:rPr>
        <w:t>Повреждения менисков</w:t>
      </w:r>
    </w:p>
    <w:p>
      <w:pPr>
        <w:pStyle w:val="Normal"/>
        <w:ind w:firstLine="360"/>
        <w:jc w:val="both"/>
        <w:rPr>
          <w:sz w:val="22"/>
          <w:szCs w:val="22"/>
        </w:rPr>
      </w:pPr>
      <w:r>
        <w:rPr>
          <w:sz w:val="22"/>
          <w:szCs w:val="22"/>
        </w:rPr>
        <w:t>Повреждения менисков иногда встре</w:t>
        <w:softHyphen/>
        <w:t>чаются у тяжелоатлетов в основном вследствие неправильной техники. Обычно это происходит во время при</w:t>
        <w:softHyphen/>
        <w:t>нятия положения сидя, когда возника</w:t>
        <w:softHyphen/>
        <w:t>ет вальгусная нагрузка с вращением коленного сустава вследствие непра</w:t>
        <w:softHyphen/>
        <w:t>вильной техники.</w:t>
      </w:r>
    </w:p>
    <w:p>
      <w:pPr>
        <w:pStyle w:val="Normal"/>
        <w:ind w:firstLine="360"/>
        <w:jc w:val="both"/>
        <w:rPr>
          <w:b/>
          <w:b/>
          <w:sz w:val="22"/>
          <w:szCs w:val="22"/>
        </w:rPr>
      </w:pPr>
      <w:r>
        <w:rPr>
          <w:b/>
          <w:sz w:val="22"/>
          <w:szCs w:val="22"/>
        </w:rPr>
        <w:t>Повреждения плечевых суставов</w:t>
      </w:r>
    </w:p>
    <w:p>
      <w:pPr>
        <w:pStyle w:val="Normal"/>
        <w:ind w:firstLine="360"/>
        <w:jc w:val="both"/>
        <w:rPr>
          <w:sz w:val="22"/>
          <w:szCs w:val="22"/>
        </w:rPr>
      </w:pPr>
      <w:r>
        <w:rPr>
          <w:sz w:val="22"/>
          <w:szCs w:val="22"/>
        </w:rPr>
        <w:t>Максимальная степень повреждений верхних конечностей, в частности пле</w:t>
        <w:softHyphen/>
        <w:t>чевых и локтевых суставов, характерна для спортсменов, занимающихся пау-эрлифтингом и бодибилдингом.</w:t>
      </w:r>
    </w:p>
    <w:p>
      <w:pPr>
        <w:pStyle w:val="Normal"/>
        <w:ind w:firstLine="360"/>
        <w:jc w:val="both"/>
        <w:rPr>
          <w:sz w:val="22"/>
          <w:szCs w:val="22"/>
        </w:rPr>
      </w:pPr>
      <w:r>
        <w:rPr>
          <w:sz w:val="22"/>
          <w:szCs w:val="22"/>
        </w:rPr>
        <w:t>Что касается тяжелоатлетов, то у них наблюдается тендопатия сухожилия дву</w:t>
        <w:softHyphen/>
        <w:t>главой мышцы и воспаление надостного сухожилия, которая часто возникает вследствие удержания штанги слишком далеко за головой, т.е. вес оказывает</w:t>
        <w:softHyphen/>
        <w:t>ся смещенным за ось тела. Отмечаются также воспаления субакромиальной сум</w:t>
        <w:softHyphen/>
        <w:t>ки и артроз акромиально-ключичного или плечевого суставов.</w:t>
      </w:r>
    </w:p>
    <w:p>
      <w:pPr>
        <w:pStyle w:val="Normal"/>
        <w:ind w:firstLine="360"/>
        <w:jc w:val="both"/>
        <w:rPr>
          <w:b/>
          <w:b/>
          <w:sz w:val="22"/>
          <w:szCs w:val="22"/>
        </w:rPr>
      </w:pPr>
      <w:r>
        <w:rPr>
          <w:b/>
          <w:sz w:val="22"/>
          <w:szCs w:val="22"/>
        </w:rPr>
        <w:t>Повреждения локтевых суставов</w:t>
      </w:r>
    </w:p>
    <w:p>
      <w:pPr>
        <w:pStyle w:val="Normal"/>
        <w:ind w:firstLine="360"/>
        <w:jc w:val="both"/>
        <w:rPr>
          <w:sz w:val="22"/>
          <w:szCs w:val="22"/>
        </w:rPr>
      </w:pPr>
      <w:r>
        <w:rPr>
          <w:sz w:val="22"/>
          <w:szCs w:val="22"/>
        </w:rPr>
        <w:t>Локтевой эпикондилит плечевой ко</w:t>
        <w:softHyphen/>
        <w:t>сти также обычно связан с неправиль</w:t>
        <w:softHyphen/>
        <w:t>ной техникой выполнения упражнений. Часто это наблюдается при неудачной попытке взять вес, когда штанга со</w:t>
        <w:softHyphen/>
        <w:t>скальзывает слишком далеко позади от оси тела. Усталостные реакции разги</w:t>
        <w:softHyphen/>
        <w:t>бателей предплечья приводят к жалобам на дискомфорт в области латерального надмыщелка плечевой кости.</w:t>
      </w:r>
    </w:p>
    <w:p>
      <w:pPr>
        <w:pStyle w:val="Normal"/>
        <w:ind w:firstLine="360"/>
        <w:jc w:val="both"/>
        <w:rPr>
          <w:b/>
          <w:b/>
          <w:sz w:val="22"/>
          <w:szCs w:val="22"/>
        </w:rPr>
      </w:pPr>
      <w:r>
        <w:rPr>
          <w:b/>
          <w:sz w:val="22"/>
          <w:szCs w:val="22"/>
        </w:rPr>
        <w:t>Повреждения кистей</w:t>
      </w:r>
    </w:p>
    <w:p>
      <w:pPr>
        <w:pStyle w:val="Normal"/>
        <w:ind w:firstLine="360"/>
        <w:jc w:val="both"/>
        <w:rPr>
          <w:sz w:val="22"/>
          <w:szCs w:val="22"/>
        </w:rPr>
      </w:pPr>
      <w:r>
        <w:rPr>
          <w:sz w:val="22"/>
          <w:szCs w:val="22"/>
        </w:rPr>
        <w:t>Повреждения и усталостные реакции в области кисти наблюдаются, прежде всего, во время тренировок с произ</w:t>
        <w:softHyphen/>
        <w:t>вольным весом. Повреждения суставно</w:t>
        <w:softHyphen/>
        <w:t>го диска могут возникнуть при чрезмер</w:t>
        <w:softHyphen/>
        <w:t>ном растяжении и при одновременном действии продольной силы или чрезмер</w:t>
        <w:softHyphen/>
        <w:t>ном выпрямлении в сочетании с допол</w:t>
        <w:softHyphen/>
        <w:t>нительной пронацией.</w:t>
      </w:r>
    </w:p>
    <w:p>
      <w:pPr>
        <w:pStyle w:val="Normal"/>
        <w:ind w:firstLine="360"/>
        <w:jc w:val="both"/>
        <w:rPr>
          <w:sz w:val="22"/>
          <w:szCs w:val="22"/>
        </w:rPr>
      </w:pPr>
      <w:r>
        <w:rPr>
          <w:sz w:val="22"/>
          <w:szCs w:val="22"/>
        </w:rPr>
        <w:t>Хроническое чрезмерное выпрямле</w:t>
        <w:softHyphen/>
        <w:t>ние запястного сустава и повторя</w:t>
        <w:softHyphen/>
        <w:t>ющиеся изнурительные мышечные со</w:t>
        <w:softHyphen/>
        <w:t>кращения, особенно при перемещении штанги, приводят к стенозирующему тендовагиниту. Другими усталостными реакциями, нередко наблюдаемыми у тяжелоатлетов, являются тендинит су</w:t>
        <w:softHyphen/>
        <w:t>хожилия локтевого сгибателя кисти и сухожилий сгибателей пальцев. Боли в локтевой части запястья у участка пе</w:t>
        <w:softHyphen/>
        <w:t>рехода в коллатеральные связки указы</w:t>
        <w:softHyphen/>
        <w:t>вают на локтевой стилоидит (воспале</w:t>
        <w:softHyphen/>
        <w:t>ние шиловидного отростка).</w:t>
      </w:r>
    </w:p>
    <w:p>
      <w:pPr>
        <w:pStyle w:val="Normal"/>
        <w:ind w:firstLine="360"/>
        <w:jc w:val="both"/>
        <w:rPr>
          <w:sz w:val="22"/>
          <w:szCs w:val="22"/>
        </w:rPr>
      </w:pPr>
      <w:r>
        <w:rPr>
          <w:sz w:val="22"/>
          <w:szCs w:val="22"/>
        </w:rPr>
        <w:t>Значительные растягивающие эффек</w:t>
        <w:softHyphen/>
        <w:t>ты локтевых сгибателей кисти, обуслов</w:t>
        <w:softHyphen/>
        <w:t>ленные повторяющимися сильными сги</w:t>
        <w:softHyphen/>
        <w:t>бающими движениями в запястных суставах или пассивным натяжением, вызванным экстремальным дорсальным сгибанием кисти, увеличивают давле</w:t>
        <w:softHyphen/>
        <w:t>ние в пястно-фаланговых суставах. Это может привести к повреждению хрящей и, следовательно, к артрозу суставов, сопровождаемому значительной болью в гипотенаре во время сильных сгибаний запястного сустава. Результирующее ослабление силы хвата существенно вли</w:t>
        <w:softHyphen/>
        <w:t>яет на качество выступления.</w:t>
      </w:r>
    </w:p>
    <w:p>
      <w:pPr>
        <w:pStyle w:val="Normal"/>
        <w:ind w:firstLine="360"/>
        <w:jc w:val="both"/>
        <w:rPr>
          <w:sz w:val="22"/>
          <w:szCs w:val="22"/>
        </w:rPr>
      </w:pPr>
      <w:r>
        <w:rPr>
          <w:sz w:val="22"/>
          <w:szCs w:val="22"/>
        </w:rPr>
        <w:t>Наиболее часто встречающейся при</w:t>
        <w:softHyphen/>
        <w:t>чиной запястного синдрома является теносиновит, возникающий вследствие хронической деформации сухожилия сгибателя и повторяющихся травм обо</w:t>
        <w:softHyphen/>
        <w:t>лочек сухожилий. Чрезмерная нагрузка вначале вызывает отек окружающих тка</w:t>
        <w:softHyphen/>
        <w:t>ней. Вследствие пролиферации и обра</w:t>
        <w:softHyphen/>
        <w:t>зования рубца это может привести к постоянному сдавливанию срединного нерва в запястном канале и возникно</w:t>
        <w:softHyphen/>
        <w:t>вению типичных симптомов.</w:t>
      </w:r>
    </w:p>
    <w:p>
      <w:pPr>
        <w:pStyle w:val="Normal"/>
        <w:ind w:firstLine="360"/>
        <w:jc w:val="both"/>
        <w:rPr>
          <w:sz w:val="22"/>
          <w:szCs w:val="22"/>
        </w:rPr>
      </w:pPr>
      <w:r>
        <w:rPr>
          <w:sz w:val="22"/>
          <w:szCs w:val="22"/>
        </w:rPr>
        <w:t>Dangles, Bibs (1980) описали сжатие локтевого нерва при атрофии гипотена-ра вследствие гипертрофии трехглавой мышцы, обусловленной тренировками. Следует также отметить случаи образо</w:t>
        <w:softHyphen/>
        <w:t>вания волдырей и мозолей, особенно на ладони.</w:t>
      </w:r>
    </w:p>
    <w:p>
      <w:pPr>
        <w:pStyle w:val="Normal"/>
        <w:ind w:firstLine="360"/>
        <w:jc w:val="both"/>
        <w:rPr>
          <w:b/>
          <w:b/>
          <w:sz w:val="22"/>
          <w:szCs w:val="22"/>
        </w:rPr>
      </w:pPr>
      <w:r>
        <w:rPr>
          <w:b/>
          <w:sz w:val="22"/>
          <w:szCs w:val="22"/>
        </w:rPr>
        <w:t>Повреждения мышц</w:t>
      </w:r>
    </w:p>
    <w:p>
      <w:pPr>
        <w:pStyle w:val="Normal"/>
        <w:ind w:firstLine="360"/>
        <w:jc w:val="both"/>
        <w:rPr>
          <w:sz w:val="22"/>
          <w:szCs w:val="22"/>
        </w:rPr>
      </w:pPr>
      <w:r>
        <w:rPr>
          <w:sz w:val="22"/>
          <w:szCs w:val="22"/>
        </w:rPr>
        <w:t>У тяжелоатлетов чаще всего повреж</w:t>
        <w:softHyphen/>
        <w:t>даются мышцы туловища, длинные мышцы, выпрямляющие спину, а так</w:t>
        <w:softHyphen/>
        <w:t>же мышцы плечевого пояса. Часто травмируются также участки начала иприкрепления двуглавых мышц плеча, передняя зубчатая и ромбовидные мыш</w:t>
        <w:softHyphen/>
        <w:t>цы. Stanish и Lamb (1978) указывали на случаи паралича передней зубчатой мышцы вследствие растягивающих по</w:t>
        <w:softHyphen/>
        <w:t>вреждений длинного грудного нерва при перемещении штанги.</w:t>
      </w:r>
    </w:p>
    <w:p>
      <w:pPr>
        <w:pStyle w:val="Normal"/>
        <w:ind w:firstLine="360"/>
        <w:jc w:val="both"/>
        <w:rPr>
          <w:sz w:val="22"/>
          <w:szCs w:val="22"/>
        </w:rPr>
      </w:pPr>
      <w:r>
        <w:rPr>
          <w:sz w:val="22"/>
          <w:szCs w:val="22"/>
        </w:rPr>
        <w:t>После резкого прекращения приема анаболиков наблюдаются разрывы мышц, особенно в участке прикрепле</w:t>
        <w:softHyphen/>
        <w:t>ния трехглавых мышц у локтевого от</w:t>
        <w:softHyphen/>
        <w:t>ростка.</w:t>
      </w:r>
    </w:p>
    <w:p>
      <w:pPr>
        <w:pStyle w:val="Normal"/>
        <w:ind w:firstLine="360"/>
        <w:jc w:val="both"/>
        <w:rPr>
          <w:b/>
          <w:b/>
          <w:sz w:val="22"/>
          <w:szCs w:val="22"/>
        </w:rPr>
      </w:pPr>
      <w:r>
        <w:rPr>
          <w:b/>
          <w:sz w:val="22"/>
          <w:szCs w:val="22"/>
        </w:rPr>
        <w:t>Признаки функциональной адаптации</w:t>
      </w:r>
    </w:p>
    <w:p>
      <w:pPr>
        <w:pStyle w:val="Normal"/>
        <w:ind w:firstLine="360"/>
        <w:jc w:val="both"/>
        <w:rPr>
          <w:sz w:val="22"/>
          <w:szCs w:val="22"/>
        </w:rPr>
      </w:pPr>
      <w:r>
        <w:rPr>
          <w:sz w:val="22"/>
          <w:szCs w:val="22"/>
        </w:rPr>
        <w:t>После систематических силовых тре</w:t>
        <w:softHyphen/>
        <w:t>нировок тяжелоатлетов в течение 3—5 лет Кораченков (ссылка Gekeler, 1975) наблюдал явное увеличение диафизаль-ных диаметров, подвергавшихся нагруз</w:t>
        <w:softHyphen/>
        <w:t>кам трубчатых костей, кортикального слоя костей и апофизов (выступ кости). По сравнению с представителями дру</w:t>
        <w:softHyphen/>
        <w:t>гих видов спорта у тяжелоатлетов на</w:t>
        <w:softHyphen/>
        <w:t>блюдалась наибольшая плотность костей.</w:t>
      </w:r>
    </w:p>
    <w:p>
      <w:pPr>
        <w:pStyle w:val="Normal"/>
        <w:ind w:firstLine="360"/>
        <w:jc w:val="both"/>
        <w:rPr>
          <w:sz w:val="22"/>
          <w:szCs w:val="22"/>
        </w:rPr>
      </w:pPr>
      <w:r>
        <w:rPr>
          <w:sz w:val="22"/>
          <w:szCs w:val="22"/>
        </w:rPr>
        <w:t>При интенсивных тренировках могут происходить усталостные переломы в области ребер и предплечий. Механиз</w:t>
        <w:softHyphen/>
        <w:t>мом переломов в дистальной области предплечья является непрерывное чере</w:t>
        <w:softHyphen/>
        <w:t>дование сжимающей и растягивающей нагрузки, действующей на велярные и дорсальные части дистальных концов костей предплечья. Переломы эпифиза дистальных концов лучевых костей встречаются у молодых спортсменов, которые очень рано начали проводить силовые тренировки и не в нужном объем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7.1. Профилактика повреждений</w:t>
      </w:r>
    </w:p>
    <w:p>
      <w:pPr>
        <w:pStyle w:val="Normal"/>
        <w:ind w:firstLine="360"/>
        <w:jc w:val="both"/>
        <w:rPr>
          <w:sz w:val="22"/>
          <w:szCs w:val="22"/>
        </w:rPr>
      </w:pPr>
      <w:r>
        <w:rPr>
          <w:sz w:val="22"/>
          <w:szCs w:val="22"/>
        </w:rPr>
        <w:t>Основу профилактики повреждений, прежде всего, составляет правильная техника выполнения упражнений. Кро</w:t>
        <w:softHyphen/>
        <w:t>ме того, неполностью залеченные трав</w:t>
        <w:softHyphen/>
        <w:t>мы, а также существующие инфекци</w:t>
        <w:softHyphen/>
        <w:t>онные заболевания могут привести к более серьезным травмам и поврежде</w:t>
        <w:softHyphen/>
        <w:t>ниям. Правильная техника выполнения упражнений позволяет избежать возникновения тендопатий в участке пле</w:t>
        <w:softHyphen/>
        <w:t>ча, особенно эпикондилита плечевой кости. Важно не допускать смещения веса на ось тела (рис. 62).</w:t>
      </w:r>
    </w:p>
    <w:p>
      <w:pPr>
        <w:pStyle w:val="Normal"/>
        <w:ind w:firstLine="360"/>
        <w:jc w:val="both"/>
        <w:rPr>
          <w:sz w:val="22"/>
          <w:szCs w:val="22"/>
        </w:rPr>
      </w:pPr>
      <w:r>
        <w:rPr>
          <w:sz w:val="22"/>
          <w:szCs w:val="22"/>
        </w:rPr>
        <w:t>Большую роль играет развитие дос</w:t>
        <w:softHyphen/>
        <w:t>таточного уровня силы мышц живота и мышц, разгибающих позвоночник.</w:t>
      </w:r>
    </w:p>
    <w:p>
      <w:pPr>
        <w:pStyle w:val="Normal"/>
        <w:ind w:firstLine="360"/>
        <w:jc w:val="both"/>
        <w:rPr>
          <w:sz w:val="22"/>
          <w:szCs w:val="22"/>
        </w:rPr>
      </w:pPr>
      <w:r>
        <w:rPr>
          <w:sz w:val="22"/>
          <w:szCs w:val="22"/>
        </w:rPr>
        <w:t>Следует также отметить, что адап</w:t>
        <w:softHyphen/>
        <w:t>тация мышц при повышенных нагруз</w:t>
        <w:softHyphen/>
        <w:t>ках протекает намного быстрее, чем адаптация хрящей, сухожилий, связок. Медленное, постепенное увеличение интенсивности нагрузок на протяжении ряда лет сводит к минимуму вероятность возникновения как острых, так и уста</w:t>
        <w:softHyphen/>
        <w:t>лостных повреждений.</w:t>
      </w:r>
    </w:p>
    <w:p>
      <w:pPr>
        <w:pStyle w:val="Normal"/>
        <w:ind w:firstLine="360"/>
        <w:jc w:val="both"/>
        <w:rPr>
          <w:sz w:val="22"/>
          <w:szCs w:val="22"/>
        </w:rPr>
      </w:pPr>
      <w:r>
        <w:rPr>
          <w:sz w:val="22"/>
          <w:szCs w:val="22"/>
        </w:rPr>
        <w:t>Рис. 62. Во избежании травм штангу следует удер</w:t>
        <w:softHyphen/>
        <w:t>живать в устойчивом положении</w:t>
      </w:r>
    </w:p>
    <w:p>
      <w:pPr>
        <w:pStyle w:val="Normal"/>
        <w:ind w:firstLine="360"/>
        <w:jc w:val="both"/>
        <w:rPr>
          <w:sz w:val="22"/>
          <w:szCs w:val="22"/>
        </w:rPr>
      </w:pPr>
      <w:r>
        <w:rPr>
          <w:sz w:val="22"/>
          <w:szCs w:val="22"/>
        </w:rPr>
        <w:t>Ограничение гибкости, особенно наблюдаемое у спортсменов силовых видов спорта вследствие односторонней мышечной гипертрофии (в частности, ограничение сгибания/разгибания лок</w:t>
        <w:softHyphen/>
        <w:t>тевых суставов, вращения/сгибания та</w:t>
        <w:softHyphen/>
        <w:t>зобедренных суставов, а также сгибание коленных суставов), должно сопро</w:t>
        <w:softHyphen/>
        <w:t>вождаться тренировками на растягива</w:t>
        <w:softHyphen/>
        <w:t>ние, а также занятием видами спорта, которые способствуют улучшению фун</w:t>
        <w:softHyphen/>
        <w:t>кции сердечно-сосудистой системы.</w:t>
      </w:r>
    </w:p>
    <w:p>
      <w:pPr>
        <w:pStyle w:val="Normal"/>
        <w:ind w:firstLine="360"/>
        <w:jc w:val="both"/>
        <w:rPr>
          <w:sz w:val="22"/>
          <w:szCs w:val="22"/>
        </w:rPr>
      </w:pPr>
      <w:r>
        <w:rPr>
          <w:sz w:val="22"/>
          <w:szCs w:val="22"/>
        </w:rPr>
        <w:t>Профилактика травм заключается в устранении причин, а также в активной профилактике заболеваний позвоночни</w:t>
        <w:softHyphen/>
        <w:t>ка. Для этого необходимо использовать специальные упражнения. После ком</w:t>
        <w:softHyphen/>
        <w:t>прессирующих упражнений для разгруз</w:t>
        <w:softHyphen/>
        <w:t>ки позвоночника выполняют наклоны вперед с касанием пальцами рук пола, висы, качи на кольцах, перекладине.</w:t>
      </w:r>
    </w:p>
    <w:p>
      <w:pPr>
        <w:pStyle w:val="Normal"/>
        <w:ind w:firstLine="360"/>
        <w:jc w:val="both"/>
        <w:rPr>
          <w:sz w:val="22"/>
          <w:szCs w:val="22"/>
        </w:rPr>
      </w:pPr>
      <w:r>
        <w:rPr>
          <w:sz w:val="22"/>
          <w:szCs w:val="22"/>
        </w:rPr>
        <w:t>При этом полезны отягощения: груз на ноги весом до 20—30 кг. Рекомен</w:t>
        <w:softHyphen/>
        <w:t>дуется на время тренировки и соревно</w:t>
        <w:softHyphen/>
        <w:t>ваний вкладывать в обувь супинатор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8. Бокс</w:t>
      </w:r>
    </w:p>
    <w:p>
      <w:pPr>
        <w:pStyle w:val="Normal"/>
        <w:ind w:firstLine="360"/>
        <w:jc w:val="both"/>
        <w:rPr/>
      </w:pPr>
      <w:r>
        <w:rPr>
          <w:b/>
          <w:sz w:val="22"/>
          <w:szCs w:val="22"/>
        </w:rPr>
        <w:t>Средства для защиты головы и лица (рис. 63)</w:t>
      </w:r>
    </w:p>
    <w:p>
      <w:pPr>
        <w:pStyle w:val="Normal"/>
        <w:ind w:firstLine="360"/>
        <w:jc w:val="both"/>
        <w:rPr/>
      </w:pPr>
      <w:r>
        <w:rPr>
          <w:i/>
          <w:sz w:val="22"/>
          <w:szCs w:val="22"/>
        </w:rPr>
        <w:t>Травмы вбоксе</w:t>
      </w:r>
      <w:r>
        <w:rPr>
          <w:sz w:val="22"/>
          <w:szCs w:val="22"/>
        </w:rPr>
        <w:t xml:space="preserve"> можно предотвратить путем применения капы, которая:</w:t>
      </w:r>
    </w:p>
    <w:p>
      <w:pPr>
        <w:pStyle w:val="Normal"/>
        <w:ind w:firstLine="360"/>
        <w:jc w:val="both"/>
        <w:rPr/>
      </w:pPr>
      <w:r>
        <w:rPr>
          <w:sz w:val="22"/>
          <w:szCs w:val="22"/>
        </w:rPr>
        <w:t xml:space="preserve">– </w:t>
      </w:r>
      <w:r>
        <w:rPr>
          <w:sz w:val="22"/>
          <w:szCs w:val="22"/>
        </w:rPr>
        <w:t>не влияет на способность дышать;</w:t>
      </w:r>
    </w:p>
    <w:p>
      <w:pPr>
        <w:pStyle w:val="Normal"/>
        <w:ind w:firstLine="360"/>
        <w:jc w:val="both"/>
        <w:rPr/>
      </w:pPr>
      <w:r>
        <w:rPr>
          <w:sz w:val="22"/>
          <w:szCs w:val="22"/>
        </w:rPr>
        <w:t xml:space="preserve">– </w:t>
      </w:r>
      <w:r>
        <w:rPr>
          <w:sz w:val="22"/>
          <w:szCs w:val="22"/>
        </w:rPr>
        <w:t>способствует стабилизации челюсти;</w:t>
      </w:r>
    </w:p>
    <w:p>
      <w:pPr>
        <w:pStyle w:val="Normal"/>
        <w:ind w:firstLine="360"/>
        <w:jc w:val="both"/>
        <w:rPr/>
      </w:pPr>
      <w:r>
        <w:rPr>
          <w:sz w:val="22"/>
          <w:szCs w:val="22"/>
        </w:rPr>
        <w:t xml:space="preserve">– </w:t>
      </w:r>
      <w:r>
        <w:rPr>
          <w:sz w:val="22"/>
          <w:szCs w:val="22"/>
        </w:rPr>
        <w:t>предотвращает нанесение рваных ран в области рта;</w:t>
      </w:r>
    </w:p>
    <w:p>
      <w:pPr>
        <w:pStyle w:val="Normal"/>
        <w:ind w:firstLine="360"/>
        <w:jc w:val="both"/>
        <w:rPr/>
      </w:pPr>
      <w:r>
        <w:rPr>
          <w:sz w:val="22"/>
          <w:szCs w:val="22"/>
        </w:rPr>
        <w:t xml:space="preserve">– </w:t>
      </w:r>
      <w:r>
        <w:rPr>
          <w:sz w:val="22"/>
          <w:szCs w:val="22"/>
        </w:rPr>
        <w:t>защищает зубы;</w:t>
      </w:r>
    </w:p>
    <w:p>
      <w:pPr>
        <w:pStyle w:val="Normal"/>
        <w:ind w:firstLine="360"/>
        <w:jc w:val="both"/>
        <w:rPr/>
      </w:pPr>
      <w:r>
        <w:rPr>
          <w:sz w:val="22"/>
          <w:szCs w:val="22"/>
        </w:rPr>
        <w:t xml:space="preserve">– </w:t>
      </w:r>
      <w:r>
        <w:rPr>
          <w:sz w:val="22"/>
          <w:szCs w:val="22"/>
        </w:rPr>
        <w:t>предотвращает возможную обструкцию трахеи выбитым зубом.</w:t>
      </w:r>
    </w:p>
    <w:p>
      <w:pPr>
        <w:pStyle w:val="Normal"/>
        <w:ind w:firstLine="360"/>
        <w:jc w:val="both"/>
        <w:rPr>
          <w:sz w:val="22"/>
          <w:szCs w:val="22"/>
        </w:rPr>
      </w:pPr>
      <w:r>
        <w:rPr>
          <w:sz w:val="22"/>
          <w:szCs w:val="22"/>
        </w:rPr>
        <w:t>Известно, что капа не только за</w:t>
        <w:softHyphen/>
        <w:t>щищает зубы от ударов снизу в подбо</w:t>
        <w:softHyphen/>
        <w:t>родок, но и от прямых ударов, защи</w:t>
        <w:softHyphen/>
        <w:t>щая при этом губы и щеки.</w:t>
      </w:r>
    </w:p>
    <w:p>
      <w:pPr>
        <w:pStyle w:val="Normal"/>
        <w:ind w:firstLine="360"/>
        <w:jc w:val="both"/>
        <w:rPr>
          <w:sz w:val="22"/>
          <w:szCs w:val="22"/>
        </w:rPr>
      </w:pPr>
      <w:r>
        <w:rPr>
          <w:sz w:val="22"/>
          <w:szCs w:val="22"/>
        </w:rPr>
        <w:t>Hickey (1967) показал, что капа сни</w:t>
        <w:softHyphen/>
        <w:t>жает величину внутричерепного давле</w:t>
        <w:softHyphen/>
        <w:t>ния, обусловленного нанесением ударов в подбородок. Чаще всего используют капу литой формы, сделанную из та</w:t>
        <w:softHyphen/>
        <w:t>ких материалов, как поливинилацетат-этилен-кополимер.</w:t>
      </w:r>
    </w:p>
    <w:p>
      <w:pPr>
        <w:pStyle w:val="Normal"/>
        <w:ind w:firstLine="360"/>
        <w:jc w:val="both"/>
        <w:rPr>
          <w:sz w:val="22"/>
          <w:szCs w:val="22"/>
        </w:rPr>
      </w:pPr>
      <w:r>
        <w:rPr>
          <w:sz w:val="22"/>
          <w:szCs w:val="22"/>
        </w:rPr>
        <w:t>В боксе часто происходят переломы нижней челюсти, главным образом у мыщелкового отростка, угла и симфи</w:t>
        <w:softHyphen/>
        <w:t>за (рис. 64).</w:t>
      </w:r>
    </w:p>
    <w:p>
      <w:pPr>
        <w:pStyle w:val="Normal"/>
        <w:ind w:firstLine="360"/>
        <w:jc w:val="both"/>
        <w:rPr>
          <w:sz w:val="22"/>
          <w:szCs w:val="22"/>
        </w:rPr>
      </w:pPr>
      <w:r>
        <w:rPr>
          <w:sz w:val="22"/>
          <w:szCs w:val="22"/>
        </w:rPr>
        <w:t>Первая помощь, немедленно оказы</w:t>
        <w:softHyphen/>
        <w:t>ваемая пострадавшему, — пакеты со льдом и бандаж Бартона. Очень часто требуется хирургическое вмешательство.</w:t>
      </w:r>
    </w:p>
    <w:p>
      <w:pPr>
        <w:pStyle w:val="Normal"/>
        <w:ind w:firstLine="360"/>
        <w:jc w:val="both"/>
        <w:rPr>
          <w:sz w:val="22"/>
          <w:szCs w:val="22"/>
        </w:rPr>
      </w:pPr>
      <w:r>
        <w:rPr>
          <w:sz w:val="22"/>
          <w:szCs w:val="22"/>
        </w:rPr>
        <w:t>У боксеров часто наблюдаются уши</w:t>
        <w:softHyphen/>
        <w:t>бы наружного уха. Образование гема</w:t>
        <w:softHyphen/>
        <w:t>томы может привести к более серьез</w:t>
        <w:softHyphen/>
        <w:t>ной травме. Между надхрящницей и хрящом может собраться кровь и сера. В случае своевременного выявления гематомы необходимо ее удалить, что</w:t>
        <w:softHyphen/>
        <w:t>бы не допустить развития постоянной деформации или инфекции.  Использование специального шлема, обеспе</w:t>
        <w:softHyphen/>
        <w:t>чивающего защиту ушей, позволяет не допустить рецидивов, которые могут привести к образованию изуродованной ушной раковины с фиброзом и хрони</w:t>
        <w:softHyphen/>
        <w:t>ческим утолщением наружного уха (рис. 65).</w:t>
      </w:r>
    </w:p>
    <w:p>
      <w:pPr>
        <w:pStyle w:val="Normal"/>
        <w:ind w:firstLine="360"/>
        <w:jc w:val="both"/>
        <w:rPr>
          <w:sz w:val="22"/>
          <w:szCs w:val="22"/>
        </w:rPr>
      </w:pPr>
      <w:r>
        <w:rPr>
          <w:sz w:val="22"/>
          <w:szCs w:val="22"/>
        </w:rPr>
        <w:t>Весьма целесообразным представ</w:t>
        <w:softHyphen/>
        <w:t>ляется обеспечение защиты глаз и лица боксеров. Однако эксперты в области бокса (не врачи) высказались против использования специальной маски, за</w:t>
        <w:softHyphen/>
        <w:t>щищающей лицо, утверждая, что кон</w:t>
        <w:softHyphen/>
        <w:t>такт перчатка-лицо способствует тому, что кожа лица становится более жест</w:t>
        <w:softHyphen/>
        <w:t>кой, а также способствует акклимати</w:t>
        <w:softHyphen/>
        <w:t>зации к ударам.</w:t>
      </w:r>
    </w:p>
    <w:p>
      <w:pPr>
        <w:pStyle w:val="Normal"/>
        <w:ind w:firstLine="360"/>
        <w:jc w:val="both"/>
        <w:rPr>
          <w:sz w:val="22"/>
          <w:szCs w:val="22"/>
        </w:rPr>
      </w:pPr>
      <w:r>
        <w:rPr>
          <w:sz w:val="22"/>
          <w:szCs w:val="22"/>
        </w:rPr>
        <w:t>Полученные образцы были предос</w:t>
        <w:softHyphen/>
        <w:t>тавлены доктору Акерману, главному дермопатологу Медицинского центра Университета Нью-Йорка.</w:t>
      </w:r>
    </w:p>
    <w:p>
      <w:pPr>
        <w:pStyle w:val="Normal"/>
        <w:ind w:firstLine="360"/>
        <w:jc w:val="both"/>
        <w:rPr>
          <w:sz w:val="22"/>
          <w:szCs w:val="22"/>
        </w:rPr>
      </w:pPr>
      <w:r>
        <w:rPr>
          <w:sz w:val="22"/>
          <w:szCs w:val="22"/>
        </w:rPr>
        <w:t>Из заключения следует, что эпидер</w:t>
        <w:softHyphen/>
        <w:t>мис совершенно нормальный.</w:t>
      </w:r>
    </w:p>
    <w:p>
      <w:pPr>
        <w:pStyle w:val="Normal"/>
        <w:ind w:firstLine="360"/>
        <w:jc w:val="both"/>
        <w:rPr>
          <w:sz w:val="22"/>
          <w:szCs w:val="22"/>
        </w:rPr>
      </w:pPr>
      <w:r>
        <w:rPr>
          <w:sz w:val="22"/>
          <w:szCs w:val="22"/>
        </w:rPr>
        <w:t>В заключение по поводу защитных шлемов следует отметить, что их эффек</w:t>
        <w:softHyphen/>
        <w:t>тивность по предотвращению серьезных травм головы является весьма сомнитель</w:t>
        <w:softHyphen/>
        <w:t>ной, поскольку наиболее серьезные травмы возникают при нанесении вра щательных ударов и ударов с угловым ускорением, от которых защитные шле</w:t>
        <w:softHyphen/>
        <w:t>мы защищают мало (Jordan, 1987).</w:t>
      </w:r>
    </w:p>
    <w:p>
      <w:pPr>
        <w:pStyle w:val="Normal"/>
        <w:ind w:firstLine="360"/>
        <w:jc w:val="both"/>
        <w:rPr>
          <w:b/>
          <w:b/>
          <w:sz w:val="22"/>
          <w:szCs w:val="22"/>
        </w:rPr>
      </w:pPr>
      <w:r>
        <w:rPr>
          <w:b/>
          <w:sz w:val="22"/>
          <w:szCs w:val="22"/>
        </w:rPr>
        <w:t>Оказание помощи на ринге</w:t>
      </w:r>
    </w:p>
    <w:p>
      <w:pPr>
        <w:pStyle w:val="Normal"/>
        <w:ind w:firstLine="360"/>
        <w:jc w:val="both"/>
        <w:rPr/>
      </w:pPr>
      <w:r>
        <w:rPr>
          <w:sz w:val="22"/>
          <w:szCs w:val="22"/>
        </w:rPr>
        <w:t xml:space="preserve">1. </w:t>
      </w:r>
      <w:r>
        <w:rPr>
          <w:i/>
          <w:sz w:val="22"/>
          <w:szCs w:val="22"/>
        </w:rPr>
        <w:t>Порезы</w:t>
      </w:r>
      <w:r>
        <w:rPr>
          <w:sz w:val="22"/>
          <w:szCs w:val="22"/>
        </w:rPr>
        <w:t xml:space="preserve">. Применение шлемов привело к снижению количества порезов на ринге. На рис. 66 показаны типичные участки порезов, некоторые из них требуют прекращения поединка. Порезы в участке А являются неопасными, в участках </w:t>
      </w:r>
      <w:r>
        <w:rPr>
          <w:i/>
          <w:sz w:val="22"/>
          <w:szCs w:val="22"/>
        </w:rPr>
        <w:t>Б—Е</w:t>
      </w:r>
      <w:r>
        <w:rPr>
          <w:sz w:val="22"/>
          <w:szCs w:val="22"/>
        </w:rPr>
        <w:t xml:space="preserve"> требуют остановки поединка, а в участке </w:t>
      </w:r>
      <w:r>
        <w:rPr>
          <w:i/>
          <w:sz w:val="22"/>
          <w:szCs w:val="22"/>
        </w:rPr>
        <w:t>Г</w:t>
      </w:r>
      <w:r>
        <w:rPr>
          <w:sz w:val="22"/>
          <w:szCs w:val="22"/>
        </w:rPr>
        <w:t xml:space="preserve"> — прекращения поединка по причинам, изложенным в табл.   11.</w:t>
      </w:r>
    </w:p>
    <w:p>
      <w:pPr>
        <w:pStyle w:val="Normal"/>
        <w:ind w:firstLine="360"/>
        <w:jc w:val="both"/>
        <w:rPr/>
      </w:pPr>
      <w:r>
        <w:rPr>
          <w:sz w:val="22"/>
          <w:szCs w:val="22"/>
        </w:rPr>
        <w:t xml:space="preserve">2. </w:t>
      </w:r>
      <w:r>
        <w:rPr>
          <w:i/>
          <w:sz w:val="22"/>
          <w:szCs w:val="22"/>
        </w:rPr>
        <w:t>Кровотечение из носа</w:t>
      </w:r>
      <w:r>
        <w:rPr>
          <w:sz w:val="22"/>
          <w:szCs w:val="22"/>
        </w:rPr>
        <w:t>. Неконтролируемое носовое кровотечение служит причиной для прекращения поединка.</w:t>
      </w:r>
    </w:p>
    <w:p>
      <w:pPr>
        <w:pStyle w:val="Normal"/>
        <w:ind w:firstLine="360"/>
        <w:jc w:val="both"/>
        <w:rPr>
          <w:sz w:val="22"/>
          <w:szCs w:val="22"/>
        </w:rPr>
      </w:pPr>
      <w:r>
        <w:rPr>
          <w:sz w:val="22"/>
          <w:szCs w:val="22"/>
        </w:rPr>
        <w:t xml:space="preserve">3. </w:t>
      </w:r>
      <w:r>
        <w:rPr>
          <w:i/>
          <w:sz w:val="22"/>
          <w:szCs w:val="22"/>
        </w:rPr>
        <w:t>Травмы головы</w:t>
      </w:r>
      <w:r>
        <w:rPr>
          <w:sz w:val="22"/>
          <w:szCs w:val="22"/>
        </w:rPr>
        <w:t>. О наличии сотрясения мозга у боксера свидетельствует дезориентация, возникновение ретроградной или антеградной амнезии, изменение речи, нарушение двигательной функции,  затруднение в обработке информации. В подобных случаях поединок следует остановить, а пострадавшего боксера после обследования подвергнуть лечению в соответствии с рекомендациями (табл. 1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аблица 11 – Рваные раны, вынуждающие прекратить поединок на ринге</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часток повреж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становки поеди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ривести к нарушению функции параорбитальных мыш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ривести к нарушению функции надглазничного нер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затронуть подглазничный нерв прото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ривести к повреждению тарзальной пластины — требует прекращения поеди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ваные раны в участке возле губ могут стать причиной последующих разрыв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ом носа</w:t>
            </w:r>
          </w:p>
        </w:tc>
      </w:tr>
    </w:tbl>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Оказание помощи боксеру, находяще</w:t>
        <w:softHyphen/>
        <w:t>муся без сознания</w:t>
      </w:r>
    </w:p>
    <w:p>
      <w:pPr>
        <w:pStyle w:val="Normal"/>
        <w:ind w:firstLine="360"/>
        <w:jc w:val="both"/>
        <w:rPr/>
      </w:pPr>
      <w:r>
        <w:rPr>
          <w:sz w:val="22"/>
          <w:szCs w:val="22"/>
        </w:rPr>
        <w:t>1. Дыхательные пути.  Проверитналичие цианоза. Дать кислородную маску.</w:t>
      </w:r>
    </w:p>
    <w:p>
      <w:pPr>
        <w:pStyle w:val="Normal"/>
        <w:ind w:firstLine="360"/>
        <w:jc w:val="both"/>
        <w:rPr/>
      </w:pPr>
      <w:r>
        <w:rPr>
          <w:sz w:val="22"/>
          <w:szCs w:val="22"/>
        </w:rPr>
        <w:t>2. Дыхание. Проверить структуру и регулярность дыхания.</w:t>
      </w:r>
    </w:p>
    <w:p>
      <w:pPr>
        <w:pStyle w:val="Normal"/>
        <w:ind w:firstLine="360"/>
        <w:jc w:val="both"/>
        <w:rPr/>
      </w:pPr>
      <w:r>
        <w:rPr>
          <w:sz w:val="22"/>
          <w:szCs w:val="22"/>
        </w:rPr>
        <w:t>3. Кровообращение. Проверить пульс. Приводимая ниже шкала позволяет</w:t>
      </w:r>
    </w:p>
    <w:p>
      <w:pPr>
        <w:pStyle w:val="Normal"/>
        <w:ind w:firstLine="360"/>
        <w:jc w:val="both"/>
        <w:rPr>
          <w:sz w:val="22"/>
          <w:szCs w:val="22"/>
        </w:rPr>
      </w:pPr>
      <w:r>
        <w:rPr>
          <w:sz w:val="22"/>
          <w:szCs w:val="22"/>
        </w:rPr>
        <w:t>определить уровень сознания:</w:t>
      </w:r>
    </w:p>
    <w:p>
      <w:pPr>
        <w:pStyle w:val="Normal"/>
        <w:ind w:firstLine="360"/>
        <w:jc w:val="both"/>
        <w:rPr/>
      </w:pPr>
      <w:r>
        <w:rPr>
          <w:sz w:val="22"/>
          <w:szCs w:val="22"/>
        </w:rPr>
        <w:t xml:space="preserve">1. </w:t>
      </w:r>
      <w:r>
        <w:rPr>
          <w:i/>
          <w:sz w:val="22"/>
          <w:szCs w:val="22"/>
        </w:rPr>
        <w:t>Открывание глаз</w:t>
      </w:r>
      <w:r>
        <w:rPr>
          <w:sz w:val="22"/>
          <w:szCs w:val="22"/>
        </w:rPr>
        <w:t>: спонтанное (4), на голос (3), на боль (2), не открываются (Г).</w:t>
      </w:r>
    </w:p>
    <w:p>
      <w:pPr>
        <w:pStyle w:val="Normal"/>
        <w:ind w:firstLine="360"/>
        <w:jc w:val="both"/>
        <w:rPr/>
      </w:pPr>
      <w:r>
        <w:rPr>
          <w:sz w:val="22"/>
          <w:szCs w:val="22"/>
        </w:rPr>
        <w:t xml:space="preserve">2. </w:t>
      </w:r>
      <w:r>
        <w:rPr>
          <w:i/>
          <w:sz w:val="22"/>
          <w:szCs w:val="22"/>
        </w:rPr>
        <w:t>Двигательная функция</w:t>
      </w:r>
      <w:r>
        <w:rPr>
          <w:sz w:val="22"/>
          <w:szCs w:val="22"/>
        </w:rPr>
        <w:t>: подчиняется  (&lt;5), локальная боль (5),  укол  (4), сгибание с болью (3), выпрямление с болью (2), ничего (1).</w:t>
      </w:r>
    </w:p>
    <w:p>
      <w:pPr>
        <w:pStyle w:val="Normal"/>
        <w:ind w:firstLine="360"/>
        <w:jc w:val="both"/>
        <w:rPr/>
      </w:pPr>
      <w:r>
        <w:rPr>
          <w:sz w:val="22"/>
          <w:szCs w:val="22"/>
        </w:rPr>
        <w:t xml:space="preserve">3. </w:t>
      </w:r>
      <w:r>
        <w:rPr>
          <w:i/>
          <w:sz w:val="22"/>
          <w:szCs w:val="22"/>
        </w:rPr>
        <w:t>Вербальная функция</w:t>
      </w:r>
      <w:r>
        <w:rPr>
          <w:sz w:val="22"/>
          <w:szCs w:val="22"/>
        </w:rPr>
        <w:t>: ориентированная (5), спутанная (4), несоответствующие слова (3), странный звук (2), ичего (7).</w:t>
      </w:r>
    </w:p>
    <w:p>
      <w:pPr>
        <w:pStyle w:val="Normal"/>
        <w:ind w:firstLine="360"/>
        <w:jc w:val="both"/>
        <w:rPr>
          <w:sz w:val="22"/>
          <w:szCs w:val="22"/>
        </w:rPr>
      </w:pPr>
      <w:r>
        <w:rPr>
          <w:sz w:val="22"/>
          <w:szCs w:val="22"/>
        </w:rPr>
        <w:t>Показатель 75 является отличным; если спортсмен находился без сознания более 2 мин, его следует отвезти в больницу.</w:t>
      </w:r>
    </w:p>
    <w:p>
      <w:pPr>
        <w:pStyle w:val="Normal"/>
        <w:ind w:firstLine="360"/>
        <w:jc w:val="both"/>
        <w:rPr>
          <w:i/>
          <w:i/>
          <w:sz w:val="22"/>
          <w:szCs w:val="22"/>
        </w:rPr>
      </w:pPr>
      <w:r>
        <w:rPr>
          <w:i/>
          <w:sz w:val="22"/>
          <w:szCs w:val="22"/>
        </w:rPr>
        <w:t>Оценка</w:t>
      </w:r>
    </w:p>
    <w:p>
      <w:pPr>
        <w:pStyle w:val="Normal"/>
        <w:ind w:firstLine="360"/>
        <w:jc w:val="both"/>
        <w:rPr/>
      </w:pPr>
      <w:r>
        <w:rPr>
          <w:sz w:val="22"/>
          <w:szCs w:val="22"/>
        </w:rPr>
        <w:t xml:space="preserve">1. </w:t>
      </w:r>
      <w:r>
        <w:rPr>
          <w:i/>
          <w:sz w:val="22"/>
          <w:szCs w:val="22"/>
        </w:rPr>
        <w:t>Незначительное сотрясение мозга</w:t>
      </w:r>
      <w:r>
        <w:rPr>
          <w:sz w:val="22"/>
          <w:szCs w:val="22"/>
        </w:rPr>
        <w:t>. Полностью приходит в себя и чувствует хорошо спустя 1—2 мин. Неврологическое обследование показывает нормальные результаты.</w:t>
      </w:r>
    </w:p>
    <w:p>
      <w:pPr>
        <w:pStyle w:val="Normal"/>
        <w:ind w:firstLine="360"/>
        <w:jc w:val="both"/>
        <w:rPr/>
      </w:pPr>
      <w:r>
        <w:rPr>
          <w:sz w:val="22"/>
          <w:szCs w:val="22"/>
        </w:rPr>
        <w:t xml:space="preserve">2. </w:t>
      </w:r>
      <w:r>
        <w:rPr>
          <w:i/>
          <w:sz w:val="22"/>
          <w:szCs w:val="22"/>
        </w:rPr>
        <w:t>Среднее сотрясение мозга</w:t>
      </w:r>
      <w:r>
        <w:rPr>
          <w:sz w:val="22"/>
          <w:szCs w:val="22"/>
        </w:rPr>
        <w:t>. Потеря сознания, ретроградная амнезия, головокружение при выпрямленном положении. Задайте боксеру следующие вопросы:</w:t>
      </w:r>
    </w:p>
    <w:p>
      <w:pPr>
        <w:pStyle w:val="Normal"/>
        <w:ind w:firstLine="360"/>
        <w:jc w:val="both"/>
        <w:rPr/>
      </w:pPr>
      <w:r>
        <w:rPr>
          <w:sz w:val="22"/>
          <w:szCs w:val="22"/>
        </w:rPr>
        <w:t>а) Что ты помнишь до того,  как получил удар? Был ли удар нанесен справа или слева? и др.</w:t>
      </w:r>
    </w:p>
    <w:p>
      <w:pPr>
        <w:pStyle w:val="Normal"/>
        <w:ind w:firstLine="360"/>
        <w:jc w:val="both"/>
        <w:rPr/>
      </w:pPr>
      <w:r>
        <w:rPr>
          <w:sz w:val="22"/>
          <w:szCs w:val="22"/>
        </w:rPr>
        <w:t>б) Что ты помнишь после того, как к тебе вернулось сознание?</w:t>
      </w:r>
    </w:p>
    <w:p>
      <w:pPr>
        <w:pStyle w:val="Normal"/>
        <w:ind w:firstLine="360"/>
        <w:jc w:val="both"/>
        <w:rPr/>
      </w:pPr>
      <w:r>
        <w:rPr>
          <w:sz w:val="22"/>
          <w:szCs w:val="22"/>
        </w:rPr>
        <w:t xml:space="preserve">3. </w:t>
      </w:r>
      <w:r>
        <w:rPr>
          <w:i/>
          <w:sz w:val="22"/>
          <w:szCs w:val="22"/>
        </w:rPr>
        <w:t>Сильное сотрясение мозга</w:t>
      </w:r>
      <w:r>
        <w:rPr>
          <w:sz w:val="22"/>
          <w:szCs w:val="22"/>
        </w:rPr>
        <w:t>. Пребы</w:t>
        <w:softHyphen/>
        <w:t>вает в бессознательном состоянии бо</w:t>
        <w:softHyphen/>
        <w:t>лее 2-5 мин. Чем дольше спортсмен остается в бессознательном состоянии, тем выше вероятность субдурального кровоизлияния. Если боксер пришел в сознание, проверьте наличие головной боли, головокружения, ретроградной и антеградной амнезии. Если боксер не приходит в сознание, немедленно вы</w:t>
        <w:softHyphen/>
        <w:t>зовите «скорую помощь».</w:t>
      </w:r>
    </w:p>
    <w:p>
      <w:pPr>
        <w:pStyle w:val="Normal"/>
        <w:ind w:firstLine="360"/>
        <w:jc w:val="both"/>
        <w:rPr>
          <w:sz w:val="22"/>
          <w:szCs w:val="22"/>
        </w:rPr>
      </w:pPr>
      <w:r>
        <w:rPr>
          <w:sz w:val="22"/>
          <w:szCs w:val="22"/>
        </w:rPr>
        <w:t>Протокол наблюдения за спортсме</w:t>
        <w:softHyphen/>
        <w:t>ном, получившим травму головы. Дан</w:t>
        <w:softHyphen/>
        <w:t>ные Вой (1990).</w:t>
      </w:r>
    </w:p>
    <w:p>
      <w:pPr>
        <w:pStyle w:val="Normal"/>
        <w:ind w:firstLine="360"/>
        <w:jc w:val="both"/>
        <w:rPr>
          <w:sz w:val="22"/>
          <w:szCs w:val="22"/>
        </w:rPr>
      </w:pPr>
      <w:r>
        <w:rPr>
          <w:sz w:val="22"/>
          <w:szCs w:val="22"/>
        </w:rPr>
        <w:t>Покой в течение 24 ч.</w:t>
      </w:r>
    </w:p>
    <w:p>
      <w:pPr>
        <w:pStyle w:val="Normal"/>
        <w:ind w:firstLine="360"/>
        <w:jc w:val="both"/>
        <w:rPr>
          <w:sz w:val="22"/>
          <w:szCs w:val="22"/>
        </w:rPr>
      </w:pPr>
      <w:r>
        <w:rPr>
          <w:sz w:val="22"/>
          <w:szCs w:val="22"/>
        </w:rPr>
        <w:t>Спортсмену можно дать поспать, при этом его состояние следует проверять каждый час, если он бодрствует, и каж</w:t>
        <w:softHyphen/>
        <w:t>дые 1—2 ч, если он спит. Необходимо проверять, реагирует ли боксер на щи</w:t>
        <w:softHyphen/>
        <w:t>пок или похлопывание, следить за тем, нормальный ли у него цвет кожи, пульс и дыхание.</w:t>
      </w:r>
    </w:p>
    <w:p>
      <w:pPr>
        <w:pStyle w:val="Normal"/>
        <w:ind w:firstLine="360"/>
        <w:jc w:val="both"/>
        <w:rPr/>
      </w:pPr>
      <w:r>
        <w:rPr>
          <w:sz w:val="22"/>
          <w:szCs w:val="22"/>
        </w:rPr>
        <w:t xml:space="preserve">Можно давать спортсмену каждые 4 ч для снятия головной боли  1 таблеткупарацетамола </w:t>
      </w:r>
      <w:r>
        <w:rPr>
          <w:b/>
          <w:sz w:val="22"/>
          <w:szCs w:val="22"/>
        </w:rPr>
        <w:t>(но не аспирина)</w:t>
      </w:r>
      <w:r>
        <w:rPr>
          <w:sz w:val="22"/>
          <w:szCs w:val="22"/>
        </w:rPr>
        <w:t>; не сле</w:t>
        <w:softHyphen/>
        <w:t>дует применять более сильные препара</w:t>
        <w:softHyphen/>
        <w:t>ты, если их не рекомендовал врач.</w:t>
      </w:r>
    </w:p>
    <w:p>
      <w:pPr>
        <w:pStyle w:val="Normal"/>
        <w:ind w:firstLine="360"/>
        <w:jc w:val="both"/>
        <w:rPr>
          <w:sz w:val="22"/>
          <w:szCs w:val="22"/>
        </w:rPr>
      </w:pPr>
      <w:r>
        <w:rPr>
          <w:sz w:val="22"/>
          <w:szCs w:val="22"/>
        </w:rPr>
        <w:t>Осложнения, на которые врач дол</w:t>
        <w:softHyphen/>
        <w:t>жен немедленно обратить внимание:</w:t>
      </w:r>
    </w:p>
    <w:p>
      <w:pPr>
        <w:pStyle w:val="Normal"/>
        <w:ind w:firstLine="360"/>
        <w:jc w:val="both"/>
        <w:rPr/>
      </w:pPr>
      <w:r>
        <w:rPr>
          <w:sz w:val="22"/>
          <w:szCs w:val="22"/>
        </w:rPr>
        <w:t>1. Сильная или длительная головная боль, которая не утихает при прикладывании влажного холодного полотенца или приеме 1 таблетки парацетамола.</w:t>
      </w:r>
    </w:p>
    <w:p>
      <w:pPr>
        <w:pStyle w:val="Normal"/>
        <w:ind w:firstLine="360"/>
        <w:jc w:val="both"/>
        <w:rPr/>
      </w:pPr>
      <w:r>
        <w:rPr>
          <w:sz w:val="22"/>
          <w:szCs w:val="22"/>
        </w:rPr>
        <w:t>2. Рвота более 2-3 раз.</w:t>
      </w:r>
    </w:p>
    <w:p>
      <w:pPr>
        <w:pStyle w:val="Normal"/>
        <w:ind w:firstLine="360"/>
        <w:jc w:val="both"/>
        <w:rPr/>
      </w:pPr>
      <w:r>
        <w:rPr>
          <w:sz w:val="22"/>
          <w:szCs w:val="22"/>
        </w:rPr>
        <w:t>3. Конвульсии или непроизвольные движения рук, ног или лица.</w:t>
      </w:r>
    </w:p>
    <w:p>
      <w:pPr>
        <w:pStyle w:val="Normal"/>
        <w:ind w:firstLine="360"/>
        <w:jc w:val="both"/>
        <w:rPr/>
      </w:pPr>
      <w:r>
        <w:rPr>
          <w:sz w:val="22"/>
          <w:szCs w:val="22"/>
        </w:rPr>
        <w:t>4. Жалобы на слабость или неспособность двигать рукой (-ами) или ногой (-ами).</w:t>
      </w:r>
    </w:p>
    <w:p>
      <w:pPr>
        <w:pStyle w:val="Normal"/>
        <w:ind w:firstLine="360"/>
        <w:jc w:val="both"/>
        <w:rPr/>
      </w:pPr>
      <w:r>
        <w:rPr>
          <w:sz w:val="22"/>
          <w:szCs w:val="22"/>
        </w:rPr>
        <w:t>5. Затрудненное передвижение.</w:t>
      </w:r>
    </w:p>
    <w:p>
      <w:pPr>
        <w:pStyle w:val="Normal"/>
        <w:ind w:firstLine="360"/>
        <w:jc w:val="both"/>
        <w:rPr/>
      </w:pPr>
      <w:r>
        <w:rPr>
          <w:sz w:val="22"/>
          <w:szCs w:val="22"/>
        </w:rPr>
        <w:t>6. Спортсмена трудно разбудить.</w:t>
      </w:r>
    </w:p>
    <w:p>
      <w:pPr>
        <w:pStyle w:val="Normal"/>
        <w:ind w:firstLine="360"/>
        <w:jc w:val="both"/>
        <w:rPr/>
      </w:pPr>
      <w:r>
        <w:rPr>
          <w:sz w:val="22"/>
          <w:szCs w:val="22"/>
        </w:rPr>
        <w:t>7. Неспособность сфокусировать глаза (один зрачок больше другого или отличается от другого) или двоение в глазах.</w:t>
      </w:r>
    </w:p>
    <w:p>
      <w:pPr>
        <w:pStyle w:val="Normal"/>
        <w:ind w:firstLine="360"/>
        <w:jc w:val="both"/>
        <w:rPr/>
      </w:pPr>
      <w:r>
        <w:rPr>
          <w:sz w:val="22"/>
          <w:szCs w:val="22"/>
        </w:rPr>
        <w:t>8. Повторение одного и того же слова или фразы снова и снова.</w:t>
      </w:r>
    </w:p>
    <w:p>
      <w:pPr>
        <w:pStyle w:val="Normal"/>
        <w:ind w:firstLine="360"/>
        <w:jc w:val="both"/>
        <w:rPr>
          <w:b/>
          <w:b/>
          <w:sz w:val="22"/>
          <w:szCs w:val="22"/>
        </w:rPr>
      </w:pPr>
      <w:r>
        <w:rPr>
          <w:b/>
          <w:sz w:val="22"/>
          <w:szCs w:val="22"/>
        </w:rPr>
        <w:t>Травмы в боксе в целом</w:t>
      </w:r>
    </w:p>
    <w:p>
      <w:pPr>
        <w:pStyle w:val="Normal"/>
        <w:ind w:firstLine="360"/>
        <w:jc w:val="both"/>
        <w:rPr>
          <w:sz w:val="22"/>
          <w:szCs w:val="22"/>
        </w:rPr>
      </w:pPr>
      <w:r>
        <w:rPr>
          <w:sz w:val="22"/>
          <w:szCs w:val="22"/>
        </w:rPr>
        <w:t>В исследованиях, проведенных ря</w:t>
        <w:softHyphen/>
        <w:t>дом авторов (Enzenauer, Mauldin, 1989), было выявлено, что у боксеров-любителей, военнослужащих или кур</w:t>
        <w:softHyphen/>
        <w:t>сантов Военной академии США чаще всего наблюдались травмы головы (70%). За ними следовали повреждения верхних конечностей (17%), туловища (7%) и нижних конечностей (6%).</w:t>
      </w:r>
    </w:p>
    <w:p>
      <w:pPr>
        <w:pStyle w:val="Normal"/>
        <w:ind w:firstLine="360"/>
        <w:jc w:val="both"/>
        <w:rPr>
          <w:sz w:val="22"/>
          <w:szCs w:val="22"/>
        </w:rPr>
      </w:pPr>
      <w:r>
        <w:rPr>
          <w:sz w:val="22"/>
          <w:szCs w:val="22"/>
        </w:rPr>
        <w:t>Некоторые из отмеченных выше травм могли быть результатом нанесения запрещенных ударов. Среди запрещен</w:t>
        <w:softHyphen/>
        <w:t>ных ударов, которые могут привести к повреждениям, следует отметить:</w:t>
      </w:r>
    </w:p>
    <w:p>
      <w:pPr>
        <w:pStyle w:val="Normal"/>
        <w:ind w:firstLine="360"/>
        <w:jc w:val="both"/>
        <w:rPr/>
      </w:pPr>
      <w:r>
        <w:rPr>
          <w:sz w:val="22"/>
          <w:szCs w:val="22"/>
        </w:rPr>
        <w:t xml:space="preserve">1. </w:t>
      </w:r>
      <w:r>
        <w:rPr>
          <w:i/>
          <w:sz w:val="22"/>
          <w:szCs w:val="22"/>
        </w:rPr>
        <w:t>Удар ниже пояса</w:t>
      </w:r>
      <w:r>
        <w:rPr>
          <w:sz w:val="22"/>
          <w:szCs w:val="22"/>
        </w:rPr>
        <w:t>. При нанесении такого удара высока вероятность повреждения яичек (рис. 67).</w:t>
      </w:r>
    </w:p>
    <w:p>
      <w:pPr>
        <w:pStyle w:val="Normal"/>
        <w:ind w:firstLine="360"/>
        <w:jc w:val="both"/>
        <w:rPr/>
      </w:pPr>
      <w:r>
        <w:rPr>
          <w:sz w:val="22"/>
          <w:szCs w:val="22"/>
        </w:rPr>
        <w:t xml:space="preserve">2. </w:t>
      </w:r>
      <w:r>
        <w:rPr>
          <w:i/>
          <w:sz w:val="22"/>
          <w:szCs w:val="22"/>
        </w:rPr>
        <w:t>Удар головой</w:t>
      </w:r>
      <w:r>
        <w:rPr>
          <w:sz w:val="22"/>
          <w:szCs w:val="22"/>
        </w:rPr>
        <w:t>. Во время этого маневра боксер наносит своему сопернику удар головой по лицу. Это нередко приводит к повреждению лица и перелому носа.</w:t>
      </w:r>
    </w:p>
    <w:p>
      <w:pPr>
        <w:pStyle w:val="Normal"/>
        <w:ind w:firstLine="360"/>
        <w:jc w:val="both"/>
        <w:rPr/>
      </w:pPr>
      <w:r>
        <w:rPr>
          <w:sz w:val="22"/>
          <w:szCs w:val="22"/>
        </w:rPr>
        <w:t xml:space="preserve">3. </w:t>
      </w:r>
      <w:r>
        <w:rPr>
          <w:i/>
          <w:sz w:val="22"/>
          <w:szCs w:val="22"/>
        </w:rPr>
        <w:t>Удар по тыльной части шеи</w:t>
      </w:r>
      <w:r>
        <w:rPr>
          <w:sz w:val="22"/>
          <w:szCs w:val="22"/>
        </w:rPr>
        <w:t xml:space="preserve"> (рис. 68). Такой удар приводит к ушибам головы и шеи и может оглушить боксера.</w:t>
      </w:r>
    </w:p>
    <w:p>
      <w:pPr>
        <w:pStyle w:val="Normal"/>
        <w:ind w:firstLine="360"/>
        <w:jc w:val="both"/>
        <w:rPr/>
      </w:pPr>
      <w:r>
        <w:rPr>
          <w:sz w:val="22"/>
          <w:szCs w:val="22"/>
        </w:rPr>
        <w:t xml:space="preserve">4. </w:t>
      </w:r>
      <w:r>
        <w:rPr>
          <w:i/>
          <w:sz w:val="22"/>
          <w:szCs w:val="22"/>
        </w:rPr>
        <w:t>Удар по почкам</w:t>
      </w:r>
      <w:r>
        <w:rPr>
          <w:sz w:val="22"/>
          <w:szCs w:val="22"/>
        </w:rPr>
        <w:t xml:space="preserve"> (рис. 69). Удары по бокам могут привести к повреждению почек и других внутренних органов и моментально вызвать неспособость боксера защищаться.</w:t>
      </w:r>
    </w:p>
    <w:p>
      <w:pPr>
        <w:pStyle w:val="Normal"/>
        <w:ind w:firstLine="360"/>
        <w:jc w:val="both"/>
        <w:rPr/>
      </w:pPr>
      <w:r>
        <w:rPr>
          <w:sz w:val="22"/>
          <w:szCs w:val="22"/>
        </w:rPr>
        <w:t xml:space="preserve">5. </w:t>
      </w:r>
      <w:r>
        <w:rPr>
          <w:i/>
          <w:sz w:val="22"/>
          <w:szCs w:val="22"/>
        </w:rPr>
        <w:t>Удар большим пальцем</w:t>
      </w:r>
      <w:r>
        <w:rPr>
          <w:sz w:val="22"/>
          <w:szCs w:val="22"/>
        </w:rPr>
        <w:t xml:space="preserve"> (рис. 70). Удар большим пальцем наносят в глаз сопернику. Этот запрещенный прием привел к организации движения за со</w:t>
        <w:softHyphen/>
        <w:t>здание перчаток «без большого пальца».</w:t>
      </w:r>
    </w:p>
    <w:p>
      <w:pPr>
        <w:pStyle w:val="Normal"/>
        <w:ind w:firstLine="360"/>
        <w:jc w:val="both"/>
        <w:rPr/>
      </w:pPr>
      <w:r>
        <w:rPr>
          <w:sz w:val="22"/>
          <w:szCs w:val="22"/>
        </w:rPr>
        <w:t xml:space="preserve">6. </w:t>
      </w:r>
      <w:r>
        <w:rPr>
          <w:i/>
          <w:sz w:val="22"/>
          <w:szCs w:val="22"/>
        </w:rPr>
        <w:t>Удар открытой перчаткой</w:t>
      </w:r>
      <w:r>
        <w:rPr>
          <w:sz w:val="22"/>
          <w:szCs w:val="22"/>
        </w:rPr>
        <w:t>. При ударе открытой перчаткой в лицо шну</w:t>
        <w:softHyphen/>
        <w:t>ровка перчатки может привести к по</w:t>
        <w:softHyphen/>
        <w:t>резу (рис. 71).</w:t>
      </w:r>
    </w:p>
    <w:p>
      <w:pPr>
        <w:pStyle w:val="Normal"/>
        <w:ind w:firstLine="360"/>
        <w:jc w:val="both"/>
        <w:rPr>
          <w:b/>
          <w:b/>
          <w:sz w:val="22"/>
          <w:szCs w:val="22"/>
        </w:rPr>
      </w:pPr>
      <w:r>
        <w:rPr>
          <w:b/>
          <w:sz w:val="22"/>
          <w:szCs w:val="22"/>
        </w:rPr>
        <w:t>Смертные случаи на ринге</w:t>
      </w:r>
    </w:p>
    <w:p>
      <w:pPr>
        <w:pStyle w:val="Normal"/>
        <w:ind w:firstLine="360"/>
        <w:jc w:val="both"/>
        <w:rPr>
          <w:sz w:val="22"/>
          <w:szCs w:val="22"/>
        </w:rPr>
      </w:pPr>
      <w:r>
        <w:rPr>
          <w:sz w:val="22"/>
          <w:szCs w:val="22"/>
        </w:rPr>
        <w:t>В 1983 году редактор «Журнала Аме</w:t>
        <w:softHyphen/>
        <w:t>риканской медицинской ассоциации» Джордж Лундберг выступил на страни</w:t>
        <w:softHyphen/>
        <w:t>цах своего журнала с призывом запре</w:t>
        <w:softHyphen/>
        <w:t>тить занятие боксом в цивилизованном обществе.</w:t>
      </w:r>
    </w:p>
    <w:p>
      <w:pPr>
        <w:pStyle w:val="Normal"/>
        <w:ind w:firstLine="360"/>
        <w:jc w:val="both"/>
        <w:rPr>
          <w:sz w:val="22"/>
          <w:szCs w:val="22"/>
        </w:rPr>
      </w:pPr>
      <w:r>
        <w:rPr>
          <w:sz w:val="22"/>
          <w:szCs w:val="22"/>
        </w:rPr>
        <w:t>Этот призыв был связан с рядом смертных случаев на ринге. Всемирный совет по боксу (WBC) прореагировал на это, сократив количество раундов с 15 до 12. В этом же году Берт Шу-гер, издатель журнала «Ринг», проана</w:t>
        <w:softHyphen/>
        <w:t>лизировал 439 смертных случаев на ринге начиная с 1918 г., из них толь- ко 4 имели место после 12-го раунда. Тем не менее в середине 1980 года. Всемирная ассоциация бокса (WBA) также сократила количество раундов с 15 до 12.</w:t>
      </w:r>
    </w:p>
    <w:p>
      <w:pPr>
        <w:pStyle w:val="Normal"/>
        <w:ind w:firstLine="360"/>
        <w:jc w:val="both"/>
        <w:rPr>
          <w:sz w:val="22"/>
          <w:szCs w:val="22"/>
        </w:rPr>
      </w:pPr>
      <w:r>
        <w:rPr>
          <w:sz w:val="22"/>
          <w:szCs w:val="22"/>
        </w:rPr>
        <w:t>В табл. 12 приводятся статистичес</w:t>
        <w:softHyphen/>
        <w:t>кие данные о смертных случаях на рин</w:t>
        <w:softHyphen/>
        <w:t>ге (Ryan,  1987).</w:t>
      </w:r>
    </w:p>
    <w:p>
      <w:pPr>
        <w:pStyle w:val="Normal"/>
        <w:ind w:firstLine="360"/>
        <w:rPr>
          <w:sz w:val="22"/>
          <w:szCs w:val="22"/>
        </w:rPr>
      </w:pPr>
      <w:r>
        <w:rPr>
          <w:sz w:val="22"/>
          <w:szCs w:val="22"/>
        </w:rPr>
      </w:r>
    </w:p>
    <w:p>
      <w:pPr>
        <w:pStyle w:val="Normal"/>
        <w:ind w:firstLine="360"/>
        <w:jc w:val="both"/>
        <w:rPr>
          <w:sz w:val="22"/>
          <w:szCs w:val="22"/>
        </w:rPr>
      </w:pPr>
      <w:r>
        <w:rPr>
          <w:sz w:val="22"/>
          <w:szCs w:val="22"/>
        </w:rPr>
        <w:t>Таблица 12 – Смертные случаи на ринге (1918—1983 гг.)</w:t>
      </w:r>
    </w:p>
    <w:tbl>
      <w:tblPr>
        <w:tblW w:w="9468" w:type="dxa"/>
        <w:jc w:val="left"/>
        <w:tblInd w:w="-113" w:type="dxa"/>
        <w:tblLayout w:type="fixed"/>
        <w:tblCellMar>
          <w:top w:w="0" w:type="dxa"/>
          <w:left w:w="108" w:type="dxa"/>
          <w:bottom w:w="0" w:type="dxa"/>
          <w:right w:w="108" w:type="dxa"/>
        </w:tblCellMar>
      </w:tblPr>
      <w:tblGrid>
        <w:gridCol w:w="2268"/>
        <w:gridCol w:w="2160"/>
        <w:gridCol w:w="18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мертных случа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шедших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количество смертных случаев за год (приблизительно)</w:t>
            </w:r>
          </w:p>
        </w:tc>
      </w:tr>
      <w:tr>
        <w:trPr/>
        <w:tc>
          <w:tcPr>
            <w:tcW w:w="2268" w:type="dxa"/>
            <w:tcBorders>
              <w:top w:val="single" w:sz="4" w:space="0" w:color="000000"/>
              <w:left w:val="single" w:sz="4" w:space="0" w:color="000000"/>
              <w:right w:val="single" w:sz="4" w:space="0" w:color="000000"/>
            </w:tcBorders>
          </w:tcPr>
          <w:p>
            <w:pPr>
              <w:pStyle w:val="Normal"/>
              <w:jc w:val="center"/>
              <w:rPr/>
            </w:pPr>
            <w:r>
              <w:rPr/>
              <w:t>янв. 1918 — июнь 1983</w:t>
            </w:r>
          </w:p>
        </w:tc>
        <w:tc>
          <w:tcPr>
            <w:tcW w:w="2160" w:type="dxa"/>
            <w:tcBorders>
              <w:top w:val="single" w:sz="4" w:space="0" w:color="000000"/>
              <w:left w:val="single" w:sz="4" w:space="0" w:color="000000"/>
              <w:right w:val="single" w:sz="4" w:space="0" w:color="000000"/>
            </w:tcBorders>
          </w:tcPr>
          <w:p>
            <w:pPr>
              <w:pStyle w:val="Normal"/>
              <w:jc w:val="center"/>
              <w:rPr/>
            </w:pPr>
            <w:r>
              <w:rPr/>
              <w:t>645</w:t>
            </w:r>
          </w:p>
        </w:tc>
        <w:tc>
          <w:tcPr>
            <w:tcW w:w="1800" w:type="dxa"/>
            <w:tcBorders>
              <w:top w:val="single" w:sz="4" w:space="0" w:color="000000"/>
              <w:left w:val="single" w:sz="4" w:space="0" w:color="000000"/>
              <w:right w:val="single" w:sz="4" w:space="0" w:color="000000"/>
            </w:tcBorders>
          </w:tcPr>
          <w:p>
            <w:pPr>
              <w:pStyle w:val="Normal"/>
              <w:jc w:val="center"/>
              <w:rPr/>
            </w:pPr>
            <w:r>
              <w:rPr/>
              <w:t>65</w:t>
            </w:r>
          </w:p>
        </w:tc>
        <w:tc>
          <w:tcPr>
            <w:tcW w:w="3240" w:type="dxa"/>
            <w:tcBorders>
              <w:top w:val="single" w:sz="4" w:space="0" w:color="000000"/>
              <w:left w:val="single" w:sz="4" w:space="0" w:color="000000"/>
              <w:right w:val="single" w:sz="4" w:space="0" w:color="000000"/>
            </w:tcBorders>
          </w:tcPr>
          <w:p>
            <w:pPr>
              <w:pStyle w:val="Normal"/>
              <w:jc w:val="center"/>
              <w:rPr/>
            </w:pPr>
            <w:r>
              <w:rPr/>
              <w:t>8,9</w:t>
            </w:r>
          </w:p>
        </w:tc>
      </w:tr>
      <w:tr>
        <w:trPr/>
        <w:tc>
          <w:tcPr>
            <w:tcW w:w="2268" w:type="dxa"/>
            <w:tcBorders>
              <w:left w:val="single" w:sz="4" w:space="0" w:color="000000"/>
              <w:right w:val="single" w:sz="4" w:space="0" w:color="000000"/>
            </w:tcBorders>
          </w:tcPr>
          <w:p>
            <w:pPr>
              <w:pStyle w:val="Normal"/>
              <w:jc w:val="center"/>
              <w:rPr/>
            </w:pPr>
            <w:r>
              <w:rPr/>
              <w:t>янв. 1945 — июнь 1983</w:t>
            </w:r>
          </w:p>
        </w:tc>
        <w:tc>
          <w:tcPr>
            <w:tcW w:w="2160" w:type="dxa"/>
            <w:tcBorders>
              <w:left w:val="single" w:sz="4" w:space="0" w:color="000000"/>
              <w:right w:val="single" w:sz="4" w:space="0" w:color="000000"/>
            </w:tcBorders>
          </w:tcPr>
          <w:p>
            <w:pPr>
              <w:pStyle w:val="Normal"/>
              <w:jc w:val="center"/>
              <w:rPr/>
            </w:pPr>
            <w:r>
              <w:rPr/>
              <w:t>353</w:t>
            </w:r>
          </w:p>
        </w:tc>
        <w:tc>
          <w:tcPr>
            <w:tcW w:w="1800" w:type="dxa"/>
            <w:tcBorders>
              <w:left w:val="single" w:sz="4" w:space="0" w:color="000000"/>
              <w:right w:val="single" w:sz="4" w:space="0" w:color="000000"/>
            </w:tcBorders>
          </w:tcPr>
          <w:p>
            <w:pPr>
              <w:pStyle w:val="Normal"/>
              <w:jc w:val="center"/>
              <w:rPr/>
            </w:pPr>
            <w:r>
              <w:rPr/>
              <w:t>39</w:t>
            </w:r>
          </w:p>
        </w:tc>
        <w:tc>
          <w:tcPr>
            <w:tcW w:w="3240" w:type="dxa"/>
            <w:tcBorders>
              <w:left w:val="single" w:sz="4" w:space="0" w:color="000000"/>
              <w:right w:val="single" w:sz="4" w:space="0" w:color="000000"/>
            </w:tcBorders>
          </w:tcPr>
          <w:p>
            <w:pPr>
              <w:pStyle w:val="Normal"/>
              <w:jc w:val="center"/>
              <w:rPr/>
            </w:pPr>
            <w:r>
              <w:rPr/>
              <w:t>9,0</w:t>
            </w:r>
          </w:p>
        </w:tc>
      </w:tr>
      <w:tr>
        <w:trPr/>
        <w:tc>
          <w:tcPr>
            <w:tcW w:w="2268" w:type="dxa"/>
            <w:tcBorders>
              <w:left w:val="single" w:sz="4" w:space="0" w:color="000000"/>
              <w:right w:val="single" w:sz="4" w:space="0" w:color="000000"/>
            </w:tcBorders>
          </w:tcPr>
          <w:p>
            <w:pPr>
              <w:pStyle w:val="Normal"/>
              <w:jc w:val="center"/>
              <w:rPr/>
            </w:pPr>
            <w:r>
              <w:rPr/>
              <w:t>янв. 1970 — дек. 1981</w:t>
            </w:r>
          </w:p>
        </w:tc>
        <w:tc>
          <w:tcPr>
            <w:tcW w:w="2160" w:type="dxa"/>
            <w:tcBorders>
              <w:left w:val="single" w:sz="4" w:space="0" w:color="000000"/>
              <w:right w:val="single" w:sz="4" w:space="0" w:color="000000"/>
            </w:tcBorders>
          </w:tcPr>
          <w:p>
            <w:pPr>
              <w:pStyle w:val="Normal"/>
              <w:jc w:val="center"/>
              <w:rPr/>
            </w:pPr>
            <w:r>
              <w:rPr/>
              <w:t>50</w:t>
            </w:r>
          </w:p>
        </w:tc>
        <w:tc>
          <w:tcPr>
            <w:tcW w:w="1800" w:type="dxa"/>
            <w:tcBorders>
              <w:left w:val="single" w:sz="4" w:space="0" w:color="000000"/>
              <w:right w:val="single" w:sz="4" w:space="0" w:color="000000"/>
            </w:tcBorders>
          </w:tcPr>
          <w:p>
            <w:pPr>
              <w:pStyle w:val="Normal"/>
              <w:jc w:val="center"/>
              <w:rPr/>
            </w:pPr>
            <w:r>
              <w:rPr/>
              <w:t>12</w:t>
            </w:r>
          </w:p>
        </w:tc>
        <w:tc>
          <w:tcPr>
            <w:tcW w:w="3240" w:type="dxa"/>
            <w:tcBorders>
              <w:left w:val="single" w:sz="4" w:space="0" w:color="000000"/>
              <w:right w:val="single" w:sz="4" w:space="0" w:color="000000"/>
            </w:tcBorders>
          </w:tcPr>
          <w:p>
            <w:pPr>
              <w:pStyle w:val="Normal"/>
              <w:jc w:val="center"/>
              <w:rPr/>
            </w:pPr>
            <w:r>
              <w:rPr/>
              <w:t>4,2</w:t>
            </w:r>
          </w:p>
        </w:tc>
      </w:tr>
      <w:tr>
        <w:trPr/>
        <w:tc>
          <w:tcPr>
            <w:tcW w:w="2268" w:type="dxa"/>
            <w:tcBorders>
              <w:left w:val="single" w:sz="4" w:space="0" w:color="000000"/>
              <w:bottom w:val="single" w:sz="4" w:space="0" w:color="000000"/>
              <w:right w:val="single" w:sz="4" w:space="0" w:color="000000"/>
            </w:tcBorders>
          </w:tcPr>
          <w:p>
            <w:pPr>
              <w:pStyle w:val="Normal"/>
              <w:jc w:val="center"/>
              <w:rPr/>
            </w:pPr>
            <w:r>
              <w:rPr/>
              <w:t>янв. 1970 — дек. 1983</w:t>
            </w:r>
          </w:p>
        </w:tc>
        <w:tc>
          <w:tcPr>
            <w:tcW w:w="2160" w:type="dxa"/>
            <w:tcBorders>
              <w:left w:val="single" w:sz="4" w:space="0" w:color="000000"/>
              <w:bottom w:val="single" w:sz="4" w:space="0" w:color="000000"/>
              <w:right w:val="single" w:sz="4" w:space="0" w:color="000000"/>
            </w:tcBorders>
          </w:tcPr>
          <w:p>
            <w:pPr>
              <w:pStyle w:val="Normal"/>
              <w:jc w:val="center"/>
              <w:rPr/>
            </w:pPr>
            <w:r>
              <w:rPr/>
              <w:t>28</w:t>
            </w:r>
          </w:p>
        </w:tc>
        <w:tc>
          <w:tcPr>
            <w:tcW w:w="1800" w:type="dxa"/>
            <w:tcBorders>
              <w:left w:val="single" w:sz="4" w:space="0" w:color="000000"/>
              <w:bottom w:val="single" w:sz="4" w:space="0" w:color="000000"/>
              <w:right w:val="single" w:sz="4" w:space="0" w:color="000000"/>
            </w:tcBorders>
          </w:tcPr>
          <w:p>
            <w:pPr>
              <w:pStyle w:val="Normal"/>
              <w:jc w:val="center"/>
              <w:rPr/>
            </w:pPr>
            <w:r>
              <w:rPr/>
              <w:t>76</w:t>
            </w:r>
          </w:p>
        </w:tc>
        <w:tc>
          <w:tcPr>
            <w:tcW w:w="3240" w:type="dxa"/>
            <w:tcBorders>
              <w:left w:val="single" w:sz="4" w:space="0" w:color="000000"/>
              <w:bottom w:val="single" w:sz="4" w:space="0" w:color="000000"/>
              <w:right w:val="single" w:sz="4" w:space="0" w:color="000000"/>
            </w:tcBorders>
          </w:tcPr>
          <w:p>
            <w:pPr>
              <w:pStyle w:val="Normal"/>
              <w:jc w:val="center"/>
              <w:rPr/>
            </w:pPr>
            <w:r>
              <w:rPr/>
              <w:t>4,0</w:t>
            </w:r>
          </w:p>
        </w:tc>
      </w:tr>
    </w:tbl>
    <w:p>
      <w:pPr>
        <w:pStyle w:val="Normal"/>
        <w:ind w:firstLine="360"/>
        <w:jc w:val="both"/>
        <w:rPr>
          <w:sz w:val="22"/>
          <w:szCs w:val="22"/>
        </w:rPr>
      </w:pPr>
      <w:r>
        <w:rPr>
          <w:sz w:val="22"/>
          <w:szCs w:val="22"/>
        </w:rPr>
      </w:r>
    </w:p>
    <w:p>
      <w:pPr>
        <w:pStyle w:val="Normal"/>
        <w:ind w:firstLine="360"/>
        <w:jc w:val="both"/>
        <w:rPr>
          <w:sz w:val="22"/>
          <w:szCs w:val="22"/>
        </w:rPr>
      </w:pPr>
      <w:r>
        <mc:AlternateContent>
          <mc:Choice Requires="wps">
            <w:drawing>
              <wp:anchor behindDoc="0" distT="0" distB="0" distL="114935" distR="114935" simplePos="0" locked="0" layoutInCell="0" allowOverlap="1" relativeHeight="246">
                <wp:simplePos x="0" y="0"/>
                <wp:positionH relativeFrom="margin">
                  <wp:posOffset>-328930</wp:posOffset>
                </wp:positionH>
                <wp:positionV relativeFrom="paragraph">
                  <wp:posOffset>4077970</wp:posOffset>
                </wp:positionV>
                <wp:extent cx="0" cy="146050"/>
                <wp:effectExtent l="1905" t="0" r="1905" b="0"/>
                <wp:wrapNone/>
                <wp:docPr id="6"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321.1pt" to="-25.9pt,332.55pt" stroked="t" o:allowincell="f" style="position:absolute;mso-position-horizontal-relative:margin">
                <v:stroke color="black" weight="3240" joinstyle="miter" endcap="flat"/>
                <v:fill o:detectmouseclick="t" on="false"/>
                <w10:wrap type="none"/>
              </v:line>
            </w:pict>
          </mc:Fallback>
        </mc:AlternateContent>
      </w:r>
      <w:r>
        <w:rPr>
          <w:sz w:val="22"/>
          <w:szCs w:val="22"/>
        </w:rPr>
        <w:t>Первый вывод, который можно сде</w:t>
        <w:softHyphen/>
        <w:t>лать при рассмотрении табл. 12, состо</w:t>
        <w:softHyphen/>
        <w:t>ит в том, что коэффициент смертности в боксе за год не очень отличается от этого показателя в других видах спорта. Во-вторых, коэффициент смертности прогрессивно уменьшался, что могло быть обусловлено:</w:t>
      </w:r>
    </w:p>
    <w:p>
      <w:pPr>
        <w:pStyle w:val="Normal"/>
        <w:ind w:firstLine="360"/>
        <w:jc w:val="both"/>
        <w:rPr/>
      </w:pPr>
      <w:r>
        <w:rPr>
          <w:sz w:val="22"/>
          <w:szCs w:val="22"/>
        </w:rPr>
        <w:t>1) совершенствованием правил;</w:t>
      </w:r>
    </w:p>
    <w:p>
      <w:pPr>
        <w:pStyle w:val="Normal"/>
        <w:ind w:firstLine="360"/>
        <w:jc w:val="both"/>
        <w:rPr/>
      </w:pPr>
      <w:r>
        <w:rPr>
          <w:sz w:val="22"/>
          <w:szCs w:val="22"/>
        </w:rPr>
        <w:t>2) сокращением количества раундов или увеличением перерыва между ними;</w:t>
      </w:r>
    </w:p>
    <w:p>
      <w:pPr>
        <w:pStyle w:val="Normal"/>
        <w:ind w:firstLine="360"/>
        <w:jc w:val="both"/>
        <w:rPr/>
      </w:pPr>
      <w:r>
        <w:rPr>
          <w:sz w:val="22"/>
          <w:szCs w:val="22"/>
        </w:rPr>
        <w:t>3) улучшением медицинского обслуживания.</w:t>
      </w:r>
    </w:p>
    <w:p>
      <w:pPr>
        <w:pStyle w:val="Normal"/>
        <w:ind w:firstLine="360"/>
        <w:jc w:val="both"/>
        <w:rPr>
          <w:b/>
          <w:b/>
          <w:sz w:val="22"/>
          <w:szCs w:val="22"/>
        </w:rPr>
      </w:pPr>
      <w:r>
        <w:rPr>
          <w:b/>
          <w:sz w:val="22"/>
          <w:szCs w:val="22"/>
        </w:rPr>
        <w:t>Механизмы повреждения</w:t>
      </w:r>
    </w:p>
    <w:p>
      <w:pPr>
        <w:pStyle w:val="Normal"/>
        <w:ind w:firstLine="360"/>
        <w:jc w:val="both"/>
        <w:rPr>
          <w:sz w:val="22"/>
          <w:szCs w:val="22"/>
        </w:rPr>
      </w:pPr>
      <w:r>
        <w:rPr>
          <w:sz w:val="22"/>
          <w:szCs w:val="22"/>
        </w:rPr>
        <w:t>Guterman, Smith (1987) показали, что повреждения головного мозга, обус</w:t>
        <w:softHyphen/>
        <w:t>ловленные одним ударом или серией ударов, локализуются в глубине голов</w:t>
        <w:softHyphen/>
        <w:t>ного мозга, а также над или в участке коры головного мозга.</w:t>
      </w:r>
    </w:p>
    <w:p>
      <w:pPr>
        <w:pStyle w:val="Normal"/>
        <w:ind w:firstLine="360"/>
        <w:jc w:val="both"/>
        <w:rPr>
          <w:sz w:val="22"/>
          <w:szCs w:val="22"/>
        </w:rPr>
      </w:pPr>
      <w:r>
        <w:rPr>
          <w:sz w:val="22"/>
          <w:szCs w:val="22"/>
        </w:rPr>
        <w:t>Изучалась кинематика ударов кула</w:t>
        <w:softHyphen/>
        <w:t>ком (Whiting et al., 1988). Сила удара в голову зависит от скорости движения кулака и массы тела спортсмена. При изучении влияния удара следует учиты</w:t>
        <w:softHyphen/>
        <w:t>вать такие переменные, как:</w:t>
      </w:r>
    </w:p>
    <w:p>
      <w:pPr>
        <w:pStyle w:val="Normal"/>
        <w:ind w:firstLine="360"/>
        <w:jc w:val="both"/>
        <w:rPr/>
      </w:pPr>
      <w:r>
        <w:rPr>
          <w:sz w:val="22"/>
          <w:szCs w:val="22"/>
        </w:rPr>
        <w:t>1) существующее состояние «принимающей» массы (т.е. череп и головной мозг), массу спортсмена, силу, размеры кисти и перчаток;</w:t>
      </w:r>
    </w:p>
    <w:p>
      <w:pPr>
        <w:pStyle w:val="Normal"/>
        <w:ind w:firstLine="360"/>
        <w:jc w:val="both"/>
        <w:rPr/>
      </w:pPr>
      <w:r>
        <w:rPr>
          <w:sz w:val="22"/>
          <w:szCs w:val="22"/>
        </w:rPr>
        <w:t>2) скорость нанесения удара, угол, под которым наносится удар, количество повторений ударов.</w:t>
      </w:r>
    </w:p>
    <w:p>
      <w:pPr>
        <w:pStyle w:val="Normal"/>
        <w:ind w:firstLine="360"/>
        <w:jc w:val="both"/>
        <w:rPr>
          <w:sz w:val="22"/>
          <w:szCs w:val="22"/>
        </w:rPr>
      </w:pPr>
      <w:r>
        <w:rPr>
          <w:sz w:val="22"/>
          <w:szCs w:val="22"/>
        </w:rPr>
        <w:t>Holbourn (1943) определил, что ос</w:t>
        <w:softHyphen/>
        <w:t>нову повреждений головы составляют сдвигающие силы. Эти выводы были сделаны на основании физических свойств головного мозга, таких как его несжимаемость и низкий модуль ригид</w:t>
        <w:softHyphen/>
        <w:t>ности. На основании проведенных ис</w:t>
        <w:softHyphen/>
        <w:t>следований он пришел к заключению, что наиболее опасны вращательные уда</w:t>
        <w:softHyphen/>
        <w:t>ры. Это объясняется тем, что посколь</w:t>
        <w:softHyphen/>
        <w:t>ку в ответ на удар в головном мозге не может образоваться пустое простран</w:t>
        <w:softHyphen/>
        <w:t>ство, так как он является несжимаемым и не может сместиться от внутренней стенки черепа, то единственно возмож</w:t>
        <w:softHyphen/>
        <w:t>ной реакцией головного мозга на удар с вращающим ускорением будет его скольжение вдоль внутренней стенки. Поскольку твердая мозговая оболочка плотно прикреплена к стенке черепа, то движение происходит в паутинной оболочке, что обусловливает растяже</w:t>
        <w:softHyphen/>
        <w:t>ние вен коры головного мозга, вызы</w:t>
        <w:softHyphen/>
        <w:t>вающее субдуральное и субарахноидаль-ное кровоизлияние.</w:t>
      </w:r>
    </w:p>
    <w:p>
      <w:pPr>
        <w:pStyle w:val="Normal"/>
        <w:ind w:firstLine="360"/>
        <w:jc w:val="both"/>
        <w:rPr>
          <w:sz w:val="22"/>
          <w:szCs w:val="22"/>
        </w:rPr>
      </w:pPr>
      <w:r>
        <w:rPr>
          <w:sz w:val="22"/>
          <w:szCs w:val="22"/>
        </w:rPr>
        <w:t>Unterhernscheidt (1970) отмечает необ</w:t>
        <w:softHyphen/>
        <w:t>ходимость рассмотрения ударов двух ви</w:t>
        <w:softHyphen/>
        <w:t>дов — центрального и косого. Первый проходит через центр тяжести черепа, обусловливая простое ускорение смеще</w:t>
        <w:softHyphen/>
        <w:t>ния. Косые удары приводят к сочетанию ускорения смещения и вращения. Чис</w:t>
        <w:softHyphen/>
        <w:t>тое вращение может вызвать апперкот в подбородок, однако во время вращения черепа головной мозг остается на месте, что может привести к разрыву вен.</w:t>
      </w:r>
    </w:p>
    <w:p>
      <w:pPr>
        <w:pStyle w:val="Normal"/>
        <w:ind w:firstLine="360"/>
        <w:jc w:val="both"/>
        <w:rPr>
          <w:sz w:val="22"/>
          <w:szCs w:val="22"/>
        </w:rPr>
      </w:pPr>
      <w:r>
        <w:rPr>
          <w:sz w:val="22"/>
          <w:szCs w:val="22"/>
        </w:rPr>
        <w:t>Таким образом, врачи единодушны в том, что ускорение вращения приво</w:t>
        <w:softHyphen/>
        <w:t>дит к наиболее серьезным повреждени</w:t>
        <w:softHyphen/>
        <w:t>ям головного мозга. Гутерман и Смит ссылаются на сообщение Govons (1968), согласно которому вращение головы в результате удара приводит к потере со</w:t>
        <w:softHyphen/>
        <w:t>знания. Удары, вызывающие ускорение вращения головы, могут привести к внезапной смерти. Внезапная смерть может также произойти в результате на</w:t>
        <w:softHyphen/>
        <w:t>несения удара в сонный синус, а уда</w:t>
        <w:softHyphen/>
        <w:t>ры в область глаз могут вызвать оста</w:t>
        <w:softHyphen/>
        <w:t>новку сердца вследствие рефлекса Ашнера—Данини.</w:t>
      </w:r>
    </w:p>
    <w:p>
      <w:pPr>
        <w:pStyle w:val="Normal"/>
        <w:ind w:firstLine="360"/>
        <w:jc w:val="both"/>
        <w:rPr>
          <w:b/>
          <w:b/>
          <w:sz w:val="22"/>
          <w:szCs w:val="22"/>
        </w:rPr>
      </w:pPr>
      <w:r>
        <w:rPr>
          <w:b/>
          <w:sz w:val="22"/>
          <w:szCs w:val="22"/>
        </w:rPr>
        <w:t>Клинические неврологические синдро</w:t>
        <w:softHyphen/>
        <w:t>мы, обусловленные занятием боксом</w:t>
      </w:r>
    </w:p>
    <w:p>
      <w:pPr>
        <w:pStyle w:val="Normal"/>
        <w:ind w:firstLine="360"/>
        <w:jc w:val="both"/>
        <w:rPr>
          <w:sz w:val="22"/>
          <w:szCs w:val="22"/>
        </w:rPr>
      </w:pPr>
      <w:r>
        <w:rPr>
          <w:sz w:val="22"/>
          <w:szCs w:val="22"/>
        </w:rPr>
        <w:t>Гутерман и Смит (1987) отмечают многочисленные клинические синдромы, возникшие в результате занятий боксом. Это — цереброваскулярные синдромы, травматические энцефалопатии, различ</w:t>
        <w:softHyphen/>
        <w:t>ные амнезивные состояния, нарушения шейного отдела позвоночника и, возмож</w:t>
        <w:softHyphen/>
        <w:t>но, даже образование опухолей.</w:t>
      </w:r>
    </w:p>
    <w:p>
      <w:pPr>
        <w:pStyle w:val="Normal"/>
        <w:ind w:firstLine="360"/>
        <w:jc w:val="both"/>
        <w:rPr>
          <w:sz w:val="22"/>
          <w:szCs w:val="22"/>
        </w:rPr>
      </w:pPr>
      <w:r>
        <w:rPr>
          <w:sz w:val="22"/>
          <w:szCs w:val="22"/>
        </w:rPr>
        <w:t>Повреждения головного мозга в бок</w:t>
        <w:softHyphen/>
        <w:t>се можно разделить на хронические и острые.</w:t>
      </w:r>
    </w:p>
    <w:p>
      <w:pPr>
        <w:pStyle w:val="Normal"/>
        <w:ind w:firstLine="360"/>
        <w:jc w:val="both"/>
        <w:rPr>
          <w:b/>
          <w:b/>
          <w:sz w:val="22"/>
          <w:szCs w:val="22"/>
        </w:rPr>
      </w:pPr>
      <w:r>
        <w:rPr>
          <w:b/>
          <w:sz w:val="22"/>
          <w:szCs w:val="22"/>
        </w:rPr>
        <w:t>Острая травма головы</w:t>
      </w:r>
    </w:p>
    <w:p>
      <w:pPr>
        <w:pStyle w:val="Normal"/>
        <w:ind w:firstLine="360"/>
        <w:jc w:val="both"/>
        <w:rPr>
          <w:sz w:val="22"/>
          <w:szCs w:val="22"/>
        </w:rPr>
      </w:pPr>
      <w:r>
        <w:rPr>
          <w:sz w:val="22"/>
          <w:szCs w:val="22"/>
        </w:rPr>
        <w:t>Эффективным завершением боксер</w:t>
        <w:softHyphen/>
        <w:t>ского поединка является нокаут. Ссы лаясь на Эстваника и другие (Estwanik et al., 1984), Джордан (Jordan, 1987) пишет, что 8,7% — 547 поединков в чемпионате США среди любителей были остановлены вследствие нокаута или нанесения ударов в голову.</w:t>
      </w:r>
    </w:p>
    <w:p>
      <w:pPr>
        <w:pStyle w:val="Normal"/>
        <w:ind w:firstLine="360"/>
        <w:jc w:val="both"/>
        <w:rPr>
          <w:sz w:val="22"/>
          <w:szCs w:val="22"/>
        </w:rPr>
      </w:pPr>
      <w:r>
        <w:rPr>
          <w:sz w:val="22"/>
          <w:szCs w:val="22"/>
        </w:rPr>
        <w:t>Нокаут, в сущности, можно рассмат</w:t>
        <w:softHyphen/>
        <w:t>ривать как синоним сотрясения мозга, последний представляет собой наиболее типичную острую неврологическую трав</w:t>
        <w:softHyphen/>
        <w:t>му. Проанализировав травмы 3000 бок</w:t>
        <w:softHyphen/>
        <w:t>серов-любителей, Блонстин и Кларк (Blonstein, Clarke, 1957) отметили, что 1—2% имели значительное сотрясение или нокаут более одного раза в течение 7-месячного периода, однако результа</w:t>
        <w:softHyphen/>
        <w:t>ты неврологических и энцефалографи</w:t>
        <w:softHyphen/>
        <w:t>ческих исследований показали, что у них все в норме.</w:t>
      </w:r>
    </w:p>
    <w:p>
      <w:pPr>
        <w:pStyle w:val="Normal"/>
        <w:ind w:firstLine="360"/>
        <w:jc w:val="both"/>
        <w:rPr>
          <w:sz w:val="22"/>
          <w:szCs w:val="22"/>
        </w:rPr>
      </w:pPr>
      <w:r>
        <w:rPr>
          <w:sz w:val="22"/>
          <w:szCs w:val="22"/>
        </w:rPr>
        <w:t>Правилами соревнований в боксе предусматривается возможность нане</w:t>
        <w:softHyphen/>
        <w:t>сения ударов перчаткой в нижнюю че</w:t>
        <w:softHyphen/>
        <w:t>люсть, виски, лоб, шею, область пе</w:t>
        <w:softHyphen/>
        <w:t>чени. При этом могут возникнуть три вида состояний, характеризующиеся определенной неврологической симп</w:t>
        <w:softHyphen/>
        <w:t>томатикой, — грогги, нокдаун и но</w:t>
        <w:softHyphen/>
        <w:t>каут (рис. 72).</w:t>
      </w:r>
    </w:p>
    <w:p>
      <w:pPr>
        <w:pStyle w:val="Normal"/>
        <w:ind w:firstLine="360"/>
        <w:jc w:val="both"/>
        <w:rPr/>
      </w:pPr>
      <w:r>
        <w:rPr>
          <w:b/>
          <w:i/>
          <w:sz w:val="22"/>
          <w:szCs w:val="22"/>
        </w:rPr>
        <w:t>Грогги</w:t>
      </w:r>
      <w:r>
        <w:rPr>
          <w:sz w:val="22"/>
          <w:szCs w:val="22"/>
        </w:rPr>
        <w:t xml:space="preserve"> — состояние, развивающееся в результате сотрясения вестибулярно</w:t>
        <w:softHyphen/>
        <w:t>го аппарата при сильном ударе в ниж</w:t>
        <w:softHyphen/>
        <w:t xml:space="preserve">нюю челюсть. </w:t>
      </w:r>
      <w:r>
        <w:rPr>
          <w:i/>
          <w:sz w:val="22"/>
          <w:szCs w:val="22"/>
        </w:rPr>
        <w:t>Основным симптомом яв</w:t>
        <w:softHyphen/>
        <w:t>ляется головокружение</w:t>
      </w:r>
      <w:r>
        <w:rPr>
          <w:sz w:val="22"/>
          <w:szCs w:val="22"/>
        </w:rPr>
        <w:t>.</w:t>
      </w:r>
    </w:p>
    <w:p>
      <w:pPr>
        <w:pStyle w:val="Normal"/>
        <w:ind w:firstLine="360"/>
        <w:jc w:val="both"/>
        <w:rPr/>
      </w:pPr>
      <w:r>
        <w:rPr>
          <w:b/>
          <w:i/>
          <w:sz w:val="22"/>
          <w:szCs w:val="22"/>
        </w:rPr>
        <w:t>Нокдаун</w:t>
      </w:r>
      <w:r>
        <w:rPr>
          <w:sz w:val="22"/>
          <w:szCs w:val="22"/>
        </w:rPr>
        <w:t xml:space="preserve"> — острое кратковременное состояние забытья, но сознание сохра</w:t>
        <w:softHyphen/>
        <w:t>нено. Однако спортсмен дезориентиро</w:t>
        <w:softHyphen/>
        <w:t>ван, координация нарушена, отмеча</w:t>
        <w:softHyphen/>
        <w:t>ется головокружение, звон в ушах, потемнение в глазах — все это длится не более 10 с.</w:t>
      </w:r>
    </w:p>
    <w:p>
      <w:pPr>
        <w:pStyle w:val="Normal"/>
        <w:ind w:firstLine="360"/>
        <w:jc w:val="both"/>
        <w:rPr/>
      </w:pPr>
      <w:r>
        <w:rPr>
          <w:b/>
          <w:i/>
          <w:sz w:val="22"/>
          <w:szCs w:val="22"/>
        </w:rPr>
        <w:t>Нокаут</w:t>
      </w:r>
      <w:r>
        <w:rPr>
          <w:sz w:val="22"/>
          <w:szCs w:val="22"/>
        </w:rPr>
        <w:t xml:space="preserve"> – остро возникающее пато</w:t>
        <w:softHyphen/>
        <w:t xml:space="preserve">логическое состояние, </w:t>
      </w:r>
      <w:r>
        <w:rPr>
          <w:i/>
          <w:sz w:val="22"/>
          <w:szCs w:val="22"/>
        </w:rPr>
        <w:t>которое харак</w:t>
        <w:softHyphen/>
        <w:t>теризуется кратковременной потерей сознания</w:t>
      </w:r>
      <w:r>
        <w:rPr>
          <w:sz w:val="22"/>
          <w:szCs w:val="22"/>
        </w:rPr>
        <w:t>. Его причинами могут быть:</w:t>
      </w:r>
    </w:p>
    <w:p>
      <w:pPr>
        <w:pStyle w:val="Normal"/>
        <w:ind w:firstLine="360"/>
        <w:jc w:val="both"/>
        <w:rPr>
          <w:sz w:val="22"/>
          <w:szCs w:val="22"/>
        </w:rPr>
      </w:pPr>
      <w:r>
        <w:rPr>
          <w:sz w:val="22"/>
          <w:szCs w:val="22"/>
        </w:rPr>
        <w:t xml:space="preserve">– </w:t>
      </w:r>
      <w:r>
        <w:rPr>
          <w:sz w:val="22"/>
          <w:szCs w:val="22"/>
        </w:rPr>
        <w:t>удар головного мозга о внутрен</w:t>
        <w:softHyphen/>
        <w:t>нюю поверхность черепной коробки (сотрясение головного мозга, реже ушиб). Подобный вариант, как прави</w:t>
        <w:softHyphen/>
        <w:t>ло, наблюдается при ударах в височную область, переносицу и т.д.;</w:t>
      </w:r>
    </w:p>
    <w:p>
      <w:pPr>
        <w:pStyle w:val="Normal"/>
        <w:ind w:firstLine="360"/>
        <w:jc w:val="both"/>
        <w:rPr/>
      </w:pPr>
      <w:r>
        <w:rPr>
          <w:sz w:val="22"/>
          <w:szCs w:val="22"/>
        </w:rPr>
        <w:t xml:space="preserve">– </w:t>
      </w:r>
      <w:r>
        <w:rPr>
          <w:sz w:val="22"/>
          <w:szCs w:val="22"/>
        </w:rPr>
        <w:t>сотрясение вестибулярного аппарата, которое передается в мозжечок (расстраивается равновесие), затем в ствол мозга (нарушаются выпрямительные рефлексы — падение) и центр блуждающего нерва (возникает обморок, как при повышении тонуса блуждающего нерва). Подобный вариант наблюдается преимущественно при ударе в нижнюю челюсть;</w:t>
      </w:r>
    </w:p>
    <w:p>
      <w:pPr>
        <w:pStyle w:val="Normal"/>
        <w:ind w:firstLine="360"/>
        <w:jc w:val="both"/>
        <w:rPr/>
      </w:pPr>
      <w:r>
        <w:rPr>
          <w:sz w:val="22"/>
          <w:szCs w:val="22"/>
        </w:rPr>
        <w:t xml:space="preserve">– </w:t>
      </w:r>
      <w:r>
        <w:rPr>
          <w:sz w:val="22"/>
          <w:szCs w:val="22"/>
        </w:rPr>
        <w:t>повышение тонуса блуждающего нерва, что приводит к рефлекторному замедлению сердечной деятельности и даже остановке сердца. Подобный вариант, как правило, бывает при ударе в область шеи или солнечного сплетения;</w:t>
      </w:r>
    </w:p>
    <w:p>
      <w:pPr>
        <w:pStyle w:val="Normal"/>
        <w:ind w:firstLine="360"/>
        <w:jc w:val="both"/>
        <w:rPr/>
      </w:pPr>
      <w:r>
        <w:rPr>
          <w:sz w:val="22"/>
          <w:szCs w:val="22"/>
        </w:rPr>
        <w:t xml:space="preserve">– </w:t>
      </w:r>
      <w:r>
        <w:rPr>
          <w:sz w:val="22"/>
          <w:szCs w:val="22"/>
        </w:rPr>
        <w:t>раздражение при ударе нервных рецепторов внутренних органов, что приводит к резчайшей боли. Данный вариант, как правило, наблюдается при ударе в левое и правое подреберье.</w:t>
      </w:r>
    </w:p>
    <w:p>
      <w:pPr>
        <w:pStyle w:val="Normal"/>
        <w:ind w:firstLine="360"/>
        <w:jc w:val="both"/>
        <w:rPr>
          <w:sz w:val="22"/>
          <w:szCs w:val="22"/>
        </w:rPr>
      </w:pPr>
      <w:r>
        <w:rPr>
          <w:sz w:val="22"/>
          <w:szCs w:val="22"/>
        </w:rPr>
        <w:t>В 1-м и 2-м случаях характерны симптомы, соответствующие сотрясе</w:t>
        <w:softHyphen/>
        <w:t>нию головного мозга, во 2-м, 3-м и 4-м случаях — рефлекторному обмороку не-врогенного генеза или внезапной оста</w:t>
        <w:softHyphen/>
        <w:t>новке кровообращения.</w:t>
      </w:r>
    </w:p>
    <w:p>
      <w:pPr>
        <w:pStyle w:val="Normal"/>
        <w:ind w:firstLine="360"/>
        <w:jc w:val="both"/>
        <w:rPr>
          <w:sz w:val="22"/>
          <w:szCs w:val="22"/>
        </w:rPr>
      </w:pPr>
      <w:r>
        <w:rPr>
          <w:sz w:val="22"/>
          <w:szCs w:val="22"/>
        </w:rPr>
        <w:t>Состояние нокаута от удара в височ</w:t>
        <w:softHyphen/>
        <w:t>ную область, по мнению ряда авторов (например, Я.И. Яроцкого), возникает, по-видимому, как следствие механиче</w:t>
        <w:softHyphen/>
        <w:t>ского раздражения головного мозга.</w:t>
      </w:r>
    </w:p>
    <w:p>
      <w:pPr>
        <w:pStyle w:val="Normal"/>
        <w:ind w:firstLine="360"/>
        <w:jc w:val="both"/>
        <w:rPr>
          <w:b/>
          <w:b/>
          <w:sz w:val="22"/>
          <w:szCs w:val="22"/>
        </w:rPr>
      </w:pPr>
      <w:r>
        <w:rPr>
          <w:b/>
          <w:sz w:val="22"/>
          <w:szCs w:val="22"/>
        </w:rPr>
        <w:t>Субдуральное и эпидуральное крово</w:t>
        <w:softHyphen/>
        <w:t>излияния</w:t>
      </w:r>
    </w:p>
    <w:p>
      <w:pPr>
        <w:pStyle w:val="Normal"/>
        <w:ind w:firstLine="360"/>
        <w:jc w:val="both"/>
        <w:rPr>
          <w:sz w:val="22"/>
          <w:szCs w:val="22"/>
        </w:rPr>
      </w:pPr>
      <w:r>
        <w:rPr>
          <w:sz w:val="22"/>
          <w:szCs w:val="22"/>
        </w:rPr>
        <w:t>Гутерман и Смит (1987) отмечают, что субдуральное кровоизлияние обус</w:t>
        <w:softHyphen/>
        <w:t>ловливает до 75% острых повреждений головного мозга и высокую вероятность смертельного исхода. Оно возникает в результате разрыва вен. Эпидуральное кровоизлияние в боксе встречается реже. Симптомы могут возникнуть сразу или появиться через несколько дней, недель и даже месяцев. Большинство смертных случаев происходит в течение несколь</w:t>
        <w:softHyphen/>
        <w:t>ких дней после полученного удара.</w:t>
      </w:r>
    </w:p>
    <w:p>
      <w:pPr>
        <w:pStyle w:val="Normal"/>
        <w:ind w:firstLine="360"/>
        <w:jc w:val="both"/>
        <w:rPr>
          <w:b/>
          <w:b/>
          <w:sz w:val="22"/>
          <w:szCs w:val="22"/>
        </w:rPr>
      </w:pPr>
      <w:r>
        <w:rPr>
          <w:b/>
          <w:sz w:val="22"/>
          <w:szCs w:val="22"/>
        </w:rPr>
        <w:t>Цереброваскулярные и эмболические синдромы</w:t>
      </w:r>
    </w:p>
    <w:p>
      <w:pPr>
        <w:pStyle w:val="Normal"/>
        <w:ind w:firstLine="360"/>
        <w:jc w:val="both"/>
        <w:rPr>
          <w:sz w:val="22"/>
          <w:szCs w:val="22"/>
        </w:rPr>
      </w:pPr>
      <w:r>
        <w:rPr>
          <w:sz w:val="22"/>
          <w:szCs w:val="22"/>
        </w:rPr>
        <w:t>Тромбоз сонной артерии может быть синдромом, возникающим в результате занятий боксом либо вследствие непосредственных ударов в шею или ра</w:t>
        <w:softHyphen/>
        <w:t>стяжения сонной артерии на стороне шеи, контралатеральной (поражающий противоположную сторону тела) к вра</w:t>
        <w:softHyphen/>
        <w:t>щению головы, обусловленному угло</w:t>
        <w:softHyphen/>
        <w:t>вым ударом (например, скользящий ап</w:t>
        <w:softHyphen/>
        <w:t>перкот). Этот синдром может привести к острой гемиплегии. Табл.  13.</w:t>
      </w:r>
    </w:p>
    <w:p>
      <w:pPr>
        <w:pStyle w:val="Normal"/>
        <w:ind w:firstLine="360"/>
        <w:jc w:val="both"/>
        <w:rPr>
          <w:sz w:val="22"/>
          <w:szCs w:val="22"/>
        </w:rPr>
      </w:pPr>
      <w:r>
        <w:rPr>
          <w:sz w:val="22"/>
          <w:szCs w:val="22"/>
        </w:rPr>
        <w:t>Повторяющиеся удары в область грудной клетки могут вызвать сердечную аритмию, которая в свою очередь мо</w:t>
        <w:softHyphen/>
        <w:t>жет обусловить образование пристеноч</w:t>
        <w:softHyphen/>
        <w:t>ных тромбов и эмболических инсультов.</w:t>
      </w:r>
    </w:p>
    <w:p>
      <w:pPr>
        <w:pStyle w:val="Normal"/>
        <w:ind w:firstLine="360"/>
        <w:jc w:val="both"/>
        <w:rPr>
          <w:b/>
          <w:b/>
          <w:sz w:val="22"/>
          <w:szCs w:val="22"/>
        </w:rPr>
      </w:pPr>
      <w:r>
        <w:rPr>
          <w:b/>
          <w:sz w:val="22"/>
          <w:szCs w:val="22"/>
        </w:rPr>
        <w:t>Энцефалопатия у боксеров</w:t>
      </w:r>
    </w:p>
    <w:p>
      <w:pPr>
        <w:pStyle w:val="Normal"/>
        <w:ind w:firstLine="360"/>
        <w:jc w:val="both"/>
        <w:rPr>
          <w:sz w:val="22"/>
          <w:szCs w:val="22"/>
        </w:rPr>
      </w:pPr>
      <w:r>
        <w:rPr>
          <w:sz w:val="22"/>
          <w:szCs w:val="22"/>
        </w:rPr>
        <w:t>Большинство спортивных невропато</w:t>
        <w:softHyphen/>
        <w:t>логов считают, что энцефалопатия обыч</w:t>
        <w:softHyphen/>
        <w:t>но встречается у недостаточно подготов</w:t>
        <w:softHyphen/>
        <w:t>ленных боксеров, особенно у тех, которых часто используют для спаррин</w:t>
        <w:softHyphen/>
        <w:t>га. Они могут переносить по нескольку нокаутов в день и входить в амнестичес-кие состояния. Robert (1969) отмечает, что тяжесть нарушения непосредствен</w:t>
        <w:softHyphen/>
        <w:t>но зависит от количества проведенных поединков.</w:t>
      </w:r>
    </w:p>
    <w:p>
      <w:pPr>
        <w:pStyle w:val="Normal"/>
        <w:ind w:firstLine="360"/>
        <w:jc w:val="both"/>
        <w:rPr>
          <w:sz w:val="22"/>
          <w:szCs w:val="22"/>
        </w:rPr>
      </w:pPr>
      <w:r>
        <w:rPr>
          <w:sz w:val="22"/>
          <w:szCs w:val="22"/>
        </w:rPr>
        <w:t>Ross и другие (1987) утверждают, что у боксеров наблюдается весьма широкий спектр неврологических нарушений — от незначительных субклинических форм, которые можно выявить только в резуль</w:t>
        <w:softHyphen/>
        <w:t>тате нейропсихологических исследований, до состояний шока. Табл. 14. По их мне</w:t>
        <w:softHyphen/>
        <w:t>нию, неврологические последствия бокса находятся в непосредственной корреляции с количеством проведенных поединков, особенно это касается профессиональных боксеров.</w:t>
      </w:r>
    </w:p>
    <w:p>
      <w:pPr>
        <w:pStyle w:val="Normal"/>
        <w:ind w:firstLine="360"/>
        <w:jc w:val="both"/>
        <w:rPr/>
      </w:pPr>
      <w:r>
        <w:rPr>
          <w:i/>
          <w:sz w:val="22"/>
          <w:szCs w:val="22"/>
        </w:rPr>
        <w:t>Неврологические показатели энцефало</w:t>
        <w:softHyphen/>
        <w:t>патии</w:t>
      </w:r>
      <w:r>
        <w:rPr>
          <w:sz w:val="22"/>
          <w:szCs w:val="22"/>
        </w:rPr>
        <w:t>. Неврологические результаты недостаточно адекватно отражают сте</w:t>
        <w:softHyphen/>
        <w:t>пень повреждения и, что особенно важ</w:t>
        <w:softHyphen/>
        <w:t>но, не позволяют прогнозировать веро</w:t>
        <w:softHyphen/>
        <w:t>ятность внезапной смерти, однако имеются весьма характерные признаки, присущие деменции:</w:t>
      </w:r>
    </w:p>
    <w:p>
      <w:pPr>
        <w:pStyle w:val="Normal"/>
        <w:ind w:firstLine="360"/>
        <w:jc w:val="both"/>
        <w:rPr/>
      </w:pPr>
      <w:r>
        <w:rPr>
          <w:sz w:val="22"/>
          <w:szCs w:val="22"/>
        </w:rPr>
        <w:t>1) замедление моторной деятельности;</w:t>
      </w:r>
    </w:p>
    <w:p>
      <w:pPr>
        <w:pStyle w:val="Normal"/>
        <w:ind w:firstLine="360"/>
        <w:jc w:val="both"/>
        <w:rPr/>
      </w:pPr>
      <w:r>
        <w:rPr>
          <w:sz w:val="22"/>
          <w:szCs w:val="22"/>
        </w:rPr>
        <w:t>2) неуклюжесть;</w:t>
      </w:r>
    </w:p>
    <w:p>
      <w:pPr>
        <w:pStyle w:val="Normal"/>
        <w:ind w:firstLine="360"/>
        <w:jc w:val="both"/>
        <w:rPr>
          <w:sz w:val="22"/>
          <w:szCs w:val="22"/>
        </w:rPr>
      </w:pPr>
      <w:r>
        <w:rPr>
          <w:sz w:val="22"/>
          <w:szCs w:val="22"/>
        </w:rPr>
        <w:t>3) дизартрия;</w:t>
      </w:r>
    </w:p>
    <w:p>
      <w:pPr>
        <w:pStyle w:val="Normal"/>
        <w:ind w:firstLine="360"/>
        <w:jc w:val="both"/>
        <w:rPr/>
      </w:pPr>
      <w:r>
        <w:rPr>
          <w:sz w:val="22"/>
          <w:szCs w:val="22"/>
        </w:rPr>
        <w:t>4) атаксия;</w:t>
      </w:r>
    </w:p>
    <w:p>
      <w:pPr>
        <w:pStyle w:val="Normal"/>
        <w:ind w:firstLine="360"/>
        <w:jc w:val="both"/>
        <w:rPr/>
      </w:pPr>
      <w:r>
        <w:rPr>
          <w:sz w:val="22"/>
          <w:szCs w:val="22"/>
        </w:rPr>
        <w:t>5) тремор;</w:t>
      </w:r>
    </w:p>
    <w:p>
      <w:pPr>
        <w:pStyle w:val="Normal"/>
        <w:ind w:firstLine="360"/>
        <w:jc w:val="both"/>
        <w:rPr/>
      </w:pPr>
      <w:r>
        <w:rPr>
          <w:sz w:val="22"/>
          <w:szCs w:val="22"/>
        </w:rPr>
        <w:t>6) ригидность;</w:t>
      </w:r>
    </w:p>
    <w:p>
      <w:pPr>
        <w:pStyle w:val="Normal"/>
        <w:ind w:firstLine="360"/>
        <w:jc w:val="both"/>
        <w:rPr/>
      </w:pPr>
      <w:r>
        <w:rPr>
          <w:sz w:val="22"/>
          <w:szCs w:val="22"/>
        </w:rPr>
        <w:t>7) спастичность;</w:t>
      </w:r>
    </w:p>
    <w:p>
      <w:pPr>
        <w:pStyle w:val="Normal"/>
        <w:ind w:firstLine="360"/>
        <w:jc w:val="both"/>
        <w:rPr/>
      </w:pPr>
      <w:r>
        <w:rPr>
          <w:sz w:val="22"/>
          <w:szCs w:val="22"/>
        </w:rPr>
        <w:t>8) потеря памяти;</w:t>
      </w:r>
    </w:p>
    <w:p>
      <w:pPr>
        <w:pStyle w:val="Normal"/>
        <w:ind w:firstLine="360"/>
        <w:jc w:val="both"/>
        <w:rPr/>
      </w:pPr>
      <w:r>
        <w:rPr>
          <w:sz w:val="22"/>
          <w:szCs w:val="22"/>
        </w:rPr>
        <w:t>9) замедленное мышление;</w:t>
      </w:r>
    </w:p>
    <w:p>
      <w:pPr>
        <w:pStyle w:val="Normal"/>
        <w:ind w:firstLine="360"/>
        <w:jc w:val="both"/>
        <w:rPr>
          <w:sz w:val="22"/>
          <w:szCs w:val="22"/>
        </w:rPr>
      </w:pPr>
      <w:r>
        <w:rPr>
          <w:sz w:val="22"/>
          <w:szCs w:val="22"/>
        </w:rPr>
        <w:t>10) изменения личности.</w:t>
      </w:r>
    </w:p>
    <w:p>
      <w:pPr>
        <w:pStyle w:val="Normal"/>
        <w:ind w:firstLine="360"/>
        <w:jc w:val="both"/>
        <w:rPr>
          <w:sz w:val="22"/>
          <w:szCs w:val="22"/>
        </w:rPr>
      </w:pPr>
      <w:r>
        <w:rPr>
          <w:sz w:val="22"/>
          <w:szCs w:val="22"/>
        </w:rPr>
        <w:t>Таблица 13 – Острые синдромы механического раздражения головного мозга у боксеров (Лямперт и Харлман, 1984)</w:t>
      </w:r>
    </w:p>
    <w:tbl>
      <w:tblPr>
        <w:tblW w:w="9648" w:type="dxa"/>
        <w:jc w:val="left"/>
        <w:tblInd w:w="-113" w:type="dxa"/>
        <w:tblLayout w:type="fixed"/>
        <w:tblCellMar>
          <w:top w:w="0" w:type="dxa"/>
          <w:left w:w="108" w:type="dxa"/>
          <w:bottom w:w="0" w:type="dxa"/>
          <w:right w:w="108" w:type="dxa"/>
        </w:tblCellMar>
      </w:tblPr>
      <w:tblGrid>
        <w:gridCol w:w="1728"/>
        <w:gridCol w:w="288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травмы моз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дром механического раздражения головного моз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повреждения тка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гловое сме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бдуральная гемато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мещение кортикальных вен к верхнему сагитталь</w:t>
              <w:softHyphen/>
              <w:t>ному пространству — наиболее типичная причина смерти на ринг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утримозговое кровоизлия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ыв сосудов головного мозга: парасагиттальные участки коры головного мозга и субкорковое белое вещество, более глубоко расположенное белое вещество, мозолистое тело и мозжечковые но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ффузная травма аксон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аксонов белого вещества может быть вызвано относительно незначительной травм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ишемические пов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лавным образом в мозжечке, проявляются через несколько дней, пропорциональны количеству на</w:t>
              <w:softHyphen/>
              <w:t>несенных уда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резмерное выпрямление ше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дулломостовой угол и ретинакулярное веще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я гла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аще всего — отслоение сетча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аротидная трав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лаивающая аневризма. Тромбоз, синокаротидный рефлек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се это может привести к инсульту и/или потере тонуса мышц ше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столкнов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шибы по типу контрудара и кровоизлия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удара о канат или мат возможно субдуральное и субарахноидальное кровоизлиян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ек мозга, ишемия, образование грыж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ек ткани коры головно</w:t>
              <w:softHyphen/>
              <w:t>го мозга, сдавливание ак</w:t>
              <w:softHyphen/>
              <w:t>сон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жет возникнуть в результате указанных выше причин, а также вторично к диффузной травме аксонов или ишеми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шемия. Образование грыж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суды сжимаются вследствие отека. Образование грыж в головном мозге на тенториальном крае и в большом затылочном отверстии, некроз нижних височных долей и миндалин мозжечка, смерть в результате ишемии среднего мозга и моста.</w:t>
            </w:r>
          </w:p>
        </w:tc>
      </w:tr>
    </w:tbl>
    <w:p>
      <w:pPr>
        <w:pStyle w:val="Normal"/>
        <w:ind w:firstLine="360"/>
        <w:jc w:val="both"/>
        <w:rPr/>
      </w:pPr>
      <w:r>
        <w:rPr/>
      </w:r>
    </w:p>
    <w:p>
      <w:pPr>
        <w:pStyle w:val="Normal"/>
        <w:ind w:firstLine="360"/>
        <w:jc w:val="both"/>
        <w:rPr>
          <w:sz w:val="22"/>
          <w:szCs w:val="22"/>
        </w:rPr>
      </w:pPr>
      <w:r>
        <w:rPr>
          <w:sz w:val="22"/>
          <w:szCs w:val="22"/>
        </w:rPr>
        <w:t>По оценкам большинства исследова</w:t>
        <w:softHyphen/>
        <w:t>телей, один и более этих симптомов наблюдаются у 17—55% профессиональ</w:t>
        <w:softHyphen/>
        <w:t>ных боксеров. Rimel и другие (1981) исследовали 538 пациентов, перенесших травму головы с потерей сознания ме</w:t>
        <w:softHyphen/>
        <w:t>нее 20 мин. После исследования через3 мес. у всех были нормальные нейропсихологические показатели, однако 79% жаловались на головную боль, а 59% — на нарушение памяти. Практи</w:t>
        <w:softHyphen/>
        <w:t>чески по результатам нейропсихологи-ческих тестов у всех были выявлены от</w:t>
        <w:softHyphen/>
        <w:t>клонени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аблица 14 – Хронические повреждения головного мозга</w:t>
      </w:r>
    </w:p>
    <w:tbl>
      <w:tblPr>
        <w:tblW w:w="9468" w:type="dxa"/>
        <w:jc w:val="left"/>
        <w:tblInd w:w="-113" w:type="dxa"/>
        <w:tblLayout w:type="fixed"/>
        <w:tblCellMar>
          <w:top w:w="0" w:type="dxa"/>
          <w:left w:w="108" w:type="dxa"/>
          <w:bottom w:w="0" w:type="dxa"/>
          <w:right w:w="108" w:type="dxa"/>
        </w:tblCellMar>
      </w:tblPr>
      <w:tblGrid>
        <w:gridCol w:w="2448"/>
        <w:gridCol w:w="3285"/>
        <w:gridCol w:w="37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дром повреждения головного мозг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повреждения ткан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трофические изменения в головном мозг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желудочков, расширение борозд, сужение извилин</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дегенерации аксонов и нейро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зрачность полости перегородк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Большая ширина и фенестр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генерация мозжеч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теря клеток Пуркинь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 всей видимости, обусловлена образованием грыжи на миндалинах с вторичной ишем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генерация черного ве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Депигментация клето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склонность к повреждению ствола мозга; экстрапирамидальные повреждения Паркинсона, нейрофибриллярная «запутанность» в дегенера</w:t>
              <w:softHyphen/>
              <w:t>тивных клетк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ребральная «запута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Церебрально-невральная дегенерац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собенно в медиальной височной области коры го</w:t>
              <w:softHyphen/>
              <w:t>ловного мозга</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Среди 38 боксеров, которых иссле</w:t>
        <w:softHyphen/>
        <w:t>довали Ross и другие (1983), в резуль</w:t>
        <w:softHyphen/>
        <w:t>тате нейропсихологического тестирова</w:t>
        <w:softHyphen/>
        <w:t>ния у каждого были обнаружены аномалии: более 90% исследуемых бок</w:t>
        <w:softHyphen/>
        <w:t>серов показали аномальные результаты тестов памяти. У каждого боксера с аномальными изменениями на КТ (ком</w:t>
        <w:softHyphen/>
        <w:t>пьютерная томография) или ЭЭГ (элек</w:t>
        <w:softHyphen/>
        <w:t>троэнцефалография) отмечался ано</w:t>
        <w:softHyphen/>
        <w:t>мальный результат теста памяти. У 12 боксеров с показателями нарушения более 0,5 были аномальные КТ и ЭЭГ.</w:t>
      </w:r>
    </w:p>
    <w:p>
      <w:pPr>
        <w:pStyle w:val="Normal"/>
        <w:ind w:firstLine="360"/>
        <w:jc w:val="both"/>
        <w:rPr>
          <w:b/>
          <w:b/>
          <w:sz w:val="22"/>
          <w:szCs w:val="22"/>
        </w:rPr>
      </w:pPr>
      <w:r>
        <w:rPr>
          <w:b/>
          <w:sz w:val="22"/>
          <w:szCs w:val="22"/>
        </w:rPr>
        <w:t>Синдромы амнезии</w:t>
      </w:r>
    </w:p>
    <w:p>
      <w:pPr>
        <w:pStyle w:val="Normal"/>
        <w:ind w:firstLine="360"/>
        <w:jc w:val="both"/>
        <w:rPr>
          <w:sz w:val="22"/>
          <w:szCs w:val="22"/>
        </w:rPr>
      </w:pPr>
      <w:r>
        <w:rPr>
          <w:sz w:val="22"/>
          <w:szCs w:val="22"/>
        </w:rPr>
        <w:t>У боксеров также наблюдаются тран-зиторные нарушения, а именно состо</w:t>
        <w:softHyphen/>
        <w:t>яния амнезии, характеризующиеся спу</w:t>
        <w:softHyphen/>
        <w:t>танностью сознания, замедлением и нарушением моторной, которые могут быть предвестником прогрессирующей энцефалопатии; отмечены случаи про</w:t>
        <w:softHyphen/>
        <w:t>должения поединков, когда один из боксеров находится в амнезическом со</w:t>
        <w:softHyphen/>
        <w:t>стоянии.</w:t>
      </w:r>
    </w:p>
    <w:p>
      <w:pPr>
        <w:pStyle w:val="Normal"/>
        <w:ind w:firstLine="360"/>
        <w:jc w:val="both"/>
        <w:rPr>
          <w:b/>
          <w:b/>
          <w:sz w:val="22"/>
          <w:szCs w:val="22"/>
        </w:rPr>
      </w:pPr>
      <w:r>
        <w:rPr>
          <w:b/>
          <w:sz w:val="22"/>
          <w:szCs w:val="22"/>
        </w:rPr>
        <w:t>Синдромы головной боли</w:t>
      </w:r>
    </w:p>
    <w:p>
      <w:pPr>
        <w:pStyle w:val="Normal"/>
        <w:ind w:firstLine="360"/>
        <w:jc w:val="both"/>
        <w:rPr>
          <w:sz w:val="22"/>
          <w:szCs w:val="22"/>
        </w:rPr>
      </w:pPr>
      <w:r>
        <w:rPr>
          <w:sz w:val="22"/>
          <w:szCs w:val="22"/>
        </w:rPr>
        <w:t>Головные боли, даже мигреневого характера, нередко встречаются в свя</w:t>
        <w:softHyphen/>
        <w:t>зи с упомянутым выше синдромом, а также независимо от него. До 86% бок</w:t>
        <w:softHyphen/>
        <w:t>серов, перенесших нокаут, страдают от частых головных болей. Количество боксеров, страдающих головными бо</w:t>
        <w:softHyphen/>
        <w:t>лями, которые не подвергались нокау</w:t>
        <w:softHyphen/>
        <w:t>ту, составляет всего 4%. Вполне оче</w:t>
        <w:softHyphen/>
        <w:t>видно, что лиц, страдающих частыми головными болями, необходимо подвер</w:t>
        <w:softHyphen/>
        <w:t>гнуть неврологическим и офтальмологи</w:t>
        <w:softHyphen/>
        <w:t>ческим обследованиям.</w:t>
      </w:r>
    </w:p>
    <w:p>
      <w:pPr>
        <w:pStyle w:val="Normal"/>
        <w:ind w:firstLine="360"/>
        <w:jc w:val="both"/>
        <w:rPr>
          <w:b/>
          <w:b/>
          <w:sz w:val="22"/>
          <w:szCs w:val="22"/>
        </w:rPr>
      </w:pPr>
      <w:r>
        <w:rPr>
          <w:b/>
          <w:sz w:val="22"/>
          <w:szCs w:val="22"/>
        </w:rPr>
        <w:t>Шейные синдромы</w:t>
      </w:r>
    </w:p>
    <w:p>
      <w:pPr>
        <w:pStyle w:val="Normal"/>
        <w:ind w:firstLine="360"/>
        <w:jc w:val="both"/>
        <w:rPr>
          <w:sz w:val="22"/>
          <w:szCs w:val="22"/>
        </w:rPr>
      </w:pPr>
      <w:r>
        <w:rPr>
          <w:sz w:val="22"/>
          <w:szCs w:val="22"/>
        </w:rPr>
        <w:t>В Техасском институте реабилитации и исследований (Kewalramani et al., 1981) провели исследование поврежде</w:t>
        <w:softHyphen/>
        <w:t>ний шейного отдела позвоночника в контактных видах спорта. Повреждения классифицировали в соответствии с механизмом сгибания вперед и назад и вертикальная нагрузка. Из 46 изучавшихся повреждений шейного отдела позвоночника одно произошло во вре</w:t>
        <w:softHyphen/>
        <w:t>мя боксерского поединка вследствие механизма сгибания назад.</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аблица 15 – Корреляция между количеством проведенных поединков, КТ, ЭЭГ, неврологическими признаками и симптомами у боксеров</w:t>
      </w:r>
    </w:p>
    <w:tbl>
      <w:tblPr>
        <w:tblW w:w="7920" w:type="dxa"/>
        <w:jc w:val="left"/>
        <w:tblInd w:w="175" w:type="dxa"/>
        <w:tblLayout w:type="fixed"/>
        <w:tblCellMar>
          <w:top w:w="0" w:type="dxa"/>
          <w:left w:w="108" w:type="dxa"/>
          <w:bottom w:w="0" w:type="dxa"/>
          <w:right w:w="108" w:type="dxa"/>
        </w:tblCellMar>
      </w:tblPr>
      <w:tblGrid>
        <w:gridCol w:w="1188"/>
        <w:gridCol w:w="1512"/>
        <w:gridCol w:w="1080"/>
        <w:gridCol w:w="1080"/>
        <w:gridCol w:w="1139"/>
        <w:gridCol w:w="19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един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Э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птом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рологическое обслед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gt;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Компонентами такого повреждения шейного отдела позвоночника являются:</w:t>
      </w:r>
    </w:p>
    <w:p>
      <w:pPr>
        <w:pStyle w:val="Normal"/>
        <w:ind w:firstLine="360"/>
        <w:jc w:val="both"/>
        <w:rPr/>
      </w:pPr>
      <w:r>
        <w:rPr>
          <w:sz w:val="22"/>
          <w:szCs w:val="22"/>
        </w:rPr>
        <w:t>1. Сдавление  остистых  отростков невральных дуг.</w:t>
      </w:r>
    </w:p>
    <w:p>
      <w:pPr>
        <w:pStyle w:val="Normal"/>
        <w:ind w:firstLine="360"/>
        <w:jc w:val="both"/>
        <w:rPr/>
      </w:pPr>
      <w:r>
        <w:rPr>
          <w:sz w:val="22"/>
          <w:szCs w:val="22"/>
        </w:rPr>
        <w:t>2. Увеличение межпозвонкового пространства (впереди).</w:t>
      </w:r>
    </w:p>
    <w:p>
      <w:pPr>
        <w:pStyle w:val="Normal"/>
        <w:ind w:firstLine="360"/>
        <w:jc w:val="both"/>
        <w:rPr/>
      </w:pPr>
      <w:r>
        <w:rPr>
          <w:sz w:val="22"/>
          <w:szCs w:val="22"/>
        </w:rPr>
        <w:t>3. Задний вывих и смещение.</w:t>
      </w:r>
    </w:p>
    <w:p>
      <w:pPr>
        <w:pStyle w:val="Normal"/>
        <w:ind w:firstLine="360"/>
        <w:jc w:val="both"/>
        <w:rPr/>
      </w:pPr>
      <w:r>
        <w:rPr>
          <w:sz w:val="22"/>
          <w:szCs w:val="22"/>
        </w:rPr>
        <w:t>4. Перелом остистого отростка невральных дуг.</w:t>
      </w:r>
    </w:p>
    <w:p>
      <w:pPr>
        <w:pStyle w:val="Normal"/>
        <w:ind w:firstLine="360"/>
        <w:jc w:val="both"/>
        <w:rPr>
          <w:sz w:val="22"/>
          <w:szCs w:val="22"/>
        </w:rPr>
      </w:pPr>
      <w:r>
        <w:rPr>
          <w:sz w:val="22"/>
          <w:szCs w:val="22"/>
        </w:rPr>
        <w:t>5. Подвывих I—II шейных позвонков.</w:t>
      </w:r>
    </w:p>
    <w:p>
      <w:pPr>
        <w:pStyle w:val="Normal"/>
        <w:ind w:firstLine="360"/>
        <w:jc w:val="both"/>
        <w:rPr>
          <w:b/>
          <w:b/>
          <w:sz w:val="22"/>
          <w:szCs w:val="22"/>
        </w:rPr>
      </w:pPr>
      <w:r>
        <w:rPr>
          <w:b/>
          <w:sz w:val="22"/>
          <w:szCs w:val="22"/>
        </w:rPr>
        <w:t>Нейрорентгенология, компьютерная томография, пневмоэнцефалография, маг</w:t>
        <w:softHyphen/>
        <w:t>нитно-ядерный резонанс, электроэнцефа</w:t>
        <w:softHyphen/>
        <w:t xml:space="preserve">лография </w:t>
      </w:r>
    </w:p>
    <w:p>
      <w:pPr>
        <w:pStyle w:val="Normal"/>
        <w:ind w:firstLine="360"/>
        <w:jc w:val="both"/>
        <w:rPr>
          <w:sz w:val="22"/>
          <w:szCs w:val="22"/>
        </w:rPr>
      </w:pPr>
      <w:r>
        <w:rPr>
          <w:sz w:val="22"/>
          <w:szCs w:val="22"/>
        </w:rPr>
        <w:t>Спортивные невропатологи отмеча</w:t>
        <w:softHyphen/>
        <w:t>ют, что у боксеров наблюдаются три вида рентгенографических изменений:</w:t>
      </w:r>
    </w:p>
    <w:p>
      <w:pPr>
        <w:pStyle w:val="Normal"/>
        <w:ind w:firstLine="360"/>
        <w:jc w:val="both"/>
        <w:rPr/>
      </w:pPr>
      <w:r>
        <w:rPr>
          <w:sz w:val="22"/>
          <w:szCs w:val="22"/>
        </w:rPr>
        <w:t>1) указывающие на церебральную и мозжечковую атрофию;</w:t>
      </w:r>
    </w:p>
    <w:p>
      <w:pPr>
        <w:pStyle w:val="Normal"/>
        <w:ind w:firstLine="360"/>
        <w:jc w:val="both"/>
        <w:rPr/>
      </w:pPr>
      <w:r>
        <w:rPr>
          <w:sz w:val="22"/>
          <w:szCs w:val="22"/>
        </w:rPr>
        <w:t>2) показывающие полую прозрачную перегородку;</w:t>
      </w:r>
    </w:p>
    <w:p>
      <w:pPr>
        <w:pStyle w:val="Normal"/>
        <w:ind w:firstLine="360"/>
        <w:jc w:val="both"/>
        <w:rPr/>
      </w:pPr>
      <w:r>
        <w:rPr>
          <w:sz w:val="22"/>
          <w:szCs w:val="22"/>
        </w:rPr>
        <w:t>3) показывающие расширение полости терминальной пластинки дуги позвонка.  Isherwood (1966),  Гутман и Смит (1987) обнаружили у боксеров значительную распространенность атрофии головного мозга.</w:t>
      </w:r>
    </w:p>
    <w:p>
      <w:pPr>
        <w:pStyle w:val="Normal"/>
        <w:ind w:firstLine="360"/>
        <w:jc w:val="both"/>
        <w:rPr/>
      </w:pPr>
      <w:r>
        <w:rPr>
          <w:sz w:val="22"/>
          <w:szCs w:val="22"/>
        </w:rPr>
        <w:t>Ross et al. (1987) на основании своей работы (1983), в которой классифици</w:t>
        <w:softHyphen/>
        <w:t>ровали отклонения в результатах КТ как 0-4 и в которой подобные нарушения были выявлены у 50% боксеров, составили таблицы корреляции количества проведенных поединков с данными КТ, клиническими симптомами, ЭЭГ, дан</w:t>
        <w:softHyphen/>
        <w:t>ными физических и неврологических исследований (табл.  15).</w:t>
      </w:r>
    </w:p>
    <w:p>
      <w:pPr>
        <w:pStyle w:val="Normal"/>
        <w:ind w:firstLine="360"/>
        <w:jc w:val="both"/>
        <w:rPr>
          <w:b/>
          <w:b/>
          <w:sz w:val="22"/>
          <w:szCs w:val="22"/>
        </w:rPr>
      </w:pPr>
      <w:r>
        <w:rPr>
          <w:b/>
          <w:sz w:val="22"/>
          <w:szCs w:val="22"/>
        </w:rPr>
        <w:t>Метод магнитно-ядерного резонанса</w:t>
      </w:r>
    </w:p>
    <w:p>
      <w:pPr>
        <w:pStyle w:val="Normal"/>
        <w:ind w:firstLine="360"/>
        <w:jc w:val="both"/>
        <w:rPr>
          <w:sz w:val="22"/>
          <w:szCs w:val="22"/>
        </w:rPr>
      </w:pPr>
      <w:r>
        <w:rPr>
          <w:sz w:val="22"/>
          <w:szCs w:val="22"/>
        </w:rPr>
        <w:t>Этот метод стал быстро завоевывать популярность как средство диагностики неврологических нарушений с середины 80-х. Наиболее примечательным было исследование Jordan, Zimmerman (1990), в котором сравнивалась эффективность КТ и метода магнитно-ядерного резонанса. В нем принимал участие 21 боксер (лю</w:t>
        <w:softHyphen/>
        <w:t>бители и профессионалы, возраст 22—66 лет) с симптомами нарушений и без них. Обследуемые подвергались КТ и методу магнитно-ядерного резонанса, что позво</w:t>
        <w:softHyphen/>
        <w:t>лило сопоставить их эффективность. Уче</w:t>
        <w:softHyphen/>
        <w:t>ные пришли к выводу, что метод магнит</w:t>
        <w:softHyphen/>
        <w:t>но-ядерного резонанса является наболее эффективным средством диагностики.</w:t>
      </w:r>
    </w:p>
    <w:p>
      <w:pPr>
        <w:pStyle w:val="Normal"/>
        <w:ind w:firstLine="360"/>
        <w:jc w:val="both"/>
        <w:rPr>
          <w:b/>
          <w:b/>
          <w:sz w:val="22"/>
          <w:szCs w:val="22"/>
        </w:rPr>
      </w:pPr>
      <w:r>
        <w:rPr>
          <w:b/>
          <w:sz w:val="22"/>
          <w:szCs w:val="22"/>
        </w:rPr>
        <w:t>Электроэнцефалография</w:t>
      </w:r>
    </w:p>
    <w:p>
      <w:pPr>
        <w:pStyle w:val="Normal"/>
        <w:ind w:firstLine="360"/>
        <w:jc w:val="both"/>
        <w:rPr/>
      </w:pPr>
      <w:r>
        <w:rPr>
          <w:sz w:val="22"/>
          <w:szCs w:val="22"/>
        </w:rPr>
        <w:t>Beaussart, Beaussart-Boulenge (1970) исследовали 123 боксера-любителя, ис</w:t>
        <w:softHyphen/>
        <w:t>пользуя физическое обследование и ЭЭГ сразу и спустя 10-15 мин после поедин</w:t>
        <w:softHyphen/>
        <w:t>ка. Они не выявили ни одного объек</w:t>
        <w:softHyphen/>
        <w:t>тивного патологического изменения даже в случаях потери сознания. Не</w:t>
        <w:softHyphen/>
        <w:t>смотря на противоречивость полученных результатов, они противоречат сооб</w:t>
        <w:softHyphen/>
        <w:t>щениям, что ЭЭГ отклонения могут появиться позднее (через несколько ча</w:t>
        <w:softHyphen/>
        <w:t>сов и более) (Larsson et al., 1994). На основании полученных результатов авторы заключили, что запрет продолжать поединок в течение некоторого перио</w:t>
        <w:softHyphen/>
        <w:t>да после нокаутов является научно нео</w:t>
        <w:softHyphen/>
        <w:t>боснованным.</w:t>
      </w:r>
    </w:p>
    <w:p>
      <w:pPr>
        <w:pStyle w:val="Normal"/>
        <w:ind w:firstLine="360"/>
        <w:jc w:val="both"/>
        <w:rPr>
          <w:sz w:val="22"/>
          <w:szCs w:val="22"/>
        </w:rPr>
      </w:pPr>
      <w:r>
        <w:rPr>
          <w:sz w:val="22"/>
          <w:szCs w:val="22"/>
        </w:rPr>
        <w:t>Исследования Busse, Silverman (1952) ЭЭГ боксеров, побывавших в нокауте, показали, что у 37% были обнаружены отклонения неврологиче</w:t>
        <w:softHyphen/>
        <w:t>ских показателей.</w:t>
      </w:r>
    </w:p>
    <w:p>
      <w:pPr>
        <w:pStyle w:val="Normal"/>
        <w:ind w:firstLine="360"/>
        <w:jc w:val="both"/>
        <w:rPr>
          <w:sz w:val="22"/>
          <w:szCs w:val="22"/>
        </w:rPr>
      </w:pPr>
      <w:r>
        <w:rPr>
          <w:sz w:val="22"/>
          <w:szCs w:val="22"/>
        </w:rPr>
        <w:t>Результаты других исследований пока</w:t>
        <w:softHyphen/>
        <w:t>зывают вероятность увеличения аномаль</w:t>
        <w:softHyphen/>
        <w:t>ных ЭЭГ в зависимости от количества поединков и частоты их проведения. Применялись и другие специализиро</w:t>
        <w:softHyphen/>
        <w:t>ванные тесты, из которых следует от</w:t>
        <w:softHyphen/>
        <w:t>метить биохимический метод. Цитоп-лазматический фермент астроцитов головного мозга и креатинкиназа явля</w:t>
        <w:softHyphen/>
        <w:t>ются чувствительным показателем по</w:t>
        <w:softHyphen/>
        <w:t>вреждения головного мозга. Вгаупе и другие (1982) обнаружили значительную корреляцию ферментного анализа с ко</w:t>
        <w:softHyphen/>
        <w:t>личеством ударов, которые были нане</w:t>
        <w:softHyphen/>
        <w:t>сены спортсмену.</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8.1. Офтальмологические повреждения</w:t>
      </w:r>
    </w:p>
    <w:p>
      <w:pPr>
        <w:pStyle w:val="Normal"/>
        <w:ind w:firstLine="360"/>
        <w:jc w:val="both"/>
        <w:rPr>
          <w:sz w:val="22"/>
          <w:szCs w:val="22"/>
        </w:rPr>
      </w:pPr>
      <w:r>
        <w:rPr>
          <w:sz w:val="22"/>
          <w:szCs w:val="22"/>
        </w:rPr>
        <w:t>Courville (1992) ввел понятия «по</w:t>
        <w:softHyphen/>
        <w:t>вреждения непосредственно в месте уда</w:t>
        <w:softHyphen/>
        <w:t>ра» и «повреждение по типу противо-удара», которые характеризуют травмы головы и глаз. Объем глаза изменить невозможно, т.е. он не поддается сжа</w:t>
        <w:softHyphen/>
        <w:t>тию, следовательно, глаз может под</w:t>
        <w:softHyphen/>
        <w:t>вергнуться повреждению непосредствен</w:t>
        <w:softHyphen/>
        <w:t>но в месте приложения удара (рис. 73, б), а также в удаленных участках (т.е. повреждение по типу контрудара) (рис. 73,  в).</w:t>
      </w:r>
    </w:p>
    <w:p>
      <w:pPr>
        <w:pStyle w:val="Normal"/>
        <w:ind w:firstLine="360"/>
        <w:jc w:val="both"/>
        <w:rPr>
          <w:sz w:val="22"/>
          <w:szCs w:val="22"/>
        </w:rPr>
      </w:pPr>
      <w:r>
        <w:rPr>
          <w:sz w:val="22"/>
          <w:szCs w:val="22"/>
        </w:rPr>
        <w:t>По данным, полученным с помощью электронной системы анализа травм, повреждения глаз в 1981 году состави</w:t>
        <w:softHyphen/>
        <w:t>ли всего 2% от общего количества по</w:t>
        <w:softHyphen/>
        <w:t>вреждений в боксе.</w:t>
      </w:r>
    </w:p>
    <w:p>
      <w:pPr>
        <w:pStyle w:val="Normal"/>
        <w:ind w:firstLine="360"/>
        <w:jc w:val="both"/>
        <w:rPr>
          <w:sz w:val="22"/>
          <w:szCs w:val="22"/>
        </w:rPr>
      </w:pPr>
      <w:r>
        <w:rPr>
          <w:sz w:val="22"/>
          <w:szCs w:val="22"/>
        </w:rPr>
        <w:t>Деформации угла глаза при его уши</w:t>
        <w:softHyphen/>
        <w:t>бе — типичное повреждение у боксеров. Разрывы ресничного тела вследствие непосредственного повреждения в мес</w:t>
        <w:softHyphen/>
        <w:t>те поиложения удаоа поиводят к впяиванию углов. Примерно у 10% па</w:t>
        <w:softHyphen/>
        <w:t>циентов развивается травматическая гла</w:t>
        <w:softHyphen/>
        <w:t>укома. Чаще впячивание происходит в сочетании со скоплением крови в пе</w:t>
        <w:softHyphen/>
        <w:t>редней камере глаза, расположенной между роговицей и радужкой. Следует подчеркнуть, что в 90% случаев такое повреждение приводит к разрывам рес</w:t>
        <w:softHyphen/>
        <w:t>ничного тела.</w:t>
      </w:r>
    </w:p>
    <w:p>
      <w:pPr>
        <w:pStyle w:val="Normal"/>
        <w:ind w:firstLine="360"/>
        <w:jc w:val="both"/>
        <w:rPr>
          <w:sz w:val="22"/>
          <w:szCs w:val="22"/>
        </w:rPr>
      </w:pPr>
      <w:r>
        <w:rPr>
          <w:sz w:val="22"/>
          <w:szCs w:val="22"/>
        </w:rPr>
        <w:t>Разрывы сетчатки возникают при повреждениях по типу контрудара. По</w:t>
        <w:softHyphen/>
        <w:t>теря зрения может быть временной или постоянной, в зависимости от степени повреждения. Лучшим способом лечения является хирургическое вмешательство.</w:t>
      </w:r>
    </w:p>
    <w:p>
      <w:pPr>
        <w:pStyle w:val="Normal"/>
        <w:ind w:firstLine="360"/>
        <w:jc w:val="both"/>
        <w:rPr>
          <w:sz w:val="22"/>
          <w:szCs w:val="22"/>
        </w:rPr>
      </w:pPr>
      <w:r>
        <w:rPr>
          <w:sz w:val="22"/>
          <w:szCs w:val="22"/>
        </w:rPr>
        <w:t>Другими серьезными повреждениями глаз, которые встречаются у боксеров, являются подвывихи хрусталика, что может привести к глаукоме или ката</w:t>
        <w:softHyphen/>
        <w:t>ракте, а также переломы глазниц. При</w:t>
        <w:softHyphen/>
        <w:t>меняется хирургическое лечение.</w:t>
      </w:r>
    </w:p>
    <w:p>
      <w:pPr>
        <w:pStyle w:val="Normal"/>
        <w:ind w:firstLine="360"/>
        <w:jc w:val="both"/>
        <w:rPr>
          <w:sz w:val="22"/>
          <w:szCs w:val="22"/>
        </w:rPr>
      </w:pPr>
      <w:r>
        <w:rPr>
          <w:sz w:val="22"/>
          <w:szCs w:val="22"/>
        </w:rPr>
        <w:t>Hruby (1999) наблюдал 5 случаев от</w:t>
        <w:softHyphen/>
        <w:t>слоения сетчатки в результате занятий боксом; 4 пострадавших ослепли.</w:t>
      </w:r>
    </w:p>
    <w:p>
      <w:pPr>
        <w:pStyle w:val="Normal"/>
        <w:ind w:firstLine="360"/>
        <w:jc w:val="both"/>
        <w:rPr>
          <w:sz w:val="22"/>
          <w:szCs w:val="22"/>
        </w:rPr>
      </w:pPr>
      <w:r>
        <w:rPr>
          <w:sz w:val="22"/>
          <w:szCs w:val="22"/>
        </w:rPr>
        <w:t>Травмы, угрожающие потерей зре</w:t>
        <w:softHyphen/>
        <w:t>ния одним глазом, т.е. повреждения периферической сетчатки, пятна, хру</w:t>
        <w:softHyphen/>
        <w:t>сталика или угла, наблюдались в 58% случаев; травмы, угрожающие потерей зрения обоими глазами, наблюдались в 28% случаев.</w:t>
      </w:r>
    </w:p>
    <w:p>
      <w:pPr>
        <w:pStyle w:val="Normal"/>
        <w:ind w:firstLine="360"/>
        <w:jc w:val="both"/>
        <w:rPr>
          <w:sz w:val="22"/>
          <w:szCs w:val="22"/>
        </w:rPr>
      </w:pPr>
      <w:r>
        <w:rPr>
          <w:sz w:val="22"/>
          <w:szCs w:val="22"/>
        </w:rPr>
        <w:t>Установлено также, что вероятность повреждения сетчатки существенно уве</w:t>
        <w:softHyphen/>
        <w:t>личилась после 6 поединков или двух проигранных. Периферические разры</w:t>
        <w:softHyphen/>
        <w:t>вы сетчатки имели место практически у '/4 исследуемых боксеров. Деформа</w:t>
        <w:softHyphen/>
        <w:t>цию угла, представляющую собой ти</w:t>
        <w:softHyphen/>
        <w:t>пичную для боксеров травму, наблю</w:t>
        <w:softHyphen/>
        <w:t>дали приблизительно у 20% боксеров.</w:t>
      </w:r>
    </w:p>
    <w:p>
      <w:pPr>
        <w:pStyle w:val="Normal"/>
        <w:ind w:firstLine="360"/>
        <w:jc w:val="both"/>
        <w:rPr>
          <w:sz w:val="22"/>
          <w:szCs w:val="22"/>
        </w:rPr>
      </w:pPr>
      <w:r>
        <w:rPr>
          <w:sz w:val="22"/>
          <w:szCs w:val="22"/>
        </w:rPr>
        <w:t>Наблюдения за профессиональными боксерами на протяжении ряда лет по</w:t>
        <w:softHyphen/>
        <w:t>казали значительно большее количество травм, чем отмечали травматологи не</w:t>
        <w:softHyphen/>
        <w:t>сколько лет назад.</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8.2. Повреждение кисти</w:t>
      </w:r>
    </w:p>
    <w:p>
      <w:pPr>
        <w:pStyle w:val="Normal"/>
        <w:ind w:firstLine="360"/>
        <w:jc w:val="both"/>
        <w:rPr/>
      </w:pPr>
      <w:r>
        <w:rPr>
          <w:sz w:val="22"/>
          <w:szCs w:val="22"/>
        </w:rPr>
        <w:t>Noble (1987) считает, что боксер</w:t>
        <w:softHyphen/>
        <w:t>ские перчатки за весь период существо</w:t>
        <w:softHyphen/>
        <w:t>вания бокса практически не совершен</w:t>
        <w:softHyphen/>
        <w:t>ствовались. Изучая 100 повреждений кисти у боксеров, он разделил кисть и запястье на три зоны, каждая из кото</w:t>
        <w:softHyphen/>
        <w:t>рых в равной степени подвергается повреждениям. Зона А (рис. 74) вклю чает: большой палец, пястную кость, большую многоугольную и ладьевидную. Повреждения возникают вследствиетого, что большой палец в большинстве перчаток отделен и его невозможно пол</w:t>
        <w:softHyphen/>
        <w:t>ностью сжать. Часто наблюдаются трав</w:t>
        <w:softHyphen/>
        <w:t>мы приведения. На зону А приходится 39% всех травм. Зона Б включает ос</w:t>
        <w:softHyphen/>
        <w:t>нования пястных костей II-V. На эту зону пришлось 35% повреждений, в основном это растяжения запястно-пя-стных соединений. Механизм повреж</w:t>
        <w:softHyphen/>
        <w:t>дения также связан с неспособностью плотно сжать руку в кулак.</w:t>
      </w:r>
    </w:p>
    <w:p>
      <w:pPr>
        <w:pStyle w:val="Normal"/>
        <w:ind w:firstLine="360"/>
        <w:jc w:val="both"/>
        <w:rPr/>
      </w:pPr>
      <w:r>
        <w:rPr>
          <w:sz w:val="22"/>
          <w:szCs w:val="22"/>
        </w:rPr>
        <w:t>Зона В, включающая дистальную часть II-V пястных костей и фаланги, подверглась 26% повреждений. Чаще всего это переломы пястных и фаланговых костей.</w:t>
      </w:r>
    </w:p>
    <w:p>
      <w:pPr>
        <w:pStyle w:val="Normal"/>
        <w:ind w:firstLine="360"/>
        <w:jc w:val="both"/>
        <w:rPr>
          <w:sz w:val="22"/>
          <w:szCs w:val="22"/>
        </w:rPr>
      </w:pPr>
      <w:r>
        <w:rPr>
          <w:sz w:val="22"/>
          <w:szCs w:val="22"/>
        </w:rPr>
        <w:t>Весьма типичными были переломы шейки IV и V пястной кости. Наибо</w:t>
        <w:softHyphen/>
        <w:t>лее серьезными с точки зрения прекра</w:t>
        <w:softHyphen/>
        <w:t>щения спортивной карьеры являются переломы и вывихи запястья. В этих случаях может потребоваться реконст</w:t>
        <w:softHyphen/>
        <w:t>рукция связок, фиксирование и транс</w:t>
        <w:softHyphen/>
        <w:t>плантация.</w:t>
      </w:r>
    </w:p>
    <w:p>
      <w:pPr>
        <w:pStyle w:val="Normal"/>
        <w:ind w:firstLine="360"/>
        <w:jc w:val="both"/>
        <w:rPr>
          <w:sz w:val="22"/>
          <w:szCs w:val="22"/>
        </w:rPr>
      </w:pPr>
      <w:r>
        <w:rPr>
          <w:sz w:val="22"/>
          <w:szCs w:val="22"/>
        </w:rPr>
        <w:t>Повреждение, которое получило на</w:t>
        <w:softHyphen/>
        <w:t>звание «костяшка» боксера, может привести к прекращению спортивной карьеры. К сожалению, врачи неред</w:t>
        <w:softHyphen/>
        <w:t>ко идут на поводу у спортсменов, вво</w:t>
        <w:softHyphen/>
        <w:t>дя стероидные препараты, что позво</w:t>
        <w:softHyphen/>
        <w:t>ляет боксеру выходить на ринг, однако это ведет к прогрессирующему повреж</w:t>
        <w:softHyphen/>
        <w:t>дению.</w:t>
      </w:r>
    </w:p>
    <w:p>
      <w:pPr>
        <w:pStyle w:val="Normal"/>
        <w:ind w:firstLine="360"/>
        <w:jc w:val="both"/>
        <w:rPr>
          <w:sz w:val="22"/>
          <w:szCs w:val="22"/>
        </w:rPr>
      </w:pPr>
      <w:r>
        <w:rPr>
          <w:sz w:val="22"/>
          <w:szCs w:val="22"/>
        </w:rPr>
        <w:t>Posner, Ambrose (1989) подчерки</w:t>
        <w:softHyphen/>
        <w:t>вали, что «костяшка» боксера явля</w:t>
        <w:softHyphen/>
        <w:t>ется синонимом разрыва дорсальной капсулы пястно-фалангового сустава. Они привели в качестве примера 6 случаев, 5 из которых были получе</w:t>
        <w:softHyphen/>
        <w:t>ны в результате нанесения удара креп</w:t>
        <w:softHyphen/>
        <w:t>ко сжатым кулаком. В каждом случае отмечался период возникновения боле</w:t>
        <w:softHyphen/>
        <w:t>вых ощущений, которые проходили через несколько дней, однако после каждого спарринга боль и отечность по</w:t>
        <w:softHyphen/>
        <w:t>являлись снова. После того как кон</w:t>
        <w:softHyphen/>
        <w:t>сервативное лечение не дало результа</w:t>
        <w:softHyphen/>
        <w:t>тов, было проведено хирургическое вмешательство, которое подтвердило наличие разрыва капсулы. После операции спортсмен не мог выходить на ринг в течение 6 мес. и более (рис. 75, 76).</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8.3. Профилактика повреждений</w:t>
      </w:r>
    </w:p>
    <w:p>
      <w:pPr>
        <w:pStyle w:val="Normal"/>
        <w:ind w:firstLine="360"/>
        <w:jc w:val="both"/>
        <w:rPr>
          <w:sz w:val="22"/>
          <w:szCs w:val="22"/>
        </w:rPr>
      </w:pPr>
      <w:r>
        <w:rPr>
          <w:sz w:val="22"/>
          <w:szCs w:val="22"/>
        </w:rPr>
        <w:t>В последние годы различные орга</w:t>
        <w:softHyphen/>
        <w:t>низации — Американская, Британс</w:t>
        <w:softHyphen/>
        <w:t>кая, Канадская, Австралийская и Все</w:t>
        <w:softHyphen/>
        <w:t>мирная медицинская ассоциации (Enzenauer, Mauldin, 1989) — высту</w:t>
        <w:softHyphen/>
        <w:t>пают с призывом запретить бокс. Пока эти атаки со стороны противников бок</w:t>
        <w:softHyphen/>
        <w:t>са удается отразить. Сегодня следует искать другие методы профилактики травм в боксе.</w:t>
      </w:r>
    </w:p>
    <w:p>
      <w:pPr>
        <w:pStyle w:val="Normal"/>
        <w:ind w:firstLine="360"/>
        <w:jc w:val="both"/>
        <w:rPr>
          <w:sz w:val="22"/>
          <w:szCs w:val="22"/>
        </w:rPr>
      </w:pPr>
      <w:r>
        <w:rPr>
          <w:sz w:val="22"/>
          <w:szCs w:val="22"/>
        </w:rPr>
        <w:t>Поскольку главную озабоченность вызывают повреждения головного мозга и глаз, следует в первую очередь скон</w:t>
        <w:softHyphen/>
        <w:t>центрировать усилия на поиске средств их защиты. С этой целью используют</w:t>
        <w:softHyphen/>
        <w:t>ся специальные шлемы, снижающие силу удара в голову и уши, однако по-прежнему высказываются вполне обо</w:t>
        <w:softHyphen/>
        <w:t>снованные сомнения по поводу эффек</w:t>
        <w:softHyphen/>
        <w:t>тивности этих средств защиты.</w:t>
      </w:r>
    </w:p>
    <w:p>
      <w:pPr>
        <w:pStyle w:val="Normal"/>
        <w:ind w:firstLine="360"/>
        <w:jc w:val="both"/>
        <w:rPr>
          <w:sz w:val="22"/>
          <w:szCs w:val="22"/>
        </w:rPr>
      </w:pPr>
      <w:r>
        <w:rPr>
          <w:sz w:val="22"/>
          <w:szCs w:val="22"/>
        </w:rPr>
        <w:t>Большую озабоченность медиков вызывает высокий риск серьезных травм глаз у боксеров. Ссылаясь на офтальмологическое обследование, Британская медицинская ассоциация отмечает, что отслоение сетчатки — наиболее типичное повреждение глаз у боксеров (46% всех травм глаз). Джиовинаццо и другие рекомендуют регулярно проводить офтальмологиче</w:t>
        <w:softHyphen/>
        <w:t>ские тесты.</w:t>
      </w:r>
    </w:p>
    <w:p>
      <w:pPr>
        <w:pStyle w:val="Normal"/>
        <w:ind w:firstLine="360"/>
        <w:jc w:val="both"/>
        <w:rPr>
          <w:sz w:val="22"/>
          <w:szCs w:val="22"/>
        </w:rPr>
      </w:pPr>
      <w:r>
        <w:rPr>
          <w:sz w:val="22"/>
          <w:szCs w:val="22"/>
        </w:rPr>
        <w:t>Создание защитных приспособлений для глаз выглядит нереальным. Это может быть шлем с маской наподобие тех, которые используют хоккеисты. Такое защитное приспособление явля</w:t>
        <w:softHyphen/>
        <w:t>ется неприемлемым в боксе.</w:t>
      </w:r>
    </w:p>
    <w:p>
      <w:pPr>
        <w:pStyle w:val="Normal"/>
        <w:ind w:firstLine="360"/>
        <w:jc w:val="both"/>
        <w:rPr>
          <w:sz w:val="22"/>
          <w:szCs w:val="22"/>
        </w:rPr>
      </w:pPr>
      <w:r>
        <w:rPr>
          <w:sz w:val="22"/>
          <w:szCs w:val="22"/>
        </w:rPr>
        <w:t>Следует отметить, что на протяже</w:t>
        <w:softHyphen/>
        <w:t>нии XX в. экипировка боксера под</w:t>
        <w:softHyphen/>
        <w:t>верглась незначительным изменениям. Вместе с тем применение капы привело к снижению числа травм зубов и, по всей видимости, повреждений го</w:t>
        <w:softHyphen/>
        <w:t>ловного мозга.</w:t>
      </w:r>
    </w:p>
    <w:p>
      <w:pPr>
        <w:pStyle w:val="Normal"/>
        <w:ind w:firstLine="360"/>
        <w:jc w:val="both"/>
        <w:rPr>
          <w:sz w:val="22"/>
          <w:szCs w:val="22"/>
        </w:rPr>
      </w:pPr>
      <w:r>
        <w:rPr>
          <w:sz w:val="22"/>
          <w:szCs w:val="22"/>
        </w:rPr>
        <w:t>В последние годы значительные изме</w:t>
        <w:softHyphen/>
        <w:t>нения произошли также в правилах, что в определенной степени оказало положи</w:t>
        <w:softHyphen/>
        <w:t>тельное влияние на здоровье боксеров.</w:t>
      </w:r>
    </w:p>
    <w:p>
      <w:pPr>
        <w:pStyle w:val="Normal"/>
        <w:ind w:firstLine="360"/>
        <w:jc w:val="both"/>
        <w:rPr>
          <w:b/>
          <w:b/>
          <w:sz w:val="22"/>
          <w:szCs w:val="22"/>
        </w:rPr>
      </w:pPr>
      <w:r>
        <w:rPr>
          <w:b/>
          <w:sz w:val="22"/>
          <w:szCs w:val="22"/>
        </w:rPr>
        <w:t>Рекомендации для обеспечения безо</w:t>
        <w:softHyphen/>
        <w:t>пасности глаз у боксеров</w:t>
      </w:r>
    </w:p>
    <w:p>
      <w:pPr>
        <w:pStyle w:val="Normal"/>
        <w:ind w:firstLine="360"/>
        <w:jc w:val="both"/>
        <w:rPr>
          <w:sz w:val="22"/>
          <w:szCs w:val="22"/>
        </w:rPr>
      </w:pPr>
      <w:r>
        <w:rPr>
          <w:sz w:val="22"/>
          <w:szCs w:val="22"/>
        </w:rPr>
        <w:t>Врачи, обслуживающие поединки, должны иметь представление о повреж</w:t>
        <w:softHyphen/>
        <w:t>дениях глаз (выявление и лечение).</w:t>
      </w:r>
    </w:p>
    <w:p>
      <w:pPr>
        <w:pStyle w:val="Normal"/>
        <w:ind w:firstLine="360"/>
        <w:jc w:val="both"/>
        <w:rPr>
          <w:sz w:val="22"/>
          <w:szCs w:val="22"/>
        </w:rPr>
      </w:pPr>
      <w:r>
        <w:rPr>
          <w:sz w:val="22"/>
          <w:szCs w:val="22"/>
        </w:rPr>
        <w:t>Следует определить, при каких по</w:t>
        <w:softHyphen/>
        <w:t>вреждениях следует прекращать поединок.</w:t>
      </w:r>
    </w:p>
    <w:p>
      <w:pPr>
        <w:pStyle w:val="Normal"/>
        <w:ind w:firstLine="360"/>
        <w:jc w:val="both"/>
        <w:rPr>
          <w:sz w:val="22"/>
          <w:szCs w:val="22"/>
        </w:rPr>
      </w:pPr>
      <w:r>
        <w:rPr>
          <w:sz w:val="22"/>
          <w:szCs w:val="22"/>
        </w:rPr>
        <w:t>Все организации должны использо</w:t>
        <w:softHyphen/>
        <w:t>вать перчатки без большого пальца.</w:t>
      </w:r>
    </w:p>
    <w:p>
      <w:pPr>
        <w:pStyle w:val="Normal"/>
        <w:ind w:firstLine="360"/>
        <w:jc w:val="both"/>
        <w:rPr>
          <w:sz w:val="22"/>
          <w:szCs w:val="22"/>
        </w:rPr>
      </w:pPr>
      <w:r>
        <w:rPr>
          <w:sz w:val="22"/>
          <w:szCs w:val="22"/>
        </w:rPr>
        <w:t>Повсеместно должны применяться правила, касающиеся обследования глаз боксеров.</w:t>
      </w:r>
    </w:p>
    <w:p>
      <w:pPr>
        <w:pStyle w:val="Normal"/>
        <w:ind w:firstLine="360"/>
        <w:jc w:val="both"/>
        <w:rPr>
          <w:i/>
          <w:i/>
          <w:sz w:val="22"/>
          <w:szCs w:val="22"/>
        </w:rPr>
      </w:pPr>
      <w:r>
        <w:rPr>
          <w:i/>
          <w:sz w:val="22"/>
          <w:szCs w:val="22"/>
        </w:rPr>
        <w:t>Обследование должно включать:</w:t>
      </w:r>
    </w:p>
    <w:p>
      <w:pPr>
        <w:pStyle w:val="Normal"/>
        <w:ind w:firstLine="360"/>
        <w:jc w:val="both"/>
        <w:rPr/>
      </w:pPr>
      <w:r>
        <w:rPr>
          <w:sz w:val="22"/>
          <w:szCs w:val="22"/>
        </w:rPr>
        <w:t>а) первичное обследование: острота зрения, поле зрения, внутриглазное давление, гониоскопия (определение структур, расположенных вблизи края передней камеры глаза — между роговицей и радужкой;</w:t>
      </w:r>
    </w:p>
    <w:p>
      <w:pPr>
        <w:pStyle w:val="Normal"/>
        <w:ind w:firstLine="360"/>
        <w:jc w:val="both"/>
        <w:rPr/>
      </w:pPr>
      <w:r>
        <w:rPr>
          <w:sz w:val="22"/>
          <w:szCs w:val="22"/>
        </w:rPr>
        <w:t>б) повторное обследование: спустя 1 год, после 6 поединков, после 2 поражений, после прекращения поединка из-за травмы глаз.</w:t>
      </w:r>
    </w:p>
    <w:p>
      <w:pPr>
        <w:pStyle w:val="Normal"/>
        <w:ind w:firstLine="360"/>
        <w:jc w:val="both"/>
        <w:rPr>
          <w:sz w:val="22"/>
          <w:szCs w:val="22"/>
        </w:rPr>
      </w:pPr>
      <w:r>
        <w:rPr>
          <w:sz w:val="22"/>
          <w:szCs w:val="22"/>
        </w:rPr>
        <w:t>В состав консультативного органа дол</w:t>
        <w:softHyphen/>
        <w:t xml:space="preserve">жен обязательно входить </w:t>
      </w:r>
      <w:r>
        <w:rPr>
          <w:i/>
          <w:sz w:val="22"/>
          <w:szCs w:val="22"/>
        </w:rPr>
        <w:t>офтальмолог.</w:t>
      </w:r>
      <w:r>
        <w:rPr>
          <w:sz w:val="22"/>
          <w:szCs w:val="22"/>
        </w:rPr>
        <w:t xml:space="preserve"> </w:t>
      </w:r>
    </w:p>
    <w:p>
      <w:pPr>
        <w:pStyle w:val="Normal"/>
        <w:ind w:firstLine="360"/>
        <w:jc w:val="both"/>
        <w:rPr>
          <w:sz w:val="22"/>
          <w:szCs w:val="22"/>
        </w:rPr>
      </w:pPr>
      <w:r>
        <w:rPr>
          <w:sz w:val="22"/>
          <w:szCs w:val="22"/>
        </w:rPr>
        <w:t>Офтальмологическое тестирование:</w:t>
      </w:r>
    </w:p>
    <w:p>
      <w:pPr>
        <w:pStyle w:val="Normal"/>
        <w:ind w:firstLine="360"/>
        <w:jc w:val="both"/>
        <w:rPr/>
      </w:pPr>
      <w:r>
        <w:rPr>
          <w:sz w:val="22"/>
          <w:szCs w:val="22"/>
        </w:rPr>
        <w:t>1) тест на остроту зрения;</w:t>
      </w:r>
    </w:p>
    <w:p>
      <w:pPr>
        <w:pStyle w:val="Normal"/>
        <w:ind w:firstLine="360"/>
        <w:jc w:val="both"/>
        <w:rPr/>
      </w:pPr>
      <w:r>
        <w:rPr>
          <w:sz w:val="22"/>
          <w:szCs w:val="22"/>
        </w:rPr>
        <w:t>2) тестирование поля зрения;</w:t>
      </w:r>
    </w:p>
    <w:p>
      <w:pPr>
        <w:pStyle w:val="Normal"/>
        <w:ind w:firstLine="360"/>
        <w:jc w:val="both"/>
        <w:rPr/>
      </w:pPr>
      <w:r>
        <w:rPr>
          <w:sz w:val="22"/>
          <w:szCs w:val="22"/>
        </w:rPr>
        <w:t>3) биомикроскопия глаза;</w:t>
      </w:r>
    </w:p>
    <w:p>
      <w:pPr>
        <w:pStyle w:val="Normal"/>
        <w:ind w:firstLine="360"/>
        <w:jc w:val="both"/>
        <w:rPr/>
      </w:pPr>
      <w:r>
        <w:rPr>
          <w:sz w:val="22"/>
          <w:szCs w:val="22"/>
        </w:rPr>
        <w:t>4) измерение внутриглазного давления;</w:t>
      </w:r>
    </w:p>
    <w:p>
      <w:pPr>
        <w:pStyle w:val="Normal"/>
        <w:ind w:firstLine="360"/>
        <w:jc w:val="both"/>
        <w:rPr/>
      </w:pPr>
      <w:r>
        <w:rPr>
          <w:sz w:val="22"/>
          <w:szCs w:val="22"/>
        </w:rPr>
        <w:t>5) гониоскопия;</w:t>
      </w:r>
    </w:p>
    <w:p>
      <w:pPr>
        <w:pStyle w:val="Normal"/>
        <w:ind w:firstLine="360"/>
        <w:jc w:val="both"/>
        <w:rPr/>
      </w:pPr>
      <w:r>
        <w:rPr>
          <w:sz w:val="22"/>
          <w:szCs w:val="22"/>
        </w:rPr>
        <w:t>6) витреоретинальное обследование (состояние стекловидного тела);</w:t>
      </w:r>
    </w:p>
    <w:p>
      <w:pPr>
        <w:pStyle w:val="Normal"/>
        <w:ind w:firstLine="360"/>
        <w:jc w:val="both"/>
        <w:rPr/>
      </w:pPr>
      <w:r>
        <w:rPr>
          <w:sz w:val="22"/>
          <w:szCs w:val="22"/>
        </w:rPr>
        <w:t>7) косвенная офтальмоскопия;</w:t>
      </w:r>
    </w:p>
    <w:p>
      <w:pPr>
        <w:pStyle w:val="Normal"/>
        <w:ind w:firstLine="360"/>
        <w:jc w:val="both"/>
        <w:rPr/>
      </w:pPr>
      <w:r>
        <w:rPr>
          <w:sz w:val="22"/>
          <w:szCs w:val="22"/>
        </w:rPr>
        <w:t>8) депрессия склеры.</w:t>
      </w:r>
    </w:p>
    <w:p>
      <w:pPr>
        <w:pStyle w:val="Normal"/>
        <w:ind w:firstLine="360"/>
        <w:jc w:val="both"/>
        <w:rPr>
          <w:sz w:val="22"/>
          <w:szCs w:val="22"/>
        </w:rPr>
      </w:pPr>
      <w:r>
        <w:rPr>
          <w:sz w:val="22"/>
          <w:szCs w:val="22"/>
        </w:rPr>
        <w:t>Учитывая взаимосвязь травмы голо</w:t>
        <w:softHyphen/>
        <w:t>вы и возникновения менингиомы, в случае наличия у боксера фокальных не</w:t>
        <w:softHyphen/>
        <w:t>врологических симптомов его необходи</w:t>
        <w:softHyphen/>
        <w:t>мо обследовать на предмет опухоли в го</w:t>
        <w:softHyphen/>
        <w:t>ловном мозге.</w:t>
      </w:r>
    </w:p>
    <w:p>
      <w:pPr>
        <w:pStyle w:val="Normal"/>
        <w:ind w:firstLine="360"/>
        <w:jc w:val="both"/>
        <w:rPr>
          <w:sz w:val="22"/>
          <w:szCs w:val="22"/>
        </w:rPr>
      </w:pPr>
      <w:r>
        <w:rPr>
          <w:sz w:val="22"/>
          <w:szCs w:val="22"/>
        </w:rPr>
        <w:t>Большое внимание следует обратить на должное просвещение и подготовку рефери и врачей, обслуживающих по</w:t>
        <w:softHyphen/>
        <w:t>единки боксеров.</w:t>
      </w:r>
    </w:p>
    <w:p>
      <w:pPr>
        <w:pStyle w:val="Normal"/>
        <w:ind w:firstLine="360"/>
        <w:jc w:val="both"/>
        <w:rPr>
          <w:b/>
          <w:b/>
          <w:sz w:val="22"/>
          <w:szCs w:val="22"/>
        </w:rPr>
      </w:pPr>
      <w:r>
        <w:rPr>
          <w:b/>
          <w:sz w:val="22"/>
          <w:szCs w:val="22"/>
        </w:rPr>
        <w:t>Организация медицинской помощи на боксерских поединках</w:t>
      </w:r>
    </w:p>
    <w:p>
      <w:pPr>
        <w:pStyle w:val="Normal"/>
        <w:ind w:firstLine="360"/>
        <w:jc w:val="both"/>
        <w:rPr>
          <w:sz w:val="22"/>
          <w:szCs w:val="22"/>
        </w:rPr>
      </w:pPr>
      <w:r>
        <w:rPr>
          <w:sz w:val="22"/>
          <w:szCs w:val="22"/>
        </w:rPr>
        <w:t>Присутствие на поединках врача.</w:t>
      </w:r>
    </w:p>
    <w:p>
      <w:pPr>
        <w:pStyle w:val="Normal"/>
        <w:ind w:firstLine="360"/>
        <w:jc w:val="both"/>
        <w:rPr>
          <w:sz w:val="22"/>
          <w:szCs w:val="22"/>
        </w:rPr>
      </w:pPr>
      <w:r>
        <w:rPr>
          <w:sz w:val="22"/>
          <w:szCs w:val="22"/>
        </w:rPr>
        <w:t>Дежурство автомобиля «скорой по</w:t>
        <w:softHyphen/>
        <w:t>мощи».</w:t>
      </w:r>
    </w:p>
    <w:p>
      <w:pPr>
        <w:pStyle w:val="Normal"/>
        <w:ind w:firstLine="360"/>
        <w:jc w:val="both"/>
        <w:rPr>
          <w:sz w:val="22"/>
          <w:szCs w:val="22"/>
        </w:rPr>
      </w:pPr>
      <w:r>
        <w:rPr>
          <w:sz w:val="22"/>
          <w:szCs w:val="22"/>
        </w:rPr>
        <w:t>Наличие средств для осуществления реанимации.</w:t>
      </w:r>
    </w:p>
    <w:p>
      <w:pPr>
        <w:pStyle w:val="Normal"/>
        <w:ind w:firstLine="360"/>
        <w:jc w:val="both"/>
        <w:rPr>
          <w:sz w:val="22"/>
          <w:szCs w:val="22"/>
        </w:rPr>
      </w:pPr>
      <w:r>
        <w:rPr>
          <w:sz w:val="22"/>
          <w:szCs w:val="22"/>
        </w:rPr>
        <w:t>Наличие места для оказания меди</w:t>
        <w:softHyphen/>
        <w:t>цинской помощи.</w:t>
      </w:r>
    </w:p>
    <w:p>
      <w:pPr>
        <w:pStyle w:val="Normal"/>
        <w:ind w:firstLine="360"/>
        <w:jc w:val="both"/>
        <w:rPr>
          <w:sz w:val="22"/>
          <w:szCs w:val="22"/>
        </w:rPr>
      </w:pPr>
      <w:r>
        <w:rPr>
          <w:sz w:val="22"/>
          <w:szCs w:val="22"/>
        </w:rPr>
        <w:t>Возможность вызвать узкого специа</w:t>
        <w:softHyphen/>
        <w:t>листа, например травматолога, нейро</w:t>
        <w:softHyphen/>
        <w:t>хирурга.</w:t>
      </w:r>
    </w:p>
    <w:p>
      <w:pPr>
        <w:pStyle w:val="Normal"/>
        <w:ind w:firstLine="360"/>
        <w:jc w:val="both"/>
        <w:rPr>
          <w:sz w:val="22"/>
          <w:szCs w:val="22"/>
        </w:rPr>
      </w:pPr>
      <w:r>
        <w:rPr>
          <w:sz w:val="22"/>
          <w:szCs w:val="22"/>
        </w:rPr>
        <w:t>Оценка врачом: состояния ринга, боксерского шлема, перчаток; щитков, защищающих половые органы.</w:t>
      </w:r>
    </w:p>
    <w:p>
      <w:pPr>
        <w:pStyle w:val="Normal"/>
        <w:ind w:firstLine="360"/>
        <w:jc w:val="both"/>
        <w:rPr>
          <w:sz w:val="22"/>
          <w:szCs w:val="22"/>
        </w:rPr>
      </w:pPr>
      <w:r>
        <w:rPr>
          <w:sz w:val="22"/>
          <w:szCs w:val="22"/>
        </w:rPr>
        <w:t>Контроль за зрителями: полиция или служба охраны.</w:t>
      </w:r>
    </w:p>
    <w:p>
      <w:pPr>
        <w:pStyle w:val="Normal"/>
        <w:ind w:firstLine="360"/>
        <w:jc w:val="both"/>
        <w:rPr>
          <w:b/>
          <w:b/>
          <w:sz w:val="22"/>
          <w:szCs w:val="22"/>
        </w:rPr>
      </w:pPr>
      <w:r>
        <w:rPr>
          <w:b/>
          <w:sz w:val="22"/>
          <w:szCs w:val="22"/>
        </w:rPr>
        <w:t>Обследование головы и лица</w:t>
      </w:r>
    </w:p>
    <w:p>
      <w:pPr>
        <w:pStyle w:val="Normal"/>
        <w:ind w:firstLine="360"/>
        <w:jc w:val="both"/>
        <w:rPr>
          <w:sz w:val="22"/>
          <w:szCs w:val="22"/>
        </w:rPr>
      </w:pPr>
      <w:r>
        <w:rPr>
          <w:sz w:val="22"/>
          <w:szCs w:val="22"/>
        </w:rPr>
        <w:t>О повреждении дыхательных путей свидетельствуют: стридор, подкожная эмфизема в области шеи или ушиб гортани.</w:t>
      </w:r>
    </w:p>
    <w:p>
      <w:pPr>
        <w:pStyle w:val="Normal"/>
        <w:ind w:firstLine="360"/>
        <w:jc w:val="both"/>
        <w:rPr>
          <w:sz w:val="22"/>
          <w:szCs w:val="22"/>
        </w:rPr>
      </w:pPr>
      <w:r>
        <w:rPr>
          <w:sz w:val="22"/>
          <w:szCs w:val="22"/>
        </w:rPr>
        <w:t>Асимметрия лица может быть обус</w:t>
        <w:softHyphen/>
        <w:t>ловлена гематомой, переломами, пто</w:t>
        <w:softHyphen/>
        <w:t>зом или другими неврологическими по</w:t>
        <w:softHyphen/>
        <w:t>вреждениями.</w:t>
      </w:r>
    </w:p>
    <w:p>
      <w:pPr>
        <w:pStyle w:val="Normal"/>
        <w:ind w:firstLine="360"/>
        <w:jc w:val="both"/>
        <w:rPr>
          <w:sz w:val="22"/>
          <w:szCs w:val="22"/>
        </w:rPr>
      </w:pPr>
      <w:r>
        <w:rPr>
          <w:sz w:val="22"/>
          <w:szCs w:val="22"/>
        </w:rPr>
        <w:t>Переломы медиальной стенки глаз</w:t>
        <w:softHyphen/>
        <w:t>ницы могут привести к возникновению периорбитальной подкожной эмфиземы.</w:t>
      </w:r>
    </w:p>
    <w:p>
      <w:pPr>
        <w:pStyle w:val="Normal"/>
        <w:ind w:firstLine="360"/>
        <w:jc w:val="both"/>
        <w:rPr>
          <w:sz w:val="22"/>
          <w:szCs w:val="22"/>
        </w:rPr>
      </w:pPr>
      <w:r>
        <w:rPr>
          <w:sz w:val="22"/>
          <w:szCs w:val="22"/>
        </w:rPr>
        <w:t>Аномалия прикуса может свидетель</w:t>
        <w:softHyphen/>
        <w:t>ствовать о переломе нижней или верх</w:t>
        <w:softHyphen/>
        <w:t>ней челюсти.</w:t>
      </w:r>
    </w:p>
    <w:p>
      <w:pPr>
        <w:pStyle w:val="Normal"/>
        <w:ind w:firstLine="360"/>
        <w:jc w:val="both"/>
        <w:rPr>
          <w:sz w:val="22"/>
          <w:szCs w:val="22"/>
        </w:rPr>
      </w:pPr>
      <w:r>
        <w:rPr>
          <w:sz w:val="22"/>
          <w:szCs w:val="22"/>
        </w:rPr>
        <w:t>Необходимо обследовать уши на на</w:t>
        <w:softHyphen/>
        <w:t>личие перелома наружного уха или вы</w:t>
        <w:softHyphen/>
        <w:t>делений из уха.</w:t>
      </w:r>
    </w:p>
    <w:p>
      <w:pPr>
        <w:pStyle w:val="Normal"/>
        <w:ind w:firstLine="360"/>
        <w:jc w:val="both"/>
        <w:rPr>
          <w:sz w:val="22"/>
          <w:szCs w:val="22"/>
        </w:rPr>
      </w:pPr>
      <w:r>
        <w:rPr>
          <w:sz w:val="22"/>
          <w:szCs w:val="22"/>
        </w:rPr>
        <w:t>Все лицевые переломы и разрывы хряща уха и полости рта требуют лече</w:t>
        <w:softHyphen/>
        <w:t>ния антибиотиками, поскольку они яв</w:t>
        <w:softHyphen/>
        <w:t>ляются «открытыми» и «загрязненным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9. Борьба</w:t>
      </w:r>
    </w:p>
    <w:p>
      <w:pPr>
        <w:pStyle w:val="Normal"/>
        <w:ind w:firstLine="360"/>
        <w:jc w:val="both"/>
        <w:rPr>
          <w:sz w:val="22"/>
          <w:szCs w:val="22"/>
        </w:rPr>
      </w:pPr>
      <w:r>
        <w:rPr>
          <w:sz w:val="22"/>
          <w:szCs w:val="22"/>
        </w:rPr>
        <w:t>Дефицит гибкости, мышечной силы и недостаточная тренированность сер</w:t>
        <w:softHyphen/>
        <w:t>дечно-сосудистой системы — факторы, повышающие вероятность повреждений.</w:t>
      </w:r>
    </w:p>
    <w:p>
      <w:pPr>
        <w:pStyle w:val="Normal"/>
        <w:ind w:firstLine="360"/>
        <w:jc w:val="both"/>
        <w:rPr>
          <w:sz w:val="22"/>
          <w:szCs w:val="22"/>
        </w:rPr>
      </w:pPr>
      <w:r>
        <w:rPr>
          <w:sz w:val="22"/>
          <w:szCs w:val="22"/>
        </w:rPr>
        <w:t>Большое значение имеет адекватный уровень гибкости, поскольку повышенная амплитуда движений в суставах сни</w:t>
        <w:softHyphen/>
        <w:t>жает риск повреждений мышц и свя</w:t>
        <w:softHyphen/>
        <w:t>зок. Развитие гибкости — процесс до</w:t>
        <w:softHyphen/>
        <w:t>вольно длительный. Рекомендуется применять метод статического растяги</w:t>
        <w:softHyphen/>
        <w:t>вания, при котором спортсмен растя</w:t>
        <w:softHyphen/>
        <w:t>гивает сустав, удерживая положение растяжения 10—20 с. Этот процесс по</w:t>
        <w:softHyphen/>
        <w:t>вторяют несколько раз. Следует избе</w:t>
        <w:softHyphen/>
        <w:t>гать баллистических растягиваний, по</w:t>
        <w:softHyphen/>
        <w:t>скольку это связано с повышенным риском травм. Особое внимание бор</w:t>
        <w:softHyphen/>
        <w:t>цам следует обращать на плечевой пояс, область паха, мышцы бедра, голени и область поясницы.</w:t>
      </w:r>
    </w:p>
    <w:p>
      <w:pPr>
        <w:pStyle w:val="Normal"/>
        <w:ind w:firstLine="360"/>
        <w:jc w:val="both"/>
        <w:rPr>
          <w:sz w:val="22"/>
          <w:szCs w:val="22"/>
        </w:rPr>
      </w:pPr>
      <w:r>
        <w:rPr>
          <w:sz w:val="22"/>
          <w:szCs w:val="22"/>
        </w:rPr>
        <w:t>Взаимосвязь силовых способностей со спортивными результатами очевидна. Следует проводить всестороннюю трени</w:t>
        <w:softHyphen/>
        <w:t>ровку, акцентируя внимание на упраж</w:t>
        <w:softHyphen/>
        <w:t>нения концентрической и эксцентричес</w:t>
        <w:softHyphen/>
        <w:t>кой направленности. Рекомендуется осушествлять программу силовой под</w:t>
        <w:softHyphen/>
        <w:t>готовки на протяжении всего сезона, а также в межсезонье.</w:t>
      </w:r>
    </w:p>
    <w:p>
      <w:pPr>
        <w:pStyle w:val="Normal"/>
        <w:ind w:firstLine="360"/>
        <w:jc w:val="both"/>
        <w:rPr>
          <w:sz w:val="22"/>
          <w:szCs w:val="22"/>
        </w:rPr>
      </w:pPr>
      <w:r>
        <w:rPr>
          <w:sz w:val="22"/>
          <w:szCs w:val="22"/>
        </w:rPr>
        <w:t>Энергетические затраты у борцов во время тренировочной и соревновательной деятельности могут быть очень больши</w:t>
        <w:softHyphen/>
        <w:t>ми. Важно, чтобы борец контролировал массу собственного тела. Поддержание концентрации жира в организме в пре</w:t>
        <w:softHyphen/>
        <w:t>делах 5—7% обеспечивает оптимальный уровень физической деятельности. Это предусматривает проявление особого внимания к питанию и физической де</w:t>
        <w:softHyphen/>
        <w:t>ятельности — двум переменным, кото</w:t>
        <w:softHyphen/>
        <w:t>рые существенно влияют на массу тела. Тщательно разработанный план дает возможность спортсмену эффективно тренироваться, незначительно коррек</w:t>
        <w:softHyphen/>
        <w:t>тируя массу тела перед соревнования</w:t>
        <w:softHyphen/>
        <w:t>ми. К сожалению, очень многие спорт</w:t>
        <w:softHyphen/>
        <w:t>смены отдают предпочтение быстрой сгонке веса за несколько дней до нача</w:t>
        <w:softHyphen/>
        <w:t>ла соревнований. По мере приближе</w:t>
        <w:softHyphen/>
        <w:t>ния к соревнованиям борец, имеющий несколько лишних килограммов сверх нормы, прекращает потреблять пищу, начинает тренироваться более интенсив</w:t>
        <w:softHyphen/>
        <w:t>но и, наконец, прибегает к дегид</w:t>
        <w:softHyphen/>
        <w:t>ратации с целью сбросить лишний вес.</w:t>
      </w:r>
    </w:p>
    <w:p>
      <w:pPr>
        <w:pStyle w:val="Normal"/>
        <w:ind w:firstLine="360"/>
        <w:jc w:val="both"/>
        <w:rPr>
          <w:sz w:val="22"/>
          <w:szCs w:val="22"/>
        </w:rPr>
      </w:pPr>
      <w:r>
        <w:rPr>
          <w:sz w:val="22"/>
          <w:szCs w:val="22"/>
        </w:rPr>
        <w:t>Результаты ряда исследований показы</w:t>
        <w:softHyphen/>
        <w:t>вают, что дегидратация, превышающая 5% массы тела, ведет к снижению уров</w:t>
        <w:softHyphen/>
        <w:t>ня мышечной силы и выносливости (Horswill et al., 1991). В этой связи, если возникает такая необходимость, рекомендуется снижать массу тела не более чем на 2—3% от общей массы тела. Кроме того, имеются существен</w:t>
        <w:softHyphen/>
        <w:t>ные различия в реакции организма спортсменов на дегидратацию. Одни спортсмены переносят уровни дегидра</w:t>
        <w:softHyphen/>
        <w:t>тации лучше, другие хуже. Отметим, что ни один спортсмен не может рас</w:t>
        <w:softHyphen/>
        <w:t>считывать на успешное выступление в случае снижения массы тела путем де</w:t>
        <w:softHyphen/>
        <w:t>гидратации более чем на 5—7% от об</w:t>
        <w:softHyphen/>
        <w:t>щей массы тела.</w:t>
      </w:r>
    </w:p>
    <w:p>
      <w:pPr>
        <w:pStyle w:val="Normal"/>
        <w:ind w:firstLine="360"/>
        <w:jc w:val="both"/>
        <w:rPr>
          <w:sz w:val="22"/>
          <w:szCs w:val="22"/>
        </w:rPr>
      </w:pPr>
      <w:r>
        <w:rPr>
          <w:sz w:val="22"/>
          <w:szCs w:val="22"/>
        </w:rPr>
        <w:t>Регидратация перед соревнованием может обеспечить восстановление уров</w:t>
        <w:softHyphen/>
        <w:t>ней энергии и улучшить спортивные ре</w:t>
        <w:softHyphen/>
        <w:t>зультаты при условии наличия достаточ</w:t>
        <w:softHyphen/>
        <w:t>ного периода времени. Исследования показывают, что для восстановления мышечной силы и выносливости после срочной дегидратации требуется не ме</w:t>
        <w:softHyphen/>
        <w:t>нее 24—36 ч (Horswill et al., 1991). Восстановление запасов мышечного гликогена происходит в течение около 48 ч, если спортсмен использовал го</w:t>
        <w:softHyphen/>
        <w:t>лодание. Спортсмен должен понимать, что регидратация и восстановление энергетических уровней сразу после сгонки веса не обеспечивают полную коррекцию физиологических наруше</w:t>
        <w:softHyphen/>
        <w:t>ний, возникших в результате голодания и дегидратации.</w:t>
      </w:r>
    </w:p>
    <w:p>
      <w:pPr>
        <w:pStyle w:val="Normal"/>
        <w:ind w:firstLine="360"/>
        <w:jc w:val="both"/>
        <w:rPr>
          <w:sz w:val="22"/>
          <w:szCs w:val="22"/>
        </w:rPr>
      </w:pPr>
      <w:r>
        <w:rPr>
          <w:sz w:val="22"/>
          <w:szCs w:val="22"/>
        </w:rPr>
        <w:t>Спортсмену рекомендуется тщатель</w:t>
        <w:softHyphen/>
        <w:t>но следить за массой тела на протяжении всего сезона, чтобы не прибегать к го</w:t>
        <w:softHyphen/>
        <w:t>лоданию или срочной дегидратации.</w:t>
      </w:r>
    </w:p>
    <w:p>
      <w:pPr>
        <w:pStyle w:val="Normal"/>
        <w:ind w:firstLine="360"/>
        <w:jc w:val="both"/>
        <w:rPr>
          <w:b/>
          <w:b/>
          <w:sz w:val="22"/>
          <w:szCs w:val="22"/>
        </w:rPr>
      </w:pPr>
      <w:r>
        <w:rPr>
          <w:b/>
          <w:sz w:val="22"/>
          <w:szCs w:val="22"/>
        </w:rPr>
        <w:t>Специфические повреждения у борцов</w:t>
      </w:r>
    </w:p>
    <w:p>
      <w:pPr>
        <w:pStyle w:val="Normal"/>
        <w:ind w:firstLine="360"/>
        <w:jc w:val="both"/>
        <w:rPr>
          <w:sz w:val="22"/>
          <w:szCs w:val="22"/>
        </w:rPr>
      </w:pPr>
      <w:r>
        <w:rPr>
          <w:sz w:val="22"/>
          <w:szCs w:val="22"/>
        </w:rPr>
        <w:t>Голова и шея. Смертельные травмы головы и шеи редко встречаются в лю</w:t>
        <w:softHyphen/>
        <w:t>бительской борьбе. Большинство серь</w:t>
        <w:softHyphen/>
        <w:t>езных повреждений обусловлены сопри</w:t>
        <w:softHyphen/>
        <w:t>косновением головы с борцовским ковром. Менее серьезные, но более распространенные повреждения головы и шеи,  включая сотрясения мозга, чаще всего возникают вследствие стол</w:t>
        <w:softHyphen/>
        <w:t>кновений голова/голова, голова/коле</w:t>
        <w:softHyphen/>
        <w:t>но, голова/бедро во время выполнения «сваливаний».</w:t>
      </w:r>
    </w:p>
    <w:p>
      <w:pPr>
        <w:pStyle w:val="Normal"/>
        <w:ind w:firstLine="360"/>
        <w:jc w:val="both"/>
        <w:rPr>
          <w:sz w:val="22"/>
          <w:szCs w:val="22"/>
        </w:rPr>
      </w:pPr>
      <w:r>
        <w:rPr>
          <w:sz w:val="22"/>
          <w:szCs w:val="22"/>
        </w:rPr>
        <w:t>После получения спортсменом серь</w:t>
        <w:softHyphen/>
        <w:t>езной травмы головы или шеи главная задача состоит в том, чтобы не сделать травму еще более серьезной. Необхо</w:t>
        <w:softHyphen/>
        <w:t>димо тщательно обследовать и немедлен</w:t>
        <w:softHyphen/>
        <w:t>но доставить травмированного спортсме</w:t>
        <w:softHyphen/>
        <w:t>на в больницу для своевременного оказания ему адекватной медицинской помощи. Если борец возобновляет тре</w:t>
        <w:softHyphen/>
        <w:t>нировки до исчезновения болевых ощу</w:t>
        <w:softHyphen/>
        <w:t>щений и полного восстановления диапа</w:t>
        <w:softHyphen/>
        <w:t>зона движений, вероятность повторной травмы является довольно высокой. Важно не допустить повторных повреж</w:t>
        <w:softHyphen/>
        <w:t>дений шеи, поскольку это ведет к об</w:t>
        <w:softHyphen/>
        <w:t>разованию остеофитов, приводящему к сужению межпозвонкового отверстия и постоянной неврологической симптома</w:t>
        <w:softHyphen/>
        <w:t>тике (рис. 77). Вместе с тем даже при отсутствии повторных повреждений 28% бывших борцов, имевших повреждения шеи, отмечают наличие неврологичес</w:t>
        <w:softHyphen/>
        <w:t>ких симптомов.</w:t>
      </w:r>
    </w:p>
    <w:p>
      <w:pPr>
        <w:pStyle w:val="Normal"/>
        <w:ind w:firstLine="360"/>
        <w:jc w:val="both"/>
        <w:rPr>
          <w:sz w:val="22"/>
          <w:szCs w:val="22"/>
        </w:rPr>
      </w:pPr>
      <w:r>
        <w:rPr>
          <w:sz w:val="22"/>
          <w:szCs w:val="22"/>
        </w:rPr>
        <w:t>Типичная травма борцов — ушная гематома, является результатом непос</w:t>
        <w:softHyphen/>
        <w:t>редственной травмы уха, например, вследствие удара о голову или колено соперника. Наиболее эффективное средство защиты от этой травмы — использование специального защитного устройства (рис. 78). Рекомендуется всем борцам использовать его в процессе тренировочной деятельности, а также во время соревнований, если это разрешено правилами. Наиболее эф</w:t>
        <w:softHyphen/>
        <w:t>фективный метод лечения был описан Schuller (1989). После аспирации гема</w:t>
        <w:softHyphen/>
        <w:t>томы ватные стоматологические валики пришивают к латеральной и медиальной части ушной раковины. Борец может выступать уже через 24 часа. Авторы исследования отмечают, что рецидивы наблюдались только в 5% случаев.</w:t>
      </w:r>
    </w:p>
    <w:p>
      <w:pPr>
        <w:pStyle w:val="Normal"/>
        <w:ind w:firstLine="360"/>
        <w:jc w:val="both"/>
        <w:rPr>
          <w:sz w:val="22"/>
          <w:szCs w:val="22"/>
        </w:rPr>
      </w:pPr>
      <w:r>
        <w:rPr>
          <w:sz w:val="22"/>
          <w:szCs w:val="22"/>
        </w:rPr>
        <w:t>У борцов также довольно часто от</w:t>
        <w:softHyphen/>
        <w:t>мечаются повреждения лица, у 18,4% были травмы в участке возле глаза.</w:t>
      </w:r>
    </w:p>
    <w:p>
      <w:pPr>
        <w:pStyle w:val="Normal"/>
        <w:ind w:firstLine="360"/>
        <w:jc w:val="both"/>
        <w:rPr/>
      </w:pPr>
      <w:r>
        <w:rPr>
          <w:i/>
          <w:sz w:val="22"/>
          <w:szCs w:val="22"/>
        </w:rPr>
        <w:t>Плечо</w:t>
      </w:r>
      <w:r>
        <w:rPr>
          <w:sz w:val="22"/>
          <w:szCs w:val="22"/>
        </w:rPr>
        <w:t>. Три основных механизма обусловливают повреждения плечевых суставов.</w:t>
      </w:r>
    </w:p>
    <w:p>
      <w:pPr>
        <w:pStyle w:val="Normal"/>
        <w:ind w:firstLine="360"/>
        <w:jc w:val="both"/>
        <w:rPr>
          <w:sz w:val="22"/>
          <w:szCs w:val="22"/>
        </w:rPr>
      </w:pPr>
      <w:r>
        <w:rPr>
          <w:sz w:val="22"/>
          <w:szCs w:val="22"/>
        </w:rPr>
        <w:t>1. При броске на борцовский ковер из положения стоя борцы пытаются смягчить силу удара, вытягивая руку и тем самым распределяя силу на плече</w:t>
        <w:softHyphen/>
        <w:t>вой пояс, что может привести к его повреждению.</w:t>
      </w:r>
    </w:p>
    <w:p>
      <w:pPr>
        <w:pStyle w:val="Normal"/>
        <w:ind w:firstLine="360"/>
        <w:jc w:val="both"/>
        <w:rPr/>
      </w:pPr>
      <w:r>
        <w:rPr>
          <w:sz w:val="22"/>
          <w:szCs w:val="22"/>
        </w:rPr>
        <w:t>2. Если борец не может вытянуть руку, то он приземляется непосредственно на плечо, что также может привести к повреждению.</w:t>
      </w:r>
    </w:p>
    <w:p>
      <w:pPr>
        <w:pStyle w:val="Normal"/>
        <w:ind w:firstLine="360"/>
        <w:jc w:val="both"/>
        <w:rPr/>
      </w:pPr>
      <w:r>
        <w:rPr>
          <w:sz w:val="22"/>
          <w:szCs w:val="22"/>
        </w:rPr>
        <w:t>3. Атакуя ноги соперника, борец может оказаться в захвате при чрезмерном выпрямлении туловища. В этом положении голова оказывается внизу, а рука поднята над головой. Тело соперника оказывается на плече борца. Когда соперник «отбрасывает» бедро назад и увеличивает силу нагрузки на плечо, происходит сгибание и может произойти передний подвывих (рис. 79).</w:t>
      </w:r>
    </w:p>
    <w:p>
      <w:pPr>
        <w:pStyle w:val="Normal"/>
        <w:ind w:firstLine="360"/>
        <w:jc w:val="both"/>
        <w:rPr>
          <w:sz w:val="22"/>
          <w:szCs w:val="22"/>
        </w:rPr>
      </w:pPr>
      <w:r>
        <w:rPr>
          <w:sz w:val="22"/>
          <w:szCs w:val="22"/>
        </w:rPr>
        <w:t>Существует множество борцовских захватов, которые подвергают плечевой сустав спортсмена значительному скру</w:t>
        <w:softHyphen/>
        <w:t>чиванию и растяжению. Большинство из них являются запрещенными. Сниже</w:t>
        <w:softHyphen/>
        <w:t>нию количества повреждений плечевых суставов может способствовать создание более биомеханически обоснованных борцовских ковров.</w:t>
      </w:r>
    </w:p>
    <w:p>
      <w:pPr>
        <w:pStyle w:val="Normal"/>
        <w:ind w:firstLine="360"/>
        <w:jc w:val="both"/>
        <w:rPr/>
      </w:pPr>
      <w:r>
        <w:rPr>
          <w:i/>
          <w:sz w:val="22"/>
          <w:szCs w:val="22"/>
        </w:rPr>
        <w:t>Поясница</w:t>
      </w:r>
      <w:r>
        <w:rPr>
          <w:sz w:val="22"/>
          <w:szCs w:val="22"/>
        </w:rPr>
        <w:t>. Повреждения поясницы встречаются у борцов реже и обычно являются менее серьезными, чем трав</w:t>
        <w:softHyphen/>
        <w:t>мы шеи. Довольно редки такие повреж</w:t>
        <w:softHyphen/>
        <w:t>дения, как переломы или последствия повреждений — спондилез. Большин</w:t>
        <w:softHyphen/>
        <w:t>ство повреждений возникает во время «сваливаний». Борцы тянут и толкают друг друга при несколько сверхвыпрям-ленном поясничном отделе позвоночни</w:t>
        <w:softHyphen/>
        <w:t>ка. Это в сочетании с выкручиванием может привести к травме. Поврежде</w:t>
        <w:softHyphen/>
        <w:t>ние может возникнуть и при попытке поднять соперника, лежащего на ков</w:t>
        <w:softHyphen/>
        <w:t>ре. Главным средством профилактики является укрепление и растягивание соответствующих мышц.</w:t>
      </w:r>
    </w:p>
    <w:p>
      <w:pPr>
        <w:pStyle w:val="Normal"/>
        <w:ind w:firstLine="360"/>
        <w:jc w:val="both"/>
        <w:rPr/>
      </w:pPr>
      <w:r>
        <w:rPr>
          <w:i/>
          <w:sz w:val="22"/>
          <w:szCs w:val="22"/>
        </w:rPr>
        <w:t>Колено.</w:t>
      </w:r>
      <w:r>
        <w:rPr>
          <w:sz w:val="22"/>
          <w:szCs w:val="22"/>
        </w:rPr>
        <w:t xml:space="preserve"> Коленный сустав — анатоми</w:t>
        <w:softHyphen/>
        <w:t>ческий участок, наиболее часто подвер</w:t>
        <w:softHyphen/>
        <w:t>гающийся повреждениям. Большинство повреждений возникает при выполне</w:t>
        <w:softHyphen/>
        <w:t>нии «сваливаний». Большая вероятность повреждения характерна для защища</w:t>
        <w:softHyphen/>
        <w:t>ющегося борца. Наиболее типичными повреждениями являются бурсит надко</w:t>
        <w:softHyphen/>
        <w:t>ленника, повреждения медиальных и ла</w:t>
        <w:softHyphen/>
        <w:t>теральных коллатеральных связок и раз</w:t>
        <w:softHyphen/>
        <w:t>рывы менисков. Разрывы латеральных менисков наиболее распространены в борьбе, чем в любом другом виде спорта.</w:t>
      </w:r>
    </w:p>
    <w:p>
      <w:pPr>
        <w:pStyle w:val="Normal"/>
        <w:ind w:firstLine="360"/>
        <w:jc w:val="both"/>
        <w:rPr>
          <w:sz w:val="22"/>
          <w:szCs w:val="22"/>
        </w:rPr>
      </w:pPr>
      <w:r>
        <w:rPr>
          <w:sz w:val="22"/>
          <w:szCs w:val="22"/>
        </w:rPr>
        <w:t>Препателлярный бурсит может возник</w:t>
        <w:softHyphen/>
        <w:t>нуть вследствие отдельного травматичес</w:t>
        <w:softHyphen/>
        <w:t>кого эпизода или хронической повторя</w:t>
        <w:softHyphen/>
        <w:t>ющейся травмы. Консервативное лечение является, как правило, эффективным.</w:t>
      </w:r>
    </w:p>
    <w:p>
      <w:pPr>
        <w:pStyle w:val="Normal"/>
        <w:ind w:firstLine="360"/>
        <w:jc w:val="both"/>
        <w:rPr>
          <w:sz w:val="22"/>
          <w:szCs w:val="22"/>
        </w:rPr>
      </w:pPr>
      <w:r>
        <w:rPr>
          <w:sz w:val="22"/>
          <w:szCs w:val="22"/>
        </w:rPr>
        <w:t>Повреждения менисков — наиболее распространенная травма коленных сус</w:t>
        <w:softHyphen/>
        <w:t>тавов, требующая хирургического вмеша</w:t>
        <w:softHyphen/>
        <w:t>тельства, возникают чаще всего в резуль</w:t>
        <w:softHyphen/>
        <w:t>тате выкручивающей травмы опорной конечности. Повреждения коллатераль</w:t>
        <w:softHyphen/>
        <w:t>ной связки происходят при воздействии варусной или вальгусной силы на опор</w:t>
        <w:softHyphen/>
        <w:t>ную конечность борца, производящего защитные действия.</w:t>
      </w:r>
    </w:p>
    <w:p>
      <w:pPr>
        <w:pStyle w:val="Normal"/>
        <w:ind w:firstLine="360"/>
        <w:jc w:val="both"/>
        <w:rPr>
          <w:sz w:val="22"/>
          <w:szCs w:val="22"/>
        </w:rPr>
      </w:pPr>
      <w:r>
        <w:rPr>
          <w:i/>
          <w:sz w:val="22"/>
          <w:szCs w:val="22"/>
        </w:rPr>
        <w:t>Голеностопный сустав</w:t>
      </w:r>
      <w:r>
        <w:rPr>
          <w:sz w:val="22"/>
          <w:szCs w:val="22"/>
        </w:rPr>
        <w:t>. Повреждения голеностопных суставов встречаются относительно часто. Наиболее типич</w:t>
        <w:softHyphen/>
        <w:t>ным из них является повреждение пе</w:t>
        <w:softHyphen/>
        <w:t>редней таранно-малоберцовой связки. Повреждение, как правило, возникает во время «сваливаний». Во-первых, когда борец пытается бросить соперни</w:t>
        <w:softHyphen/>
        <w:t>ка, атакующий спортсмен приподнима</w:t>
        <w:softHyphen/>
        <w:t>ется на носках и вращается. Мгновен</w:t>
        <w:softHyphen/>
        <w:t>ная потеря равновесия может привести к тому, что атакующий борец «перека</w:t>
        <w:softHyphen/>
        <w:t>тится» через голеностопный сустав.</w:t>
      </w:r>
    </w:p>
    <w:p>
      <w:pPr>
        <w:pStyle w:val="Normal"/>
        <w:ind w:firstLine="360"/>
        <w:jc w:val="both"/>
        <w:rPr>
          <w:sz w:val="22"/>
          <w:szCs w:val="22"/>
        </w:rPr>
      </w:pPr>
      <w:r>
        <w:rPr>
          <w:sz w:val="22"/>
          <w:szCs w:val="22"/>
        </w:rPr>
        <w:t>Второй механизм повреждения воз</w:t>
        <w:softHyphen/>
        <w:t>никает в отношении защищающегося борца во время «сваливания». Когда соперник поднимает одну ногу, масса тела приходится на эту ногу. По мере того как соперник пытается бросить защищающегося борца на борцовский ковер, выполняя различные комбина</w:t>
        <w:softHyphen/>
        <w:t>ции и приемы, может возникнуть су-пинационная нагрузка.</w:t>
      </w:r>
    </w:p>
    <w:p>
      <w:pPr>
        <w:pStyle w:val="Normal"/>
        <w:ind w:firstLine="360"/>
        <w:jc w:val="both"/>
        <w:rPr>
          <w:sz w:val="22"/>
          <w:szCs w:val="22"/>
        </w:rPr>
      </w:pPr>
      <w:r>
        <w:rPr>
          <w:sz w:val="22"/>
          <w:szCs w:val="22"/>
        </w:rPr>
        <w:t>Что касается борцовской обуви, она практически не защищает голеностопный сустав. Она имеет резиновую подошву, которая не скользит на мате, и верх, сделанный из нейлона и мягкой кожи (рис. 80). В будущем обувь должна обеспечивать большее сопротивление чрезмерной пронации и супинации сто</w:t>
        <w:softHyphen/>
        <w:t>пы, не нарушая при этом подошвен</w:t>
        <w:softHyphen/>
        <w:t>ное или тыльное сгибание.</w:t>
      </w:r>
    </w:p>
    <w:p>
      <w:pPr>
        <w:pStyle w:val="Normal"/>
        <w:ind w:firstLine="360"/>
        <w:jc w:val="both"/>
        <w:rPr>
          <w:b/>
          <w:b/>
          <w:sz w:val="22"/>
          <w:szCs w:val="22"/>
        </w:rPr>
      </w:pPr>
      <w:r>
        <w:rPr>
          <w:b/>
          <w:sz w:val="22"/>
          <w:szCs w:val="22"/>
        </w:rPr>
        <w:t>Дерматологические заболевания</w:t>
      </w:r>
    </w:p>
    <w:p>
      <w:pPr>
        <w:pStyle w:val="Normal"/>
        <w:ind w:firstLine="360"/>
        <w:jc w:val="both"/>
        <w:rPr>
          <w:sz w:val="22"/>
          <w:szCs w:val="22"/>
        </w:rPr>
      </w:pPr>
      <w:r>
        <w:rPr>
          <w:sz w:val="22"/>
          <w:szCs w:val="22"/>
        </w:rPr>
        <w:t>Дерматологические (кожные) заболе</w:t>
        <w:softHyphen/>
        <w:t>вания могут привести к дисквалификации борца. Проверка кожи перед соревно</w:t>
        <w:softHyphen/>
        <w:t>ванием направлена на выявление ста</w:t>
        <w:softHyphen/>
        <w:t>филококковых, стрептококковых и гер</w:t>
        <w:softHyphen/>
        <w:t>петических инфекций, которые могут передаваться путем контакта.</w:t>
      </w:r>
    </w:p>
    <w:p>
      <w:pPr>
        <w:pStyle w:val="Normal"/>
        <w:ind w:firstLine="360"/>
        <w:jc w:val="both"/>
        <w:rPr>
          <w:sz w:val="22"/>
          <w:szCs w:val="22"/>
        </w:rPr>
      </w:pPr>
      <w:r>
        <w:rPr>
          <w:sz w:val="22"/>
          <w:szCs w:val="22"/>
        </w:rPr>
        <w:t>Наиболее типичными и контагиозны</w:t>
        <w:softHyphen/>
        <w:t>ми инфекционными кожными заболе</w:t>
        <w:softHyphen/>
        <w:t>ваниями у борцов являются «герпес гладиатора» и простой герпес I типа. В случае возникновения этих заболе</w:t>
        <w:softHyphen/>
        <w:t>ваний следует немедленно прекратить участие в тренировках и соревновани</w:t>
        <w:softHyphen/>
        <w:t>ях. Нередко до появления высыпаний борцы жалуются на ощущение жжения или покалывания. Высыпания (пузырь</w:t>
        <w:softHyphen/>
        <w:t>ки) небольшие, наполнены жидко</w:t>
        <w:softHyphen/>
        <w:t>стью. Чаще всего они появляются на лице, плечах или руках.</w:t>
      </w:r>
    </w:p>
    <w:p>
      <w:pPr>
        <w:pStyle w:val="Normal"/>
        <w:ind w:firstLine="360"/>
        <w:jc w:val="both"/>
        <w:rPr>
          <w:sz w:val="22"/>
          <w:szCs w:val="22"/>
        </w:rPr>
      </w:pPr>
      <w:r>
        <w:rPr>
          <w:sz w:val="22"/>
          <w:szCs w:val="22"/>
        </w:rPr>
        <w:t>Для лечения этой вирусной инфек</w:t>
        <w:softHyphen/>
        <w:t>ции применяют ацикловир. Пероральное потребление препарата — 200 мг 5 раз в день в течение 14 дней — дает хоро</w:t>
        <w:softHyphen/>
        <w:t>шие результаты в случае своевременно</w:t>
        <w:softHyphen/>
        <w:t>го выявления заболевания.</w:t>
      </w:r>
    </w:p>
    <w:p>
      <w:pPr>
        <w:pStyle w:val="Normal"/>
        <w:ind w:firstLine="360"/>
        <w:jc w:val="both"/>
        <w:rPr>
          <w:b/>
          <w:b/>
          <w:sz w:val="22"/>
          <w:szCs w:val="22"/>
        </w:rPr>
      </w:pPr>
      <w:r>
        <w:rPr>
          <w:b/>
          <w:sz w:val="22"/>
          <w:szCs w:val="22"/>
        </w:rPr>
        <w:t>Вирус иммунодефицита (ВИЧ) и ви</w:t>
        <w:softHyphen/>
        <w:t>русный гепатит типа В и С</w:t>
      </w:r>
    </w:p>
    <w:p>
      <w:pPr>
        <w:pStyle w:val="Normal"/>
        <w:ind w:firstLine="360"/>
        <w:jc w:val="both"/>
        <w:rPr>
          <w:sz w:val="22"/>
          <w:szCs w:val="22"/>
        </w:rPr>
      </w:pPr>
      <w:r>
        <w:rPr>
          <w:sz w:val="22"/>
          <w:szCs w:val="22"/>
        </w:rPr>
        <w:t>Эти серьезные заболевания могут передаваться с кровью или другими жидкостями организма. Поскольку бор</w:t>
        <w:softHyphen/>
        <w:t>цы находятся в постоянном контакте, то вероятность передачи инфекции че</w:t>
        <w:softHyphen/>
        <w:t>рез кровь является довольно высокой. Как показали результаты наблюдений, во время одного из турниров появле</w:t>
        <w:softHyphen/>
        <w:t>ние крови отмечалось в 30—40%. Раз</w:t>
        <w:softHyphen/>
        <w:t>личные повреждения, сопровождающи</w:t>
        <w:softHyphen/>
        <w:t>еся кровотечением, нередко отмечаются во время тренировочных занятий.</w:t>
      </w:r>
    </w:p>
    <w:p>
      <w:pPr>
        <w:pStyle w:val="Normal"/>
        <w:ind w:firstLine="360"/>
        <w:jc w:val="both"/>
        <w:rPr>
          <w:sz w:val="22"/>
          <w:szCs w:val="22"/>
        </w:rPr>
      </w:pPr>
      <w:r>
        <w:rPr>
          <w:sz w:val="22"/>
          <w:szCs w:val="22"/>
        </w:rPr>
        <w:t>В этой связи в США была приня</w:t>
        <w:softHyphen/>
        <w:t>та программа, предусматривающая просвещение спортсменов и тренеров, изменение правил и обязательное те</w:t>
        <w:softHyphen/>
        <w:t>стирование членов национальной ко</w:t>
        <w:softHyphen/>
        <w:t>манды.</w:t>
      </w:r>
    </w:p>
    <w:p>
      <w:pPr>
        <w:pStyle w:val="Normal"/>
        <w:ind w:firstLine="360"/>
        <w:jc w:val="both"/>
        <w:rPr>
          <w:i/>
          <w:i/>
          <w:sz w:val="22"/>
          <w:szCs w:val="22"/>
        </w:rPr>
      </w:pPr>
      <w:r>
        <w:rPr>
          <w:i/>
          <w:sz w:val="22"/>
          <w:szCs w:val="22"/>
        </w:rPr>
        <w:t>Рекомендации, касающиеся мер пре</w:t>
        <w:softHyphen/>
        <w:t>досторожности в отношении распрост</w:t>
        <w:softHyphen/>
        <w:t>ранения ВИЧ и гепатита типа В и С</w:t>
      </w:r>
    </w:p>
    <w:p>
      <w:pPr>
        <w:pStyle w:val="Normal"/>
        <w:ind w:firstLine="360"/>
        <w:jc w:val="both"/>
        <w:rPr>
          <w:sz w:val="22"/>
          <w:szCs w:val="22"/>
        </w:rPr>
      </w:pPr>
      <w:r>
        <w:rPr>
          <w:sz w:val="22"/>
          <w:szCs w:val="22"/>
        </w:rPr>
        <w:t>1. Спортсменов с положительной реакцией на ВИЧ и гепатит В и С сле</w:t>
        <w:softHyphen/>
        <w:t>дует снять с соревнований.</w:t>
      </w:r>
    </w:p>
    <w:p>
      <w:pPr>
        <w:pStyle w:val="Normal"/>
        <w:ind w:firstLine="360"/>
        <w:jc w:val="both"/>
        <w:rPr/>
      </w:pPr>
      <w:r>
        <w:rPr>
          <w:sz w:val="22"/>
          <w:szCs w:val="22"/>
        </w:rPr>
        <w:t>2. В случае, если во время поединка у спортсмена появляется кровь, поединок прерывают, а спортсмену оказывают первую помощь; также осуществляется обеззараживай ие.</w:t>
      </w:r>
    </w:p>
    <w:p>
      <w:pPr>
        <w:pStyle w:val="Normal"/>
        <w:ind w:firstLine="360"/>
        <w:jc w:val="both"/>
        <w:rPr/>
      </w:pPr>
      <w:r>
        <w:rPr>
          <w:sz w:val="22"/>
          <w:szCs w:val="22"/>
        </w:rPr>
        <w:t>3. Обеззараживание проводят сразу после оказания спортсмену первой помощи, тщательно смывают кровь с его тела, одежды и с боксерского ковра.</w:t>
      </w:r>
    </w:p>
    <w:p>
      <w:pPr>
        <w:pStyle w:val="Normal"/>
        <w:ind w:firstLine="360"/>
        <w:jc w:val="both"/>
        <w:rPr/>
      </w:pPr>
      <w:r>
        <w:rPr>
          <w:sz w:val="22"/>
          <w:szCs w:val="22"/>
        </w:rPr>
        <w:t>4. Спортсмены, официальные лица и медперсонал во время оказания первой помощи и проведения обеззараживания должны быть в перчатках.</w:t>
      </w:r>
    </w:p>
    <w:p>
      <w:pPr>
        <w:pStyle w:val="Normal"/>
        <w:ind w:firstLine="360"/>
        <w:jc w:val="both"/>
        <w:rPr/>
      </w:pPr>
      <w:r>
        <w:rPr>
          <w:sz w:val="22"/>
          <w:szCs w:val="22"/>
        </w:rPr>
        <w:t>5. В случае, если могло произойти заражение спортсмена, необходимо это немедленно определить.</w:t>
      </w:r>
    </w:p>
    <w:p>
      <w:pPr>
        <w:pStyle w:val="Normal"/>
        <w:ind w:firstLine="360"/>
        <w:jc w:val="both"/>
        <w:rPr/>
      </w:pPr>
      <w:r>
        <w:rPr>
          <w:sz w:val="22"/>
          <w:szCs w:val="22"/>
        </w:rPr>
        <w:t>6. Рекомендуется провести тестирование всех участников соревнований.</w:t>
      </w:r>
    </w:p>
    <w:p>
      <w:pPr>
        <w:pStyle w:val="Normal"/>
        <w:ind w:firstLine="360"/>
        <w:jc w:val="both"/>
        <w:rPr>
          <w:b/>
          <w:b/>
          <w:sz w:val="22"/>
          <w:szCs w:val="22"/>
        </w:rPr>
      </w:pPr>
      <w:r>
        <w:rPr>
          <w:b/>
          <w:sz w:val="22"/>
          <w:szCs w:val="22"/>
        </w:rPr>
        <w:t>Повреждения у спортсменов, занима</w:t>
        <w:softHyphen/>
        <w:t>ющихся боевыми искусствами</w:t>
      </w:r>
    </w:p>
    <w:p>
      <w:pPr>
        <w:pStyle w:val="Normal"/>
        <w:ind w:firstLine="360"/>
        <w:jc w:val="both"/>
        <w:rPr>
          <w:sz w:val="22"/>
          <w:szCs w:val="22"/>
        </w:rPr>
      </w:pPr>
      <w:r>
        <w:rPr>
          <w:sz w:val="22"/>
          <w:szCs w:val="22"/>
        </w:rPr>
        <w:t>Сущность боевых искусств предусмат</w:t>
        <w:softHyphen/>
        <w:t>ривает попытку одолеть соперника, ис</w:t>
        <w:softHyphen/>
        <w:t>пользуя непосредственные или косвен</w:t>
        <w:softHyphen/>
        <w:t>ные силы, поэтому им присущи все виды травм.</w:t>
      </w:r>
    </w:p>
    <w:p>
      <w:pPr>
        <w:pStyle w:val="Normal"/>
        <w:ind w:firstLine="360"/>
        <w:jc w:val="both"/>
        <w:rPr>
          <w:sz w:val="22"/>
          <w:szCs w:val="22"/>
        </w:rPr>
      </w:pPr>
      <w:r>
        <w:rPr>
          <w:sz w:val="22"/>
          <w:szCs w:val="22"/>
        </w:rPr>
        <w:t>Все виды боевых искусств включают три аспекта занятий, во время которых может произойти повреждение:</w:t>
      </w:r>
    </w:p>
    <w:p>
      <w:pPr>
        <w:pStyle w:val="Normal"/>
        <w:ind w:firstLine="360"/>
        <w:jc w:val="both"/>
        <w:rPr/>
      </w:pPr>
      <w:r>
        <w:rPr>
          <w:sz w:val="22"/>
          <w:szCs w:val="22"/>
        </w:rPr>
        <w:t xml:space="preserve">– </w:t>
      </w:r>
      <w:r>
        <w:rPr>
          <w:sz w:val="22"/>
          <w:szCs w:val="22"/>
        </w:rPr>
        <w:t>самостоятельная бесконтактная тренировка;</w:t>
      </w:r>
    </w:p>
    <w:p>
      <w:pPr>
        <w:pStyle w:val="Normal"/>
        <w:ind w:firstLine="360"/>
        <w:jc w:val="both"/>
        <w:rPr/>
      </w:pPr>
      <w:r>
        <w:rPr>
          <w:sz w:val="22"/>
          <w:szCs w:val="22"/>
        </w:rPr>
        <w:t xml:space="preserve">– </w:t>
      </w:r>
      <w:r>
        <w:rPr>
          <w:sz w:val="22"/>
          <w:szCs w:val="22"/>
        </w:rPr>
        <w:t>выполнение ударов по различным предметам;</w:t>
      </w:r>
    </w:p>
    <w:p>
      <w:pPr>
        <w:pStyle w:val="Normal"/>
        <w:ind w:firstLine="360"/>
        <w:jc w:val="both"/>
        <w:rPr/>
      </w:pPr>
      <w:r>
        <w:rPr>
          <w:sz w:val="22"/>
          <w:szCs w:val="22"/>
        </w:rPr>
        <w:t xml:space="preserve">– </w:t>
      </w:r>
      <w:r>
        <w:rPr>
          <w:sz w:val="22"/>
          <w:szCs w:val="22"/>
        </w:rPr>
        <w:t>бесконтактный спарринг, свободный спарринг и выступление в соревнованиях.</w:t>
      </w:r>
    </w:p>
    <w:p>
      <w:pPr>
        <w:pStyle w:val="Normal"/>
        <w:ind w:firstLine="360"/>
        <w:jc w:val="both"/>
        <w:rPr/>
      </w:pPr>
      <w:r>
        <w:rPr>
          <w:i/>
          <w:sz w:val="22"/>
          <w:szCs w:val="22"/>
        </w:rPr>
        <w:t>Самостоятельная тренировка</w:t>
      </w:r>
      <w:r>
        <w:rPr>
          <w:sz w:val="22"/>
          <w:szCs w:val="22"/>
        </w:rPr>
        <w:t xml:space="preserve"> может включать разминку с упражнениями на растягивание и кату. Во время вы</w:t>
        <w:softHyphen/>
        <w:t>полнения упражнений на развитие гибкости не следует превышать пре</w:t>
        <w:softHyphen/>
        <w:t>делы своих возможностей, например выполнять прыжок на колени во вре</w:t>
        <w:softHyphen/>
        <w:t>мя растягивания приводящих мышц бедра в положении сидя. Следует проявлять осторожность, выполняя шпагат (рис 81).</w:t>
      </w:r>
    </w:p>
    <w:p>
      <w:pPr>
        <w:pStyle w:val="Normal"/>
        <w:ind w:firstLine="360"/>
        <w:jc w:val="both"/>
        <w:rPr/>
      </w:pPr>
      <w:r>
        <w:rPr>
          <w:sz w:val="22"/>
          <w:szCs w:val="22"/>
        </w:rPr>
        <w:t>Наиболее частыми повреждениями во время проведения самостоятельной тре</w:t>
        <w:softHyphen/>
        <w:t>нировки являются различные растяжения. Профилактика растяжений достигается тренировкой гиперподвижности (рис. 82).</w:t>
      </w:r>
    </w:p>
    <w:p>
      <w:pPr>
        <w:pStyle w:val="Normal"/>
        <w:ind w:firstLine="360"/>
        <w:jc w:val="both"/>
        <w:rPr>
          <w:b/>
          <w:b/>
          <w:sz w:val="22"/>
          <w:szCs w:val="22"/>
        </w:rPr>
      </w:pPr>
      <w:r>
        <w:rPr>
          <w:b/>
          <w:sz w:val="22"/>
          <w:szCs w:val="22"/>
        </w:rPr>
        <w:t>Выполнение ударов по предметам</w:t>
      </w:r>
    </w:p>
    <w:p>
      <w:pPr>
        <w:pStyle w:val="Normal"/>
        <w:ind w:firstLine="360"/>
        <w:jc w:val="both"/>
        <w:rPr>
          <w:sz w:val="22"/>
          <w:szCs w:val="22"/>
        </w:rPr>
      </w:pPr>
      <w:r>
        <w:rPr>
          <w:sz w:val="22"/>
          <w:szCs w:val="22"/>
        </w:rPr>
        <w:t>Здесь используют различные предме</w:t>
        <w:softHyphen/>
        <w:t>ты, такие, как мешки с песком, ма-кивара и т.д. Удары наносят, как пра</w:t>
        <w:softHyphen/>
        <w:t>вило, голыми руками и ногами, поэтому наиболее характерными участками по</w:t>
        <w:softHyphen/>
        <w:t>вреждений являются кисти и стопы. Возможны повреждения нервов кистей и переломы костей стоп и кистей.</w:t>
      </w:r>
    </w:p>
    <w:p>
      <w:pPr>
        <w:pStyle w:val="Normal"/>
        <w:ind w:firstLine="360"/>
        <w:jc w:val="both"/>
        <w:rPr>
          <w:sz w:val="22"/>
          <w:szCs w:val="22"/>
        </w:rPr>
      </w:pPr>
      <w:r>
        <w:rPr>
          <w:sz w:val="22"/>
          <w:szCs w:val="22"/>
        </w:rPr>
        <w:t>Кроме того, наблюдаются изменения защитного характера, например уплот</w:t>
        <w:softHyphen/>
        <w:t>нение кожи над границей мизинца и образование мозолей на костяшках паль</w:t>
        <w:softHyphen/>
        <w:t>цев. Это может вызывать значительный дискомфорт, а в некоторых случаях при</w:t>
        <w:softHyphen/>
        <w:t>водить к инфекционным заболеваниям.</w:t>
      </w:r>
    </w:p>
    <w:p>
      <w:pPr>
        <w:pStyle w:val="Normal"/>
        <w:ind w:firstLine="360"/>
        <w:jc w:val="both"/>
        <w:rPr>
          <w:b/>
          <w:b/>
          <w:sz w:val="22"/>
          <w:szCs w:val="22"/>
        </w:rPr>
      </w:pPr>
      <w:r>
        <w:rPr>
          <w:b/>
          <w:sz w:val="22"/>
          <w:szCs w:val="22"/>
        </w:rPr>
        <w:t>Бесконтактный спарринг, свободный спарринг и соревнование</w:t>
      </w:r>
    </w:p>
    <w:p>
      <w:pPr>
        <w:pStyle w:val="Normal"/>
        <w:ind w:firstLine="360"/>
        <w:jc w:val="both"/>
        <w:rPr>
          <w:sz w:val="22"/>
          <w:szCs w:val="22"/>
        </w:rPr>
      </w:pPr>
      <w:r>
        <w:rPr>
          <w:sz w:val="22"/>
          <w:szCs w:val="22"/>
        </w:rPr>
        <w:t>Указанные выше повреждения встре</w:t>
        <w:softHyphen/>
        <w:t>чаются и в этих видах спорта. Только в бесконтактном, заранее обговоренном спарринге, где каждый партнер знает свою роль, травмы встречаются реж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9.1. Правила соревнований и судейство</w:t>
      </w:r>
    </w:p>
    <w:p>
      <w:pPr>
        <w:pStyle w:val="Normal"/>
        <w:ind w:firstLine="360"/>
        <w:jc w:val="both"/>
        <w:rPr>
          <w:sz w:val="22"/>
          <w:szCs w:val="22"/>
        </w:rPr>
      </w:pPr>
      <w:r>
        <w:rPr>
          <w:sz w:val="22"/>
          <w:szCs w:val="22"/>
        </w:rPr>
        <w:t>Роль квалифицированного судейства нельзя недооценивать. Очень большую роль играет опыт арбитра. Следует так</w:t>
        <w:softHyphen/>
        <w:t>же отметить, что ввиду особой сущно</w:t>
        <w:softHyphen/>
        <w:t>сти этих видов спорта, применение зап</w:t>
        <w:softHyphen/>
        <w:t>рещенных приемов может привести к серьезной травме.</w:t>
      </w:r>
    </w:p>
    <w:p>
      <w:pPr>
        <w:pStyle w:val="Normal"/>
        <w:ind w:firstLine="360"/>
        <w:jc w:val="both"/>
        <w:rPr>
          <w:b/>
          <w:b/>
          <w:sz w:val="22"/>
          <w:szCs w:val="22"/>
        </w:rPr>
      </w:pPr>
      <w:r>
        <w:rPr>
          <w:b/>
          <w:sz w:val="22"/>
          <w:szCs w:val="22"/>
        </w:rPr>
        <w:t>Отсутствие защитной экипировки</w:t>
      </w:r>
    </w:p>
    <w:p>
      <w:pPr>
        <w:pStyle w:val="Normal"/>
        <w:ind w:firstLine="360"/>
        <w:jc w:val="both"/>
        <w:rPr>
          <w:sz w:val="22"/>
          <w:szCs w:val="22"/>
        </w:rPr>
      </w:pPr>
      <w:r>
        <w:rPr>
          <w:sz w:val="22"/>
          <w:szCs w:val="22"/>
        </w:rPr>
        <w:t>Применение пружинистого покрытия на боксерском ринге существенно сни</w:t>
        <w:softHyphen/>
        <w:t>зило количество вторичных травм голо</w:t>
        <w:softHyphen/>
        <w:t>вы в этом виде спорта при падении спортсмена. Такое покрытие следует использовать и в боевых искусствах.</w:t>
      </w:r>
    </w:p>
    <w:p>
      <w:pPr>
        <w:pStyle w:val="Normal"/>
        <w:ind w:firstLine="360"/>
        <w:jc w:val="both"/>
        <w:rPr>
          <w:sz w:val="22"/>
          <w:szCs w:val="22"/>
        </w:rPr>
      </w:pPr>
      <w:r>
        <w:rPr>
          <w:sz w:val="22"/>
          <w:szCs w:val="22"/>
        </w:rPr>
        <w:t>Существуют достаточно веские дока</w:t>
        <w:softHyphen/>
        <w:t>зательства, что защитное снаряжение уменьшает количество повреждений. Это специальные средства, защищаю</w:t>
        <w:softHyphen/>
        <w:t>щие рот (рис. 83), различные защитные щитки, шлемы для защиты головы, ис</w:t>
        <w:softHyphen/>
        <w:t>пользуемые в контактном карате.</w:t>
      </w:r>
    </w:p>
    <w:p>
      <w:pPr>
        <w:pStyle w:val="Normal"/>
        <w:ind w:firstLine="360"/>
        <w:jc w:val="both"/>
        <w:rPr>
          <w:b/>
          <w:b/>
          <w:sz w:val="22"/>
          <w:szCs w:val="22"/>
        </w:rPr>
      </w:pPr>
      <w:r>
        <w:rPr>
          <w:b/>
          <w:sz w:val="22"/>
          <w:szCs w:val="22"/>
        </w:rPr>
        <w:t>Различия в массе тела</w:t>
      </w:r>
    </w:p>
    <w:p>
      <w:pPr>
        <w:pStyle w:val="Normal"/>
        <w:ind w:firstLine="360"/>
        <w:jc w:val="both"/>
        <w:rPr>
          <w:sz w:val="22"/>
          <w:szCs w:val="22"/>
        </w:rPr>
      </w:pPr>
      <w:r>
        <w:rPr>
          <w:sz w:val="22"/>
          <w:szCs w:val="22"/>
        </w:rPr>
        <w:t>Масса тела одного спортсмена не должна превышать массу другого более чем на 3—6 кг. Хотя это не всегда воз</w:t>
        <w:softHyphen/>
        <w:t>можно в командных соревнованиях по боевым искусствам, судьи должны осоз</w:t>
        <w:softHyphen/>
        <w:t>навать опасность, связанную со значи</w:t>
        <w:softHyphen/>
        <w:t>тельными расхождениями в массе сопер</w:t>
        <w:softHyphen/>
        <w:t>ников.</w:t>
      </w:r>
    </w:p>
    <w:p>
      <w:pPr>
        <w:pStyle w:val="Normal"/>
        <w:ind w:firstLine="360"/>
        <w:jc w:val="both"/>
        <w:rPr>
          <w:b/>
          <w:b/>
          <w:sz w:val="22"/>
          <w:szCs w:val="22"/>
        </w:rPr>
      </w:pPr>
      <w:r>
        <w:rPr>
          <w:b/>
          <w:sz w:val="22"/>
          <w:szCs w:val="22"/>
        </w:rPr>
        <w:t>Неопытность</w:t>
      </w:r>
    </w:p>
    <w:p>
      <w:pPr>
        <w:pStyle w:val="Normal"/>
        <w:ind w:firstLine="360"/>
        <w:jc w:val="both"/>
        <w:rPr>
          <w:sz w:val="22"/>
          <w:szCs w:val="22"/>
        </w:rPr>
      </w:pPr>
      <w:r>
        <w:rPr>
          <w:sz w:val="22"/>
          <w:szCs w:val="22"/>
        </w:rPr>
        <w:t>Большинство повреждений отмечает</w:t>
        <w:softHyphen/>
        <w:t>ся у неопытных спортсменов. Более того, повреждения у них, как прави</w:t>
        <w:softHyphen/>
        <w:t>ло, оказываются более серьезными.</w:t>
      </w:r>
    </w:p>
    <w:p>
      <w:pPr>
        <w:pStyle w:val="Normal"/>
        <w:ind w:firstLine="360"/>
        <w:jc w:val="both"/>
        <w:rPr>
          <w:b/>
          <w:b/>
          <w:sz w:val="22"/>
          <w:szCs w:val="22"/>
        </w:rPr>
      </w:pPr>
      <w:r>
        <w:rPr>
          <w:b/>
          <w:sz w:val="22"/>
          <w:szCs w:val="22"/>
        </w:rPr>
        <w:t>Карате</w:t>
      </w:r>
    </w:p>
    <w:p>
      <w:pPr>
        <w:pStyle w:val="Normal"/>
        <w:ind w:firstLine="360"/>
        <w:jc w:val="both"/>
        <w:rPr>
          <w:sz w:val="22"/>
          <w:szCs w:val="22"/>
        </w:rPr>
      </w:pPr>
      <w:r>
        <w:rPr>
          <w:sz w:val="22"/>
          <w:szCs w:val="22"/>
        </w:rPr>
        <w:t>В переводе с японского «карате» оз</w:t>
        <w:softHyphen/>
        <w:t>начает «голая рука». Истоки карате на</w:t>
        <w:softHyphen/>
        <w:t>ходятся в Китае.</w:t>
      </w:r>
    </w:p>
    <w:p>
      <w:pPr>
        <w:pStyle w:val="Normal"/>
        <w:ind w:firstLine="360"/>
        <w:jc w:val="both"/>
        <w:rPr/>
      </w:pPr>
      <w:r>
        <w:rPr>
          <w:sz w:val="22"/>
          <w:szCs w:val="22"/>
        </w:rPr>
        <w:t>Пик скорости при выполнении пря</w:t>
        <w:softHyphen/>
        <w:t>мого удара кулаком хорошо подготовлен</w:t>
        <w:softHyphen/>
        <w:t>ным каратистом достигает 56-64 км/ч, а величина развиваемой силы — 3000 Н на 1см</w:t>
      </w:r>
      <w:r>
        <w:rPr>
          <w:sz w:val="22"/>
          <w:szCs w:val="22"/>
          <w:vertAlign w:val="superscript"/>
        </w:rPr>
        <w:t>3</w:t>
      </w:r>
      <w:r>
        <w:rPr>
          <w:sz w:val="22"/>
          <w:szCs w:val="22"/>
        </w:rPr>
        <w:t>. При выполнении удара ногой эти значения пропорционально более высокие. Скорость 32 км/ч достаточна, чтобы разбить 5-сантиметровую деревян</w:t>
        <w:softHyphen/>
        <w:t>ную дощечку, а скорость порядка 48 км/ч — чтобы разбить бетон. Секрет удара в карате заключается в концент</w:t>
        <w:softHyphen/>
        <w:t>рации этой энергии в небольшой удар</w:t>
        <w:softHyphen/>
        <w:t>ной поверхности, например в костяш</w:t>
        <w:softHyphen/>
        <w:t>ках указательного и среднего пальцев (рис. 84).</w:t>
      </w:r>
    </w:p>
    <w:p>
      <w:pPr>
        <w:pStyle w:val="Normal"/>
        <w:ind w:firstLine="360"/>
        <w:jc w:val="both"/>
        <w:rPr>
          <w:sz w:val="22"/>
          <w:szCs w:val="22"/>
        </w:rPr>
      </w:pPr>
      <w:r>
        <w:rPr>
          <w:sz w:val="22"/>
          <w:szCs w:val="22"/>
        </w:rPr>
        <w:t>Кости кисти при выполнении удара по дереву или бетону не ломаются. Это объясняется тем, что кость намного крепче, чем дерево или бетон, и при условии, что силы идут вдоль линий нагрузки на кость, повреждения кости не происходит. Очень большое значе</w:t>
        <w:softHyphen/>
        <w:t>ние имеет правильное положение кис</w:t>
        <w:softHyphen/>
        <w:t>ти и стопы при нанесении удара.</w:t>
      </w:r>
    </w:p>
    <w:p>
      <w:pPr>
        <w:pStyle w:val="Normal"/>
        <w:ind w:firstLine="360"/>
        <w:jc w:val="both"/>
        <w:rPr>
          <w:sz w:val="22"/>
          <w:szCs w:val="22"/>
        </w:rPr>
      </w:pPr>
      <w:r>
        <w:rPr>
          <w:sz w:val="22"/>
          <w:szCs w:val="22"/>
        </w:rPr>
        <w:t>Соревнования по карате проводятся в трех видах:</w:t>
      </w:r>
    </w:p>
    <w:p>
      <w:pPr>
        <w:pStyle w:val="Normal"/>
        <w:ind w:firstLine="360"/>
        <w:jc w:val="both"/>
        <w:rPr/>
      </w:pPr>
      <w:r>
        <w:rPr>
          <w:sz w:val="22"/>
          <w:szCs w:val="22"/>
        </w:rPr>
        <w:t>1) традиционном;</w:t>
      </w:r>
    </w:p>
    <w:p>
      <w:pPr>
        <w:pStyle w:val="Normal"/>
        <w:ind w:firstLine="360"/>
        <w:jc w:val="both"/>
        <w:rPr/>
      </w:pPr>
      <w:r>
        <w:rPr>
          <w:sz w:val="22"/>
          <w:szCs w:val="22"/>
        </w:rPr>
        <w:t>2) полуконтактном;</w:t>
      </w:r>
    </w:p>
    <w:p>
      <w:pPr>
        <w:pStyle w:val="Normal"/>
        <w:ind w:firstLine="360"/>
        <w:jc w:val="both"/>
        <w:rPr>
          <w:sz w:val="22"/>
          <w:szCs w:val="22"/>
          <w:lang w:val="en-US"/>
        </w:rPr>
      </w:pPr>
      <w:r>
        <w:rPr>
          <w:sz w:val="22"/>
          <w:szCs w:val="22"/>
        </w:rPr>
        <w:t>3) контактном.</w:t>
      </w:r>
    </w:p>
    <w:p>
      <w:pPr>
        <w:pStyle w:val="Normal"/>
        <w:ind w:firstLine="360"/>
        <w:jc w:val="both"/>
        <w:rPr>
          <w:b/>
          <w:b/>
          <w:sz w:val="22"/>
          <w:szCs w:val="22"/>
        </w:rPr>
      </w:pPr>
      <w:r>
        <w:rPr>
          <w:b/>
          <w:sz w:val="22"/>
          <w:szCs w:val="22"/>
        </w:rPr>
        <w:t>Тхэквондо</w:t>
      </w:r>
    </w:p>
    <w:p>
      <w:pPr>
        <w:pStyle w:val="Normal"/>
        <w:ind w:firstLine="360"/>
        <w:jc w:val="both"/>
        <w:rPr>
          <w:sz w:val="22"/>
          <w:szCs w:val="22"/>
        </w:rPr>
      </w:pPr>
      <w:r>
        <w:rPr>
          <w:sz w:val="22"/>
          <w:szCs w:val="22"/>
        </w:rPr>
        <w:t>Это корейский вид боевых искусств, во многом напоминающий карате. В тхэквондо преобладают удары ногами, и травмы возникают при неправильной блокировке атакующих действий или отсутствии надлежащей защитной эки</w:t>
        <w:softHyphen/>
        <w:t>пировки (Zemper, Pieter,  1989).</w:t>
      </w:r>
    </w:p>
    <w:p>
      <w:pPr>
        <w:pStyle w:val="Normal"/>
        <w:ind w:firstLine="360"/>
        <w:jc w:val="both"/>
        <w:rPr>
          <w:sz w:val="22"/>
          <w:szCs w:val="22"/>
        </w:rPr>
      </w:pPr>
      <w:r>
        <w:rPr>
          <w:sz w:val="22"/>
          <w:szCs w:val="22"/>
        </w:rPr>
        <w:t>В карате и тхэквондо чаще всего травмируются три основных участка: голова и шея, живот, туловище и ко</w:t>
        <w:softHyphen/>
        <w:t>нечности (рис. 85).</w:t>
      </w:r>
    </w:p>
    <w:p>
      <w:pPr>
        <w:pStyle w:val="Normal"/>
        <w:ind w:firstLine="360"/>
        <w:jc w:val="both"/>
        <w:rPr/>
      </w:pPr>
      <w:r>
        <w:rPr>
          <w:i/>
          <w:sz w:val="22"/>
          <w:szCs w:val="22"/>
        </w:rPr>
        <w:t>Снижение количества травм</w:t>
      </w:r>
      <w:r>
        <w:rPr>
          <w:sz w:val="22"/>
          <w:szCs w:val="22"/>
        </w:rPr>
        <w:t xml:space="preserve"> (данные о регистрации травм в шотландском карате). Все травмы, полученные во время традиционных соревнований по карате на протяжении 10-летнего пери</w:t>
        <w:softHyphen/>
        <w:t>ода (1974—1983), были зарегистрирова</w:t>
        <w:softHyphen/>
        <w:t>ны (McLatchie,  1986). После установ ления факта травмы в первый год 3-летнего периода принимались превен</w:t>
        <w:softHyphen/>
        <w:t>тивные меры, включая использование защитной экипировки, а также спе</w:t>
        <w:softHyphen/>
        <w:t>циального настила на пол. Послед</w:t>
        <w:softHyphen/>
        <w:t>ствия этих действий изучались. Во втором 3-летнем периоде, во время ко</w:t>
        <w:softHyphen/>
        <w:t>торого отмечалось снижение количества повреждений, была организована наци</w:t>
        <w:softHyphen/>
        <w:t>ональная программа просвещения о риске травм, методах профилактики и оказания немедленной помощи. В этот же период были запрещены некоторые наиболее опасные приемы.</w:t>
      </w:r>
    </w:p>
    <w:p>
      <w:pPr>
        <w:pStyle w:val="Normal"/>
        <w:ind w:firstLine="360"/>
        <w:jc w:val="both"/>
        <w:rPr>
          <w:sz w:val="22"/>
          <w:szCs w:val="22"/>
        </w:rPr>
      </w:pPr>
      <w:r>
        <w:rPr>
          <w:sz w:val="22"/>
          <w:szCs w:val="22"/>
        </w:rPr>
        <w:t>Результаты исследований более 13 500 каратистов показали, что даже в бое</w:t>
        <w:softHyphen/>
        <w:t>вых видах спорта количество поврежде</w:t>
        <w:softHyphen/>
        <w:t>ний можно существенно снизить, при</w:t>
        <w:softHyphen/>
        <w:t>няв соответствующие мер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9.2. Меры профилактики травм</w:t>
      </w:r>
    </w:p>
    <w:p>
      <w:pPr>
        <w:pStyle w:val="Normal"/>
        <w:ind w:firstLine="360"/>
        <w:jc w:val="both"/>
        <w:rPr>
          <w:sz w:val="22"/>
          <w:szCs w:val="22"/>
        </w:rPr>
      </w:pPr>
      <w:r>
        <w:rPr>
          <w:sz w:val="22"/>
          <w:szCs w:val="22"/>
        </w:rPr>
        <w:t>Если у спортсмена наблюдается по</w:t>
        <w:softHyphen/>
        <w:t>сттравматическая амнезия, ему не сле</w:t>
        <w:softHyphen/>
        <w:t>дует участвовать в поединках минималь</w:t>
        <w:softHyphen/>
        <w:t>но 3—4 недели. Совет по контролю в карате запрещает спортсмену проводить поединки в течение 3 месяцев после полученного нокаута.</w:t>
      </w:r>
    </w:p>
    <w:p>
      <w:pPr>
        <w:pStyle w:val="Normal"/>
        <w:ind w:firstLine="360"/>
        <w:jc w:val="both"/>
        <w:rPr>
          <w:sz w:val="22"/>
          <w:szCs w:val="22"/>
        </w:rPr>
      </w:pPr>
      <w:r>
        <w:rPr>
          <w:sz w:val="22"/>
          <w:szCs w:val="22"/>
        </w:rPr>
        <w:t>Если у спортсмена имеются симпто</w:t>
        <w:softHyphen/>
        <w:t>мы посттравматического синдрома, он не должен выходить на площадку до тех пор, пока эти симптомы не исчезнут. Если вследствие тяжелой травмы голо</w:t>
        <w:softHyphen/>
        <w:t>вы у спортсмена была кома или он под</w:t>
        <w:softHyphen/>
        <w:t>вергался нейрохирургическому вмеша</w:t>
        <w:softHyphen/>
        <w:t>тельству, такому спортсмену следует отказаться от дальнейшего занятия бо</w:t>
        <w:softHyphen/>
        <w:t>евыми искусствами.</w:t>
      </w:r>
    </w:p>
    <w:p>
      <w:pPr>
        <w:pStyle w:val="Normal"/>
        <w:ind w:firstLine="360"/>
        <w:jc w:val="both"/>
        <w:rPr>
          <w:sz w:val="22"/>
          <w:szCs w:val="22"/>
        </w:rPr>
      </w:pPr>
      <w:r>
        <w:rPr>
          <w:b/>
          <w:sz w:val="22"/>
          <w:szCs w:val="22"/>
        </w:rPr>
        <w:t>Дзюдо, айкидо, джиу-джитсу</w:t>
      </w:r>
      <w:r>
        <w:rPr>
          <w:sz w:val="22"/>
          <w:szCs w:val="22"/>
        </w:rPr>
        <w:t xml:space="preserve"> </w:t>
      </w:r>
    </w:p>
    <w:p>
      <w:pPr>
        <w:pStyle w:val="Normal"/>
        <w:ind w:firstLine="360"/>
        <w:jc w:val="both"/>
        <w:rPr>
          <w:sz w:val="22"/>
          <w:szCs w:val="22"/>
        </w:rPr>
      </w:pPr>
      <w:r>
        <w:rPr>
          <w:sz w:val="22"/>
          <w:szCs w:val="22"/>
        </w:rPr>
        <w:t>Дзюдо — очень популярный вид спорта. Он включает быстрое измене</w:t>
        <w:softHyphen/>
        <w:t>ние собственного центра тяжести с це</w:t>
        <w:softHyphen/>
        <w:t>лью выполнения различных бросков, удержаний, захватов и «замков». Ай</w:t>
        <w:softHyphen/>
        <w:t>кидо представляет собой японскую раз</w:t>
        <w:softHyphen/>
        <w:t>новидность боевых искусств, в которых энергия соперника используется длявыполнения различных приемов. Джиу-джитсу также имеет японские истоки, включает систему приемов самозащиты без оружия. В нем широко использу</w:t>
        <w:softHyphen/>
        <w:t>ются различные броски, захваты, бо</w:t>
        <w:softHyphen/>
        <w:t>левые приемы и «замки».</w:t>
      </w:r>
    </w:p>
    <w:p>
      <w:pPr>
        <w:pStyle w:val="Normal"/>
        <w:ind w:firstLine="360"/>
        <w:jc w:val="both"/>
        <w:rPr>
          <w:sz w:val="22"/>
          <w:szCs w:val="22"/>
        </w:rPr>
      </w:pPr>
      <w:r>
        <w:rPr>
          <w:sz w:val="22"/>
          <w:szCs w:val="22"/>
        </w:rPr>
        <w:t>Во всех этих видах спорта широко применяются всевозможные удуша</w:t>
        <w:softHyphen/>
        <w:t>ющие захваты, болевые приемы, вы</w:t>
        <w:softHyphen/>
        <w:t>полнение которых может привести к потере сознания соперником вследствие окклюзии сонной артерии или трахеи. Наиболее типичными участками по</w:t>
        <w:softHyphen/>
        <w:t>вреждений в этих видах спорта явля</w:t>
        <w:softHyphen/>
        <w:t>ются плечевые и локтевые суставы, а также пальцы.</w:t>
      </w:r>
    </w:p>
    <w:p>
      <w:pPr>
        <w:pStyle w:val="Normal"/>
        <w:ind w:firstLine="360"/>
        <w:jc w:val="both"/>
        <w:rPr/>
      </w:pPr>
      <w:r>
        <w:rPr>
          <w:i/>
          <w:sz w:val="22"/>
          <w:szCs w:val="22"/>
        </w:rPr>
        <w:t>Снижение количества повреждений</w:t>
      </w:r>
      <w:r>
        <w:rPr>
          <w:sz w:val="22"/>
          <w:szCs w:val="22"/>
        </w:rPr>
        <w:t>. Большинство повреждений происходит:</w:t>
      </w:r>
    </w:p>
    <w:p>
      <w:pPr>
        <w:pStyle w:val="Normal"/>
        <w:ind w:firstLine="360"/>
        <w:jc w:val="both"/>
        <w:rPr/>
      </w:pPr>
      <w:r>
        <w:rPr>
          <w:sz w:val="22"/>
          <w:szCs w:val="22"/>
        </w:rPr>
        <w:t>1) при неправильном выполнении падения (рис. 86);</w:t>
      </w:r>
    </w:p>
    <w:p>
      <w:pPr>
        <w:pStyle w:val="Normal"/>
        <w:ind w:firstLine="360"/>
        <w:jc w:val="both"/>
        <w:rPr/>
      </w:pPr>
      <w:r>
        <w:rPr>
          <w:sz w:val="22"/>
          <w:szCs w:val="22"/>
        </w:rPr>
        <w:t>2) при слишком продолжительном удушающем приеме.</w:t>
      </w:r>
    </w:p>
    <w:p>
      <w:pPr>
        <w:pStyle w:val="Normal"/>
        <w:ind w:firstLine="360"/>
        <w:jc w:val="both"/>
        <w:rPr>
          <w:sz w:val="22"/>
          <w:szCs w:val="22"/>
        </w:rPr>
      </w:pPr>
      <w:r>
        <w:rPr>
          <w:sz w:val="22"/>
          <w:szCs w:val="22"/>
        </w:rPr>
        <w:t>После неправильно выполненного падения может произойти травма голо</w:t>
        <w:softHyphen/>
        <w:t>вы, запястного или локтевого суставов, поэтому эффективная профилактика дол</w:t>
        <w:softHyphen/>
        <w:t>жна включать проведение адекватной разминки и должную отработку падений.</w:t>
      </w:r>
    </w:p>
    <w:p>
      <w:pPr>
        <w:pStyle w:val="Normal"/>
        <w:ind w:firstLine="360"/>
        <w:jc w:val="both"/>
        <w:rPr>
          <w:b/>
          <w:b/>
          <w:sz w:val="22"/>
          <w:szCs w:val="22"/>
        </w:rPr>
      </w:pPr>
      <w:r>
        <w:rPr>
          <w:b/>
          <w:sz w:val="22"/>
          <w:szCs w:val="22"/>
        </w:rPr>
        <w:t>Кэндо</w:t>
      </w:r>
    </w:p>
    <w:p>
      <w:pPr>
        <w:pStyle w:val="Normal"/>
        <w:ind w:firstLine="360"/>
        <w:jc w:val="both"/>
        <w:rPr>
          <w:sz w:val="22"/>
          <w:szCs w:val="22"/>
        </w:rPr>
      </w:pPr>
      <w:r>
        <w:rPr>
          <w:sz w:val="22"/>
          <w:szCs w:val="22"/>
        </w:rPr>
        <w:t>Кэндо представляет собой традицион</w:t>
        <w:softHyphen/>
        <w:t>ный вид японского боевого искусства, который в настоящее время стал видом спорта. Спортсмен одет в специальную защитную форму (кимоно, нагрудник, маска, перчатки и щитки). Вооружен бамбуковым мечом. Большинство травм обусловлено ударами бамбуковым мечом по голове, животу и рукам.</w:t>
      </w:r>
    </w:p>
    <w:p>
      <w:pPr>
        <w:pStyle w:val="Normal"/>
        <w:ind w:firstLine="360"/>
        <w:jc w:val="both"/>
        <w:rPr>
          <w:sz w:val="22"/>
          <w:szCs w:val="22"/>
        </w:rPr>
      </w:pPr>
      <w:r>
        <w:rPr>
          <w:sz w:val="22"/>
          <w:szCs w:val="22"/>
        </w:rPr>
        <w:t>За последнее десятилетие сообща</w:t>
        <w:softHyphen/>
        <w:t>лось о двух смертных случаях в кэндо, которые произошли в Европе. В обо</w:t>
        <w:softHyphen/>
        <w:t>их случаях смертельный исход был вто</w:t>
        <w:softHyphen/>
        <w:t>ричным к повреждению глаз, когда от</w:t>
        <w:softHyphen/>
        <w:t>ломавшийся от меча осколок бамбука прошел через маску и повредил глаз</w:t>
        <w:softHyphen/>
        <w:t>ницу. Один спортсмен умер в результа</w:t>
        <w:softHyphen/>
        <w:t>те кровоизлияния в мозг, другой — вследствие инфекции. Это указывает на необходимость проверки защитного оснащения, а также оружия.</w:t>
      </w:r>
    </w:p>
    <w:p>
      <w:pPr>
        <w:pStyle w:val="Normal"/>
        <w:ind w:firstLine="360"/>
        <w:jc w:val="both"/>
        <w:rPr/>
      </w:pPr>
      <w:r>
        <w:rPr>
          <w:i/>
          <w:sz w:val="22"/>
          <w:szCs w:val="22"/>
        </w:rPr>
        <w:t>Профилактика травм</w:t>
      </w:r>
      <w:r>
        <w:rPr>
          <w:sz w:val="22"/>
          <w:szCs w:val="22"/>
        </w:rPr>
        <w:t xml:space="preserve"> зависит от ряда факторов.</w:t>
      </w:r>
    </w:p>
    <w:p>
      <w:pPr>
        <w:pStyle w:val="Normal"/>
        <w:ind w:firstLine="360"/>
        <w:jc w:val="both"/>
        <w:rPr/>
      </w:pPr>
      <w:r>
        <w:rPr>
          <w:i/>
          <w:sz w:val="22"/>
          <w:szCs w:val="22"/>
        </w:rPr>
        <w:t>Ответственность спортсмена</w:t>
      </w:r>
      <w:r>
        <w:rPr>
          <w:sz w:val="22"/>
          <w:szCs w:val="22"/>
        </w:rPr>
        <w:t>. Жела</w:t>
        <w:softHyphen/>
        <w:t>ющие заниматься боевыми искусствами должны иметь хорошее здоровье. В слу</w:t>
        <w:softHyphen/>
        <w:t>чае заболеваний желающего заниматься следует подвергнуть тщательному обсле</w:t>
        <w:softHyphen/>
        <w:t>дованию, чтобы определить возможность занятий и участия в соревнованиях.</w:t>
      </w:r>
    </w:p>
    <w:p>
      <w:pPr>
        <w:pStyle w:val="Normal"/>
        <w:ind w:firstLine="360"/>
        <w:jc w:val="both"/>
        <w:rPr>
          <w:b/>
          <w:b/>
          <w:sz w:val="22"/>
          <w:szCs w:val="22"/>
        </w:rPr>
      </w:pPr>
      <w:r>
        <w:rPr>
          <w:b/>
          <w:sz w:val="22"/>
          <w:szCs w:val="22"/>
        </w:rPr>
        <w:t>Уровень мастерства и профилактика травм</w:t>
      </w:r>
    </w:p>
    <w:p>
      <w:pPr>
        <w:pStyle w:val="Normal"/>
        <w:ind w:firstLine="360"/>
        <w:jc w:val="both"/>
        <w:rPr>
          <w:sz w:val="22"/>
          <w:szCs w:val="22"/>
        </w:rPr>
      </w:pPr>
      <w:r>
        <w:rPr>
          <w:sz w:val="22"/>
          <w:szCs w:val="22"/>
        </w:rPr>
        <w:t>В большинстве проведенных иссле</w:t>
        <w:softHyphen/>
        <w:t>дований травмы чаще наблюдались у менее квалифицированных спортсме</w:t>
        <w:softHyphen/>
        <w:t>нов, поэтому повышение уровня мас</w:t>
        <w:softHyphen/>
        <w:t>терства ведет к снижению количества повреждений.</w:t>
      </w:r>
    </w:p>
    <w:p>
      <w:pPr>
        <w:pStyle w:val="Normal"/>
        <w:ind w:firstLine="360"/>
        <w:jc w:val="both"/>
        <w:rPr/>
      </w:pPr>
      <w:r>
        <w:rPr>
          <w:i/>
          <w:sz w:val="22"/>
          <w:szCs w:val="22"/>
        </w:rPr>
        <w:t>Гибкость.</w:t>
      </w:r>
      <w:r>
        <w:rPr>
          <w:sz w:val="22"/>
          <w:szCs w:val="22"/>
        </w:rPr>
        <w:t xml:space="preserve"> Этот аспект тренировки нельзя недооценивать. Высокий уро</w:t>
        <w:softHyphen/>
        <w:t>вень гибкости повышает вероятность овладения высокой техникой дос</w:t>
        <w:softHyphen/>
        <w:t>тижения высоких спортивных результа</w:t>
        <w:softHyphen/>
        <w:t>тов и способствует предупреждению по</w:t>
        <w:softHyphen/>
        <w:t>вреждений. Упражнения для развития гибкости следует выполнять ежедневно, по возможности утром и вечером и все</w:t>
        <w:softHyphen/>
        <w:t>гда перед началом тренировочного за</w:t>
        <w:softHyphen/>
        <w:t>нятия. Чаще всего используют два вида упражнений:</w:t>
      </w:r>
    </w:p>
    <w:p>
      <w:pPr>
        <w:pStyle w:val="Normal"/>
        <w:ind w:firstLine="360"/>
        <w:jc w:val="both"/>
        <w:rPr/>
      </w:pPr>
      <w:r>
        <w:rPr>
          <w:sz w:val="22"/>
          <w:szCs w:val="22"/>
        </w:rPr>
        <w:t>1. Баллистические упражнения.</w:t>
      </w:r>
    </w:p>
    <w:p>
      <w:pPr>
        <w:pStyle w:val="Normal"/>
        <w:ind w:firstLine="360"/>
        <w:jc w:val="both"/>
        <w:rPr/>
      </w:pPr>
      <w:r>
        <w:rPr>
          <w:sz w:val="22"/>
          <w:szCs w:val="22"/>
        </w:rPr>
        <w:t>2. Статические упражнения.</w:t>
      </w:r>
    </w:p>
    <w:p>
      <w:pPr>
        <w:pStyle w:val="Normal"/>
        <w:ind w:firstLine="360"/>
        <w:jc w:val="both"/>
        <w:rPr/>
      </w:pPr>
      <w:r>
        <w:rPr>
          <w:i/>
          <w:sz w:val="22"/>
          <w:szCs w:val="22"/>
        </w:rPr>
        <w:t>Сила</w:t>
      </w:r>
      <w:r>
        <w:rPr>
          <w:sz w:val="22"/>
          <w:szCs w:val="22"/>
        </w:rPr>
        <w:t>. Сила играет большую роль в улучшении спортивных результатов. Увеличение силовых возможностей до</w:t>
        <w:softHyphen/>
        <w:t>стигается за счет выполнения упраж</w:t>
        <w:softHyphen/>
        <w:t>нений с высоким сопротивлением и небольшим числом повторений.</w:t>
      </w:r>
    </w:p>
    <w:p>
      <w:pPr>
        <w:pStyle w:val="Normal"/>
        <w:ind w:firstLine="360"/>
        <w:jc w:val="both"/>
        <w:rPr/>
      </w:pPr>
      <w:r>
        <w:rPr>
          <w:i/>
          <w:sz w:val="22"/>
          <w:szCs w:val="22"/>
        </w:rPr>
        <w:t>Выносливость</w:t>
      </w:r>
      <w:r>
        <w:rPr>
          <w:sz w:val="22"/>
          <w:szCs w:val="22"/>
        </w:rPr>
        <w:t>. Выносливость необхо</w:t>
        <w:softHyphen/>
        <w:t>дима для предупреждения травм. Ста</w:t>
        <w:softHyphen/>
        <w:t>тистика показывает, что многие трав</w:t>
        <w:softHyphen/>
        <w:t>мы в этих видах спорта возникают, когда спортсмен находится в состоянии утомления. Для развития выносливос</w:t>
        <w:softHyphen/>
        <w:t>ти в этих видах спорта используют кру</w:t>
        <w:softHyphen/>
        <w:t>говой метод тренировки, а также бег.</w:t>
      </w:r>
    </w:p>
    <w:p>
      <w:pPr>
        <w:pStyle w:val="Normal"/>
        <w:ind w:firstLine="360"/>
        <w:jc w:val="both"/>
        <w:rPr/>
      </w:pPr>
      <w:r>
        <w:rPr>
          <w:i/>
          <w:sz w:val="22"/>
          <w:szCs w:val="22"/>
        </w:rPr>
        <w:t>Разминка.</w:t>
      </w:r>
      <w:r>
        <w:rPr>
          <w:sz w:val="22"/>
          <w:szCs w:val="22"/>
        </w:rPr>
        <w:t xml:space="preserve"> Разминка играет важную роль в профилактике травм. Это мож</w:t>
        <w:softHyphen/>
        <w:t>но объяснить следующими причинами:</w:t>
      </w:r>
    </w:p>
    <w:p>
      <w:pPr>
        <w:pStyle w:val="Normal"/>
        <w:ind w:firstLine="360"/>
        <w:jc w:val="both"/>
        <w:rPr>
          <w:sz w:val="22"/>
          <w:szCs w:val="22"/>
        </w:rPr>
      </w:pPr>
      <w:r>
        <w:rPr>
          <w:sz w:val="22"/>
          <w:szCs w:val="22"/>
        </w:rPr>
        <w:t>1. Разминка увеличивает скорость и силу мышечных сокращений.</w:t>
      </w:r>
    </w:p>
    <w:p>
      <w:pPr>
        <w:pStyle w:val="Normal"/>
        <w:ind w:firstLine="360"/>
        <w:jc w:val="both"/>
        <w:rPr/>
      </w:pPr>
      <w:r>
        <w:rPr>
          <w:sz w:val="22"/>
          <w:szCs w:val="22"/>
        </w:rPr>
        <w:t>2. Разминка, связанная с определенной активностью, по всей видимости, улучшает мышечную память и, следовательно, координацию.</w:t>
      </w:r>
    </w:p>
    <w:p>
      <w:pPr>
        <w:pStyle w:val="Normal"/>
        <w:ind w:firstLine="360"/>
        <w:jc w:val="both"/>
        <w:rPr/>
      </w:pPr>
      <w:r>
        <w:rPr>
          <w:sz w:val="22"/>
          <w:szCs w:val="22"/>
        </w:rPr>
        <w:t>3. Разминка предупреждает повреждения  мышц,  сухожилий  и  связок, обеспечивая их предварительное растягивание.</w:t>
      </w:r>
    </w:p>
    <w:p>
      <w:pPr>
        <w:pStyle w:val="Normal"/>
        <w:ind w:firstLine="360"/>
        <w:jc w:val="both"/>
        <w:rPr>
          <w:sz w:val="22"/>
          <w:szCs w:val="22"/>
        </w:rPr>
      </w:pPr>
      <w:r>
        <w:rPr>
          <w:sz w:val="22"/>
          <w:szCs w:val="22"/>
        </w:rPr>
        <w:t>Рекомендации по проведению адек</w:t>
        <w:softHyphen/>
        <w:t>ватной разминки включают следующее:</w:t>
      </w:r>
    </w:p>
    <w:p>
      <w:pPr>
        <w:pStyle w:val="Normal"/>
        <w:ind w:firstLine="360"/>
        <w:jc w:val="both"/>
        <w:rPr/>
      </w:pPr>
      <w:r>
        <w:rPr>
          <w:sz w:val="22"/>
          <w:szCs w:val="22"/>
        </w:rPr>
        <w:t>1. Разминка должна быть достаточно интенсивной, чтобы вызвать повышение температуры тела и незначительное потоотделение.</w:t>
      </w:r>
    </w:p>
    <w:p>
      <w:pPr>
        <w:pStyle w:val="Normal"/>
        <w:ind w:firstLine="360"/>
        <w:jc w:val="both"/>
        <w:rPr/>
      </w:pPr>
      <w:r>
        <w:rPr>
          <w:sz w:val="22"/>
          <w:szCs w:val="22"/>
        </w:rPr>
        <w:t>2. Должна включать силовые упражнения и упражнения на развитие гибкости.</w:t>
      </w:r>
    </w:p>
    <w:p>
      <w:pPr>
        <w:pStyle w:val="Normal"/>
        <w:ind w:firstLine="360"/>
        <w:jc w:val="both"/>
        <w:rPr/>
      </w:pPr>
      <w:r>
        <w:rPr>
          <w:sz w:val="22"/>
          <w:szCs w:val="22"/>
        </w:rPr>
        <w:t>3. Должна включать движения, характерные для данного вида спорта.</w:t>
      </w:r>
    </w:p>
    <w:p>
      <w:pPr>
        <w:pStyle w:val="Normal"/>
        <w:ind w:firstLine="360"/>
        <w:jc w:val="both"/>
        <w:rPr/>
      </w:pPr>
      <w:r>
        <w:rPr>
          <w:sz w:val="22"/>
          <w:szCs w:val="22"/>
        </w:rPr>
        <w:t>4. Ее следует проводить за  10—15 мин до начала тренировочного занятия или соревнования.</w:t>
      </w:r>
    </w:p>
    <w:p>
      <w:pPr>
        <w:pStyle w:val="Normal"/>
        <w:ind w:firstLine="360"/>
        <w:jc w:val="both"/>
        <w:rPr/>
      </w:pPr>
      <w:r>
        <w:rPr>
          <w:sz w:val="22"/>
          <w:szCs w:val="22"/>
        </w:rPr>
        <w:t>5. В конце тренировочного занятия также следует провести заключительную разминку.</w:t>
      </w:r>
    </w:p>
    <w:p>
      <w:pPr>
        <w:pStyle w:val="Normal"/>
        <w:ind w:firstLine="360"/>
        <w:jc w:val="both"/>
        <w:rPr>
          <w:i/>
          <w:i/>
          <w:sz w:val="22"/>
          <w:szCs w:val="22"/>
        </w:rPr>
      </w:pPr>
      <w:r>
        <w:rPr>
          <w:i/>
          <w:sz w:val="22"/>
          <w:szCs w:val="22"/>
        </w:rPr>
        <w:t>Медицинские рекомендации, направ</w:t>
        <w:softHyphen/>
        <w:t>ленные на снижение количества повреж</w:t>
        <w:softHyphen/>
        <w:t>дений</w:t>
      </w:r>
    </w:p>
    <w:p>
      <w:pPr>
        <w:pStyle w:val="Normal"/>
        <w:ind w:firstLine="360"/>
        <w:jc w:val="both"/>
        <w:rPr/>
      </w:pPr>
      <w:r>
        <w:rPr>
          <w:sz w:val="22"/>
          <w:szCs w:val="22"/>
        </w:rPr>
        <w:t>1. Каждый участник соревнований должен  представить организаторам справку о состоянии здоровья.</w:t>
      </w:r>
    </w:p>
    <w:p>
      <w:pPr>
        <w:pStyle w:val="Normal"/>
        <w:ind w:firstLine="360"/>
        <w:jc w:val="both"/>
        <w:rPr/>
      </w:pPr>
      <w:r>
        <w:rPr>
          <w:sz w:val="22"/>
          <w:szCs w:val="22"/>
        </w:rPr>
        <w:t>2. Каждый спортсмен должен иметь список всех проведенных поединков с указанием всех перенесенных травм.</w:t>
      </w:r>
    </w:p>
    <w:p>
      <w:pPr>
        <w:pStyle w:val="Normal"/>
        <w:ind w:firstLine="360"/>
        <w:jc w:val="both"/>
        <w:rPr/>
      </w:pPr>
      <w:r>
        <w:rPr>
          <w:sz w:val="22"/>
          <w:szCs w:val="22"/>
        </w:rPr>
        <w:t>3. Врач должен присутствовать на всех соревнованиях.</w:t>
      </w:r>
    </w:p>
    <w:p>
      <w:pPr>
        <w:pStyle w:val="Normal"/>
        <w:ind w:firstLine="360"/>
        <w:jc w:val="both"/>
        <w:rPr/>
      </w:pPr>
      <w:r>
        <w:rPr>
          <w:sz w:val="22"/>
          <w:szCs w:val="22"/>
        </w:rPr>
        <w:t>4. В случае повреждения глаза, уха или головы спортсмен должен пройти медицинское обследование, прежде чем снова принять участие в соревнованиях. После травмы головы (нокаут, посттравматическая амнезия) спортсмен может участвовать в соревнованиях как минимум через 4 недели.</w:t>
      </w:r>
    </w:p>
    <w:p>
      <w:pPr>
        <w:pStyle w:val="Normal"/>
        <w:ind w:firstLine="360"/>
        <w:jc w:val="both"/>
        <w:rPr/>
      </w:pPr>
      <w:r>
        <w:rPr>
          <w:sz w:val="22"/>
          <w:szCs w:val="22"/>
        </w:rPr>
        <w:t>5. Следует проводить соревнования по весовым категориям.</w:t>
      </w:r>
    </w:p>
    <w:p>
      <w:pPr>
        <w:pStyle w:val="Normal"/>
        <w:ind w:firstLine="360"/>
        <w:jc w:val="both"/>
        <w:rPr/>
      </w:pPr>
      <w:r>
        <w:rPr>
          <w:sz w:val="22"/>
          <w:szCs w:val="22"/>
        </w:rPr>
        <w:t>6. Арбитры и инструкторы должны уметь оказать первую помощь.</w:t>
      </w:r>
    </w:p>
    <w:p>
      <w:pPr>
        <w:pStyle w:val="Normal"/>
        <w:ind w:firstLine="360"/>
        <w:jc w:val="both"/>
        <w:rPr/>
      </w:pPr>
      <w:r>
        <w:rPr>
          <w:sz w:val="22"/>
          <w:szCs w:val="22"/>
        </w:rPr>
        <w:t>7. Спортсмены должны применять соответствующие средства защит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0. Конькобежный спорт</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Конькобежный спорт и фигурное катание являются достаточно популяр</w:t>
        <w:softHyphen/>
        <w:t>ными видами спорта во многих странах. Оба вида включены в программу зим</w:t>
        <w:softHyphen/>
        <w:t>них Олимпийских игр.</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0.1. Биомеханика и техника бега</w:t>
      </w:r>
    </w:p>
    <w:p>
      <w:pPr>
        <w:pStyle w:val="Normal"/>
        <w:ind w:firstLine="360"/>
        <w:jc w:val="both"/>
        <w:rPr>
          <w:sz w:val="22"/>
          <w:szCs w:val="22"/>
        </w:rPr>
      </w:pPr>
      <w:r>
        <w:rPr>
          <w:sz w:val="22"/>
          <w:szCs w:val="22"/>
        </w:rPr>
        <w:t>Скоростной бег на коньках включа</w:t>
        <w:softHyphen/>
        <w:t>ет мощный старт и длинное размашис</w:t>
        <w:softHyphen/>
        <w:t>тое скольжение. Эффективность бега зависит от ряда факторов, таких как трение воздуха, трение льда, темпера</w:t>
        <w:softHyphen/>
        <w:t>тура и давление воздуха.</w:t>
      </w:r>
    </w:p>
    <w:p>
      <w:pPr>
        <w:pStyle w:val="Normal"/>
        <w:ind w:firstLine="360"/>
        <w:jc w:val="both"/>
        <w:rPr>
          <w:sz w:val="22"/>
          <w:szCs w:val="22"/>
        </w:rPr>
      </w:pPr>
      <w:r>
        <w:rPr>
          <w:sz w:val="22"/>
          <w:szCs w:val="22"/>
        </w:rPr>
        <w:t>Цель каждого конькобежца — повы</w:t>
        <w:softHyphen/>
        <w:t>сить эффективность и скорость бега, сохраняя во время забега положение тела как можно более параллельно по</w:t>
        <w:softHyphen/>
        <w:t>верхности льда (рис. 87). Такое положение приводит к огромным нагрузкам на мышцы нижней части спины.</w:t>
      </w:r>
    </w:p>
    <w:p>
      <w:pPr>
        <w:pStyle w:val="Normal"/>
        <w:ind w:firstLine="360"/>
        <w:jc w:val="both"/>
        <w:rPr>
          <w:sz w:val="22"/>
          <w:szCs w:val="22"/>
        </w:rPr>
      </w:pPr>
      <w:r>
        <w:rPr>
          <w:sz w:val="22"/>
          <w:szCs w:val="22"/>
        </w:rPr>
        <w:t>Техника бега определяется дисцип</w:t>
        <w:softHyphen/>
        <w:t>линой. На олимпийских дистанциях в каждом забеге участвуют только два конькобежца, поэтому падения и стол</w:t>
        <w:softHyphen/>
        <w:t>кновения встречаются крайне редко. Забеги на шорт-треке длиной 111 м овальной формы характеризуются учас</w:t>
        <w:softHyphen/>
        <w:t>тием в них до 7 конькобежцев, поэто</w:t>
        <w:softHyphen/>
        <w:t>му вероятность падений и столкновений здесь выше.</w:t>
      </w:r>
    </w:p>
    <w:p>
      <w:pPr>
        <w:pStyle w:val="Normal"/>
        <w:ind w:firstLine="360"/>
        <w:jc w:val="both"/>
        <w:rPr>
          <w:sz w:val="22"/>
          <w:szCs w:val="22"/>
        </w:rPr>
      </w:pPr>
      <w:r>
        <w:rPr>
          <w:sz w:val="22"/>
          <w:szCs w:val="22"/>
        </w:rPr>
        <w:t>Техника скольжения фигуристов зна</w:t>
        <w:softHyphen/>
        <w:t>чительно отличается от техники конь</w:t>
        <w:softHyphen/>
        <w:t>кобежцев. Первые выполняют различ</w:t>
        <w:softHyphen/>
        <w:t>ные движения вперед и назад, прыжки и вращения.</w:t>
      </w:r>
    </w:p>
    <w:p>
      <w:pPr>
        <w:pStyle w:val="Normal"/>
        <w:ind w:firstLine="360"/>
        <w:jc w:val="both"/>
        <w:rPr>
          <w:sz w:val="22"/>
          <w:szCs w:val="22"/>
        </w:rPr>
      </w:pPr>
      <w:r>
        <w:rPr>
          <w:sz w:val="22"/>
          <w:szCs w:val="22"/>
        </w:rPr>
        <w:t>Другими видами конькобежного спорта, не включенными в олим</w:t>
        <w:softHyphen/>
        <w:t>пийскую программу, являются бег на длинные дистанции и бег на роликах. Первый вид особенно популярен в Скандинавских странах. Бег на роли</w:t>
        <w:softHyphen/>
        <w:t>ках был задуман как средство трениро</w:t>
        <w:softHyphen/>
        <w:t>вок конькобежцев в межсезонье. Его применяют как для отработки техники, так и для общефизической подготовки.</w:t>
      </w:r>
    </w:p>
    <w:p>
      <w:pPr>
        <w:pStyle w:val="Normal"/>
        <w:ind w:firstLine="360"/>
        <w:jc w:val="both"/>
        <w:rPr>
          <w:sz w:val="22"/>
          <w:szCs w:val="22"/>
        </w:rPr>
      </w:pPr>
      <w:r>
        <w:rPr>
          <w:sz w:val="22"/>
          <w:szCs w:val="22"/>
        </w:rPr>
        <w:t>Многие конькобежцы используют бег на роликах как средство подготов</w:t>
        <w:softHyphen/>
        <w:t>ки к сезону. Остановка осуществляет</w:t>
        <w:softHyphen/>
        <w:t>ся с помощью специальных тормозя</w:t>
        <w:softHyphen/>
        <w:t>щих приспособлений, расположенных на тыльной стороне конька. При этом нога согнута в тазобедренном суставе. Многие отдают предпочтение так на</w:t>
        <w:softHyphen/>
        <w:t>зываемому Т-торможению во время бега с высокой скоростью. При паде</w:t>
        <w:softHyphen/>
        <w:t>нии на жесткую мостовую возможны серьезные повреждения, включая пе</w:t>
        <w:softHyphen/>
        <w:t>реломы и сильные ушибы. Для про</w:t>
        <w:softHyphen/>
        <w:t>филактики следует надевать специаль</w:t>
        <w:softHyphen/>
        <w:t>ные наколенники, налокотники, а также шлем.</w:t>
      </w:r>
    </w:p>
    <w:p>
      <w:pPr>
        <w:pStyle w:val="Normal"/>
        <w:ind w:firstLine="360"/>
        <w:jc w:val="both"/>
        <w:rPr>
          <w:sz w:val="22"/>
          <w:szCs w:val="22"/>
        </w:rPr>
      </w:pPr>
      <w:r>
        <w:rPr>
          <w:sz w:val="22"/>
          <w:szCs w:val="22"/>
        </w:rPr>
        <w:t>Как отмечают некоторые авторы, повреждения фигуристов во время выс</w:t>
        <w:softHyphen/>
        <w:t>туплений включают переломы и рваные раны вследствие падений: 60% составля</w:t>
        <w:softHyphen/>
        <w:t>ют переломы, из них 80% — переломы верхних конечностей и 50% — перело</w:t>
        <w:softHyphen/>
        <w:t>мы дистальной части лучевой кости.</w:t>
      </w:r>
    </w:p>
    <w:p>
      <w:pPr>
        <w:pStyle w:val="Normal"/>
        <w:ind w:firstLine="360"/>
        <w:jc w:val="both"/>
        <w:rPr>
          <w:sz w:val="22"/>
          <w:szCs w:val="22"/>
        </w:rPr>
      </w:pPr>
      <w:r>
        <w:rPr>
          <w:sz w:val="22"/>
          <w:szCs w:val="22"/>
        </w:rPr>
        <w:t>Рваные раны составляют остальные по</w:t>
        <w:softHyphen/>
        <w:t>вреждения, из которых 2/3 приходится на область кисти; 75% травмированных фигуристов были новичками.</w:t>
      </w:r>
    </w:p>
    <w:p>
      <w:pPr>
        <w:pStyle w:val="Normal"/>
        <w:ind w:firstLine="360"/>
        <w:jc w:val="both"/>
        <w:rPr>
          <w:sz w:val="22"/>
          <w:szCs w:val="22"/>
        </w:rPr>
      </w:pPr>
      <w:r>
        <w:rPr>
          <w:sz w:val="22"/>
          <w:szCs w:val="22"/>
        </w:rPr>
        <w:t>Garrick (1985) анализировал травмы у рекреационных фигуристов. Усталос</w:t>
        <w:softHyphen/>
        <w:t>тных повреждений было несколько больше, чем острых, а переломы со</w:t>
        <w:softHyphen/>
        <w:t>ставили всего 8% от общего числа по</w:t>
        <w:softHyphen/>
        <w:t>вреждений. Чаще всего травмировались коленный сустав (30%), голеностопный сустав (25%) и спина (10%).</w:t>
      </w:r>
    </w:p>
    <w:p>
      <w:pPr>
        <w:pStyle w:val="Normal"/>
        <w:ind w:firstLine="360"/>
        <w:jc w:val="both"/>
        <w:rPr>
          <w:sz w:val="22"/>
          <w:szCs w:val="22"/>
        </w:rPr>
      </w:pPr>
      <w:r>
        <w:rPr>
          <w:sz w:val="22"/>
          <w:szCs w:val="22"/>
        </w:rPr>
        <w:t>В ряде исследований изучали по</w:t>
        <w:softHyphen/>
        <w:t>вреждения у выступающих фигуристов. Увеличение количества повреждений объясняет неудачное выполнение трой</w:t>
        <w:softHyphen/>
        <w:t>ного прыжка, которое может привести к воздействию значительной вращающей силы на нижнюю конечность.</w:t>
      </w:r>
    </w:p>
    <w:p>
      <w:pPr>
        <w:pStyle w:val="Normal"/>
        <w:ind w:firstLine="360"/>
        <w:jc w:val="both"/>
        <w:rPr>
          <w:sz w:val="22"/>
          <w:szCs w:val="22"/>
        </w:rPr>
      </w:pPr>
      <w:r>
        <w:rPr>
          <w:sz w:val="22"/>
          <w:szCs w:val="22"/>
        </w:rPr>
        <w:t>Brock, Striowsky (1986) изучали по</w:t>
        <w:softHyphen/>
        <w:t>вреждения у фигуристов сборной Кана</w:t>
        <w:softHyphen/>
        <w:t>ды и выявили, что 45% из них имели значительные повреждения в течение одного года. Процент острых и устало</w:t>
        <w:softHyphen/>
        <w:t>стных повреждений был почти одина</w:t>
        <w:softHyphen/>
        <w:t>ковым; 60% повреждений произошли во время выполнения прыжков. Авторы пришли к заключению, что усталост</w:t>
        <w:softHyphen/>
        <w:t>ные травмы были обусловлены слиш</w:t>
        <w:softHyphen/>
        <w:t>ком непродолжительным периодом вы</w:t>
        <w:softHyphen/>
        <w:t>полнения упражнений на растягивание.</w:t>
      </w:r>
    </w:p>
    <w:p>
      <w:pPr>
        <w:pStyle w:val="Normal"/>
        <w:ind w:firstLine="360"/>
        <w:jc w:val="both"/>
        <w:rPr>
          <w:sz w:val="22"/>
          <w:szCs w:val="22"/>
        </w:rPr>
      </w:pPr>
      <w:r>
        <w:rPr>
          <w:sz w:val="22"/>
          <w:szCs w:val="22"/>
        </w:rPr>
        <w:t>Для фигуристов, выступающих в пар</w:t>
        <w:softHyphen/>
        <w:t>ном разряде и в спортивных танцах на льду, характерен дополнительный фак</w:t>
        <w:softHyphen/>
        <w:t>тор риска — соприкасание с партнером. Рваные раны, нанесенные коньком, могут возникать во время подниманий партнерши и выполнения вращений. Изучая повреждения у сильнейших танцоров и фигуристов, выступающих в парном катании, было выявлено 33 значительных повреждения у 48 спорт</w:t>
        <w:softHyphen/>
        <w:t>сменов в течение 9-месячного периода. Наибольший риск характерен для фи</w:t>
        <w:softHyphen/>
        <w:t>гуристок, выступающих в парном ка</w:t>
        <w:softHyphen/>
        <w:t>тании — 1,9 значительных повреждений на одну фигуристку в год.</w:t>
      </w:r>
    </w:p>
    <w:p>
      <w:pPr>
        <w:pStyle w:val="Normal"/>
        <w:ind w:firstLine="360"/>
        <w:jc w:val="both"/>
        <w:rPr>
          <w:sz w:val="22"/>
          <w:szCs w:val="22"/>
        </w:rPr>
      </w:pPr>
      <w:r>
        <w:rPr>
          <w:sz w:val="22"/>
          <w:szCs w:val="22"/>
        </w:rPr>
        <w:t>Скоростной бег на коньках счита</w:t>
        <w:softHyphen/>
        <w:t>ется одним из наиболее безопасных видов  спорта.  Усталостные травмывключают растяжения области паха и боли в области спины, обусловленные характерным положением конькобежца во время забега. В скоростном беге на коньках столкновения происходят редко; они более типичны для шорт-трека.</w:t>
      </w:r>
    </w:p>
    <w:p>
      <w:pPr>
        <w:pStyle w:val="Normal"/>
        <w:ind w:firstLine="360"/>
        <w:jc w:val="both"/>
        <w:rPr>
          <w:sz w:val="22"/>
          <w:szCs w:val="22"/>
        </w:rPr>
      </w:pPr>
      <w:r>
        <w:rPr>
          <w:sz w:val="22"/>
          <w:szCs w:val="22"/>
        </w:rPr>
        <w:t>Повреждения среди конькобежцев, выступающих на длинных дистанциях, анализировались в Швеции. Распрост</w:t>
        <w:softHyphen/>
        <w:t>раненность повреждений составила 2,2 травмы на 1000 конькобежцев (Eriksson et al., 1977). Чаще всего травмировались руки и плечи; 50% всех повреждений составляли переломы.</w:t>
      </w:r>
    </w:p>
    <w:p>
      <w:pPr>
        <w:pStyle w:val="Normal"/>
        <w:ind w:firstLine="360"/>
        <w:jc w:val="both"/>
        <w:rPr>
          <w:b/>
          <w:b/>
          <w:sz w:val="22"/>
          <w:szCs w:val="22"/>
        </w:rPr>
      </w:pPr>
      <w:r>
        <w:rPr>
          <w:b/>
          <w:sz w:val="22"/>
          <w:szCs w:val="22"/>
        </w:rPr>
        <w:t>Повреждения стопы</w:t>
      </w:r>
    </w:p>
    <w:p>
      <w:pPr>
        <w:pStyle w:val="Normal"/>
        <w:ind w:firstLine="360"/>
        <w:jc w:val="both"/>
        <w:rPr>
          <w:sz w:val="22"/>
          <w:szCs w:val="22"/>
        </w:rPr>
      </w:pPr>
      <w:r>
        <w:rPr>
          <w:sz w:val="22"/>
          <w:szCs w:val="22"/>
        </w:rPr>
        <w:t>Многие повреждения возникают из-за неправильно подобранных коньков. Нередко наблюдаются твердые мозоли, омозолелости. Они появляются в ре</w:t>
        <w:softHyphen/>
        <w:t>зультате раздражения над костными выступами.</w:t>
      </w:r>
    </w:p>
    <w:p>
      <w:pPr>
        <w:pStyle w:val="Normal"/>
        <w:ind w:firstLine="360"/>
        <w:jc w:val="both"/>
        <w:rPr>
          <w:sz w:val="22"/>
          <w:szCs w:val="22"/>
        </w:rPr>
      </w:pPr>
      <w:r>
        <w:rPr>
          <w:sz w:val="22"/>
          <w:szCs w:val="22"/>
        </w:rPr>
        <w:t>У конькобежцев нередко встречают</w:t>
        <w:softHyphen/>
        <w:t>ся молоткообразные пальцы стопы, мозоли под головками плюсневых кос</w:t>
        <w:softHyphen/>
        <w:t>тей, особенно под II и III, указывают на метатарзалгию, которая может при</w:t>
        <w:softHyphen/>
        <w:t>вести к образованию молоткообразных пальцев. Отмечаются и переломы плюс</w:t>
        <w:softHyphen/>
        <w:t>невых костей.</w:t>
      </w:r>
    </w:p>
    <w:p>
      <w:pPr>
        <w:pStyle w:val="Normal"/>
        <w:ind w:firstLine="360"/>
        <w:jc w:val="both"/>
        <w:rPr>
          <w:b/>
          <w:b/>
          <w:sz w:val="22"/>
          <w:szCs w:val="22"/>
        </w:rPr>
      </w:pPr>
      <w:r>
        <w:rPr>
          <w:b/>
          <w:sz w:val="22"/>
          <w:szCs w:val="22"/>
        </w:rPr>
        <w:t>Повреждения голеностопного сустава и ахиллова сухожилия</w:t>
      </w:r>
    </w:p>
    <w:p>
      <w:pPr>
        <w:pStyle w:val="Normal"/>
        <w:ind w:firstLine="360"/>
        <w:jc w:val="both"/>
        <w:rPr>
          <w:sz w:val="22"/>
          <w:szCs w:val="22"/>
        </w:rPr>
      </w:pPr>
      <w:r>
        <w:rPr>
          <w:sz w:val="22"/>
          <w:szCs w:val="22"/>
        </w:rPr>
        <w:t>Боли в передней части голеностоп</w:t>
        <w:softHyphen/>
        <w:t>ного сустава могут возникать в резуль</w:t>
        <w:softHyphen/>
        <w:t>тате воспаления сухожилия передней большеберцовои мышцы или длинного разгибателя пальцев. Наиболее частой причиной являются плохо подобранные ботинки.</w:t>
      </w:r>
    </w:p>
    <w:p>
      <w:pPr>
        <w:pStyle w:val="Normal"/>
        <w:ind w:firstLine="360"/>
        <w:jc w:val="both"/>
        <w:rPr>
          <w:sz w:val="22"/>
          <w:szCs w:val="22"/>
        </w:rPr>
      </w:pPr>
      <w:r>
        <w:rPr>
          <w:sz w:val="22"/>
          <w:szCs w:val="22"/>
        </w:rPr>
        <w:t>Среди конькобежцев распространены повреждения ахиллова сухожилия. Вы</w:t>
        <w:softHyphen/>
        <w:t>сокая степень риска характерна для фи</w:t>
        <w:softHyphen/>
        <w:t>гуристов, развивающих значительные усилия в ахилловом сухожилии, сокра</w:t>
        <w:softHyphen/>
        <w:t>щающемся эксцентрически во время приземления спортсмена после прыж</w:t>
        <w:softHyphen/>
        <w:t>ков. Профилактика этих повреждений основана на выполнении упражнений на растягивание и проведении адекватной разминки.</w:t>
      </w:r>
    </w:p>
    <w:p>
      <w:pPr>
        <w:pStyle w:val="Normal"/>
        <w:ind w:firstLine="360"/>
        <w:jc w:val="both"/>
        <w:rPr>
          <w:b/>
          <w:b/>
          <w:sz w:val="22"/>
          <w:szCs w:val="22"/>
        </w:rPr>
      </w:pPr>
      <w:r>
        <w:rPr>
          <w:b/>
          <w:sz w:val="22"/>
          <w:szCs w:val="22"/>
        </w:rPr>
        <w:t>Повреждения нижней части ноги</w:t>
      </w:r>
    </w:p>
    <w:p>
      <w:pPr>
        <w:pStyle w:val="Normal"/>
        <w:ind w:firstLine="360"/>
        <w:jc w:val="both"/>
        <w:rPr>
          <w:sz w:val="22"/>
          <w:szCs w:val="22"/>
        </w:rPr>
      </w:pPr>
      <w:r>
        <w:rPr>
          <w:sz w:val="22"/>
          <w:szCs w:val="22"/>
        </w:rPr>
        <w:t>Конькобежцы подвержены усталост</w:t>
        <w:softHyphen/>
        <w:t>ным повреждениям нижней части ноги. Это может быть медиальный большебер</w:t>
        <w:softHyphen/>
        <w:t>цовои синдром («расколотая голень»), усталостные переломы большеберцовои кости. Лучшей профилактикой являет</w:t>
        <w:softHyphen/>
        <w:t>ся адекватная предсезонная подготовка и постепенное увеличение нагрузок.</w:t>
      </w:r>
    </w:p>
    <w:p>
      <w:pPr>
        <w:pStyle w:val="Normal"/>
        <w:ind w:firstLine="360"/>
        <w:jc w:val="both"/>
        <w:rPr>
          <w:b/>
          <w:b/>
          <w:sz w:val="22"/>
          <w:szCs w:val="22"/>
        </w:rPr>
      </w:pPr>
      <w:r>
        <w:rPr>
          <w:b/>
          <w:sz w:val="22"/>
          <w:szCs w:val="22"/>
        </w:rPr>
        <w:t>Повреждения коленного сустава</w:t>
      </w:r>
    </w:p>
    <w:p>
      <w:pPr>
        <w:pStyle w:val="Normal"/>
        <w:ind w:firstLine="360"/>
        <w:jc w:val="both"/>
        <w:rPr/>
      </w:pPr>
      <w:r>
        <w:rPr>
          <w:sz w:val="22"/>
          <w:szCs w:val="22"/>
        </w:rPr>
        <w:t>Повреждения коленного сустава воз</w:t>
        <w:softHyphen/>
        <w:t>никают в результате падений на коле</w:t>
        <w:softHyphen/>
        <w:t>но, что приводит к ушибу, острому препателлярному бурситу, а в некоторых случаях к переломам надколенника. Для профилактики следует применять нако</w:t>
        <w:softHyphen/>
        <w:t>ленники. Повреждения скручивающего типа встречаются реже и главным обра</w:t>
        <w:softHyphen/>
        <w:t>зом у фигуристов в результате приземле</w:t>
        <w:softHyphen/>
        <w:t>ния после трудных прыжков. Адекватная мышечная сила и гибкость служат пре</w:t>
        <w:softHyphen/>
        <w:t>дупреждением этих повреждений.</w:t>
      </w:r>
    </w:p>
    <w:p>
      <w:pPr>
        <w:pStyle w:val="Normal"/>
        <w:ind w:firstLine="360"/>
        <w:jc w:val="both"/>
        <w:rPr>
          <w:sz w:val="22"/>
          <w:szCs w:val="22"/>
        </w:rPr>
      </w:pPr>
      <w:r>
        <w:rPr>
          <w:sz w:val="22"/>
          <w:szCs w:val="22"/>
        </w:rPr>
        <w:t>У конькобежцев усталостные трав</w:t>
        <w:softHyphen/>
        <w:t>мы преобладают над острыми пов</w:t>
        <w:softHyphen/>
        <w:t>реждениями. Чаще всего наблюдается надколенно-бедренный синдром и вос</w:t>
        <w:softHyphen/>
        <w:t>паление сухожилия надколенника. Ухудшение состояния происходит при высоком угле сгибания коленного сус</w:t>
        <w:softHyphen/>
        <w:t>тава, особенно в скоростном беге на коньках. Профилактика направлена на укрепление и растягивание четырехгла</w:t>
        <w:softHyphen/>
        <w:t>вых мышц и сухожилий подколенных мышц.</w:t>
      </w:r>
    </w:p>
    <w:p>
      <w:pPr>
        <w:pStyle w:val="Normal"/>
        <w:ind w:firstLine="360"/>
        <w:jc w:val="both"/>
        <w:rPr>
          <w:b/>
          <w:b/>
          <w:sz w:val="22"/>
          <w:szCs w:val="22"/>
        </w:rPr>
      </w:pPr>
      <w:r>
        <w:rPr>
          <w:b/>
          <w:sz w:val="22"/>
          <w:szCs w:val="22"/>
        </w:rPr>
        <w:t>Боли в области паха и тазобедренно</w:t>
        <w:softHyphen/>
        <w:t>го сустава</w:t>
      </w:r>
    </w:p>
    <w:p>
      <w:pPr>
        <w:pStyle w:val="Normal"/>
        <w:ind w:firstLine="360"/>
        <w:jc w:val="both"/>
        <w:rPr>
          <w:sz w:val="22"/>
          <w:szCs w:val="22"/>
        </w:rPr>
      </w:pPr>
      <w:r>
        <w:rPr>
          <w:sz w:val="22"/>
          <w:szCs w:val="22"/>
        </w:rPr>
        <w:t>В скоростном беге на коньках боль в области паха может быть настоящей проблемой, поскольку конькобежцы в основном полагаются на приводящие мышцы паха после отведения и оттал</w:t>
        <w:softHyphen/>
        <w:t>кивания. Следует обратить внимание на растягивание мышц и сухожилий паха во время каждого проведения разминки.</w:t>
      </w:r>
    </w:p>
    <w:p>
      <w:pPr>
        <w:pStyle w:val="Normal"/>
        <w:ind w:firstLine="360"/>
        <w:jc w:val="both"/>
        <w:rPr>
          <w:b/>
          <w:b/>
          <w:sz w:val="22"/>
          <w:szCs w:val="22"/>
        </w:rPr>
      </w:pPr>
      <w:r>
        <w:rPr>
          <w:b/>
          <w:sz w:val="22"/>
          <w:szCs w:val="22"/>
        </w:rPr>
        <w:t>Боль в области спины</w:t>
      </w:r>
    </w:p>
    <w:p>
      <w:pPr>
        <w:pStyle w:val="Normal"/>
        <w:ind w:firstLine="360"/>
        <w:jc w:val="both"/>
        <w:rPr>
          <w:sz w:val="22"/>
          <w:szCs w:val="22"/>
        </w:rPr>
      </w:pPr>
      <w:r>
        <w:rPr>
          <w:sz w:val="22"/>
          <w:szCs w:val="22"/>
        </w:rPr>
        <w:t>Боль в области спины особенно ха</w:t>
        <w:softHyphen/>
        <w:t>рактерна в скоростном беге на коньках, поскольку конькобежец должен сохра</w:t>
        <w:softHyphen/>
        <w:t>нять горизонтальное положение тела на протяжении всего забега. Боль в области поясницы появляется у фигуристов в результате повторяющихся прыжков, скручиваний, чрезмерного выпрямления и поднимания партнерши. Причиной болевых ощущений в области спины у молодых спортсменов является тугопод-вижная пояснично-дорсальная фасция.</w:t>
      </w:r>
    </w:p>
    <w:p>
      <w:pPr>
        <w:pStyle w:val="Normal"/>
        <w:ind w:firstLine="360"/>
        <w:jc w:val="both"/>
        <w:rPr>
          <w:b/>
          <w:b/>
          <w:sz w:val="22"/>
          <w:szCs w:val="22"/>
        </w:rPr>
      </w:pPr>
      <w:r>
        <w:rPr>
          <w:b/>
          <w:sz w:val="22"/>
          <w:szCs w:val="22"/>
        </w:rPr>
        <w:t>Повреждения верхней конечности</w:t>
      </w:r>
    </w:p>
    <w:p>
      <w:pPr>
        <w:pStyle w:val="Normal"/>
        <w:ind w:firstLine="360"/>
        <w:jc w:val="both"/>
        <w:rPr>
          <w:sz w:val="22"/>
          <w:szCs w:val="22"/>
        </w:rPr>
      </w:pPr>
      <w:r>
        <w:rPr>
          <w:sz w:val="22"/>
          <w:szCs w:val="22"/>
        </w:rPr>
        <w:t>Переломы запястья и нижней части руки в конькобежном спорте наблюдают</w:t>
        <w:softHyphen/>
        <w:t>ся довольно часто, поскольку спортсме</w:t>
        <w:softHyphen/>
        <w:t>ны падают, как правило, на вытянутые руки. Особенно часто они встречаются среди неопытных спортсменов и спорт</w:t>
        <w:softHyphen/>
        <w:t>сменов, выступающих на роликах.</w:t>
      </w:r>
    </w:p>
    <w:p>
      <w:pPr>
        <w:pStyle w:val="Normal"/>
        <w:ind w:firstLine="360"/>
        <w:jc w:val="both"/>
        <w:rPr>
          <w:sz w:val="22"/>
          <w:szCs w:val="22"/>
        </w:rPr>
      </w:pPr>
      <w:r>
        <w:rPr>
          <w:sz w:val="22"/>
          <w:szCs w:val="22"/>
        </w:rPr>
        <w:t>Ушибы локтевого отростка при паде</w:t>
        <w:softHyphen/>
        <w:t>нии приводят к бурситу локтевого отро</w:t>
        <w:softHyphen/>
        <w:t>стка или его перелому. Для профилак</w:t>
        <w:softHyphen/>
        <w:t>тики следует использовать налокотники, особенно это относится к начинающим спортсменам и выступающим на роли</w:t>
        <w:softHyphen/>
        <w:t>ках. Повреждения плечевого сустава встречаются реже и происходят в ре</w:t>
        <w:softHyphen/>
        <w:t>зультате падения на плечо. Большин</w:t>
        <w:softHyphen/>
        <w:t>ство усталостных травм, которые встречаются в конькобежном спорте, можно предупредить адекватной раз</w:t>
        <w:softHyphen/>
        <w:t>минкой, выполнением упражнений на растягивание. Избежать многих острых травм можно с помощью специального защитного оснащения.</w:t>
      </w:r>
    </w:p>
    <w:p>
      <w:pPr>
        <w:pStyle w:val="Normal"/>
        <w:ind w:firstLine="360"/>
        <w:jc w:val="both"/>
        <w:rPr>
          <w:sz w:val="22"/>
          <w:szCs w:val="22"/>
        </w:rPr>
      </w:pPr>
      <w:r>
        <w:rPr>
          <w:sz w:val="22"/>
          <w:szCs w:val="22"/>
        </w:rPr>
        <w:t>Наблюдающиеся при беге на конь</w:t>
        <w:softHyphen/>
        <w:t>ках повреждения могут быть распреде</w:t>
        <w:softHyphen/>
        <w:t>лены на три группы:</w:t>
      </w:r>
    </w:p>
    <w:p>
      <w:pPr>
        <w:pStyle w:val="Normal"/>
        <w:ind w:firstLine="360"/>
        <w:jc w:val="both"/>
        <w:rPr>
          <w:sz w:val="22"/>
          <w:szCs w:val="22"/>
        </w:rPr>
      </w:pPr>
      <w:r>
        <w:rPr>
          <w:sz w:val="22"/>
          <w:szCs w:val="22"/>
        </w:rPr>
        <w:t>1. Повреждения, связанные с про</w:t>
        <w:softHyphen/>
        <w:t>цессом бега, скольжения на коньках. У начинающих нередко наблюдаются растяжения связок голеностопного сус</w:t>
        <w:softHyphen/>
        <w:t>тава, чаще наружной, реже — перело</w:t>
        <w:softHyphen/>
        <w:t>мы лодыжек, обусловленные подверты</w:t>
        <w:softHyphen/>
        <w:t>ванием стопы (чрезмерная супинация или пронация). При механизме пово</w:t>
        <w:softHyphen/>
        <w:t>рота туловища и бедра внутрь наблюда</w:t>
        <w:softHyphen/>
        <w:t>ются иногда переломы костей голени, растяжения и разрывы связок (чаще медиальной), а также повреждения внутреннего мениска колена. Из более мелких повреждений встречаются потер</w:t>
        <w:softHyphen/>
        <w:t>тости, отморожения и ознобления паль</w:t>
        <w:softHyphen/>
        <w:t>цев стоп и рук, ушных раковин.</w:t>
      </w:r>
    </w:p>
    <w:p>
      <w:pPr>
        <w:pStyle w:val="Normal"/>
        <w:ind w:firstLine="360"/>
        <w:jc w:val="both"/>
        <w:rPr/>
      </w:pPr>
      <w:r>
        <w:rPr>
          <w:sz w:val="22"/>
          <w:szCs w:val="22"/>
        </w:rPr>
        <w:t>2. Более обширную группу повреждений составляют те из них, которые обусловлены падением. Относительно часто встречаются повреждения, возникающие в результате падения на ладонь, инстинктивно выбрасываемой вперед руки. При этом механизме, наряду с растяжением связок пальцев и кистей, наряду со ссадинами и мелкими ранениями кожи, представляющими известную опасность, как входные ворота для инфекций, имеют место переломы ладьеобразной кости, переломы костей предплечья, растяжения и вывихи плечевого сустава.</w:t>
      </w:r>
    </w:p>
    <w:p>
      <w:pPr>
        <w:pStyle w:val="Normal"/>
        <w:ind w:firstLine="360"/>
        <w:jc w:val="both"/>
        <w:rPr>
          <w:sz w:val="22"/>
          <w:szCs w:val="22"/>
        </w:rPr>
      </w:pPr>
      <w:r>
        <w:rPr>
          <w:sz w:val="22"/>
          <w:szCs w:val="22"/>
        </w:rPr>
        <w:t>При непосредственном ударе о лед локтем возможен перелом локтевого отростка, перелом мыщелков плеча и т.д. При падении на плечо возможно растяжение связок наружного конца ключицы с его подвывихом и перело</w:t>
        <w:softHyphen/>
        <w:t>мы последней.</w:t>
      </w:r>
    </w:p>
    <w:p>
      <w:pPr>
        <w:pStyle w:val="Normal"/>
        <w:ind w:firstLine="360"/>
        <w:jc w:val="both"/>
        <w:rPr>
          <w:sz w:val="22"/>
          <w:szCs w:val="22"/>
        </w:rPr>
      </w:pPr>
      <w:r>
        <w:rPr>
          <w:sz w:val="22"/>
          <w:szCs w:val="22"/>
        </w:rPr>
        <w:t>Особое внимание следует уделять повреждениям лица и головы. При па</w:t>
        <w:softHyphen/>
        <w:t>дении лицом вперед могут наблюдаться раны носа (переломы хрящей), внутрен</w:t>
        <w:softHyphen/>
        <w:t>них краев передних верхних резцов, ушибы и раны подбородка, ранения губ и пр. При стремительном падении не</w:t>
        <w:softHyphen/>
        <w:t>редко наблюдаются ушибленные раны затылка, иногда переломы костей че</w:t>
        <w:softHyphen/>
        <w:t>репа, ушибы, сотрясения мозга.</w:t>
      </w:r>
    </w:p>
    <w:p>
      <w:pPr>
        <w:pStyle w:val="Normal"/>
        <w:ind w:firstLine="360"/>
        <w:jc w:val="both"/>
        <w:rPr/>
      </w:pPr>
      <w:r>
        <w:rPr>
          <w:sz w:val="22"/>
          <w:szCs w:val="22"/>
        </w:rPr>
        <w:t>3. Особую группу составляют повреждения, обусловленные ударом о собственный конек или о конек соседа. Повреждения эти,  как правило, носят характер ушибленно-рваных ран в области кисти, голени, колена и т.д. Иногда через несколько часов после катания развивается воспаление в области ахиллова сухожилия или в области сухожилия разгибателей стопы в нижней трети голени или на тыле стопы.</w:t>
      </w:r>
    </w:p>
    <w:p>
      <w:pPr>
        <w:pStyle w:val="Normal"/>
        <w:ind w:firstLine="360"/>
        <w:jc w:val="both"/>
        <w:rPr>
          <w:i/>
          <w:i/>
          <w:sz w:val="22"/>
          <w:szCs w:val="22"/>
        </w:rPr>
      </w:pPr>
      <w:r>
        <w:rPr>
          <w:i/>
          <w:sz w:val="22"/>
          <w:szCs w:val="22"/>
        </w:rPr>
        <w:t>Меры профилактики</w:t>
      </w:r>
    </w:p>
    <w:p>
      <w:pPr>
        <w:pStyle w:val="Normal"/>
        <w:ind w:firstLine="360"/>
        <w:jc w:val="both"/>
        <w:rPr/>
      </w:pPr>
      <w:r>
        <w:rPr>
          <w:sz w:val="22"/>
          <w:szCs w:val="22"/>
        </w:rPr>
        <w:t>1. Хорошее состояние поверхности льда.</w:t>
      </w:r>
    </w:p>
    <w:p>
      <w:pPr>
        <w:pStyle w:val="Normal"/>
        <w:ind w:firstLine="360"/>
        <w:jc w:val="both"/>
        <w:rPr/>
      </w:pPr>
      <w:r>
        <w:rPr>
          <w:sz w:val="22"/>
          <w:szCs w:val="22"/>
        </w:rPr>
        <w:t>2. Наличие специального костюма, удобной обуви и хорошо наточенных коньков.</w:t>
      </w:r>
    </w:p>
    <w:p>
      <w:pPr>
        <w:pStyle w:val="Normal"/>
        <w:ind w:firstLine="360"/>
        <w:jc w:val="both"/>
        <w:rPr/>
      </w:pPr>
      <w:r>
        <w:rPr>
          <w:sz w:val="22"/>
          <w:szCs w:val="22"/>
        </w:rPr>
        <w:t>3. Соответствующий порядок катания  (против часовой стрелки), соблюдение правил дорожек, лидирова</w:t>
        <w:softHyphen/>
        <w:t>ния, обхода впереди идущего только справа.</w:t>
      </w:r>
    </w:p>
    <w:p>
      <w:pPr>
        <w:pStyle w:val="Normal"/>
        <w:ind w:firstLine="360"/>
        <w:jc w:val="both"/>
        <w:rPr/>
      </w:pPr>
      <w:r>
        <w:rPr>
          <w:sz w:val="22"/>
          <w:szCs w:val="22"/>
        </w:rPr>
        <w:t>4. Для начинающих выделение специальной площадки.</w:t>
      </w:r>
    </w:p>
    <w:p>
      <w:pPr>
        <w:pStyle w:val="Normal"/>
        <w:ind w:firstLine="360"/>
        <w:jc w:val="both"/>
        <w:rPr/>
      </w:pPr>
      <w:r>
        <w:rPr>
          <w:sz w:val="22"/>
          <w:szCs w:val="22"/>
        </w:rPr>
        <w:t>5. Хорошее освещение в вечернее время (50—70 лк на уровне льда.).</w:t>
      </w:r>
    </w:p>
    <w:p>
      <w:pPr>
        <w:pStyle w:val="Normal"/>
        <w:ind w:firstLine="360"/>
        <w:jc w:val="both"/>
        <w:rPr/>
      </w:pPr>
      <w:r>
        <w:rPr>
          <w:sz w:val="22"/>
          <w:szCs w:val="22"/>
        </w:rPr>
        <w:t>6. Занятия проводить преподавателю с группой не более 10 человек.</w:t>
      </w:r>
    </w:p>
    <w:p>
      <w:pPr>
        <w:pStyle w:val="Normal"/>
        <w:ind w:firstLine="360"/>
        <w:jc w:val="both"/>
        <w:rPr/>
      </w:pPr>
      <w:r>
        <w:rPr>
          <w:i/>
          <w:sz w:val="22"/>
          <w:szCs w:val="22"/>
        </w:rPr>
        <w:t>Дополнительные меры профилактики</w:t>
      </w:r>
      <w:r>
        <w:rPr>
          <w:sz w:val="22"/>
          <w:szCs w:val="22"/>
        </w:rPr>
        <w:t xml:space="preserve"> при занятиях фигурным катанием на коньках:</w:t>
      </w:r>
    </w:p>
    <w:p>
      <w:pPr>
        <w:pStyle w:val="Normal"/>
        <w:ind w:firstLine="360"/>
        <w:jc w:val="both"/>
        <w:rPr/>
      </w:pPr>
      <w:r>
        <w:rPr>
          <w:sz w:val="22"/>
          <w:szCs w:val="22"/>
        </w:rPr>
        <w:t>1. Площадка должна быть размером 20x30 и 40x60 м.</w:t>
      </w:r>
    </w:p>
    <w:p>
      <w:pPr>
        <w:pStyle w:val="Normal"/>
        <w:ind w:firstLine="360"/>
        <w:jc w:val="both"/>
        <w:rPr/>
      </w:pPr>
      <w:r>
        <w:rPr>
          <w:sz w:val="22"/>
          <w:szCs w:val="22"/>
        </w:rPr>
        <w:t>2. Для занятий необходим особый костюм, ботинки с удлиненными голенищами, твердыми задниками и соответствующим каблуком, специальные коньки.</w:t>
      </w:r>
    </w:p>
    <w:p>
      <w:pPr>
        <w:pStyle w:val="Normal"/>
        <w:ind w:firstLine="360"/>
        <w:jc w:val="both"/>
        <w:rPr/>
      </w:pPr>
      <w:r>
        <w:rPr>
          <w:sz w:val="22"/>
          <w:szCs w:val="22"/>
        </w:rPr>
        <w:t>3. Во время отдыха обязательно расшнуровать ботинки, проводить самомассаж стоп, растирание и специальные упражнения для профилактики плоскостопия.</w:t>
      </w:r>
    </w:p>
    <w:p>
      <w:pPr>
        <w:pStyle w:val="Normal"/>
        <w:ind w:firstLine="360"/>
        <w:jc w:val="both"/>
        <w:rPr/>
      </w:pPr>
      <w:r>
        <w:rPr>
          <w:sz w:val="22"/>
          <w:szCs w:val="22"/>
        </w:rPr>
        <w:t>4. Не укутывать голову капюшоном, так как он ограничивает движения, что может привести к нарушению мышечного тонуса и к падению.</w:t>
      </w:r>
    </w:p>
    <w:p>
      <w:pPr>
        <w:pStyle w:val="Normal"/>
        <w:ind w:firstLine="360"/>
        <w:jc w:val="both"/>
        <w:rPr/>
      </w:pPr>
      <w:r>
        <w:rPr>
          <w:sz w:val="22"/>
          <w:szCs w:val="22"/>
        </w:rPr>
        <w:t>5. Применять специальные упражнения для укрепления координации движений и равновесия.</w:t>
      </w:r>
    </w:p>
    <w:p>
      <w:pPr>
        <w:pStyle w:val="Normal"/>
        <w:ind w:firstLine="360"/>
        <w:jc w:val="both"/>
        <w:rPr/>
      </w:pPr>
      <w:r>
        <w:rPr>
          <w:sz w:val="22"/>
          <w:szCs w:val="22"/>
        </w:rPr>
        <w:t>6. Проверять перед катанием особенно тщательно коньки.  Они должны быть правильно наточены и хорошо фиксированы на обув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18.11. Лыжные гонки</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Лыжи известны более 4500 лет. До 1973 года их изготавливали из дерева, а начиная с 1990 года — из стекловолок</w:t>
        <w:softHyphen/>
        <w:t>на или графита, что сделало их супер</w:t>
        <w:softHyphen/>
        <w:t>легким. Существенно изменились пал</w:t>
        <w:softHyphen/>
        <w:t>ки, ботинки и крепления.</w:t>
      </w:r>
    </w:p>
    <w:p>
      <w:pPr>
        <w:pStyle w:val="Normal"/>
        <w:ind w:firstLine="360"/>
        <w:jc w:val="both"/>
        <w:rPr>
          <w:sz w:val="22"/>
          <w:szCs w:val="22"/>
        </w:rPr>
      </w:pPr>
      <w:r>
        <w:rPr>
          <w:sz w:val="22"/>
          <w:szCs w:val="22"/>
        </w:rPr>
        <w:t>В сезоне 1984/85 года лыжный стиль, впервые продемонстрированный финским лыжником Паули Сиитоненом в конце 1970 года и получивший название конькобежного, полностью вы</w:t>
        <w:softHyphen/>
        <w:t>теснил диагональный стиль. Его стали применять не только спортсмены, но и любители лыжных гонок.</w:t>
      </w:r>
    </w:p>
    <w:p>
      <w:pPr>
        <w:pStyle w:val="Normal"/>
        <w:ind w:firstLine="360"/>
        <w:jc w:val="both"/>
        <w:rPr>
          <w:sz w:val="22"/>
          <w:szCs w:val="22"/>
        </w:rPr>
      </w:pPr>
      <w:r>
        <w:rPr>
          <w:sz w:val="22"/>
          <w:szCs w:val="22"/>
        </w:rPr>
        <w:t>Распространенность повреждений в этом виде спорта колеблется от 0,1 до 0,7 случаев на 1000 лыжных дней (Boyle et al., 1981; Clancy, 1982), а в скорост</w:t>
        <w:softHyphen/>
        <w:t>ном спуске на лыжах составляет 1—4 на 1000 лыжных дней. Повреждения, встречающиеся у лыжников, могут быть по своей природе усталостными или острыми. В лыжных гонках прибли</w:t>
        <w:softHyphen/>
        <w:t>зительно 40% повреждений обусловле</w:t>
        <w:softHyphen/>
        <w:t>ны самим бегом на лыжах и около 60% связаны с другими видами двигатель</w:t>
        <w:softHyphen/>
        <w:t>ной активности (главным образом с бе</w:t>
        <w:softHyphen/>
        <w:t>гом трусцой, бегом и прыжками). Ти</w:t>
        <w:softHyphen/>
        <w:t>пичными факторами риска являются мышечная слабость или дисбаланс, не</w:t>
        <w:softHyphen/>
        <w:t>достаточный уровень гибкости, «разбол</w:t>
        <w:softHyphen/>
        <w:t>танность» суставов, избыточная масса тела, ошибки в тренировочном процес</w:t>
        <w:softHyphen/>
        <w:t>се, неправильная техника и неадекват</w:t>
        <w:softHyphen/>
        <w:t>ное оснащение.</w:t>
      </w:r>
    </w:p>
    <w:p>
      <w:pPr>
        <w:pStyle w:val="Normal"/>
        <w:ind w:firstLine="360"/>
        <w:jc w:val="both"/>
        <w:rPr>
          <w:sz w:val="22"/>
          <w:szCs w:val="22"/>
        </w:rPr>
      </w:pPr>
      <w:r>
        <w:rPr>
          <w:sz w:val="22"/>
          <w:szCs w:val="22"/>
        </w:rPr>
        <w:t>В механизме возникновения повреж</w:t>
        <w:softHyphen/>
        <w:t>дений в лыжном спорте ведущую роль играет внезапное торможение одной из лыж, вследствие резкого изменения ка</w:t>
        <w:softHyphen/>
        <w:t>чества снега, наличия незамеченного пенька, вмерзшего камня и т.д. При механизме «скручивания» возникают раз</w:t>
        <w:softHyphen/>
        <w:t>личные повреждения сумочно-связочно-го аппарата коленного и голеностопного суставов, винтовые переломы костей го</w:t>
        <w:softHyphen/>
        <w:t>лени или бедра. С моментом внезапного торможения лыжей связано падение лыж</w:t>
        <w:softHyphen/>
        <w:t>ника и обусловленный этим падением рад повреждений. Неудовлетворительное со</w:t>
        <w:softHyphen/>
        <w:t>стояние обуви, одежды имеет немаловаж</w:t>
        <w:softHyphen/>
        <w:t>ное значение для лыжника. Тесная обувь, перетягивание стопы туго ремня</w:t>
        <w:softHyphen/>
        <w:t>ми, давление креплений, сырая обувь — все это способствует отморожению. Та</w:t>
        <w:softHyphen/>
        <w:t>кое же значение для возникновения от</w:t>
        <w:softHyphen/>
        <w:t>морожения или ознобления пальцев и тыла кисти имеет отсутствие рукавиц или сырые перчатки, для ушных раковин — отсутствие наушников. Отсутствие рука</w:t>
        <w:softHyphen/>
        <w:t>виц, особенно при наличии шероховатостей на палках, и отсутствие или вы</w:t>
        <w:softHyphen/>
        <w:t>сокое расположение лыжного кольца, вследствие чего палки глубоко погружа</w:t>
        <w:softHyphen/>
        <w:t>ются в снег и приходится их с усилием вытаскивать, приводит к омозолелости и ссаднению ладоней.</w:t>
      </w:r>
    </w:p>
    <w:p>
      <w:pPr>
        <w:pStyle w:val="Normal"/>
        <w:ind w:firstLine="360"/>
        <w:jc w:val="both"/>
        <w:rPr>
          <w:sz w:val="22"/>
          <w:szCs w:val="22"/>
        </w:rPr>
      </w:pPr>
      <w:r>
        <w:rPr>
          <w:sz w:val="22"/>
          <w:szCs w:val="22"/>
        </w:rPr>
        <w:t>Острые повреждения в основном обусловлены падениями.</w:t>
      </w:r>
    </w:p>
    <w:p>
      <w:pPr>
        <w:pStyle w:val="Normal"/>
        <w:ind w:firstLine="360"/>
        <w:jc w:val="both"/>
        <w:rPr>
          <w:sz w:val="22"/>
          <w:szCs w:val="22"/>
        </w:rPr>
      </w:pPr>
      <w:r>
        <w:rPr>
          <w:sz w:val="22"/>
          <w:szCs w:val="22"/>
        </w:rPr>
        <w:t>Наиболее распространенным меха</w:t>
        <w:softHyphen/>
        <w:t>низмом повреждения нижних конеч</w:t>
        <w:softHyphen/>
        <w:t>ностей является момент наружного вра</w:t>
        <w:softHyphen/>
        <w:t>щения — отведения, действующий на лыжу и ногу.</w:t>
      </w:r>
    </w:p>
    <w:p>
      <w:pPr>
        <w:pStyle w:val="Normal"/>
        <w:ind w:firstLine="360"/>
        <w:jc w:val="both"/>
        <w:rPr>
          <w:b/>
          <w:b/>
          <w:sz w:val="22"/>
          <w:szCs w:val="22"/>
        </w:rPr>
      </w:pPr>
      <w:r>
        <w:rPr>
          <w:b/>
          <w:sz w:val="22"/>
          <w:szCs w:val="22"/>
        </w:rPr>
        <w:t>Усталостные повреждения</w:t>
      </w:r>
    </w:p>
    <w:p>
      <w:pPr>
        <w:pStyle w:val="Normal"/>
        <w:ind w:firstLine="360"/>
        <w:jc w:val="both"/>
        <w:rPr>
          <w:sz w:val="22"/>
          <w:szCs w:val="22"/>
        </w:rPr>
      </w:pPr>
      <w:r>
        <w:rPr>
          <w:sz w:val="22"/>
          <w:szCs w:val="22"/>
        </w:rPr>
        <w:t>В сезоне 1983/84 года, когда лыж</w:t>
        <w:softHyphen/>
        <w:t>ники еще применяли диагональный стиль передвижения, 75% всех повреждений у шведской национальной команды носи</w:t>
        <w:softHyphen/>
        <w:t>ли усталостный характер. Наиболее характерной усталостной травмой был усталостный синдром медиальной части болыиеберцовой кости «расколотая го</w:t>
        <w:softHyphen/>
        <w:t>лень», проблемы с ахилловым сухожили</w:t>
        <w:softHyphen/>
        <w:t>ем и боли в области поясницы.</w:t>
      </w:r>
    </w:p>
    <w:p>
      <w:pPr>
        <w:pStyle w:val="Normal"/>
        <w:ind w:firstLine="360"/>
        <w:jc w:val="both"/>
        <w:rPr>
          <w:sz w:val="22"/>
          <w:szCs w:val="22"/>
        </w:rPr>
      </w:pPr>
      <w:r>
        <w:rPr>
          <w:sz w:val="22"/>
          <w:szCs w:val="22"/>
        </w:rPr>
        <w:t>Кроме того, Ренстрем и Джонсон (Renstrom, Johnson, 1989) обратили внимание на ряд других проблем уста</w:t>
        <w:softHyphen/>
        <w:t>лостного характера, наблюдающихся при использовании диагонального сти</w:t>
        <w:softHyphen/>
        <w:t>ля. Это воспаление сухожилия трехгла</w:t>
        <w:softHyphen/>
        <w:t>вой мышцы, латеральный эпикондилит плечевой кости, воспаление мышечных групп вокруг остистых отростков пояс</w:t>
        <w:softHyphen/>
        <w:t>ничного и грудного отделов позво</w:t>
        <w:softHyphen/>
        <w:t>ночника, пателло-бедренный синдром, передний большеберцовый синдром, теносиновит передней большеберцовой мышцы, подошвенный фасцит и др.</w:t>
      </w:r>
    </w:p>
    <w:p>
      <w:pPr>
        <w:pStyle w:val="Normal"/>
        <w:ind w:firstLine="360"/>
        <w:jc w:val="both"/>
        <w:rPr>
          <w:sz w:val="22"/>
          <w:szCs w:val="22"/>
        </w:rPr>
      </w:pPr>
      <w:r>
        <w:rPr>
          <w:sz w:val="22"/>
          <w:szCs w:val="22"/>
        </w:rPr>
        <w:t>В результате проведенного исследова</w:t>
        <w:softHyphen/>
        <w:t>ния Л.Н. Марковым (1985) и другими было установлено, что после перехода молодых лыжников на конькобежный стиль передвижения они стали меньше жаловаться на боли в области спины и коленных суставов, однако увеличилось число жалоб на боли в области ягодиц, тазобедренных суставов, нижней части ноги.</w:t>
      </w:r>
    </w:p>
    <w:p>
      <w:pPr>
        <w:pStyle w:val="Normal"/>
        <w:ind w:firstLine="360"/>
        <w:jc w:val="both"/>
        <w:rPr>
          <w:sz w:val="22"/>
          <w:szCs w:val="22"/>
        </w:rPr>
      </w:pPr>
      <w:r>
        <w:rPr>
          <w:sz w:val="22"/>
          <w:szCs w:val="22"/>
        </w:rPr>
        <w:t>Проведенное двухлетнее исследование (1985—1987) по влиянию стиля передвижения на количество и типы поврежде</w:t>
        <w:softHyphen/>
        <w:t>ний (Kannus et al., 1988) показало, что начиная со второго сезона (конькобеж</w:t>
        <w:softHyphen/>
        <w:t>ный стиль) число усталостных травм снизилось наполовину по сравнению с первым сезоном (диагональный стиль). Это было обусловлено полным исчез</w:t>
        <w:softHyphen/>
        <w:t>новением усталостных травм нижней и верхней части спины, шеи, плеч и вер</w:t>
        <w:softHyphen/>
        <w:t>хних конечностей. В то же время коли</w:t>
        <w:softHyphen/>
        <w:t>чество и типы повреждений нижних ко</w:t>
        <w:softHyphen/>
        <w:t>нечностей практически не изменились. Таким образом, после переходного пе</w:t>
        <w:softHyphen/>
        <w:t>риода изменения стиля передвижения конькобежный стиль оказался более ща</w:t>
        <w:softHyphen/>
        <w:t>дящим в отношении сегментов позвоноч</w:t>
        <w:softHyphen/>
        <w:t>ника и верхней части тела в отличие от диагонального.</w:t>
      </w:r>
    </w:p>
    <w:p>
      <w:pPr>
        <w:pStyle w:val="Normal"/>
        <w:ind w:firstLine="360"/>
        <w:jc w:val="both"/>
        <w:rPr>
          <w:b/>
          <w:b/>
          <w:sz w:val="22"/>
          <w:szCs w:val="22"/>
        </w:rPr>
      </w:pPr>
      <w:r>
        <w:rPr>
          <w:b/>
          <w:sz w:val="22"/>
          <w:szCs w:val="22"/>
        </w:rPr>
        <w:t>Острые повреждения</w:t>
      </w:r>
    </w:p>
    <w:p>
      <w:pPr>
        <w:pStyle w:val="Normal"/>
        <w:ind w:firstLine="360"/>
        <w:jc w:val="both"/>
        <w:rPr>
          <w:sz w:val="22"/>
          <w:szCs w:val="22"/>
        </w:rPr>
      </w:pPr>
      <w:r>
        <w:rPr>
          <w:sz w:val="22"/>
          <w:szCs w:val="22"/>
        </w:rPr>
        <w:t>Исследование, в котором оценивали влияние изменения стиля передвижения на частоту, типы и участки острых по</w:t>
        <w:softHyphen/>
        <w:t>вреждений (Kannus et al., 1988), пока является единственным — из всех по</w:t>
        <w:softHyphen/>
        <w:t>вреждений составляли повреждения ко</w:t>
        <w:softHyphen/>
        <w:t>ленного сустава, наиболее частой трав</w:t>
        <w:softHyphen/>
        <w:t>мой был разрыв связок коленного сустава. Наиболее высокая степень рис</w:t>
        <w:softHyphen/>
        <w:t>ка острых повреждений коленного сус</w:t>
        <w:softHyphen/>
        <w:t>тава была характерна для лыжников среднего возраста, во время активного отдыха.</w:t>
      </w:r>
    </w:p>
    <w:p>
      <w:pPr>
        <w:pStyle w:val="Normal"/>
        <w:ind w:firstLine="360"/>
        <w:jc w:val="both"/>
        <w:rPr>
          <w:sz w:val="22"/>
          <w:szCs w:val="22"/>
        </w:rPr>
      </w:pPr>
      <w:r>
        <w:rPr>
          <w:sz w:val="22"/>
          <w:szCs w:val="22"/>
        </w:rPr>
        <w:t>С появлением новых лыжных боти</w:t>
        <w:softHyphen/>
        <w:t>нок в связи с переходом на конькобеж</w:t>
        <w:softHyphen/>
        <w:t>ный стиль ожидается сокращение числа повреждений голеностопного сустава и, по всей видимости, увеличение коли</w:t>
        <w:softHyphen/>
        <w:t>чества повреждений коленного сустава (рис. 89). Острые повреждения позво</w:t>
        <w:softHyphen/>
        <w:t>ночника в этом виде спорта встречают</w:t>
        <w:softHyphen/>
        <w:t>ся редко, однако довольно часто наблюдаются острые повреждения вер</w:t>
        <w:softHyphen/>
        <w:t>хних конечностей, составляя приблизи</w:t>
        <w:softHyphen/>
        <w:t>тельно 30—40% всех острых поврежде</w:t>
        <w:softHyphen/>
        <w:t>ний. Повреждения большого и других пальцев, вывихи плечевого сустава, разрывы вращательной манжеты, пере</w:t>
        <w:softHyphen/>
        <w:t>ломы ключицы являются типичными острыми повреждениями в этой части тела (рис. 88).</w:t>
      </w:r>
    </w:p>
    <w:p>
      <w:pPr>
        <w:pStyle w:val="Normal"/>
        <w:ind w:firstLine="360"/>
        <w:jc w:val="both"/>
        <w:rPr>
          <w:b/>
          <w:b/>
          <w:sz w:val="22"/>
          <w:szCs w:val="22"/>
        </w:rPr>
      </w:pPr>
      <w:r>
        <w:rPr>
          <w:b/>
          <w:sz w:val="22"/>
          <w:szCs w:val="22"/>
        </w:rPr>
        <w:t>Холодовые травмы</w:t>
      </w:r>
    </w:p>
    <w:p>
      <w:pPr>
        <w:pStyle w:val="Normal"/>
        <w:ind w:firstLine="360"/>
        <w:jc w:val="both"/>
        <w:rPr>
          <w:sz w:val="22"/>
          <w:szCs w:val="22"/>
        </w:rPr>
      </w:pPr>
      <w:r>
        <w:rPr>
          <w:sz w:val="22"/>
          <w:szCs w:val="22"/>
        </w:rPr>
        <w:t>Потенциально наиболее серьезные повреждения в лыжном спорте могут воз</w:t>
        <w:softHyphen/>
        <w:t>никнуть в результате воздействия ветра и низкой температуры воздуха. У лыжни</w:t>
        <w:softHyphen/>
        <w:t>ков нередко отмечаются обморожения кончика носа, пальцев, щек.</w:t>
      </w:r>
    </w:p>
    <w:p>
      <w:pPr>
        <w:pStyle w:val="Normal"/>
        <w:ind w:firstLine="360"/>
        <w:jc w:val="both"/>
        <w:rPr>
          <w:sz w:val="22"/>
          <w:szCs w:val="22"/>
        </w:rPr>
      </w:pPr>
      <w:r>
        <w:rPr>
          <w:sz w:val="22"/>
          <w:szCs w:val="22"/>
        </w:rPr>
        <w:t>Серьезным повреждением является обморожение, при котором поражаются глубокорасположенные участки кожи.</w:t>
      </w:r>
    </w:p>
    <w:p>
      <w:pPr>
        <w:pStyle w:val="Normal"/>
        <w:ind w:firstLine="360"/>
        <w:jc w:val="both"/>
        <w:rPr>
          <w:sz w:val="22"/>
          <w:szCs w:val="22"/>
        </w:rPr>
      </w:pPr>
      <w:r>
        <w:rPr>
          <w:sz w:val="22"/>
          <w:szCs w:val="22"/>
        </w:rPr>
        <w:t>Из Холодовых травм наиболее опасна гипотермия, т.е. неспособность поддер</w:t>
        <w:softHyphen/>
        <w:t>жать внутреннюю температуру тела выше 36,5°С. Гипотермия возникает при дли</w:t>
        <w:softHyphen/>
        <w:t>тельном воздействии низкой температу</w:t>
        <w:softHyphen/>
        <w:t>ры и ветра и требует оказания немедлен</w:t>
        <w:softHyphen/>
        <w:t>ной помощи потерпевшему. Необходимо переодеть его в теплую и сухую одежду, укутать одеялом, дать горячее питье. Пострадавшего необходимо срочно дос</w:t>
        <w:softHyphen/>
        <w:t>тавить в теплое помещение и как можно быстрее госпитализировать.</w:t>
      </w:r>
    </w:p>
    <w:p>
      <w:pPr>
        <w:pStyle w:val="Normal"/>
        <w:ind w:firstLine="360"/>
        <w:jc w:val="both"/>
        <w:rPr>
          <w:b/>
          <w:b/>
          <w:sz w:val="22"/>
          <w:szCs w:val="22"/>
        </w:rPr>
      </w:pPr>
      <w:r>
        <w:rPr>
          <w:b/>
          <w:sz w:val="22"/>
          <w:szCs w:val="22"/>
        </w:rPr>
        <w:t>Предупреждение усталостных травм</w:t>
      </w:r>
    </w:p>
    <w:p>
      <w:pPr>
        <w:pStyle w:val="Normal"/>
        <w:ind w:firstLine="360"/>
        <w:jc w:val="both"/>
        <w:rPr>
          <w:sz w:val="22"/>
          <w:szCs w:val="22"/>
        </w:rPr>
      </w:pPr>
      <w:r>
        <w:rPr>
          <w:sz w:val="22"/>
          <w:szCs w:val="22"/>
        </w:rPr>
        <w:t>Прежде всего следует обеспечить аде</w:t>
        <w:softHyphen/>
        <w:t>кватный уровень физической подготов</w:t>
        <w:softHyphen/>
        <w:t>ленности, необходимый для того, что</w:t>
        <w:softHyphen/>
        <w:t>бы опорно-двигательный аппарат мог выдерживать все возрастающие трениро</w:t>
        <w:softHyphen/>
        <w:t>вочные и соревновательные нагрузки.</w:t>
      </w:r>
    </w:p>
    <w:p>
      <w:pPr>
        <w:pStyle w:val="Normal"/>
        <w:ind w:firstLine="360"/>
        <w:jc w:val="both"/>
        <w:rPr>
          <w:sz w:val="22"/>
          <w:szCs w:val="22"/>
        </w:rPr>
      </w:pPr>
      <w:r>
        <w:rPr>
          <w:sz w:val="22"/>
          <w:szCs w:val="22"/>
        </w:rPr>
        <w:t>Большую роль в профилактике травм играет адекватная разминка, выполня</w:t>
        <w:softHyphen/>
        <w:t>емая до и после тренировочного заня</w:t>
        <w:softHyphen/>
        <w:t>тия или соревнования.</w:t>
      </w:r>
    </w:p>
    <w:p>
      <w:pPr>
        <w:pStyle w:val="Normal"/>
        <w:ind w:firstLine="360"/>
        <w:jc w:val="both"/>
        <w:rPr>
          <w:sz w:val="22"/>
          <w:szCs w:val="22"/>
        </w:rPr>
      </w:pPr>
      <w:r>
        <w:rPr>
          <w:sz w:val="22"/>
          <w:szCs w:val="22"/>
        </w:rPr>
        <w:t>Наиболее эффективной мерой пре</w:t>
        <w:softHyphen/>
        <w:t>дупреждения усталостных травм является принцип постепенного увеличения объе</w:t>
        <w:softHyphen/>
        <w:t>ма и интенсивности тренировочных на</w:t>
        <w:softHyphen/>
        <w:t>грузок.</w:t>
      </w:r>
    </w:p>
    <w:p>
      <w:pPr>
        <w:pStyle w:val="Normal"/>
        <w:ind w:firstLine="360"/>
        <w:jc w:val="both"/>
        <w:rPr/>
      </w:pPr>
      <w:r>
        <w:rPr>
          <w:i/>
          <w:sz w:val="22"/>
          <w:szCs w:val="22"/>
        </w:rPr>
        <w:t>Предсезонное медицинское обследование</w:t>
      </w:r>
      <w:r>
        <w:rPr>
          <w:sz w:val="22"/>
          <w:szCs w:val="22"/>
        </w:rPr>
        <w:t xml:space="preserve"> играет определенную роль в профилак</w:t>
        <w:softHyphen/>
        <w:t>тике усталостных травм в лыжном спорте. Обследование должно предус</w:t>
        <w:softHyphen/>
        <w:t>матривать полную ортопедическую оценку, с тем чтобы выявить по</w:t>
        <w:softHyphen/>
        <w:t>тенциальные факторы риска, включая избыточную массу тела, предыдущие заболевания опорно-двигательного ап</w:t>
        <w:softHyphen/>
        <w:t>парата, такие как остеоартрит, остео-пороз и хондромаляция, различия в длине ног, сколиоз, гиперподвижность суставов и гиперпронация стопы, сла</w:t>
        <w:softHyphen/>
        <w:t>бость и дисбаланс мышц, низкий уро</w:t>
        <w:softHyphen/>
        <w:t>вень гибкости (Марков Л.Н., 1982).</w:t>
      </w:r>
    </w:p>
    <w:p>
      <w:pPr>
        <w:pStyle w:val="Normal"/>
        <w:ind w:firstLine="360"/>
        <w:jc w:val="both"/>
        <w:rPr/>
      </w:pPr>
      <w:r>
        <w:rPr>
          <w:i/>
          <w:sz w:val="22"/>
          <w:szCs w:val="22"/>
        </w:rPr>
        <w:t>Техника и оснащение.</w:t>
      </w:r>
      <w:r>
        <w:rPr>
          <w:sz w:val="22"/>
          <w:szCs w:val="22"/>
        </w:rPr>
        <w:t xml:space="preserve"> Ни одна из упо</w:t>
        <w:softHyphen/>
        <w:t>мянутых выше мер не способна компен</w:t>
        <w:softHyphen/>
        <w:t>сировать возможные ошибки в лыжной технике. В случае неадекватной нагруз</w:t>
        <w:softHyphen/>
        <w:t>ки опорно-двигательный аппарат может прореагировать острым или подострым воспалением. Со временем острая реакция может перейти в хроническую. Наиболее эффективное усвоение техни</w:t>
        <w:softHyphen/>
        <w:t>ческих приемов и навыков происходит в детском возрасте.</w:t>
      </w:r>
    </w:p>
    <w:p>
      <w:pPr>
        <w:pStyle w:val="Normal"/>
        <w:ind w:firstLine="360"/>
        <w:jc w:val="both"/>
        <w:rPr>
          <w:sz w:val="22"/>
          <w:szCs w:val="22"/>
        </w:rPr>
      </w:pPr>
      <w:r>
        <w:rPr>
          <w:sz w:val="22"/>
          <w:szCs w:val="22"/>
        </w:rPr>
        <w:t>Ошибки в технике могут также воз</w:t>
        <w:softHyphen/>
        <w:t>никать вследствие неадекватного осна</w:t>
        <w:softHyphen/>
        <w:t>щения. Очень часто у лыжников, за</w:t>
        <w:softHyphen/>
        <w:t>нимающихся этим видом спорта в свое удовольствие, неправильно смазаны лыжи, что приводит к постоянному проскальзыванию. Нередко лыжные палки оказываются слишком длинны</w:t>
        <w:softHyphen/>
        <w:t>ми, вызывая чрезмерное напряжение верхних конечностей.</w:t>
      </w:r>
    </w:p>
    <w:p>
      <w:pPr>
        <w:pStyle w:val="Normal"/>
        <w:ind w:firstLine="360"/>
        <w:jc w:val="both"/>
        <w:rPr>
          <w:sz w:val="22"/>
          <w:szCs w:val="22"/>
        </w:rPr>
      </w:pPr>
      <w:r>
        <w:rPr>
          <w:sz w:val="22"/>
          <w:szCs w:val="22"/>
        </w:rPr>
        <w:t>Спортсменам, выступающим в лыж</w:t>
        <w:softHyphen/>
        <w:t>ных гонках, необходимо обратить серь</w:t>
        <w:softHyphen/>
        <w:t>езное внимание на гигиену ног, посколь</w:t>
        <w:softHyphen/>
        <w:t>ку у них нередко наблюдаются небольшие повторяющиеся ушибы пальцев.</w:t>
      </w:r>
    </w:p>
    <w:p>
      <w:pPr>
        <w:pStyle w:val="Normal"/>
        <w:ind w:firstLine="360"/>
        <w:jc w:val="both"/>
        <w:rPr>
          <w:b/>
          <w:b/>
          <w:sz w:val="22"/>
          <w:szCs w:val="22"/>
        </w:rPr>
      </w:pPr>
      <w:r>
        <w:rPr>
          <w:b/>
          <w:sz w:val="22"/>
          <w:szCs w:val="22"/>
        </w:rPr>
        <w:t>Профилактика острых повреждений</w:t>
      </w:r>
    </w:p>
    <w:p>
      <w:pPr>
        <w:pStyle w:val="Normal"/>
        <w:ind w:firstLine="360"/>
        <w:jc w:val="both"/>
        <w:rPr>
          <w:sz w:val="22"/>
          <w:szCs w:val="22"/>
        </w:rPr>
      </w:pPr>
      <w:r>
        <w:rPr>
          <w:sz w:val="22"/>
          <w:szCs w:val="22"/>
        </w:rPr>
        <w:t>В процессе предупреждения по</w:t>
        <w:softHyphen/>
        <w:t>вреждений на индивидуальном уровне очень важно подчеркнуть необходи</w:t>
        <w:softHyphen/>
        <w:t>мость использования адекватного ос</w:t>
        <w:softHyphen/>
        <w:t>нащения и важность правильной тех</w:t>
        <w:softHyphen/>
        <w:t>ники. Неотстегивающиеся крепления являются, по нашему мнению, одним из основных факторов, обусловливаю</w:t>
        <w:softHyphen/>
        <w:t>щим очень большое количество острых повреждений коленного сустава.</w:t>
      </w:r>
    </w:p>
    <w:p>
      <w:pPr>
        <w:pStyle w:val="Normal"/>
        <w:ind w:firstLine="360"/>
        <w:jc w:val="both"/>
        <w:rPr>
          <w:sz w:val="22"/>
          <w:szCs w:val="22"/>
        </w:rPr>
      </w:pPr>
      <w:r>
        <w:rPr>
          <w:sz w:val="22"/>
          <w:szCs w:val="22"/>
        </w:rPr>
        <w:t>Во избежание падений лыжникам-неспортсменам не следует выходить на очень быструю (созданную специальной машиной) лыжню. Лыжня должна про</w:t>
        <w:softHyphen/>
        <w:t>ходить в местах, где поблизости нет кустов и ветвистых деревьев. Вполне понятно, что нельзя ходить по лыжне, в этой связи рекомендуется вывесить соответствующие запрещающие знаки.</w:t>
      </w:r>
    </w:p>
    <w:p>
      <w:pPr>
        <w:pStyle w:val="Normal"/>
        <w:ind w:firstLine="360"/>
        <w:jc w:val="both"/>
        <w:rPr>
          <w:sz w:val="22"/>
          <w:szCs w:val="22"/>
        </w:rPr>
      </w:pPr>
      <w:r>
        <w:rPr>
          <w:sz w:val="22"/>
          <w:szCs w:val="22"/>
        </w:rPr>
        <w:t>Во избежание повреждения глаз ре</w:t>
        <w:softHyphen/>
        <w:t>комендуется надевать соответствующие очки (рис. 90).</w:t>
      </w:r>
    </w:p>
    <w:p>
      <w:pPr>
        <w:pStyle w:val="Normal"/>
        <w:ind w:firstLine="360"/>
        <w:jc w:val="both"/>
        <w:rPr/>
      </w:pPr>
      <w:r>
        <w:rPr>
          <w:b/>
          <w:sz w:val="22"/>
          <w:szCs w:val="22"/>
        </w:rPr>
        <w:t>Предупреждения холодовых травм</w:t>
      </w:r>
    </w:p>
    <w:p>
      <w:pPr>
        <w:pStyle w:val="Normal"/>
        <w:ind w:firstLine="360"/>
        <w:jc w:val="both"/>
        <w:rPr>
          <w:sz w:val="22"/>
          <w:szCs w:val="22"/>
        </w:rPr>
      </w:pPr>
      <w:r>
        <w:rPr>
          <w:sz w:val="22"/>
          <w:szCs w:val="22"/>
        </w:rPr>
        <w:t>Здесь большую роль играет здравый смысл. Не следует выходить на лыжню в холодную ветреную погоду, особенно если вы планируете совершить длитель</w:t>
        <w:softHyphen/>
        <w:t>ную прогулку.</w:t>
      </w:r>
    </w:p>
    <w:p>
      <w:pPr>
        <w:pStyle w:val="Normal"/>
        <w:ind w:firstLine="360"/>
        <w:jc w:val="both"/>
        <w:rPr>
          <w:sz w:val="22"/>
          <w:szCs w:val="22"/>
        </w:rPr>
      </w:pPr>
      <w:r>
        <w:rPr>
          <w:sz w:val="22"/>
          <w:szCs w:val="22"/>
        </w:rPr>
        <w:t>Необходимо должным образом одеть</w:t>
        <w:softHyphen/>
        <w:t>ся. Современные лыжные костюмы яв</w:t>
        <w:softHyphen/>
        <w:t>ляются легкими и состоят из несколь</w:t>
        <w:softHyphen/>
        <w:t>ких слоев, что позволяет спортсмену добавить или снять какой-то предмет одежды.</w:t>
      </w:r>
    </w:p>
    <w:p>
      <w:pPr>
        <w:pStyle w:val="Normal"/>
        <w:ind w:firstLine="360"/>
        <w:jc w:val="both"/>
        <w:rPr>
          <w:sz w:val="22"/>
          <w:szCs w:val="22"/>
        </w:rPr>
      </w:pPr>
      <w:r>
        <w:rPr>
          <w:sz w:val="22"/>
          <w:szCs w:val="22"/>
        </w:rPr>
        <w:t>Необходимо позаботиться о руках и голове. Профессиональные спортсмены используют также специальные защит</w:t>
        <w:softHyphen/>
        <w:t>ные бюстгальтеры (женщины) и специ</w:t>
        <w:softHyphen/>
        <w:t>альные, изготовленные из полипропи</w:t>
        <w:softHyphen/>
        <w:t>лена шорты (мужчины). Следует также пользоваться специальными очками.</w:t>
      </w:r>
    </w:p>
    <w:p>
      <w:pPr>
        <w:pStyle w:val="Normal"/>
        <w:ind w:firstLine="360"/>
        <w:jc w:val="both"/>
        <w:rPr>
          <w:sz w:val="22"/>
          <w:szCs w:val="22"/>
        </w:rPr>
      </w:pPr>
      <w:r>
        <w:rPr>
          <w:sz w:val="22"/>
          <w:szCs w:val="22"/>
        </w:rPr>
        <w:t>Холодный воздух может вызывать респираторные заболевания. Про</w:t>
        <w:softHyphen/>
        <w:t>фессиональные спортсмены иногда ис</w:t>
        <w:softHyphen/>
        <w:t>пользуют небольшой теплообменник, который можно держать во рту, согре</w:t>
        <w:softHyphen/>
        <w:t>вая вдыхаемый воздух.</w:t>
      </w:r>
    </w:p>
    <w:p>
      <w:pPr>
        <w:pStyle w:val="Normal"/>
        <w:ind w:firstLine="360"/>
        <w:jc w:val="both"/>
        <w:rPr>
          <w:sz w:val="22"/>
          <w:szCs w:val="22"/>
        </w:rPr>
      </w:pPr>
      <w:r>
        <w:rPr>
          <w:sz w:val="22"/>
          <w:szCs w:val="22"/>
        </w:rPr>
        <w:t>Лыжник и тренер должны принимать во внимание не только температуру окружающей среды, но и другие погод</w:t>
        <w:softHyphen/>
        <w:t>ные факторы, в первую очередь — ско</w:t>
        <w:softHyphen/>
        <w:t>рость ветра. Если, например, темпе</w:t>
        <w:softHyphen/>
        <w:t>ратура воздуха —7°С, а скорость ветра достигает 32 км/ч, то это соответствует температуре воздуха порядка —23°С (табл.   16).</w:t>
      </w:r>
    </w:p>
    <w:p>
      <w:pPr>
        <w:pStyle w:val="Normal"/>
        <w:ind w:firstLine="360"/>
        <w:jc w:val="both"/>
        <w:rPr>
          <w:sz w:val="22"/>
          <w:szCs w:val="22"/>
        </w:rPr>
      </w:pPr>
      <w:r>
        <w:rPr>
          <w:sz w:val="22"/>
          <w:szCs w:val="22"/>
        </w:rPr>
        <w:t>Лыжный спорт высокого класса предъявляет повышенные требования к сердечно-сосудистой системе спорт</w:t>
        <w:softHyphen/>
        <w:t>смена и требует проявления высокого уровня выносливости. Однако, по</w:t>
        <w:softHyphen/>
        <w:t>скольку скорость бега можно выбирать самому, этот вид спорта является иде</w:t>
        <w:softHyphen/>
        <w:t>альным видом активного отдыха для людей разного возраст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аблица 16 – Температура воздуха (°С) при различной скорости ветра</w:t>
      </w:r>
    </w:p>
    <w:tbl>
      <w:tblPr>
        <w:tblW w:w="7380" w:type="dxa"/>
        <w:jc w:val="left"/>
        <w:tblInd w:w="35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етре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p>
            <w:pPr>
              <w:pStyle w:val="Normal"/>
              <w:jc w:val="center"/>
              <w:rPr/>
            </w:pPr>
            <w:r>
              <w:rPr/>
              <w:t xml:space="preserve">– </w:t>
            </w:r>
            <w:r>
              <w:rPr/>
              <w:t xml:space="preserve">10 </w:t>
            </w:r>
          </w:p>
          <w:p>
            <w:pPr>
              <w:pStyle w:val="Normal"/>
              <w:jc w:val="center"/>
              <w:rPr/>
            </w:pPr>
            <w:r>
              <w:rPr/>
              <w:t xml:space="preserve">– </w:t>
            </w: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 </w:t>
            </w:r>
          </w:p>
          <w:p>
            <w:pPr>
              <w:pStyle w:val="Normal"/>
              <w:jc w:val="center"/>
              <w:rPr/>
            </w:pPr>
            <w:r>
              <w:rPr/>
              <w:t xml:space="preserve">– </w:t>
            </w:r>
            <w:r>
              <w:rPr/>
              <w:t>21</w:t>
            </w:r>
          </w:p>
          <w:p>
            <w:pPr>
              <w:pStyle w:val="Normal"/>
              <w:jc w:val="center"/>
              <w:rPr/>
            </w:pPr>
            <w:r>
              <w:rPr/>
              <w:t xml:space="preserve">– </w:t>
            </w: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 </w:t>
            </w:r>
          </w:p>
          <w:p>
            <w:pPr>
              <w:pStyle w:val="Normal"/>
              <w:jc w:val="center"/>
              <w:rPr/>
            </w:pPr>
            <w:r>
              <w:rPr/>
              <w:t xml:space="preserve">– </w:t>
            </w:r>
            <w:r>
              <w:rPr/>
              <w:t>30</w:t>
            </w:r>
          </w:p>
          <w:p>
            <w:pPr>
              <w:pStyle w:val="Normal"/>
              <w:jc w:val="center"/>
              <w:rPr/>
            </w:pPr>
            <w:r>
              <w:rPr/>
              <w:t xml:space="preserve">– </w:t>
            </w:r>
            <w:r>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 </w:t>
            </w:r>
          </w:p>
          <w:p>
            <w:pPr>
              <w:pStyle w:val="Normal"/>
              <w:jc w:val="center"/>
              <w:rPr/>
            </w:pPr>
            <w:r>
              <w:rPr/>
              <w:t xml:space="preserve">– </w:t>
            </w:r>
            <w:r>
              <w:rPr/>
              <w:t xml:space="preserve">32 </w:t>
            </w:r>
          </w:p>
          <w:p>
            <w:pPr>
              <w:pStyle w:val="Normal"/>
              <w:jc w:val="center"/>
              <w:rPr/>
            </w:pPr>
            <w:r>
              <w:rPr/>
              <w:t xml:space="preserve">– </w:t>
            </w: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 </w:t>
            </w:r>
          </w:p>
          <w:p>
            <w:pPr>
              <w:pStyle w:val="Normal"/>
              <w:jc w:val="center"/>
              <w:rPr/>
            </w:pPr>
            <w:r>
              <w:rPr/>
              <w:t xml:space="preserve">– </w:t>
            </w:r>
            <w:r>
              <w:rPr/>
              <w:t xml:space="preserve">36 </w:t>
            </w:r>
          </w:p>
          <w:p>
            <w:pPr>
              <w:pStyle w:val="Normal"/>
              <w:jc w:val="center"/>
              <w:rPr/>
            </w:pPr>
            <w:r>
              <w:rPr/>
              <w:t xml:space="preserve">– </w:t>
            </w:r>
            <w:r>
              <w:rPr/>
              <w:t>52</w:t>
            </w:r>
          </w:p>
        </w:tc>
      </w:tr>
    </w:tbl>
    <w:p>
      <w:pPr>
        <w:pStyle w:val="Normal"/>
        <w:ind w:firstLine="360"/>
        <w:jc w:val="both"/>
        <w:rPr/>
      </w:pPr>
      <w:r>
        <w:rPr/>
      </w:r>
    </w:p>
    <w:p>
      <w:pPr>
        <w:pStyle w:val="Normal"/>
        <w:ind w:firstLine="360"/>
        <w:jc w:val="both"/>
        <w:rPr>
          <w:sz w:val="22"/>
          <w:szCs w:val="22"/>
        </w:rPr>
      </w:pPr>
      <w:r>
        <w:rPr>
          <w:sz w:val="22"/>
          <w:szCs w:val="22"/>
        </w:rPr>
        <w:t>Последние достижения в области раз</w:t>
        <w:softHyphen/>
        <w:t>работки новых моделей лыж, лыжных палок, ботинок, креплений привели к существенному увеличению скоростей, что сказалось на увеличении числа ус</w:t>
        <w:softHyphen/>
        <w:t>талостных и острых травм. Тем не ме</w:t>
        <w:softHyphen/>
        <w:t>нее этот вид спорта остается одним из наиболее безопасных.</w:t>
      </w:r>
    </w:p>
    <w:p>
      <w:pPr>
        <w:pStyle w:val="Normal"/>
        <w:ind w:firstLine="360"/>
        <w:jc w:val="both"/>
        <w:rPr>
          <w:sz w:val="22"/>
          <w:szCs w:val="22"/>
        </w:rPr>
      </w:pPr>
      <w:r>
        <w:rPr>
          <w:sz w:val="22"/>
          <w:szCs w:val="22"/>
        </w:rPr>
        <w:t>Снижение количества повреждений в лыжном спорте возможно благодаря правильно спланированной и организо</w:t>
        <w:softHyphen/>
        <w:t>ванной профилактической работе.</w:t>
      </w:r>
    </w:p>
    <w:p>
      <w:pPr>
        <w:pStyle w:val="Normal"/>
        <w:ind w:firstLine="360"/>
        <w:jc w:val="both"/>
        <w:rPr>
          <w:sz w:val="22"/>
          <w:szCs w:val="22"/>
        </w:rPr>
      </w:pPr>
      <w:r>
        <w:rPr>
          <w:sz w:val="22"/>
          <w:szCs w:val="22"/>
        </w:rPr>
        <w:t>В механизме возникновения повреж</w:t>
        <w:softHyphen/>
        <w:t>дений в лыжном спорте ведущую роль играет внезапное торможение одной из лыж, вследствие резкого изменения качества снега, наличия незамеченно</w:t>
        <w:softHyphen/>
        <w:t>го пенька, вмерзшего камня и т.д. При механизме «скручивания» возникают различные повреждения сумочно-свя-зочного аппарата коленного и голенос</w:t>
        <w:softHyphen/>
        <w:t>топного суставов, винтовые переломы костей голени или бедра. С моментом внезапного торможения лыжней связа</w:t>
        <w:softHyphen/>
        <w:t>но падение лыжника и обусловленный этим падением ряд повреждений. Не</w:t>
        <w:softHyphen/>
        <w:t>удовлетворительное состояние обуви, одежды имеет немаловажное значение для лыжника. Тесная обувь, перетяги</w:t>
        <w:softHyphen/>
        <w:t>вание стопы туго ремнями, давление креплений, сырая обувь — все это спо</w:t>
        <w:softHyphen/>
        <w:t>собствует отморожению. Такое же зна</w:t>
        <w:softHyphen/>
        <w:t>чение для возникновения отморожения или ознобления пальцев и тыла кисти имеет отсутствие рукавиц или сырые перчатки, для ушных раковин — отсут</w:t>
        <w:softHyphen/>
        <w:t>ствие наушников. Отсутствие рукавиц, особенно при наличии шероховатостей на палках, и отсутствие или высокое расположение лыжного кольца, вслед</w:t>
        <w:softHyphen/>
        <w:t>ствие чего глубоко палки погружаются в снег и приходится их с усилием вы</w:t>
        <w:softHyphen/>
        <w:t>таскивать, приводит к омозолелости и ссаднению ладоней.</w:t>
      </w:r>
    </w:p>
    <w:p>
      <w:pPr>
        <w:pStyle w:val="Normal"/>
        <w:ind w:firstLine="360"/>
        <w:jc w:val="both"/>
        <w:rPr>
          <w:b/>
          <w:b/>
          <w:sz w:val="22"/>
          <w:szCs w:val="22"/>
        </w:rPr>
      </w:pPr>
      <w:r>
        <w:rPr>
          <w:b/>
          <w:sz w:val="22"/>
          <w:szCs w:val="22"/>
        </w:rPr>
        <w:t>Общие меры профилактики</w:t>
      </w:r>
    </w:p>
    <w:p>
      <w:pPr>
        <w:pStyle w:val="Normal"/>
        <w:ind w:firstLine="360"/>
        <w:jc w:val="both"/>
        <w:rPr/>
      </w:pPr>
      <w:r>
        <w:rPr>
          <w:sz w:val="22"/>
          <w:szCs w:val="22"/>
        </w:rPr>
        <w:t>1. Проверка перед началом занятия исправности лыжного инвентаря, смазку лыж в соответствии с погодой, качество обуви, одежды и соответствие их погодным условиям.</w:t>
      </w:r>
    </w:p>
    <w:p>
      <w:pPr>
        <w:pStyle w:val="Normal"/>
        <w:ind w:firstLine="360"/>
        <w:jc w:val="both"/>
        <w:rPr/>
      </w:pPr>
      <w:r>
        <w:rPr>
          <w:sz w:val="22"/>
          <w:szCs w:val="22"/>
        </w:rPr>
        <w:t>2. Каждый занимающийся должен хорошо знать трассу, на которой проводятся тренировки или соревнования.</w:t>
      </w:r>
    </w:p>
    <w:p>
      <w:pPr>
        <w:pStyle w:val="Normal"/>
        <w:ind w:firstLine="360"/>
        <w:jc w:val="both"/>
        <w:rPr/>
      </w:pPr>
      <w:r>
        <w:rPr>
          <w:sz w:val="22"/>
          <w:szCs w:val="22"/>
        </w:rPr>
        <w:t>3. На каждую группу необходимо два преподавателя.  Проводить проверку присутствующих во время занятий при передвижении по незнакомой местности, в походе и правильно распределять их в колонне.</w:t>
      </w:r>
    </w:p>
    <w:p>
      <w:pPr>
        <w:pStyle w:val="Normal"/>
        <w:ind w:firstLine="360"/>
        <w:jc w:val="both"/>
        <w:rPr/>
      </w:pPr>
      <w:r>
        <w:rPr>
          <w:sz w:val="22"/>
          <w:szCs w:val="22"/>
        </w:rPr>
        <w:t>4. Во время обучения спускам, поворотам, торможениям строго следить за порядком  и  последовательностью выполнения упражнений.</w:t>
      </w:r>
    </w:p>
    <w:p>
      <w:pPr>
        <w:pStyle w:val="Normal"/>
        <w:ind w:firstLine="360"/>
        <w:jc w:val="both"/>
        <w:rPr/>
      </w:pPr>
      <w:r>
        <w:rPr>
          <w:sz w:val="22"/>
          <w:szCs w:val="22"/>
        </w:rPr>
        <w:t>5. Проводить подъем в одном месте, а спуск – в другом.</w:t>
      </w:r>
    </w:p>
    <w:p>
      <w:pPr>
        <w:pStyle w:val="Normal"/>
        <w:ind w:firstLine="360"/>
        <w:jc w:val="both"/>
        <w:rPr/>
      </w:pPr>
      <w:r>
        <w:rPr>
          <w:sz w:val="22"/>
          <w:szCs w:val="22"/>
        </w:rPr>
        <w:t>6. На трассе не должно быть посторонних лиц.</w:t>
      </w:r>
    </w:p>
    <w:p>
      <w:pPr>
        <w:pStyle w:val="Normal"/>
        <w:ind w:firstLine="360"/>
        <w:jc w:val="both"/>
        <w:rPr>
          <w:sz w:val="22"/>
          <w:szCs w:val="22"/>
        </w:rPr>
      </w:pPr>
      <w:r>
        <w:rPr>
          <w:sz w:val="22"/>
          <w:szCs w:val="22"/>
        </w:rPr>
        <w:t>7. Сокращать  время  занятий  при температуре воздуха ниже 24°С (при слабом ветре), следить, чтобы занимающиеся были достаточно тепло одеты и принимать меры предупреждения отморожения.</w:t>
      </w:r>
    </w:p>
    <w:p>
      <w:pPr>
        <w:pStyle w:val="Normal"/>
        <w:ind w:firstLine="360"/>
        <w:jc w:val="both"/>
        <w:rPr/>
      </w:pPr>
      <w:r>
        <w:rPr>
          <w:sz w:val="22"/>
          <w:szCs w:val="22"/>
        </w:rPr>
        <w:t>8. Обучить лыжника искусству мгновенно «сгруппироваться» и эластично, «мягко», падать.</w:t>
      </w:r>
    </w:p>
    <w:p>
      <w:pPr>
        <w:pStyle w:val="Normal"/>
        <w:ind w:firstLine="360"/>
        <w:jc w:val="both"/>
        <w:rPr/>
      </w:pPr>
      <w:r>
        <w:rPr>
          <w:sz w:val="22"/>
          <w:szCs w:val="22"/>
        </w:rPr>
        <w:t>9. Обязательное ношение перчаток (сухих), наушников, теплого фланелевого белья (лучше шерстяного).</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pPr>
      <w:r>
        <w:rPr>
          <w:sz w:val="22"/>
          <w:szCs w:val="22"/>
        </w:rPr>
        <w:t>1. Назвать основные причины, способствующие возникновению спортивной травмы в отдельных видах спорта (в зависимости от спортивной специализации).</w:t>
      </w:r>
    </w:p>
    <w:p>
      <w:pPr>
        <w:pStyle w:val="Normal"/>
        <w:ind w:firstLine="360"/>
        <w:jc w:val="both"/>
        <w:rPr/>
      </w:pPr>
      <w:r>
        <w:rPr>
          <w:sz w:val="22"/>
          <w:szCs w:val="22"/>
        </w:rPr>
        <w:t>2. Факторы, влияющие на возникновение травмы.</w:t>
      </w:r>
    </w:p>
    <w:p>
      <w:pPr>
        <w:pStyle w:val="Normal"/>
        <w:ind w:firstLine="360"/>
        <w:jc w:val="both"/>
        <w:rPr/>
      </w:pPr>
      <w:r>
        <w:rPr>
          <w:sz w:val="22"/>
          <w:szCs w:val="22"/>
        </w:rPr>
        <w:t>3. Дать характеристику каждому виду спортивной травмы в зависимости от специализации.</w:t>
      </w:r>
    </w:p>
    <w:p>
      <w:pPr>
        <w:pStyle w:val="Normal"/>
        <w:ind w:firstLine="360"/>
        <w:jc w:val="both"/>
        <w:rPr/>
      </w:pPr>
      <w:r>
        <w:rPr>
          <w:sz w:val="22"/>
          <w:szCs w:val="22"/>
        </w:rPr>
        <w:t>4. Перечислить особо опасные травмы в избранном виде спорта. Оказание первой помощи и профилактика этих травм. Назвать меры профилактики каждого вида травмы.</w:t>
      </w:r>
    </w:p>
    <w:p>
      <w:pPr>
        <w:pStyle w:val="Normal"/>
        <w:ind w:firstLine="360"/>
        <w:jc w:val="both"/>
        <w:rPr/>
      </w:pPr>
      <w:r>
        <w:rPr>
          <w:sz w:val="22"/>
          <w:szCs w:val="22"/>
        </w:rPr>
        <w:t>5. Первая помощь в зависимости от характера травмы.</w:t>
      </w:r>
    </w:p>
    <w:p>
      <w:pPr>
        <w:pStyle w:val="Normal"/>
        <w:ind w:firstLine="360"/>
        <w:jc w:val="both"/>
        <w:rPr/>
      </w:pPr>
      <w:r>
        <w:rPr>
          <w:sz w:val="22"/>
          <w:szCs w:val="22"/>
        </w:rPr>
        <w:t>6. Обратить особое внимание на те травмы, возникновение которых связано с недостаточной квалификацией тренера и судей.</w:t>
      </w:r>
    </w:p>
    <w:p>
      <w:pPr>
        <w:pStyle w:val="Normal"/>
        <w:ind w:firstLine="360"/>
        <w:jc w:val="both"/>
        <w:rPr/>
      </w:pPr>
      <w:r>
        <w:rPr>
          <w:sz w:val="22"/>
          <w:szCs w:val="22"/>
        </w:rPr>
        <w:t>7. Дать характеристику своих травм, полученных при занятиях спортом. Назвать причину и факторы, которые могли способствовать получению травмы. Меры профилактики травм.</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Башкиров В.Ф</w:t>
      </w:r>
      <w:r>
        <w:rPr>
          <w:sz w:val="22"/>
          <w:szCs w:val="22"/>
        </w:rPr>
        <w:t>.  Профилактика травм у спортсменов. – М.: Физкультура и спорт, 1987. – 176 с.</w:t>
      </w:r>
    </w:p>
    <w:p>
      <w:pPr>
        <w:pStyle w:val="Normal"/>
        <w:ind w:firstLine="360"/>
        <w:jc w:val="both"/>
        <w:rPr/>
      </w:pPr>
      <w:r>
        <w:rPr>
          <w:sz w:val="22"/>
          <w:szCs w:val="22"/>
        </w:rPr>
        <w:t xml:space="preserve">2. </w:t>
      </w:r>
      <w:r>
        <w:rPr>
          <w:i/>
          <w:sz w:val="22"/>
          <w:szCs w:val="22"/>
        </w:rPr>
        <w:t>Ларе Петерсон, П.А.Ф.Х. Ренетрем</w:t>
      </w:r>
      <w:r>
        <w:rPr>
          <w:sz w:val="22"/>
          <w:szCs w:val="22"/>
        </w:rPr>
        <w:t>. Травмы в спорте. – М.: Физкультура и спорт, 1981. – 270 с.</w:t>
      </w:r>
    </w:p>
    <w:p>
      <w:pPr>
        <w:pStyle w:val="Normal"/>
        <w:ind w:firstLine="360"/>
        <w:jc w:val="both"/>
        <w:rPr/>
      </w:pPr>
      <w:r>
        <w:rPr>
          <w:sz w:val="22"/>
          <w:szCs w:val="22"/>
        </w:rPr>
        <w:t>3</w:t>
      </w:r>
      <w:r>
        <w:rPr>
          <w:i/>
          <w:sz w:val="22"/>
          <w:szCs w:val="22"/>
        </w:rPr>
        <w:t>. Майкели Лайл, Дженкинс Мак</w:t>
      </w:r>
      <w:r>
        <w:rPr>
          <w:sz w:val="22"/>
          <w:szCs w:val="22"/>
        </w:rPr>
        <w:t>. Энциклопедия спортивной медицины. – СПб.: Лань, 1997. – 392 с.</w:t>
      </w:r>
    </w:p>
    <w:p>
      <w:pPr>
        <w:pStyle w:val="Normal"/>
        <w:ind w:firstLine="360"/>
        <w:jc w:val="both"/>
        <w:rPr/>
      </w:pPr>
      <w:r>
        <w:rPr>
          <w:sz w:val="22"/>
          <w:szCs w:val="22"/>
        </w:rPr>
        <w:t xml:space="preserve">4. </w:t>
      </w:r>
      <w:r>
        <w:rPr>
          <w:i/>
          <w:sz w:val="22"/>
          <w:szCs w:val="22"/>
        </w:rPr>
        <w:t>Макарова Г.А</w:t>
      </w:r>
      <w:r>
        <w:rPr>
          <w:sz w:val="22"/>
          <w:szCs w:val="22"/>
        </w:rPr>
        <w:t>. Спортивная медицина. – М.: Советский спорт, 2002. — 478 с.</w:t>
      </w:r>
    </w:p>
    <w:p>
      <w:pPr>
        <w:pStyle w:val="Normal"/>
        <w:ind w:firstLine="360"/>
        <w:jc w:val="both"/>
        <w:rPr>
          <w:sz w:val="22"/>
          <w:szCs w:val="22"/>
        </w:rPr>
      </w:pPr>
      <w:r>
        <w:rPr>
          <w:sz w:val="22"/>
          <w:szCs w:val="22"/>
        </w:rPr>
        <w:t>5. Спортивные травмы/Под ред. П.А.Ф.Х. Ренстрема. – Киев: Олимпийская литература, 2003. – 471 с.</w:t>
      </w:r>
    </w:p>
    <w:p>
      <w:pPr>
        <w:pStyle w:val="Normal"/>
        <w:ind w:firstLine="360"/>
        <w:jc w:val="both"/>
        <w:rPr>
          <w:sz w:val="22"/>
          <w:szCs w:val="22"/>
        </w:rPr>
      </w:pPr>
      <w:r>
        <w:rPr>
          <w:sz w:val="22"/>
          <w:szCs w:val="22"/>
        </w:rPr>
      </w:r>
      <w:r>
        <w:br w:type="page"/>
      </w:r>
    </w:p>
    <w:p>
      <w:pPr>
        <w:pStyle w:val="Normal"/>
        <w:ind w:firstLine="360"/>
        <w:jc w:val="both"/>
        <w:rPr>
          <w:b/>
          <w:b/>
          <w:sz w:val="22"/>
          <w:szCs w:val="22"/>
        </w:rPr>
      </w:pPr>
      <w:r>
        <w:rPr>
          <w:b/>
          <w:sz w:val="22"/>
          <w:szCs w:val="22"/>
        </w:rPr>
        <w:t>Тема 19. Применение тейпа</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В спорте для профилактики травм давно и довольно успешно приме</w:t>
        <w:softHyphen/>
        <w:t>няются различные повязки и защитные приспособления. Например: легкоатлеты часто применяют эластичные наколенни</w:t>
        <w:softHyphen/>
        <w:t>ки, набедренники, голеносгопники, бинтуют эластичным бинтом различные отделы опорно-двигательного аппарата. В боксе применяется профилактиче</w:t>
        <w:softHyphen/>
        <w:t>ское бинтование кисти и пальцев и т.д.</w:t>
      </w:r>
    </w:p>
    <w:p>
      <w:pPr>
        <w:pStyle w:val="Normal"/>
        <w:ind w:firstLine="360"/>
        <w:jc w:val="both"/>
        <w:rPr>
          <w:sz w:val="22"/>
          <w:szCs w:val="22"/>
        </w:rPr>
      </w:pPr>
      <w:r>
        <w:rPr>
          <w:sz w:val="22"/>
          <w:szCs w:val="22"/>
        </w:rPr>
        <w:t>Безусловно, защитные приспособле</w:t>
        <w:softHyphen/>
        <w:t>ния имеют важное профилактическое значение, особенно после травмы, ког</w:t>
        <w:softHyphen/>
        <w:t>да спортсмен возобновляет тренировки.</w:t>
      </w:r>
    </w:p>
    <w:p>
      <w:pPr>
        <w:pStyle w:val="Normal"/>
        <w:ind w:firstLine="360"/>
        <w:jc w:val="both"/>
        <w:rPr>
          <w:sz w:val="22"/>
          <w:szCs w:val="22"/>
        </w:rPr>
      </w:pPr>
      <w:r>
        <w:rPr>
          <w:sz w:val="22"/>
          <w:szCs w:val="22"/>
        </w:rPr>
        <w:t>Умелое бинтование уменьшает риск повторного повреждения, дает спортсме</w:t>
        <w:softHyphen/>
        <w:t>ну дополнительную уверенность и уско</w:t>
        <w:softHyphen/>
        <w:t>ряет таким образом возвращение в строй.</w:t>
      </w:r>
    </w:p>
    <w:p>
      <w:pPr>
        <w:pStyle w:val="Normal"/>
        <w:ind w:firstLine="360"/>
        <w:jc w:val="both"/>
        <w:rPr>
          <w:sz w:val="22"/>
          <w:szCs w:val="22"/>
        </w:rPr>
      </w:pPr>
      <w:r>
        <w:rPr>
          <w:sz w:val="22"/>
          <w:szCs w:val="22"/>
        </w:rPr>
        <w:t>Вместе с тем подобные защитные при</w:t>
        <w:softHyphen/>
        <w:t>способления имеют большие недостатки, которые ограничивают их применение. Эластичный бинт равномерно сдавлива</w:t>
        <w:softHyphen/>
        <w:t>ет весь забинтованный участок тела и тем самым ограничивает функцию не только поврежденных, но и здоровых тканей. Например, бинтование коленного суста</w:t>
        <w:softHyphen/>
        <w:t>ва может вызвать нарушения его нормаль</w:t>
        <w:softHyphen/>
        <w:t>ной функции, перетягиваются сухожилия сгибателей голени, что сопровождается болью, а иногда даже является причи</w:t>
        <w:softHyphen/>
        <w:t>ной другой патологии.</w:t>
      </w:r>
    </w:p>
    <w:p>
      <w:pPr>
        <w:pStyle w:val="Normal"/>
        <w:ind w:firstLine="360"/>
        <w:jc w:val="both"/>
        <w:rPr>
          <w:sz w:val="22"/>
          <w:szCs w:val="22"/>
        </w:rPr>
      </w:pPr>
      <w:r>
        <w:rPr>
          <w:sz w:val="22"/>
          <w:szCs w:val="22"/>
        </w:rPr>
        <w:t>В связи с этим в спорте появилась острая необходимость частичной или локальной иммобилизации поврежденно</w:t>
        <w:softHyphen/>
        <w:t>го участка. Это удается успешно осуще</w:t>
        <w:softHyphen/>
        <w:t>ствить при помощи наложения тейпа.</w:t>
      </w:r>
    </w:p>
    <w:p>
      <w:pPr>
        <w:pStyle w:val="Normal"/>
        <w:ind w:firstLine="360"/>
        <w:jc w:val="both"/>
        <w:rPr>
          <w:sz w:val="22"/>
          <w:szCs w:val="22"/>
        </w:rPr>
      </w:pPr>
      <w:r>
        <w:rPr>
          <w:sz w:val="22"/>
          <w:szCs w:val="22"/>
        </w:rPr>
        <w:t>«Тейп» — английское слово, озна</w:t>
        <w:softHyphen/>
        <w:t>чающее в переводе «лента», «лейко</w:t>
        <w:softHyphen/>
        <w:t>пластырь», «повязка». Отсюда всякое бинтование лейкопластырей называется тейпом. Этот термин утвердился и получил  широкое распространение  в спортивной практике.</w:t>
      </w:r>
    </w:p>
    <w:p>
      <w:pPr>
        <w:pStyle w:val="Normal"/>
        <w:ind w:firstLine="360"/>
        <w:jc w:val="both"/>
        <w:rPr>
          <w:sz w:val="22"/>
          <w:szCs w:val="22"/>
        </w:rPr>
      </w:pPr>
      <w:r>
        <w:rPr>
          <w:sz w:val="22"/>
          <w:szCs w:val="22"/>
        </w:rPr>
        <w:t>Таким образом, тейп — это лейко-пластырная иммобилизация поврежденно</w:t>
        <w:softHyphen/>
        <w:t>го или слабого участка опорно-двигатель</w:t>
        <w:softHyphen/>
        <w:t>ного аппарата. Полоски лейкопластыря накладываются на тело по определенной схеме с учетом анатомических и функ</w:t>
        <w:softHyphen/>
        <w:t>циональных особенностей этого участ</w:t>
        <w:softHyphen/>
        <w:t>ка. Грамотно наложенный тейп всегда удобен для спортсмена и создает опре</w:t>
        <w:softHyphen/>
        <w:t>деленные преимущества в тренировках и соревнованиях.</w:t>
      </w:r>
    </w:p>
    <w:p>
      <w:pPr>
        <w:pStyle w:val="Normal"/>
        <w:ind w:firstLine="360"/>
        <w:jc w:val="both"/>
        <w:rPr>
          <w:sz w:val="22"/>
          <w:szCs w:val="22"/>
        </w:rPr>
      </w:pPr>
      <w:r>
        <w:rPr>
          <w:sz w:val="22"/>
          <w:szCs w:val="22"/>
        </w:rPr>
        <w:t>Наиболее распространим тейп в США. Например, на Олимпийских иг</w:t>
        <w:softHyphen/>
        <w:t>рах в Монреале около 50% американ</w:t>
        <w:softHyphen/>
        <w:t>ских легкоатлетов выступали с тейпом. В США по применению тейпа имеют</w:t>
        <w:softHyphen/>
        <w:t>ся свои давние традиции, разработана методическая литература и наглядные пособия. Теория и техника наложения тейпа входит в программу подготовки массажистов и медперсонала, связанных со спортом. О том, как широко при</w:t>
        <w:softHyphen/>
        <w:t>меняется тейп среди спортсменов США, можно судить по следующим фактам. Например: в университете г. Остине, где работает ведущий массажист олим</w:t>
        <w:softHyphen/>
        <w:t>пийской команды США Ф. Медина, в год расходуется на бинтование более 500 км тейпа (лейкопластыря). В про</w:t>
        <w:softHyphen/>
        <w:t>фессиональном спорте тейп имеет еще большее распространение. Например, в некоторых клубах игроков штрафуют на 50 долларов, если обнаруживают, что они играли без тейпа. Некоторые страховые компании не выплачивают деньги застрахованным спортсменам по случаю профессиональных травм, если выясняют, что они перед соревновани</w:t>
        <w:softHyphen/>
        <w:t>ем не накладывали тейп.</w:t>
      </w:r>
    </w:p>
    <w:p>
      <w:pPr>
        <w:pStyle w:val="Normal"/>
        <w:ind w:firstLine="360"/>
        <w:jc w:val="both"/>
        <w:rPr>
          <w:sz w:val="22"/>
          <w:szCs w:val="22"/>
        </w:rPr>
      </w:pPr>
      <w:r>
        <w:rPr>
          <w:sz w:val="22"/>
          <w:szCs w:val="22"/>
        </w:rPr>
        <w:t>В настоящее время в нашей стране тейп также находит широкое примене</w:t>
        <w:softHyphen/>
        <w:t>ние, особенно в сборных командах, и становится одним из важных методов спортивной медицины.</w:t>
      </w:r>
    </w:p>
    <w:p>
      <w:pPr>
        <w:pStyle w:val="Normal"/>
        <w:ind w:firstLine="360"/>
        <w:jc w:val="both"/>
        <w:rPr>
          <w:sz w:val="22"/>
          <w:szCs w:val="22"/>
        </w:rPr>
      </w:pPr>
      <w:r>
        <w:rPr>
          <w:sz w:val="22"/>
          <w:szCs w:val="22"/>
        </w:rPr>
        <w:t>У спортсменов высокой квалифика</w:t>
        <w:softHyphen/>
        <w:t>ции интерес к тейпу повышается из года в год. В нем они усматривают боль</w:t>
        <w:softHyphen/>
        <w:t>шую пользу для себя, так как нагрузки на опорно-двигательный аппарат возра</w:t>
        <w:softHyphen/>
        <w:t>стают, увеличивается возможность трав</w:t>
        <w:softHyphen/>
        <w:t>мирования. В этой связи тейп играет важную профилактическую роль и бу</w:t>
        <w:softHyphen/>
        <w:t>дет незаменимым методом в спортив</w:t>
        <w:softHyphen/>
        <w:t>ной практике.</w:t>
      </w:r>
    </w:p>
    <w:p>
      <w:pPr>
        <w:pStyle w:val="Normal"/>
        <w:ind w:firstLine="360"/>
        <w:jc w:val="both"/>
        <w:rPr>
          <w:sz w:val="22"/>
          <w:szCs w:val="22"/>
        </w:rPr>
      </w:pPr>
      <w:r>
        <w:rPr>
          <w:sz w:val="22"/>
          <w:szCs w:val="22"/>
        </w:rPr>
        <w:t>Что дает применение тейпа?</w:t>
      </w:r>
    </w:p>
    <w:p>
      <w:pPr>
        <w:pStyle w:val="Normal"/>
        <w:ind w:firstLine="360"/>
        <w:jc w:val="both"/>
        <w:rPr>
          <w:sz w:val="22"/>
          <w:szCs w:val="22"/>
        </w:rPr>
      </w:pPr>
      <w:r>
        <w:rPr>
          <w:sz w:val="22"/>
          <w:szCs w:val="22"/>
        </w:rPr>
        <w:t>Рекомендуется применять тейп в спор</w:t>
        <w:softHyphen/>
        <w:t>тивной практике для следующих целей и задач.</w:t>
      </w:r>
    </w:p>
    <w:p>
      <w:pPr>
        <w:pStyle w:val="Normal"/>
        <w:ind w:firstLine="360"/>
        <w:jc w:val="both"/>
        <w:rPr/>
      </w:pPr>
      <w:r>
        <w:rPr>
          <w:sz w:val="22"/>
          <w:szCs w:val="22"/>
        </w:rPr>
        <w:t>1. Предохранить от травмы наиболее нагружаемые отделы опорно-двигательного аппарата.</w:t>
      </w:r>
    </w:p>
    <w:p>
      <w:pPr>
        <w:pStyle w:val="Normal"/>
        <w:ind w:firstLine="360"/>
        <w:jc w:val="both"/>
        <w:rPr/>
      </w:pPr>
      <w:r>
        <w:rPr>
          <w:sz w:val="22"/>
          <w:szCs w:val="22"/>
        </w:rPr>
        <w:t>2. Предохранить от травмы наиболее «аварийные» отделы опорно-двигательного аппарата.</w:t>
      </w:r>
    </w:p>
    <w:p>
      <w:pPr>
        <w:pStyle w:val="Normal"/>
        <w:ind w:firstLine="360"/>
        <w:jc w:val="both"/>
        <w:rPr/>
      </w:pPr>
      <w:r>
        <w:rPr>
          <w:sz w:val="22"/>
          <w:szCs w:val="22"/>
        </w:rPr>
        <w:t>3. При возобновлении тренировок после травмы обеспечить локальную иммобилизацию поврежденного участка до полного восстановления.</w:t>
      </w:r>
    </w:p>
    <w:p>
      <w:pPr>
        <w:pStyle w:val="Normal"/>
        <w:ind w:firstLine="360"/>
        <w:jc w:val="both"/>
        <w:rPr/>
      </w:pPr>
      <w:r>
        <w:rPr>
          <w:sz w:val="22"/>
          <w:szCs w:val="22"/>
        </w:rPr>
        <w:t>4. При наличии микротравм за счет локальной иммобилизации предотвратить микротравму и остановить развитие хронического микротравматического процесса.</w:t>
      </w:r>
    </w:p>
    <w:p>
      <w:pPr>
        <w:pStyle w:val="Normal"/>
        <w:ind w:firstLine="360"/>
        <w:jc w:val="both"/>
        <w:rPr/>
      </w:pPr>
      <w:r>
        <w:rPr>
          <w:sz w:val="22"/>
          <w:szCs w:val="22"/>
        </w:rPr>
        <w:t>5. Устранять за счет тейпа разнообразные проявления ортопедических дефектов и отклонений (намины, мозоли,  пяточные шпоры,  Hallux valgus, уплощение сводов и т.д.).</w:t>
      </w:r>
    </w:p>
    <w:p>
      <w:pPr>
        <w:pStyle w:val="Normal"/>
        <w:ind w:firstLine="360"/>
        <w:jc w:val="both"/>
        <w:rPr/>
      </w:pPr>
      <w:r>
        <w:rPr>
          <w:sz w:val="22"/>
          <w:szCs w:val="22"/>
        </w:rPr>
        <w:t>6. Повышение функциональных возможностей слабых отделов опорно-двигательного аппарата, способствуя более рациональной биомеханике (например, в случае функциональной неполноценности стоп).</w:t>
      </w:r>
    </w:p>
    <w:p>
      <w:pPr>
        <w:pStyle w:val="Normal"/>
        <w:ind w:firstLine="360"/>
        <w:jc w:val="both"/>
        <w:rPr>
          <w:sz w:val="22"/>
          <w:szCs w:val="22"/>
        </w:rPr>
      </w:pPr>
      <w:r>
        <w:rPr>
          <w:sz w:val="22"/>
          <w:szCs w:val="22"/>
        </w:rPr>
        <w:t>Кроме того, тейп рекомендуется применять в период лечения травм:</w:t>
      </w:r>
    </w:p>
    <w:p>
      <w:pPr>
        <w:pStyle w:val="Normal"/>
        <w:ind w:firstLine="360"/>
        <w:jc w:val="both"/>
        <w:rPr/>
      </w:pPr>
      <w:r>
        <w:rPr>
          <w:sz w:val="22"/>
          <w:szCs w:val="22"/>
        </w:rPr>
        <w:t>1. Для иммобилизации.</w:t>
      </w:r>
    </w:p>
    <w:p>
      <w:pPr>
        <w:pStyle w:val="Normal"/>
        <w:ind w:firstLine="360"/>
        <w:jc w:val="both"/>
        <w:rPr/>
      </w:pPr>
      <w:r>
        <w:rPr>
          <w:sz w:val="22"/>
          <w:szCs w:val="22"/>
        </w:rPr>
        <w:t>2. Как тугую кровоостанавливающую повязку.</w:t>
      </w:r>
    </w:p>
    <w:p>
      <w:pPr>
        <w:pStyle w:val="Normal"/>
        <w:ind w:firstLine="360"/>
        <w:jc w:val="both"/>
        <w:rPr>
          <w:sz w:val="22"/>
          <w:szCs w:val="22"/>
        </w:rPr>
      </w:pPr>
      <w:r>
        <w:rPr>
          <w:sz w:val="22"/>
          <w:szCs w:val="22"/>
        </w:rPr>
        <w:t>3. Как повязку для плотной фикса</w:t>
        <w:softHyphen/>
        <w:t>ции лекарственных мазей на поврежден</w:t>
        <w:softHyphen/>
        <w:t>ном участке.</w:t>
      </w:r>
    </w:p>
    <w:p>
      <w:pPr>
        <w:pStyle w:val="Normal"/>
        <w:ind w:firstLine="360"/>
        <w:jc w:val="both"/>
        <w:rPr>
          <w:sz w:val="22"/>
          <w:szCs w:val="22"/>
        </w:rPr>
      </w:pPr>
      <w:r>
        <w:rPr>
          <w:sz w:val="22"/>
          <w:szCs w:val="22"/>
        </w:rPr>
        <w:t>Техникой наложения тейпа должны владеть в первую очередь врачи, масса</w:t>
        <w:softHyphen/>
        <w:t>жисты, медсестры, работающие в спорте. Его могут освоить и некоторые тренеры. Для получения от тейпа наи</w:t>
        <w:softHyphen/>
        <w:t>большей пользы необходимо хорошо знать анатомо-функциональные особен</w:t>
        <w:softHyphen/>
        <w:t>ности тейпируемого участка, в зависи</w:t>
        <w:softHyphen/>
        <w:t>мости от которых в каждом отдельном случае подбирается соответственная схе</w:t>
        <w:softHyphen/>
        <w:t>ма наложения тейпа.</w:t>
      </w:r>
    </w:p>
    <w:p>
      <w:pPr>
        <w:pStyle w:val="Normal"/>
        <w:ind w:firstLine="360"/>
        <w:jc w:val="both"/>
        <w:rPr>
          <w:b/>
          <w:b/>
          <w:sz w:val="22"/>
          <w:szCs w:val="22"/>
        </w:rPr>
      </w:pPr>
      <w:r>
        <w:rPr>
          <w:b/>
          <w:sz w:val="22"/>
          <w:szCs w:val="22"/>
        </w:rPr>
        <w:t>Техника наложения тейпа</w:t>
      </w:r>
    </w:p>
    <w:p>
      <w:pPr>
        <w:pStyle w:val="Normal"/>
        <w:ind w:firstLine="360"/>
        <w:jc w:val="both"/>
        <w:rPr>
          <w:b/>
          <w:b/>
          <w:sz w:val="22"/>
          <w:szCs w:val="22"/>
        </w:rPr>
      </w:pPr>
      <w:r>
        <w:rPr>
          <w:b/>
          <w:i/>
          <w:sz w:val="22"/>
          <w:szCs w:val="22"/>
        </w:rPr>
        <w:t>Тейповая повязка при травме связок голеностопного сустава с наружной сто</w:t>
        <w:softHyphen/>
        <w:t>роны</w:t>
      </w:r>
      <w:r>
        <w:rPr>
          <w:b/>
          <w:sz w:val="22"/>
          <w:szCs w:val="22"/>
        </w:rPr>
        <w:t>:</w:t>
      </w:r>
    </w:p>
    <w:p>
      <w:pPr>
        <w:pStyle w:val="Normal"/>
        <w:ind w:firstLine="360"/>
        <w:jc w:val="both"/>
        <w:rPr/>
      </w:pPr>
      <w:r>
        <w:rPr>
          <w:b/>
          <w:i/>
          <w:sz w:val="22"/>
          <w:szCs w:val="22"/>
        </w:rPr>
        <w:t xml:space="preserve">Тейповая повязка при повреждении локтевого сустава </w:t>
      </w:r>
      <w:r>
        <w:rPr>
          <w:sz w:val="22"/>
          <w:szCs w:val="22"/>
        </w:rPr>
        <w:t>(рис. 107). Эту по</w:t>
        <w:softHyphen/>
        <w:t>вязку применяют при растяжении локтевого сустава вследствие чрезмер</w:t>
        <w:softHyphen/>
        <w:t>ной нагрузки на локоть. После предварительной обработки кожи на</w:t>
        <w:softHyphen/>
        <w:t>кладывают тейп-ленту.</w:t>
      </w:r>
    </w:p>
    <w:p>
      <w:pPr>
        <w:pStyle w:val="Normal"/>
        <w:ind w:firstLine="360"/>
        <w:jc w:val="both"/>
        <w:rPr>
          <w:sz w:val="22"/>
          <w:szCs w:val="22"/>
        </w:rPr>
      </w:pPr>
      <w:r>
        <w:rPr>
          <w:sz w:val="22"/>
          <w:szCs w:val="22"/>
        </w:rPr>
        <w:t>Угол, под которым фиксируют ло</w:t>
        <w:softHyphen/>
        <w:t>коть, может быть приблизительным. Всегда при перевязке существует воз</w:t>
        <w:softHyphen/>
        <w:t>можность соскальзывания повязки, по</w:t>
        <w:softHyphen/>
        <w:t>этому угол не должен быть более 90°. Несколько неэластичных поддерживаю</w:t>
        <w:softHyphen/>
        <w:t>щих полосок накладывают между двумя фиксирующими.</w:t>
      </w:r>
    </w:p>
    <w:p>
      <w:pPr>
        <w:pStyle w:val="Normal"/>
        <w:ind w:firstLine="360"/>
        <w:jc w:val="both"/>
        <w:rPr>
          <w:sz w:val="22"/>
          <w:szCs w:val="22"/>
        </w:rPr>
      </w:pPr>
      <w:r>
        <w:rPr>
          <w:sz w:val="22"/>
          <w:szCs w:val="22"/>
        </w:rPr>
        <w:t>Применяют обмотку вокруг и пе</w:t>
        <w:softHyphen/>
        <w:t>рекрещивание, т.е. перевязки бабочкой или Х-образно с перекрещенными полосками в локтевой впадине.</w:t>
      </w:r>
    </w:p>
    <w:p>
      <w:pPr>
        <w:pStyle w:val="Normal"/>
        <w:ind w:firstLine="360"/>
        <w:jc w:val="both"/>
        <w:rPr>
          <w:sz w:val="22"/>
          <w:szCs w:val="22"/>
        </w:rPr>
      </w:pPr>
      <w:r>
        <w:rPr>
          <w:sz w:val="22"/>
          <w:szCs w:val="22"/>
        </w:rPr>
        <w:t>Накладывают большое количество полосок, обычно 7—9. «Бабочку» мож</w:t>
        <w:softHyphen/>
        <w:t>но заготовить заранее и затем наложить как целое.</w:t>
      </w:r>
    </w:p>
    <w:p>
      <w:pPr>
        <w:pStyle w:val="Normal"/>
        <w:ind w:firstLine="360"/>
        <w:jc w:val="both"/>
        <w:rPr/>
      </w:pPr>
      <w:r>
        <w:rPr>
          <w:b/>
          <w:i/>
          <w:sz w:val="22"/>
          <w:szCs w:val="22"/>
        </w:rPr>
        <w:t>Тейповая повязка при повреждении ребер.</w:t>
      </w:r>
      <w:r>
        <w:rPr>
          <w:sz w:val="22"/>
          <w:szCs w:val="22"/>
        </w:rPr>
        <w:t xml:space="preserve"> Если боль уменьшается при пе</w:t>
        <w:softHyphen/>
        <w:t>реднем надавливании, т.е. со стороны грудины, то тейп необходимо накладывать от спины к груди. Если же боль уменьшается при заднем надавливании, т.е. со стороны спины, тейп следует накладывать от груди к спине.</w:t>
      </w:r>
    </w:p>
    <w:p>
      <w:pPr>
        <w:pStyle w:val="Normal"/>
        <w:ind w:firstLine="360"/>
        <w:jc w:val="both"/>
        <w:rPr>
          <w:sz w:val="22"/>
          <w:szCs w:val="22"/>
        </w:rPr>
      </w:pPr>
      <w:r>
        <w:rPr>
          <w:sz w:val="22"/>
          <w:szCs w:val="22"/>
        </w:rPr>
        <w:t>После предварительной обработки кожи (бритья) накладывают тейп. Если травма приходится на правую сторону у реберно-хрящевого соединения, скрепляющую полосу тейп накладыва</w:t>
        <w:softHyphen/>
        <w:t>ют, захватывая переднюю часть живота и груди.</w:t>
      </w:r>
    </w:p>
    <w:p>
      <w:pPr>
        <w:pStyle w:val="Normal"/>
        <w:ind w:firstLine="360"/>
        <w:jc w:val="both"/>
        <w:rPr>
          <w:sz w:val="22"/>
          <w:szCs w:val="22"/>
        </w:rPr>
      </w:pPr>
      <w:r>
        <w:rPr>
          <w:sz w:val="22"/>
          <w:szCs w:val="22"/>
        </w:rPr>
        <w:t>Такую же полоску накладывают на спину.</w:t>
      </w:r>
    </w:p>
    <w:p>
      <w:pPr>
        <w:pStyle w:val="Normal"/>
        <w:ind w:firstLine="360"/>
        <w:jc w:val="both"/>
        <w:rPr>
          <w:sz w:val="22"/>
          <w:szCs w:val="22"/>
        </w:rPr>
      </w:pPr>
      <w:r>
        <w:rPr>
          <w:sz w:val="22"/>
          <w:szCs w:val="22"/>
        </w:rPr>
        <w:t>Далее накладывают несколько неэла</w:t>
        <w:softHyphen/>
        <w:t>стичных диагональных закрепляющих полосок от спины к груди, так как пе</w:t>
        <w:softHyphen/>
        <w:t>реднее нажатие уменьшает боль в реб</w:t>
        <w:softHyphen/>
        <w:t>ре. Угол в месте нажатия соответству</w:t>
        <w:softHyphen/>
        <w:t>ет углу ребра. Перевязку начинают и заканчивают на довольно большом рас</w:t>
        <w:softHyphen/>
        <w:t>стояния от места локализации боли.</w:t>
      </w:r>
    </w:p>
    <w:p>
      <w:pPr>
        <w:pStyle w:val="Normal"/>
        <w:ind w:firstLine="360"/>
        <w:jc w:val="both"/>
        <w:rPr>
          <w:sz w:val="22"/>
          <w:szCs w:val="22"/>
        </w:rPr>
      </w:pPr>
      <w:r>
        <w:rPr>
          <w:sz w:val="22"/>
          <w:szCs w:val="22"/>
        </w:rPr>
        <w:t>Затем накладывают несколько пере</w:t>
        <w:softHyphen/>
        <w:t>крещивающихся диагональных полосок от спины к груди, полностью закрывая область травмы.</w:t>
      </w:r>
    </w:p>
    <w:p>
      <w:pPr>
        <w:pStyle w:val="Normal"/>
        <w:ind w:firstLine="360"/>
        <w:jc w:val="both"/>
        <w:rPr>
          <w:sz w:val="22"/>
          <w:szCs w:val="22"/>
        </w:rPr>
      </w:pPr>
      <w:r>
        <w:rPr>
          <w:sz w:val="22"/>
          <w:szCs w:val="22"/>
        </w:rPr>
        <w:t>Дополнительной фиксации достигают за счет перекрещивания идентичных полосок, только в обратном направле</w:t>
        <w:softHyphen/>
        <w:t>нии (также диагонально).</w:t>
      </w:r>
    </w:p>
    <w:p>
      <w:pPr>
        <w:pStyle w:val="Normal"/>
        <w:ind w:firstLine="360"/>
        <w:jc w:val="both"/>
        <w:rPr>
          <w:sz w:val="22"/>
          <w:szCs w:val="22"/>
        </w:rPr>
      </w:pPr>
      <w:r>
        <w:rPr>
          <w:sz w:val="22"/>
          <w:szCs w:val="22"/>
        </w:rPr>
        <w:t>Чтобы сохранить повязку в таком положении и предотвратить ее от скру</w:t>
        <w:softHyphen/>
        <w:t>чивания тейпов в процессе движения, накладывают на спину поверх нее элас</w:t>
        <w:softHyphen/>
        <w:t>тичный бинт.</w:t>
      </w:r>
    </w:p>
    <w:p>
      <w:pPr>
        <w:pStyle w:val="Normal"/>
        <w:ind w:firstLine="360"/>
        <w:jc w:val="both"/>
        <w:rPr/>
      </w:pPr>
      <w:r>
        <w:rPr>
          <w:b/>
          <w:i/>
          <w:sz w:val="22"/>
          <w:szCs w:val="22"/>
        </w:rPr>
        <w:t>Тейповая повязка при повреждении плеча</w:t>
      </w:r>
      <w:r>
        <w:rPr>
          <w:sz w:val="22"/>
          <w:szCs w:val="22"/>
        </w:rPr>
        <w:t xml:space="preserve"> (рис.   108).</w:t>
      </w:r>
    </w:p>
    <w:p>
      <w:pPr>
        <w:pStyle w:val="Normal"/>
        <w:ind w:firstLine="360"/>
        <w:jc w:val="both"/>
        <w:rPr>
          <w:sz w:val="22"/>
          <w:szCs w:val="22"/>
        </w:rPr>
      </w:pPr>
      <w:r>
        <w:rPr>
          <w:sz w:val="22"/>
          <w:szCs w:val="22"/>
        </w:rPr>
        <w:t>Пациента, имеющего I или II степень растяжения, при перевязке акромиаль-но-ключичного сустава необходимо пре</w:t>
        <w:softHyphen/>
        <w:t>дохранить таким образом, чтобы повяз</w:t>
        <w:softHyphen/>
        <w:t>ка могла поддерживать конечность и обеспечивать возможность функциони</w:t>
        <w:softHyphen/>
        <w:t>рования верхней конечности даже во время тренировки.</w:t>
      </w:r>
    </w:p>
    <w:p>
      <w:pPr>
        <w:pStyle w:val="Normal"/>
        <w:ind w:firstLine="360"/>
        <w:jc w:val="both"/>
        <w:rPr>
          <w:sz w:val="22"/>
          <w:szCs w:val="22"/>
        </w:rPr>
      </w:pPr>
      <w:r>
        <w:rPr>
          <w:sz w:val="22"/>
          <w:szCs w:val="22"/>
        </w:rPr>
        <w:t>Кожу груди и спины обрабатывают обычным способом, т.е. волосяной покров очищают и сбривают. Затем че</w:t>
        <w:softHyphen/>
        <w:t>рез грудь, спину и руку на той сторо</w:t>
        <w:softHyphen/>
        <w:t>не, где находится повреждение акроми-ально-ключичного сустава, накладывают тейп. Необходимо заранее наложить ку</w:t>
        <w:softHyphen/>
        <w:t>сочек поролона и марли на сосок во из</w:t>
        <w:softHyphen/>
        <w:t>бежание натирания.</w:t>
      </w:r>
    </w:p>
    <w:p>
      <w:pPr>
        <w:pStyle w:val="Normal"/>
        <w:ind w:firstLine="360"/>
        <w:jc w:val="both"/>
        <w:rPr>
          <w:sz w:val="22"/>
          <w:szCs w:val="22"/>
        </w:rPr>
      </w:pPr>
      <w:r>
        <w:rPr>
          <w:sz w:val="22"/>
          <w:szCs w:val="22"/>
        </w:rPr>
        <w:t>Затем накладывают несколько под</w:t>
        <w:softHyphen/>
        <w:t>держивающих полосок от руки к зак</w:t>
        <w:softHyphen/>
        <w:t>репляющим полоскам. Это помогает поддержать конечность и уменьшает возможность вывиха акромиально-клю-чичного сустава.</w:t>
      </w:r>
    </w:p>
    <w:p>
      <w:pPr>
        <w:pStyle w:val="Normal"/>
        <w:ind w:firstLine="360"/>
        <w:jc w:val="both"/>
        <w:rPr>
          <w:sz w:val="22"/>
          <w:szCs w:val="22"/>
        </w:rPr>
      </w:pPr>
      <w:r>
        <w:rPr>
          <w:sz w:val="22"/>
          <w:szCs w:val="22"/>
        </w:rPr>
        <w:t>Поддерживающие полоски ведут ди</w:t>
        <w:softHyphen/>
        <w:t>агонально от груди к спине, а затем на</w:t>
        <w:softHyphen/>
        <w:t>оборот — Х-образно.</w:t>
      </w:r>
    </w:p>
    <w:p>
      <w:pPr>
        <w:pStyle w:val="Normal"/>
        <w:ind w:firstLine="360"/>
        <w:jc w:val="both"/>
        <w:rPr>
          <w:sz w:val="22"/>
          <w:szCs w:val="22"/>
        </w:rPr>
      </w:pPr>
      <w:r>
        <w:rPr>
          <w:sz w:val="22"/>
          <w:szCs w:val="22"/>
        </w:rPr>
        <w:t>Закрепляющие полоски накладывают попеременно через грудь и спину, захва</w:t>
        <w:softHyphen/>
        <w:t>тывая концы поддерживающих полосок на руке. Это позволяет скрепить все по</w:t>
        <w:softHyphen/>
        <w:t>лоски вместе и уменьшить возможность случайного соскальзывания с кожи.</w:t>
      </w:r>
    </w:p>
    <w:p>
      <w:pPr>
        <w:pStyle w:val="Normal"/>
        <w:ind w:firstLine="360"/>
        <w:jc w:val="both"/>
        <w:rPr>
          <w:sz w:val="22"/>
          <w:szCs w:val="22"/>
        </w:rPr>
      </w:pPr>
      <w:r>
        <w:rPr>
          <w:sz w:val="22"/>
          <w:szCs w:val="22"/>
        </w:rPr>
        <w:t>Полоски накладывают вокруг груди и руки (используют эластичный бинт).</w:t>
      </w:r>
    </w:p>
    <w:p>
      <w:pPr>
        <w:pStyle w:val="Normal"/>
        <w:ind w:firstLine="360"/>
        <w:jc w:val="both"/>
        <w:rPr/>
      </w:pPr>
      <w:r>
        <w:rPr>
          <w:b/>
          <w:i/>
          <w:sz w:val="22"/>
          <w:szCs w:val="22"/>
        </w:rPr>
        <w:t>Тейповая повязка при повреждении ахиллова сухожилия</w:t>
      </w:r>
      <w:r>
        <w:rPr>
          <w:sz w:val="22"/>
          <w:szCs w:val="22"/>
        </w:rPr>
        <w:t xml:space="preserve"> (рис. 109). Цель повязки — ограничить степень разгиба</w:t>
        <w:softHyphen/>
        <w:t>ния в голеностопном суставе. Положе</w:t>
        <w:softHyphen/>
        <w:t>ние колена и голеностопа при чрезмер</w:t>
        <w:softHyphen/>
        <w:t>ном растяжении поможет определить степень ограничения и растяжения сус</w:t>
        <w:softHyphen/>
        <w:t>тава. Для этого при перевязке бинт бу</w:t>
        <w:softHyphen/>
        <w:t>дет действовать в качестве «второго» ахиллова сухожилия и примет на себя все усилия при ходьбе или беге. Это, естественно, применяется тогда, когда пациент с повязкой может ходить и т.д. Если же пациент не может передвигать</w:t>
        <w:softHyphen/>
        <w:t>ся, эту повязку не применяют.</w:t>
      </w:r>
    </w:p>
    <w:p>
      <w:pPr>
        <w:pStyle w:val="Normal"/>
        <w:ind w:firstLine="360"/>
        <w:jc w:val="both"/>
        <w:rPr>
          <w:sz w:val="22"/>
          <w:szCs w:val="22"/>
        </w:rPr>
      </w:pPr>
      <w:r>
        <w:rPr>
          <w:sz w:val="22"/>
          <w:szCs w:val="22"/>
        </w:rPr>
        <w:t>Первый тейп (внутренний) накла</w:t>
        <w:softHyphen/>
        <w:t>дывают от колена к голеностопу. Коле</w:t>
        <w:softHyphen/>
        <w:t>но, а также стопа во время перевязки слегка согнуты. Повязку накладывают легко, избегая чрезмерного сжатия вен и лимфатических сосудов. Таким же образом эластичные фиксирующие по</w:t>
        <w:softHyphen/>
        <w:t>вязки накладывают на верхнюю часть плюсны и свод стопы.</w:t>
      </w:r>
    </w:p>
    <w:p>
      <w:pPr>
        <w:pStyle w:val="Normal"/>
        <w:ind w:firstLine="360"/>
        <w:jc w:val="both"/>
        <w:rPr>
          <w:sz w:val="22"/>
          <w:szCs w:val="22"/>
        </w:rPr>
      </w:pPr>
      <w:r>
        <w:rPr>
          <w:sz w:val="22"/>
          <w:szCs w:val="22"/>
        </w:rPr>
        <w:t>Первую полоску неэластичного тей</w:t>
        <w:softHyphen/>
        <w:t>па накладывают от места выше перевязки до места ниже перевязки. Необходимо отметить, что слегка согнутое положение колена и стопы сохраняется в течение всей перевязки, при этом натяжение первого тейпа очень незначительно, и он приклеивается к коже и внутренней повязке.</w:t>
      </w:r>
    </w:p>
    <w:p>
      <w:pPr>
        <w:pStyle w:val="Normal"/>
        <w:ind w:firstLine="360"/>
        <w:jc w:val="both"/>
        <w:rPr>
          <w:sz w:val="22"/>
          <w:szCs w:val="22"/>
        </w:rPr>
      </w:pPr>
      <w:r>
        <w:rPr>
          <w:sz w:val="22"/>
          <w:szCs w:val="22"/>
        </w:rPr>
        <w:t>Затем веером накладывают допол</w:t>
        <w:softHyphen/>
        <w:t>нительные полоски тейпа таким обра</w:t>
        <w:softHyphen/>
        <w:t>зом, чтобы они располагались на верх</w:t>
        <w:softHyphen/>
        <w:t>ней части плюсны, сходясь в одной точке (на пятке) и усиливая поддержи</w:t>
        <w:softHyphen/>
        <w:t>вающую функцию тейпа в этом месте. Тейп повторяет форму стопы ног.</w:t>
      </w:r>
    </w:p>
    <w:p>
      <w:pPr>
        <w:pStyle w:val="Normal"/>
        <w:ind w:firstLine="360"/>
        <w:jc w:val="both"/>
        <w:rPr>
          <w:sz w:val="22"/>
          <w:szCs w:val="22"/>
        </w:rPr>
      </w:pPr>
      <w:r>
        <w:rPr>
          <w:sz w:val="22"/>
          <w:szCs w:val="22"/>
        </w:rPr>
        <w:t>В области ахиллова сухожилия со</w:t>
        <w:softHyphen/>
        <w:t>бирают эти дополнительные полоски, чтобы увеличить силу натяжения повяз</w:t>
        <w:softHyphen/>
        <w:t>ки. Фактически это вторичная поддер</w:t>
        <w:softHyphen/>
        <w:t>жка ахиллова сухожили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r>
        <w:br w:type="page"/>
      </w:r>
    </w:p>
    <w:p>
      <w:pPr>
        <w:pStyle w:val="Normal"/>
        <w:ind w:firstLine="360"/>
        <w:jc w:val="both"/>
        <w:rPr>
          <w:b/>
          <w:b/>
          <w:sz w:val="22"/>
          <w:szCs w:val="22"/>
        </w:rPr>
      </w:pPr>
      <w:r>
        <w:rPr>
          <w:b/>
          <w:sz w:val="22"/>
          <w:szCs w:val="22"/>
        </w:rPr>
        <w:t>Тема 20 Медицинское обеспечение тренировочных занятий и соревнований</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Медицинское обеспечение осуществ</w:t>
        <w:softHyphen/>
        <w:t>ляется медицинским персоналом врачебно-физкультурной службы, спортивных баз, территориальных и ве</w:t>
        <w:softHyphen/>
        <w:t>домственных учреждений здравоохране</w:t>
        <w:softHyphen/>
        <w:t>ния. Спортивный врач присутствует на тренировках и соревнованиях.</w:t>
      </w:r>
    </w:p>
    <w:p>
      <w:pPr>
        <w:pStyle w:val="Normal"/>
        <w:ind w:firstLine="360"/>
        <w:jc w:val="both"/>
        <w:rPr>
          <w:sz w:val="22"/>
          <w:szCs w:val="22"/>
        </w:rPr>
      </w:pPr>
      <w:r>
        <w:rPr>
          <w:sz w:val="22"/>
          <w:szCs w:val="22"/>
        </w:rPr>
        <w:t>Работа медицинского персонала на тренировочных занятиях заключается в контроле за состоянием мест занятий, спортивного инвентаря и оборудования, проведении мероприятий по профилак</w:t>
        <w:softHyphen/>
        <w:t>тике заболеваний и травм, врачебно-пе-дагогических наблюдений, оказании (при необходимости) медицинской по</w:t>
        <w:softHyphen/>
        <w:t>мощи участникам, направлении их на консультацию и лечение. Если сорев</w:t>
        <w:softHyphen/>
        <w:t>нованиям предшествуют сборы, то врач осуществляет контроль за размещением, питанием, режимом спортсменов, проверяет у прибывших на сборы ме</w:t>
        <w:softHyphen/>
        <w:t>дицинскую документацию. В начале и конце сбора проводится обследование спортсменов, а в ходе сбора — теку</w:t>
        <w:softHyphen/>
        <w:t>щий контроль и врачебно-педагогиче-ские наблюдения, мероприятия по профилактике, закаливанию и восста</w:t>
        <w:softHyphen/>
        <w:t>новлению спортивной работоспособно</w:t>
        <w:softHyphen/>
        <w:t>сти. Результаты своих наблюдений врач обсуждает с тренерами и руководителем сбора.</w:t>
      </w:r>
    </w:p>
    <w:p>
      <w:pPr>
        <w:pStyle w:val="Normal"/>
        <w:ind w:firstLine="360"/>
        <w:jc w:val="both"/>
        <w:rPr>
          <w:sz w:val="22"/>
          <w:szCs w:val="22"/>
        </w:rPr>
      </w:pPr>
      <w:r>
        <w:rPr>
          <w:sz w:val="22"/>
          <w:szCs w:val="22"/>
        </w:rPr>
        <w:t>Соревнование — важное звено в си</w:t>
        <w:softHyphen/>
        <w:t>стеме подготовки спортсменов. Резуль</w:t>
        <w:softHyphen/>
        <w:t>таты соревнований отражают эффектив</w:t>
        <w:softHyphen/>
        <w:t>ность учебно-тренировочного процесса, являются проверкой уровня готовности тренирующихся. Участие в соревнова</w:t>
        <w:softHyphen/>
        <w:t>ниях предъявляет организму спортсме</w:t>
        <w:softHyphen/>
        <w:t>на максимальные требования, поэтому охрана здоровья участников соревнова</w:t>
        <w:softHyphen/>
        <w:t>ний особенно важна. В массовых фор</w:t>
        <w:softHyphen/>
        <w:t>мах физкультуры и спорта соревнования, хотя их целью не является достижение максимальных спортивных результатов, все же предъявляют более высокие, чем на обычных занятиях, требования к организму, тем более что в таких со</w:t>
        <w:softHyphen/>
        <w:t>ревнованиях нередко участвуют лица различного возраста и уровня подготов</w:t>
        <w:softHyphen/>
        <w:t>ленности, для которых квалифицирован</w:t>
        <w:softHyphen/>
        <w:t>ный врачебный контроль и индивидуаль</w:t>
        <w:softHyphen/>
        <w:t>ный подход особенно важны. При нарушении правил соревнований или несоответствии условий их проведения принятым нормам (в частности, при выступлении в соревнованиях лиц без медицинского допуска, в болезненном состоянии или недостаточно физически подготовленных, при неблагоприятных санитарно-гигиенических и погодных условиях, плохом состоянии мест и ин</w:t>
        <w:softHyphen/>
        <w:t>вентаря, нарушениях возрастных норм, дисциплины и др.), что угрожает здо</w:t>
        <w:softHyphen/>
        <w:t>ровью участников, врач обязан немед</w:t>
        <w:softHyphen/>
        <w:t>ленно поставить об этом в известность организаторов соревнований и принять необходимые меры, вплоть до снятия участников или отмены соревнования.</w:t>
      </w:r>
    </w:p>
    <w:p>
      <w:pPr>
        <w:pStyle w:val="Normal"/>
        <w:ind w:firstLine="360"/>
        <w:jc w:val="both"/>
        <w:rPr>
          <w:sz w:val="22"/>
          <w:szCs w:val="22"/>
        </w:rPr>
      </w:pPr>
      <w:r>
        <w:rPr>
          <w:sz w:val="22"/>
          <w:szCs w:val="22"/>
        </w:rPr>
        <w:t>Не позднее чем за 3 дня до начала соревнований их организаторы подают соответствующую заявку во врачебно-физкультурный диспансер или район</w:t>
        <w:softHyphen/>
        <w:t>ные/городские органы здравоохранения, которые ответственны за медицинское обслуживание данных соревнований. Начиная с соревнований районного мас</w:t>
        <w:softHyphen/>
        <w:t>штаба, а также на любых соревновани</w:t>
        <w:softHyphen/>
        <w:t>ях по видам спорта, сопряженных свозможностью травматизма (вело- и мотоспорт, бокс, горнолыжный спорт, фехтование и др.) либо с особенно большой нагрузкой на организм (мара</w:t>
        <w:softHyphen/>
        <w:t>фонский бег, спортивная ходьба, лыж</w:t>
        <w:softHyphen/>
        <w:t>ные пробеги и пр.), присутствие врача обязательно. В остальных видах спорта на соревнованиях коллективов физкуль</w:t>
        <w:softHyphen/>
        <w:t>туры можно ограничиться дежурством среднего медицинского персонала.</w:t>
      </w:r>
    </w:p>
    <w:p>
      <w:pPr>
        <w:pStyle w:val="Normal"/>
        <w:ind w:firstLine="360"/>
        <w:jc w:val="both"/>
        <w:rPr>
          <w:sz w:val="22"/>
          <w:szCs w:val="22"/>
        </w:rPr>
      </w:pPr>
      <w:r>
        <w:rPr>
          <w:sz w:val="22"/>
          <w:szCs w:val="22"/>
        </w:rPr>
        <w:t>Крупные многодневные и комплекс</w:t>
        <w:softHyphen/>
        <w:t>ные соревнования с большим числом участников обслуживает бригада врачей, возглавляемая главным врачом соревно</w:t>
        <w:softHyphen/>
        <w:t>ваний. Главный врач (или врач сорев</w:t>
        <w:softHyphen/>
        <w:t>нований) входит в состав судейской кол</w:t>
        <w:softHyphen/>
        <w:t>легии в качестве заместителя главного судьи. Все его решения обязательны для участников, судей и организаторов со</w:t>
        <w:softHyphen/>
        <w:t>ревнований. В его распоряжении на</w:t>
        <w:softHyphen/>
        <w:t>ходится средний и младший медицин</w:t>
        <w:softHyphen/>
        <w:t>ский персонал, санитарный транспорт. Главный врач предоставляет оргкомите</w:t>
        <w:softHyphen/>
        <w:t>ту или судейской коллегии план меди</w:t>
        <w:softHyphen/>
        <w:t>цинского обеспечения соревнований и отчет по окончании последних.</w:t>
      </w:r>
    </w:p>
    <w:p>
      <w:pPr>
        <w:pStyle w:val="Normal"/>
        <w:ind w:firstLine="360"/>
        <w:jc w:val="both"/>
        <w:rPr>
          <w:sz w:val="22"/>
          <w:szCs w:val="22"/>
        </w:rPr>
      </w:pPr>
      <w:r>
        <w:rPr>
          <w:sz w:val="22"/>
          <w:szCs w:val="22"/>
        </w:rPr>
        <w:t>Медицинское обеспечение соревно</w:t>
        <w:softHyphen/>
        <w:t>ваний складывается из следующих ос</w:t>
        <w:softHyphen/>
        <w:t>новных разделов.</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20.1. Участие в работе мандатной комиссии</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При проверке документации по до</w:t>
        <w:softHyphen/>
        <w:t>пуску спортсменов к соревнованиям врач контролирует правильность офор</w:t>
        <w:softHyphen/>
        <w:t>мления заявок, их соответствие уста</w:t>
        <w:softHyphen/>
        <w:t>новленным формам и требованиям. В заявочном листе должны быть указа</w:t>
        <w:softHyphen/>
        <w:t>ны возраст и квалификация каждого участника, вид соревнований, к кото</w:t>
        <w:softHyphen/>
        <w:t>рым он допускается, заключение врача о допуске, данное не позднее чем за 10-15 дней до начала соревнований. Подпись врача и печать медицинского учреждения должны стоять у фамилии каждого участника.</w:t>
      </w:r>
    </w:p>
    <w:p>
      <w:pPr>
        <w:pStyle w:val="Normal"/>
        <w:ind w:firstLine="360"/>
        <w:jc w:val="both"/>
        <w:rPr>
          <w:sz w:val="22"/>
          <w:szCs w:val="22"/>
        </w:rPr>
      </w:pPr>
      <w:r>
        <w:rPr>
          <w:sz w:val="22"/>
          <w:szCs w:val="22"/>
        </w:rPr>
        <w:t>Спортсмены, не имеющие заключе</w:t>
        <w:softHyphen/>
        <w:t>ния врача, к участию в соревнованиях не допускаются. В отдельных случаях врач соревнований может принять реше</w:t>
        <w:softHyphen/>
        <w:t>ние о проведении обследования такого участника. Возраст участников должен соответствовать правилам соревнований по данному виду спорт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20.2. Контроль за санитарным состоянием мест соревнований, тренировок, размещения и питания участников</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Это важный раздел медицинского обеспечения соревнований. Предупреди</w:t>
        <w:softHyphen/>
        <w:t>тельный и текущий контроль осуществля</w:t>
        <w:softHyphen/>
        <w:t>ется санитарно-эпидемиологической службой города, района и т.д., где про</w:t>
        <w:softHyphen/>
        <w:t>водятся соревнования, но врач сорев</w:t>
        <w:softHyphen/>
        <w:t>нований должен принимать активное участие в этой работе. До начала сорев</w:t>
        <w:softHyphen/>
        <w:t>нований главный врач или другой врач по его поручению вместе с работниками местной санитарно-эпидемиологической станции (СЭС) подробно знакомится с санитарно-гигиеническими условиями мест проведения соревнований, разме</w:t>
        <w:softHyphen/>
        <w:t>щения и питания участников, эпидеми</w:t>
        <w:softHyphen/>
        <w:t>ологической обстановкой, санитарно-техническим состоянием спортивных сооружений, трасс, спортивного инвен</w:t>
        <w:softHyphen/>
        <w:t>таря, раздевалок, душевых, помещений для отдыха спортсменов, пунктов пи</w:t>
        <w:softHyphen/>
        <w:t>тания, медицинских пунктов и т.д. Проверяются обеспеченность питьевой водой, результаты санитарно-химиче-ского и бактериологического анализа питьевой и технической воды. При многодневных соревнованиях по мар</w:t>
        <w:softHyphen/>
        <w:t>шруту трасс обеспечивается санитарная разведка мест остановок, ночевок, пи</w:t>
        <w:softHyphen/>
        <w:t>тания. Принимая перед соревновани</w:t>
        <w:softHyphen/>
        <w:t>ем вместе с главным судьей спортивные базы, места размещения и пита</w:t>
        <w:softHyphen/>
        <w:t>ния участников, врач руководствуется действующими правилами содержания мест занятий физкультурой и спортом.</w:t>
      </w:r>
    </w:p>
    <w:p>
      <w:pPr>
        <w:pStyle w:val="Normal"/>
        <w:ind w:firstLine="360"/>
        <w:jc w:val="both"/>
        <w:rPr>
          <w:sz w:val="22"/>
          <w:szCs w:val="22"/>
        </w:rPr>
      </w:pPr>
      <w:r>
        <w:rPr>
          <w:sz w:val="22"/>
          <w:szCs w:val="22"/>
        </w:rPr>
        <w:t>Если выявлены существенные недо</w:t>
        <w:softHyphen/>
        <w:t>статки в санитарном состоянии или на</w:t>
        <w:softHyphen/>
        <w:t>рушена эпидемиологическая обстанов</w:t>
        <w:softHyphen/>
        <w:t>ка, главный врач соревнований делает официальное заявление судейской кол</w:t>
        <w:softHyphen/>
        <w:t>легии и совместно с организаторами со</w:t>
        <w:softHyphen/>
        <w:t>ревнований принимает меры к устране</w:t>
        <w:softHyphen/>
        <w:t>нию недостатков.</w:t>
      </w:r>
    </w:p>
    <w:p>
      <w:pPr>
        <w:pStyle w:val="Normal"/>
        <w:ind w:firstLine="360"/>
        <w:jc w:val="both"/>
        <w:rPr>
          <w:sz w:val="22"/>
          <w:szCs w:val="22"/>
        </w:rPr>
      </w:pPr>
      <w:r>
        <w:rPr>
          <w:sz w:val="22"/>
          <w:szCs w:val="22"/>
        </w:rPr>
        <w:t>Ответственность за выполнение сани</w:t>
        <w:softHyphen/>
        <w:t>тарных правил и требований врача воз</w:t>
        <w:softHyphen/>
        <w:t>лагается на администрацию спортивной базы, на которой проводятся соревно</w:t>
        <w:softHyphen/>
        <w:t>вания, и организаторов соревнований. При плохом санитарном состоянии и невыполнении требований врач может запретить проведение соревнований.</w:t>
      </w:r>
    </w:p>
    <w:p>
      <w:pPr>
        <w:pStyle w:val="Normal"/>
        <w:ind w:firstLine="360"/>
        <w:jc w:val="both"/>
        <w:rPr>
          <w:sz w:val="22"/>
          <w:szCs w:val="22"/>
        </w:rPr>
      </w:pPr>
      <w:r>
        <w:rPr>
          <w:sz w:val="22"/>
          <w:szCs w:val="22"/>
        </w:rPr>
        <w:t>В период соревнований врач вместе с СЭС продолжает систематический контроль за санитарным состоянием, проводит санитарно-просветительную работу с участниками и тренерами. На крупных, особенно международных, соревнованиях (например, на Олимпий</w:t>
        <w:softHyphen/>
        <w:t>ских играх, первенствах мира и пр.), учитывая огромное скопление спортсме</w:t>
        <w:softHyphen/>
        <w:t>нов, официальных лиц, зрителей и ту</w:t>
        <w:softHyphen/>
        <w:t>ристов из стран с различной эпидеми</w:t>
        <w:softHyphen/>
        <w:t>ологической обстановкой, санитарному надзору и противоэпидемической рабо</w:t>
        <w:softHyphen/>
        <w:t>те следует уделять особое внимани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20.3. Наблюдение врача за участниками соревнований, предупреждение травм и заболеваний</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Во время соревнований врач следит за здоровьем и самочувствием участ</w:t>
        <w:softHyphen/>
        <w:t>ников. В случае отсутствия медицин</w:t>
        <w:softHyphen/>
        <w:t>ской документации о допуске, при несоответствии возраста участника пра</w:t>
        <w:softHyphen/>
        <w:t>вилам соревнований, заболевании, травме, перенапряжении, недостаточ</w:t>
        <w:softHyphen/>
        <w:t>ной физической подготовленности, чрезмерном снижении массы тела, несоответствии одежды и обуви виду спорта и условиям соревнований, от</w:t>
        <w:softHyphen/>
        <w:t>сутствия защитных приспособлений, предусмотренных правилами по данно</w:t>
        <w:softHyphen/>
        <w:t>му виду спорта, врач имеет право не допустить спортсмена либо снять его в ходе соревнований.</w:t>
      </w:r>
    </w:p>
    <w:p>
      <w:pPr>
        <w:pStyle w:val="Normal"/>
        <w:ind w:firstLine="360"/>
        <w:jc w:val="both"/>
        <w:rPr>
          <w:sz w:val="22"/>
          <w:szCs w:val="22"/>
        </w:rPr>
      </w:pPr>
      <w:r>
        <w:rPr>
          <w:sz w:val="22"/>
          <w:szCs w:val="22"/>
        </w:rPr>
        <w:t>За состоянием спортсменов врач сле</w:t>
        <w:softHyphen/>
        <w:t>дит, проводя опрос о самочувствии и наблюдая в момент соревнования. Для проверки готовности участников и пра</w:t>
        <w:softHyphen/>
        <w:t>вильности медицинских заключений врач имеет право принять решение о выборочном дополнительном обследова</w:t>
        <w:softHyphen/>
        <w:t>нии. Заболевшие и получившие травму непосредственно перед соревнованием или в ходе него спортсмены обязатель</w:t>
        <w:softHyphen/>
        <w:t>но подвергаются дополнительному об</w:t>
        <w:softHyphen/>
        <w:t>следованию.</w:t>
      </w:r>
    </w:p>
    <w:p>
      <w:pPr>
        <w:pStyle w:val="Normal"/>
        <w:ind w:firstLine="360"/>
        <w:jc w:val="both"/>
        <w:rPr>
          <w:sz w:val="22"/>
          <w:szCs w:val="22"/>
        </w:rPr>
      </w:pPr>
      <w:r>
        <w:rPr>
          <w:sz w:val="22"/>
          <w:szCs w:val="22"/>
        </w:rPr>
        <w:t>В тех видах спорта, где учитывают</w:t>
        <w:softHyphen/>
        <w:t>ся весовые категории, одновременно с ежедневным контрольным взвешива</w:t>
        <w:softHyphen/>
        <w:t>нием проводится и краткий врачебный осмотр. Особое внимание при этом обращается на лиц, получивших трав</w:t>
        <w:softHyphen/>
        <w:t>му, нокауты и нокдауны. Дополни</w:t>
        <w:softHyphen/>
        <w:t>тельному осмотру перед соревновани</w:t>
        <w:softHyphen/>
        <w:t>ем подвергаются также участники марафонского бега, многодневных ве</w:t>
        <w:softHyphen/>
        <w:t>логонок, длительных заплывов и дру</w:t>
        <w:softHyphen/>
        <w:t>гих видов соревнований, предъявляю</w:t>
        <w:softHyphen/>
        <w:t>щих организму особенно большие требования. При водных видах сорев</w:t>
        <w:softHyphen/>
        <w:t>нований необходим дополнительно на</w:t>
        <w:softHyphen/>
        <w:t>ружный осмотр для исключения забо</w:t>
        <w:softHyphen/>
        <w:t>леваний кожи.</w:t>
      </w:r>
    </w:p>
    <w:p>
      <w:pPr>
        <w:pStyle w:val="Normal"/>
        <w:ind w:firstLine="360"/>
        <w:jc w:val="both"/>
        <w:rPr>
          <w:sz w:val="22"/>
          <w:szCs w:val="22"/>
        </w:rPr>
      </w:pPr>
      <w:r>
        <w:rPr>
          <w:sz w:val="22"/>
          <w:szCs w:val="22"/>
        </w:rPr>
        <w:t>Особенно важно дополнительное вра</w:t>
        <w:softHyphen/>
        <w:t>чебное обследование спортсмена в ходе соревнований в необычных для него условиях (средне- и высокогорье, жар</w:t>
        <w:softHyphen/>
        <w:t>кий климат и др.), поскольку без до</w:t>
        <w:softHyphen/>
        <w:t>статочной предварительной подготовки может существенно измениться реакция организма на нагрузку, состояние здо</w:t>
        <w:softHyphen/>
        <w:t>ровья и работоспособность.</w:t>
      </w:r>
    </w:p>
    <w:p>
      <w:pPr>
        <w:pStyle w:val="Normal"/>
        <w:ind w:firstLine="360"/>
        <w:jc w:val="both"/>
        <w:rPr>
          <w:sz w:val="22"/>
          <w:szCs w:val="22"/>
        </w:rPr>
      </w:pPr>
      <w:r>
        <w:rPr>
          <w:sz w:val="22"/>
          <w:szCs w:val="22"/>
        </w:rPr>
        <w:t>В условиях крупных соревнований, учитывая большое скопление людей, изменение привычных климатических условий, характера питания, питьевой воды и др., особое значение приобре</w:t>
        <w:softHyphen/>
        <w:t>тает профилактика простудных, ки</w:t>
        <w:softHyphen/>
        <w:t>шечных, инфекционных заболеваний. С целью предупреждения карантинных инфекций оргкомитет соревнований с учетом предложений медицинской служ</w:t>
        <w:softHyphen/>
        <w:t>бы устанавливает в соответствии с кон</w:t>
        <w:softHyphen/>
        <w:t>кретной эпидемиологической обста</w:t>
        <w:softHyphen/>
        <w:t>новкой перечень вакцинаций и других специальных мероприятий. Врачи сле</w:t>
        <w:softHyphen/>
        <w:t>дят за наличием необходимой докумен</w:t>
        <w:softHyphen/>
        <w:t>тации у прибывающих участников со</w:t>
        <w:softHyphen/>
        <w:t>ревнований. Врач вместе с работниками СЭС и организаторами соревнований проверяет санитарное состояние мест хранения, приготовления и выдачи продуктов, контролирует их подбор и качество. Во время соревнований за питанием участников следит диетврач или специально выделенный главным врачом медработник. Он инструкти</w:t>
        <w:softHyphen/>
        <w:t>рует работников пищеблока, состав</w:t>
        <w:softHyphen/>
        <w:t>ляет график и меню, контролирует калорийность и распределение дневно</w:t>
        <w:softHyphen/>
        <w:t>го рациона, качество продуктов и при</w:t>
        <w:softHyphen/>
        <w:t>готовление пищи, снимает пробы, организует и контролирует питание на дистанции и при сгонке веса, назна</w:t>
        <w:softHyphen/>
        <w:t>чает при необходимости дополнитель</w:t>
        <w:softHyphen/>
        <w:t>ное питание, витаминизацию и пр. Режим питания и меню-раскладки ус</w:t>
        <w:softHyphen/>
        <w:t>танавливаются на основании раз</w:t>
        <w:softHyphen/>
        <w:t>работанных для спортсменов норм сба</w:t>
        <w:softHyphen/>
        <w:t>лансированного питания с учетом энергозатрат, вида спорта, времени года, дня и часа соревнований.</w:t>
      </w:r>
    </w:p>
    <w:p>
      <w:pPr>
        <w:pStyle w:val="Normal"/>
        <w:ind w:firstLine="360"/>
        <w:jc w:val="both"/>
        <w:rPr>
          <w:sz w:val="22"/>
          <w:szCs w:val="22"/>
        </w:rPr>
      </w:pPr>
      <w:r>
        <w:rPr>
          <w:sz w:val="22"/>
          <w:szCs w:val="22"/>
        </w:rPr>
        <w:t>Для предупреждения простудных за</w:t>
        <w:softHyphen/>
        <w:t>болеваний важен контроль за соответ</w:t>
        <w:softHyphen/>
        <w:t>ствием погодных условий установлен</w:t>
        <w:softHyphen/>
        <w:t>ным нормативам, а также отоплением и вентиляцией помещений, одеждой и обувью (наличие специальных помеще</w:t>
        <w:softHyphen/>
        <w:t>ний для их сушки) и др.</w:t>
      </w:r>
    </w:p>
    <w:p>
      <w:pPr>
        <w:pStyle w:val="Normal"/>
        <w:ind w:firstLine="360"/>
        <w:jc w:val="both"/>
        <w:rPr>
          <w:sz w:val="22"/>
          <w:szCs w:val="22"/>
        </w:rPr>
      </w:pPr>
      <w:r>
        <w:rPr>
          <w:sz w:val="22"/>
          <w:szCs w:val="22"/>
        </w:rPr>
        <w:t>Для предупреждения травматизма на соревнованиях основное значение име</w:t>
        <w:softHyphen/>
        <w:t>ют должное состояние мест соревнований и спортивного оборудования, ог</w:t>
        <w:softHyphen/>
        <w:t>раждение мест тренировки и сорев</w:t>
        <w:softHyphen/>
        <w:t>нований и достаточное их освещение, контроль за одеждой и обувью, нали</w:t>
        <w:softHyphen/>
        <w:t>чие предусмотренных правилами сорев</w:t>
        <w:softHyphen/>
        <w:t>нований защитных приспособлений (хоккей, футбол, фехтование, бокс и др.), обеспечение участников соревно</w:t>
        <w:softHyphen/>
        <w:t>ваний душем, массажем и другими средствами восстановления работоспо</w:t>
        <w:softHyphen/>
        <w:t>собности.</w:t>
      </w:r>
    </w:p>
    <w:p>
      <w:pPr>
        <w:pStyle w:val="Normal"/>
        <w:ind w:firstLine="360"/>
        <w:jc w:val="both"/>
        <w:rPr>
          <w:sz w:val="22"/>
          <w:szCs w:val="22"/>
        </w:rPr>
      </w:pPr>
      <w:r>
        <w:rPr>
          <w:sz w:val="22"/>
          <w:szCs w:val="22"/>
        </w:rPr>
        <w:t>При передвижении по трассам сле</w:t>
        <w:softHyphen/>
        <w:t>дует заранее ознакомить участников со</w:t>
        <w:softHyphen/>
        <w:t>ревнований с опасными местами, ог</w:t>
        <w:softHyphen/>
        <w:t>радить предметы, которые могут нанести травму, исключить встречное движение, проникновение на трассы зрителей, транспорта, посторонних предметов.</w:t>
      </w:r>
    </w:p>
    <w:p>
      <w:pPr>
        <w:pStyle w:val="Normal"/>
        <w:ind w:firstLine="360"/>
        <w:jc w:val="both"/>
        <w:rPr>
          <w:sz w:val="22"/>
          <w:szCs w:val="22"/>
        </w:rPr>
      </w:pPr>
      <w:r>
        <w:rPr>
          <w:sz w:val="22"/>
          <w:szCs w:val="22"/>
        </w:rPr>
        <w:t>Большое значение для предупрежде</w:t>
        <w:softHyphen/>
        <w:t>ния травм имеют дисциплина и пове</w:t>
        <w:softHyphen/>
        <w:t>дение участников соревнований. Нельзя забывать и о том, что возникновению травм способствуют участие в соревно</w:t>
        <w:softHyphen/>
        <w:t>ваниях больных, недостаточно подго</w:t>
        <w:softHyphen/>
        <w:t>товленных спортсменов и лиц, возраст которых не соответствует правилам со</w:t>
        <w:softHyphen/>
        <w:t>ревнований в данном виде спорта, а также перегрузка и общее переутомле</w:t>
        <w:softHyphen/>
        <w:t>ние, в связи с чем текущий врачебный контроль за состоянием спортсменов в ходе соревнований имеет большое про</w:t>
        <w:softHyphen/>
        <w:t>филактическое значение.</w:t>
      </w:r>
    </w:p>
    <w:p>
      <w:pPr>
        <w:pStyle w:val="Normal"/>
        <w:ind w:firstLine="360"/>
        <w:jc w:val="both"/>
        <w:rPr>
          <w:sz w:val="22"/>
          <w:szCs w:val="22"/>
        </w:rPr>
      </w:pPr>
      <w:r>
        <w:rPr>
          <w:sz w:val="22"/>
          <w:szCs w:val="22"/>
        </w:rPr>
        <w:t>Перед началом соревнований судей</w:t>
        <w:softHyphen/>
        <w:t>ская коллегия принимает от админист</w:t>
        <w:softHyphen/>
        <w:t>рации спортивной базы инвентарь и оборудование, имея право требовать устранения замеченных недостатков, способствующих возникновению травм и заболеваний. При появлении призна</w:t>
        <w:softHyphen/>
        <w:t>ков перенапряжения или заболевания, а также при резком ухудшении погоды, грозящем здоровью участников (пурга, буран, ливень, резкое изменение тем</w:t>
        <w:softHyphen/>
        <w:t>пературы воздуха и др.), врач имеет пра</w:t>
        <w:softHyphen/>
        <w:t>во запретить или перенести соревнова</w:t>
        <w:softHyphen/>
        <w:t>ния, о чем составляет акт и официально заявляет секретариату или судейской коллегии, которая не может отменить запрещение врач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20.4. Медицинская помощь заболевшим или травмированным участникам соревнований</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В местах соревнований и размеще</w:t>
        <w:softHyphen/>
        <w:t>ния участников функционируют посто</w:t>
        <w:softHyphen/>
        <w:t>янные или временные медпункты, где дежурный персонал располагает сред</w:t>
        <w:softHyphen/>
        <w:t>ствами первой помощи, носилками, санитарным транспортом. На крупных комплексных соревнованиях с большим числом участников (например, спарта</w:t>
        <w:softHyphen/>
        <w:t>киады, олимпиады и пр.) создаются медпункты или поликлиники, в кото</w:t>
        <w:softHyphen/>
        <w:t>рых имеются необходимые врачебные и диагностические кабинеты, отделе</w:t>
        <w:softHyphen/>
        <w:t>ния функциональной диагностики, восстановления, изоляторы и неболь</w:t>
        <w:softHyphen/>
        <w:t>шие стационары. При необходимости госпитализации медпункты направляют пострадавших в заранее выделенные для этого лечебные учреждения.</w:t>
      </w:r>
    </w:p>
    <w:p>
      <w:pPr>
        <w:pStyle w:val="Normal"/>
        <w:ind w:firstLine="357"/>
        <w:jc w:val="both"/>
        <w:rPr>
          <w:sz w:val="22"/>
          <w:szCs w:val="22"/>
        </w:rPr>
      </w:pPr>
      <w:r>
        <w:rPr>
          <w:sz w:val="22"/>
          <w:szCs w:val="22"/>
        </w:rPr>
        <w:t>Если соревнования связаны с пере</w:t>
        <w:softHyphen/>
        <w:t>мещениями по трассе, то подвижные медпункты развертывают на старте, финише и в наиболее опасных участках трассы; участников сопровождают сани</w:t>
        <w:softHyphen/>
        <w:t>тарные машины. На трассе находятся и пункты питания. Лечебные учрежде</w:t>
        <w:softHyphen/>
        <w:t>ния, расположенные по ходу трассы, обязаны в любое время принимать по</w:t>
        <w:softHyphen/>
        <w:t>страдавших спортсменов. Санитарный транспорт и медицинский персонал могут покинуть свои места лишь после прихода на финиш последнего участни</w:t>
        <w:softHyphen/>
        <w:t>ка. Для розыска отсутствующего спорт</w:t>
        <w:softHyphen/>
        <w:t>смена и оказания ему помощи судья и врач имеют право привлечь любого уча</w:t>
        <w:softHyphen/>
        <w:t>стника соревнования. Судейская колле</w:t>
        <w:softHyphen/>
        <w:t>гия, тренеры, контролеры на дистанции оповещаются о расстановке медицин</w:t>
        <w:softHyphen/>
        <w:t>ских работников и санитарного тран</w:t>
        <w:softHyphen/>
        <w:t>спорт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20.5. Особенности медицинского обеспечения соревнований в различных географических условиях</w:t>
      </w:r>
    </w:p>
    <w:p>
      <w:pPr>
        <w:pStyle w:val="Normal"/>
        <w:ind w:firstLine="360"/>
        <w:jc w:val="both"/>
        <w:rPr>
          <w:sz w:val="22"/>
          <w:szCs w:val="22"/>
        </w:rPr>
      </w:pPr>
      <w:r>
        <w:rPr>
          <w:sz w:val="22"/>
          <w:szCs w:val="22"/>
        </w:rPr>
        <w:t>Международные и всероссийские со</w:t>
        <w:softHyphen/>
        <w:t>ревнования нередко сопряжены с пере</w:t>
        <w:softHyphen/>
        <w:t>ездами и перелетами на большие рас</w:t>
        <w:softHyphen/>
        <w:t>стояния и пребыванием спортсменов в непривычных условиях (температура воз</w:t>
        <w:softHyphen/>
        <w:t>духа, высота над уровнем моря, время суток и др.), что требует развития до</w:t>
        <w:softHyphen/>
        <w:t>полнительных механизмов адаптации. Хотя тренированный организм быстрее и легче приспосабливается к изменению условий существования (в том числе к выполнению больших физических нагру</w:t>
        <w:softHyphen/>
        <w:t>зок в этих условиях), все же трудности адаптации надо учитывать при опреде</w:t>
        <w:softHyphen/>
        <w:t>лении места соревнований и длитель</w:t>
        <w:softHyphen/>
        <w:t>ности предварительного пребывания спортсменов в этих условиях.</w:t>
      </w:r>
    </w:p>
    <w:p>
      <w:pPr>
        <w:pStyle w:val="Normal"/>
        <w:ind w:firstLine="360"/>
        <w:jc w:val="both"/>
        <w:rPr>
          <w:sz w:val="22"/>
          <w:szCs w:val="22"/>
        </w:rPr>
      </w:pPr>
      <w:r>
        <w:rPr>
          <w:sz w:val="22"/>
          <w:szCs w:val="22"/>
        </w:rPr>
        <w:t>Для облегчения адаптации целесооб</w:t>
        <w:softHyphen/>
        <w:t>разно приближение режима и условий тренировки до выезда на соревнования к условиям последних с учетом состоя</w:t>
        <w:softHyphen/>
        <w:t>ния тренированности, индивидуальных особенностей спортсменов, опыта тре</w:t>
        <w:softHyphen/>
        <w:t>нировки и участия в соревнованиях в данных условиях. Соревнование не дол</w:t>
        <w:softHyphen/>
        <w:t>жно совпадать с периодом острой акк</w:t>
        <w:softHyphen/>
        <w:t>лиматизации, поскольку предельные нагрузки в это время могут вызвать сни</w:t>
        <w:softHyphen/>
        <w:t>жение работоспособности и нарушение деятельности организма.</w:t>
      </w:r>
    </w:p>
    <w:p>
      <w:pPr>
        <w:pStyle w:val="Normal"/>
        <w:ind w:firstLine="360"/>
        <w:jc w:val="both"/>
        <w:rPr>
          <w:sz w:val="22"/>
          <w:szCs w:val="22"/>
        </w:rPr>
      </w:pPr>
      <w:r>
        <w:rPr>
          <w:sz w:val="22"/>
          <w:szCs w:val="22"/>
        </w:rPr>
        <w:t>У тренированных спортсменов адап</w:t>
        <w:softHyphen/>
        <w:t>тация к нагрузкам, позволяющая уча</w:t>
        <w:softHyphen/>
        <w:t>ствовать в соревнованиях без опасности для здоровья, наступает быстрее, чем у нетренированных.</w:t>
      </w:r>
    </w:p>
    <w:p>
      <w:pPr>
        <w:pStyle w:val="Normal"/>
        <w:ind w:firstLine="360"/>
        <w:jc w:val="both"/>
        <w:rPr>
          <w:sz w:val="22"/>
          <w:szCs w:val="22"/>
        </w:rPr>
      </w:pPr>
      <w:r>
        <w:rPr>
          <w:sz w:val="22"/>
          <w:szCs w:val="22"/>
        </w:rPr>
        <w:t>На официальных международных соревнованиях (Олимпийские игры, чемпионаты по видам спорта и пр.) и на крупных всероссийских и отбороч</w:t>
        <w:softHyphen/>
        <w:t>ных соревнованиях проводится также контроль на допинг и половую при</w:t>
        <w:softHyphen/>
        <w:t>надлежность.</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sz w:val="22"/>
          <w:szCs w:val="22"/>
        </w:rPr>
      </w:pPr>
      <w:r>
        <w:rPr>
          <w:sz w:val="22"/>
          <w:szCs w:val="22"/>
        </w:rPr>
        <w:t>1. Медицинское обеспечение сорев</w:t>
        <w:softHyphen/>
        <w:t>нований различного масштаба — от школьных, городских, районных, об</w:t>
        <w:softHyphen/>
        <w:t>ластных, республиканских до чемпиона</w:t>
        <w:softHyphen/>
        <w:t>тов Европы, мира и Олимпийских игр.</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Журавлева А.И., Граевская Н.Д.</w:t>
      </w:r>
      <w:r>
        <w:rPr>
          <w:sz w:val="22"/>
          <w:szCs w:val="22"/>
        </w:rPr>
        <w:t xml:space="preserve"> Спортивная медицина и лечебная физ</w:t>
        <w:softHyphen/>
        <w:t>культура. — М.: Медицина, 1993. — С. 239-244.</w:t>
      </w:r>
    </w:p>
    <w:p>
      <w:pPr>
        <w:pStyle w:val="Normal"/>
        <w:ind w:firstLine="360"/>
        <w:jc w:val="both"/>
        <w:rPr/>
      </w:pPr>
      <w:r>
        <w:rPr>
          <w:sz w:val="22"/>
          <w:szCs w:val="22"/>
        </w:rPr>
        <w:t xml:space="preserve">2. </w:t>
      </w:r>
      <w:r>
        <w:rPr>
          <w:i/>
          <w:sz w:val="22"/>
          <w:szCs w:val="22"/>
        </w:rPr>
        <w:t>Макарова ТА.</w:t>
      </w:r>
      <w:r>
        <w:rPr>
          <w:sz w:val="22"/>
          <w:szCs w:val="22"/>
        </w:rPr>
        <w:t xml:space="preserve"> Медицинское обеспечение спортивных соревнований. Краснодар. М., 2000. - С. 230-242.</w:t>
      </w:r>
    </w:p>
    <w:p>
      <w:pPr>
        <w:pStyle w:val="Normal"/>
        <w:ind w:firstLine="360"/>
        <w:jc w:val="both"/>
        <w:rPr/>
      </w:pPr>
      <w:r>
        <w:rPr>
          <w:sz w:val="22"/>
          <w:szCs w:val="22"/>
        </w:rPr>
        <w:t xml:space="preserve">3. </w:t>
      </w:r>
      <w:r>
        <w:rPr>
          <w:i/>
          <w:sz w:val="22"/>
          <w:szCs w:val="22"/>
        </w:rPr>
        <w:t>Марков Л.Н.</w:t>
      </w:r>
      <w:r>
        <w:rPr>
          <w:sz w:val="22"/>
          <w:szCs w:val="22"/>
        </w:rPr>
        <w:t xml:space="preserve"> Медицинское обеспечение соревнований с большим количеством участников//Теория и практика физической культуры. — 1987. — №1. - С. 48-49.</w:t>
      </w:r>
    </w:p>
    <w:p>
      <w:pPr>
        <w:pStyle w:val="Normal"/>
        <w:ind w:firstLine="360"/>
        <w:jc w:val="both"/>
        <w:rPr/>
      </w:pPr>
      <w:r>
        <w:rPr>
          <w:sz w:val="22"/>
          <w:szCs w:val="22"/>
        </w:rPr>
        <w:t xml:space="preserve">4. </w:t>
      </w:r>
      <w:r>
        <w:rPr>
          <w:i/>
          <w:sz w:val="22"/>
          <w:szCs w:val="22"/>
        </w:rPr>
        <w:t>Марков Л.Н.</w:t>
      </w:r>
      <w:r>
        <w:rPr>
          <w:sz w:val="22"/>
          <w:szCs w:val="22"/>
        </w:rPr>
        <w:t xml:space="preserve"> Принципы организации медицинского обеспечения спортивных соревнований. В кн.: Т.А. Макаровой «Спортивная медицина». — ФиС, 2002.  -  С.  231-241.</w:t>
      </w:r>
    </w:p>
    <w:p>
      <w:pPr>
        <w:pStyle w:val="Normal"/>
        <w:ind w:firstLine="360"/>
        <w:jc w:val="both"/>
        <w:rPr>
          <w:sz w:val="22"/>
          <w:szCs w:val="22"/>
        </w:rPr>
      </w:pPr>
      <w:r>
        <w:rPr>
          <w:sz w:val="22"/>
          <w:szCs w:val="22"/>
        </w:rPr>
      </w:r>
      <w:r>
        <w:br w:type="page"/>
      </w:r>
    </w:p>
    <w:p>
      <w:pPr>
        <w:pStyle w:val="Normal"/>
        <w:ind w:firstLine="360"/>
        <w:jc w:val="both"/>
        <w:rPr>
          <w:b/>
          <w:b/>
          <w:sz w:val="22"/>
          <w:szCs w:val="22"/>
        </w:rPr>
      </w:pPr>
      <w:r>
        <w:rPr>
          <w:b/>
          <w:sz w:val="22"/>
          <w:szCs w:val="22"/>
        </w:rPr>
        <w:t>Тема 21. Оказание первой медицинской помощи</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21.1. Восстановление дыхания</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Определите и устраните причину </w:t>
      </w:r>
      <w:r>
        <w:rPr>
          <w:i/>
          <w:sz w:val="22"/>
          <w:szCs w:val="22"/>
        </w:rPr>
        <w:t>на</w:t>
        <w:softHyphen/>
        <w:t>рушения дыхания:</w:t>
      </w:r>
    </w:p>
    <w:p>
      <w:pPr>
        <w:pStyle w:val="Normal"/>
        <w:ind w:firstLine="360"/>
        <w:jc w:val="both"/>
        <w:rPr/>
      </w:pPr>
      <w:r>
        <w:rPr>
          <w:sz w:val="22"/>
          <w:szCs w:val="22"/>
        </w:rPr>
        <w:t>1. Расстегните или снимите стесняющую дыхание одежду.</w:t>
      </w:r>
    </w:p>
    <w:p>
      <w:pPr>
        <w:pStyle w:val="Normal"/>
        <w:ind w:firstLine="360"/>
        <w:jc w:val="both"/>
        <w:rPr/>
      </w:pPr>
      <w:r>
        <w:rPr>
          <w:sz w:val="22"/>
          <w:szCs w:val="22"/>
        </w:rPr>
        <w:t>2. Поверните пострадавшего на бок во избежание западания языка.</w:t>
      </w:r>
    </w:p>
    <w:p>
      <w:pPr>
        <w:pStyle w:val="Normal"/>
        <w:ind w:firstLine="360"/>
        <w:jc w:val="both"/>
        <w:rPr/>
      </w:pPr>
      <w:r>
        <w:rPr>
          <w:sz w:val="22"/>
          <w:szCs w:val="22"/>
        </w:rPr>
        <w:t>3. Очистите рот с помощью обернутых в бинт пальцев. Определите положение языка, чтобы не протолкнуть его в глубину (рис. 110,а).</w:t>
      </w:r>
    </w:p>
    <w:p>
      <w:pPr>
        <w:pStyle w:val="Normal"/>
        <w:ind w:firstLine="360"/>
        <w:jc w:val="both"/>
        <w:rPr>
          <w:b/>
          <w:b/>
          <w:i/>
          <w:i/>
          <w:sz w:val="22"/>
          <w:szCs w:val="22"/>
        </w:rPr>
      </w:pPr>
      <w:r>
        <w:rPr>
          <w:b/>
          <w:i/>
          <w:sz w:val="22"/>
          <w:szCs w:val="22"/>
        </w:rPr>
        <w:t>Если дыхание не восстанавливается, срочно перейти к искусственному дыха</w:t>
        <w:softHyphen/>
        <w:t>нию в сочетании с закрытым массажем сердца.</w:t>
      </w:r>
    </w:p>
    <w:p>
      <w:pPr>
        <w:pStyle w:val="Normal"/>
        <w:ind w:firstLine="360"/>
        <w:jc w:val="both"/>
        <w:rPr>
          <w:b/>
          <w:b/>
          <w:sz w:val="22"/>
          <w:szCs w:val="22"/>
        </w:rPr>
      </w:pPr>
      <w:r>
        <w:rPr>
          <w:b/>
          <w:sz w:val="22"/>
          <w:szCs w:val="22"/>
        </w:rPr>
        <w:t>Искусственное дыхание</w:t>
      </w:r>
    </w:p>
    <w:p>
      <w:pPr>
        <w:pStyle w:val="Normal"/>
        <w:ind w:firstLine="360"/>
        <w:jc w:val="both"/>
        <w:rPr/>
      </w:pPr>
      <w:r>
        <w:rPr>
          <w:sz w:val="22"/>
          <w:szCs w:val="22"/>
        </w:rPr>
        <w:t>1. Под лопатки положите валик из подручных средств.</w:t>
      </w:r>
    </w:p>
    <w:p>
      <w:pPr>
        <w:pStyle w:val="Normal"/>
        <w:ind w:firstLine="360"/>
        <w:jc w:val="both"/>
        <w:rPr/>
      </w:pPr>
      <w:r>
        <w:rPr>
          <w:sz w:val="22"/>
          <w:szCs w:val="22"/>
        </w:rPr>
        <w:t>2. Голову максимально запрокиньте назад и введите в рот устройство для проведения искусственного дыхания «рот—устройство—рот».</w:t>
      </w:r>
    </w:p>
    <w:p>
      <w:pPr>
        <w:pStyle w:val="Normal"/>
        <w:ind w:firstLine="360"/>
        <w:jc w:val="both"/>
        <w:rPr/>
      </w:pPr>
      <w:r>
        <w:rPr>
          <w:sz w:val="22"/>
          <w:szCs w:val="22"/>
        </w:rPr>
        <w:t>3. Сделайте глубокий вдох и с усилием вдохните воздух в отверстие устройства, пальцами зажав нос пострадавшего, чтобы не было утечки воздуха. Частота искусственного дыхания — 14—18 вдохов в минуту (рис. 110,б).</w:t>
      </w:r>
    </w:p>
    <w:p>
      <w:pPr>
        <w:pStyle w:val="Normal"/>
        <w:ind w:firstLine="360"/>
        <w:jc w:val="both"/>
        <w:rPr>
          <w:b/>
          <w:b/>
          <w:i/>
          <w:i/>
          <w:sz w:val="22"/>
          <w:szCs w:val="22"/>
        </w:rPr>
      </w:pPr>
      <w:r>
        <w:rPr>
          <w:b/>
          <w:i/>
          <w:sz w:val="22"/>
          <w:szCs w:val="22"/>
        </w:rPr>
        <w:t>В случае невозможности разжать челюсти воздух вдыхается через нос.</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21.2. Восстановление сердечной деятельности</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В случае отсутствия пульса присту</w:t>
        <w:softHyphen/>
        <w:t>пите к непрямому массажу сердца в со</w:t>
        <w:softHyphen/>
        <w:t>четании с искусственным дыханием. Для этого:</w:t>
      </w:r>
    </w:p>
    <w:p>
      <w:pPr>
        <w:pStyle w:val="Normal"/>
        <w:ind w:firstLine="360"/>
        <w:jc w:val="both"/>
        <w:rPr/>
      </w:pPr>
      <w:r>
        <w:rPr>
          <w:sz w:val="22"/>
          <w:szCs w:val="22"/>
        </w:rPr>
        <w:t>1. Левая ладонь располагается на нижней части грудины, а правая рука, максимально согнутая в запястье, накладывается на левую кисть.  Сдавливание грудины производится на глу</w:t>
        <w:softHyphen/>
        <w:t xml:space="preserve"> бину 3—6 см с использованием тяжести всего тела и частотой около 60 раз в минуту (рис.  111).</w:t>
      </w:r>
    </w:p>
    <w:p>
      <w:pPr>
        <w:pStyle w:val="Normal"/>
        <w:ind w:firstLine="360"/>
        <w:jc w:val="both"/>
        <w:rPr>
          <w:sz w:val="22"/>
          <w:szCs w:val="22"/>
        </w:rPr>
      </w:pPr>
      <w:r>
        <w:rPr>
          <w:sz w:val="22"/>
          <w:szCs w:val="22"/>
        </w:rPr>
        <w:t xml:space="preserve">2. Второй человек производит искусственное дыхание. </w:t>
      </w:r>
      <w:r>
        <w:rPr>
          <w:b/>
          <w:i/>
          <w:sz w:val="22"/>
          <w:szCs w:val="22"/>
        </w:rPr>
        <w:t>В момент вдыхания — грудь не сдавливается!</w:t>
      </w:r>
    </w:p>
    <w:p>
      <w:pPr>
        <w:pStyle w:val="Normal"/>
        <w:ind w:firstLine="360"/>
        <w:jc w:val="both"/>
        <w:rPr/>
      </w:pPr>
      <w:r>
        <w:rPr>
          <w:sz w:val="22"/>
          <w:szCs w:val="22"/>
        </w:rPr>
        <w:t xml:space="preserve">Массаж сердца </w:t>
      </w:r>
      <w:r>
        <w:rPr>
          <w:b/>
          <w:i/>
          <w:sz w:val="22"/>
          <w:szCs w:val="22"/>
        </w:rPr>
        <w:t>не производится</w:t>
      </w:r>
      <w:r>
        <w:rPr>
          <w:sz w:val="22"/>
          <w:szCs w:val="22"/>
        </w:rPr>
        <w:t>, если остановка сердца и дыхания произошла более чем за 10 мин до начала оказа</w:t>
        <w:softHyphen/>
        <w:t>ния помощи.</w:t>
      </w:r>
    </w:p>
    <w:p>
      <w:pPr>
        <w:pStyle w:val="Normal"/>
        <w:ind w:firstLine="360"/>
        <w:jc w:val="both"/>
        <w:rPr>
          <w:b/>
          <w:b/>
          <w:i/>
          <w:i/>
          <w:sz w:val="22"/>
          <w:szCs w:val="22"/>
        </w:rPr>
      </w:pPr>
      <w:r>
        <w:rPr>
          <w:b/>
          <w:i/>
          <w:sz w:val="22"/>
          <w:szCs w:val="22"/>
        </w:rPr>
        <w:t>Если манипулирует один человек, то на каждые 4—5 сдавливаний производит</w:t>
        <w:softHyphen/>
        <w:t>ся один вдох.</w:t>
      </w:r>
    </w:p>
    <w:p>
      <w:pPr>
        <w:pStyle w:val="Normal"/>
        <w:ind w:firstLine="360"/>
        <w:jc w:val="both"/>
        <w:rPr/>
      </w:pPr>
      <w:r>
        <w:rPr>
          <w:sz w:val="22"/>
          <w:szCs w:val="22"/>
        </w:rPr>
        <w:t>Нитроглицерин – одна таблетка под язык. Корвалол — 15—20 капель в 30 мл воды.</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21.3. Шок</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 xml:space="preserve">Валидол, корвалол, анальгин,  10%-ный раствор аммиака. </w:t>
      </w:r>
    </w:p>
    <w:p>
      <w:pPr>
        <w:pStyle w:val="Normal"/>
        <w:ind w:firstLine="360"/>
        <w:jc w:val="both"/>
        <w:rPr/>
      </w:pPr>
      <w:r>
        <w:rPr>
          <w:b/>
          <w:sz w:val="22"/>
          <w:szCs w:val="22"/>
        </w:rPr>
        <w:t>Признаки шока</w:t>
      </w:r>
      <w:r>
        <w:rPr>
          <w:sz w:val="22"/>
          <w:szCs w:val="22"/>
        </w:rPr>
        <w:t>:</w:t>
      </w:r>
    </w:p>
    <w:p>
      <w:pPr>
        <w:pStyle w:val="Normal"/>
        <w:ind w:firstLine="360"/>
        <w:jc w:val="both"/>
        <w:rPr/>
      </w:pPr>
      <w:r>
        <w:rPr>
          <w:sz w:val="22"/>
          <w:szCs w:val="22"/>
        </w:rPr>
        <w:t xml:space="preserve">– </w:t>
      </w:r>
      <w:r>
        <w:rPr>
          <w:sz w:val="22"/>
          <w:szCs w:val="22"/>
        </w:rPr>
        <w:t>бледность, холодный пот;</w:t>
      </w:r>
    </w:p>
    <w:p>
      <w:pPr>
        <w:pStyle w:val="Normal"/>
        <w:ind w:firstLine="360"/>
        <w:jc w:val="both"/>
        <w:rPr/>
      </w:pPr>
      <w:r>
        <w:rPr>
          <w:sz w:val="22"/>
          <w:szCs w:val="22"/>
        </w:rPr>
        <w:t xml:space="preserve">– </w:t>
      </w:r>
      <w:r>
        <w:rPr>
          <w:sz w:val="22"/>
          <w:szCs w:val="22"/>
        </w:rPr>
        <w:t>учащенное или слабое сердцебиение; дыхание поверхностное, неровное, учащенное; на вопросы пострадавший отвечает односложно; замедленно или вообще не отвечает.</w:t>
      </w:r>
    </w:p>
    <w:p>
      <w:pPr>
        <w:pStyle w:val="Normal"/>
        <w:ind w:firstLine="360"/>
        <w:jc w:val="both"/>
        <w:rPr>
          <w:b/>
          <w:b/>
          <w:sz w:val="22"/>
          <w:szCs w:val="22"/>
        </w:rPr>
      </w:pPr>
      <w:r>
        <w:rPr>
          <w:b/>
          <w:sz w:val="22"/>
          <w:szCs w:val="22"/>
        </w:rPr>
        <w:t>Выведение из шокового состояния</w:t>
      </w:r>
    </w:p>
    <w:p>
      <w:pPr>
        <w:pStyle w:val="Normal"/>
        <w:ind w:firstLine="360"/>
        <w:jc w:val="both"/>
        <w:rPr/>
      </w:pPr>
      <w:r>
        <w:rPr>
          <w:sz w:val="22"/>
          <w:szCs w:val="22"/>
        </w:rPr>
        <w:t>1. Обеспечивается покой и тепло.</w:t>
      </w:r>
    </w:p>
    <w:p>
      <w:pPr>
        <w:pStyle w:val="Normal"/>
        <w:ind w:firstLine="360"/>
        <w:jc w:val="both"/>
        <w:rPr/>
      </w:pPr>
      <w:r>
        <w:rPr>
          <w:sz w:val="22"/>
          <w:szCs w:val="22"/>
        </w:rPr>
        <w:t>2. Если нет травм, поднимите пострадавшему ноги для прилива крови к голове (рис.  112).</w:t>
      </w:r>
    </w:p>
    <w:p>
      <w:pPr>
        <w:pStyle w:val="Normal"/>
        <w:ind w:firstLine="360"/>
        <w:jc w:val="both"/>
        <w:rPr/>
      </w:pPr>
      <w:r>
        <w:rPr>
          <w:sz w:val="22"/>
          <w:szCs w:val="22"/>
        </w:rPr>
        <w:t>3. Дайте понюхать вату, смоченную 10%-ным раствором аммиака, на расстоянии 3—4 см от лица.</w:t>
      </w:r>
    </w:p>
    <w:p>
      <w:pPr>
        <w:pStyle w:val="Normal"/>
        <w:ind w:firstLine="360"/>
        <w:jc w:val="both"/>
        <w:rPr/>
      </w:pPr>
      <w:r>
        <w:rPr>
          <w:sz w:val="22"/>
          <w:szCs w:val="22"/>
        </w:rPr>
        <w:t>Корвалол – 15-20 капель в 30 мл воды. Анальгин – 2 таблетки. Вали</w:t>
        <w:softHyphen/>
        <w:t>дол – под язык. Теплое пить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21.4. Остановка кровотечения</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 xml:space="preserve">Артериальное кровотечение </w:t>
      </w:r>
    </w:p>
    <w:p>
      <w:pPr>
        <w:pStyle w:val="Normal"/>
        <w:ind w:firstLine="360"/>
        <w:jc w:val="both"/>
        <w:rPr>
          <w:b/>
          <w:b/>
          <w:sz w:val="22"/>
          <w:szCs w:val="22"/>
        </w:rPr>
      </w:pPr>
      <w:r>
        <w:rPr>
          <w:b/>
          <w:sz w:val="22"/>
          <w:szCs w:val="22"/>
        </w:rPr>
        <w:t>Кровоостанавливающий жгут, бинт мар</w:t>
        <w:softHyphen/>
        <w:t>левый медицинский, корвалол, анальгин.</w:t>
      </w:r>
    </w:p>
    <w:p>
      <w:pPr>
        <w:pStyle w:val="Normal"/>
        <w:ind w:firstLine="360"/>
        <w:jc w:val="both"/>
        <w:rPr/>
      </w:pPr>
      <w:r>
        <w:rPr>
          <w:i/>
          <w:sz w:val="22"/>
          <w:szCs w:val="22"/>
        </w:rPr>
        <w:t>Артериальное кровотечение</w:t>
      </w:r>
      <w:r>
        <w:rPr>
          <w:sz w:val="22"/>
          <w:szCs w:val="22"/>
        </w:rPr>
        <w:t xml:space="preserve"> — пульси</w:t>
        <w:softHyphen/>
        <w:t>рующая струя ярко-алого цвета (рис. 113).</w:t>
      </w:r>
    </w:p>
    <w:p>
      <w:pPr>
        <w:pStyle w:val="Normal"/>
        <w:ind w:firstLine="360"/>
        <w:jc w:val="both"/>
        <w:rPr>
          <w:sz w:val="22"/>
          <w:szCs w:val="22"/>
        </w:rPr>
      </w:pPr>
      <w:r>
        <w:rPr>
          <w:sz w:val="22"/>
          <w:szCs w:val="22"/>
        </w:rPr>
        <w:t>Остановку кровотечения всегда начи</w:t>
        <w:softHyphen/>
        <w:t>найте с наложения давящей повязки.</w:t>
      </w:r>
    </w:p>
    <w:p>
      <w:pPr>
        <w:pStyle w:val="Normal"/>
        <w:ind w:firstLine="360"/>
        <w:jc w:val="both"/>
        <w:rPr/>
      </w:pPr>
      <w:r>
        <w:rPr>
          <w:sz w:val="22"/>
          <w:szCs w:val="22"/>
        </w:rPr>
        <w:t>При неэффективности давящей по</w:t>
        <w:softHyphen/>
        <w:t>вязки для остановки кровотечения выше раны накладываете резиновый жгут (ре</w:t>
        <w:softHyphen/>
        <w:t xml:space="preserve">мень, платок или веревка) на </w:t>
      </w:r>
      <w:r>
        <w:rPr>
          <w:b/>
          <w:i/>
          <w:sz w:val="22"/>
          <w:szCs w:val="22"/>
        </w:rPr>
        <w:t>1,5-2 ч, при этом обязательно</w:t>
      </w:r>
      <w:r>
        <w:rPr>
          <w:sz w:val="22"/>
          <w:szCs w:val="22"/>
        </w:rPr>
        <w:t xml:space="preserve"> вкладывается записка с точным временем наложе</w:t>
        <w:softHyphen/>
        <w:t>ния жгута, после этого срока его надо снять на 2-3 мин до покраснения кожи. В это время рану зажать рукой. Затем вновь наложить жгут (рис. 114).</w:t>
      </w:r>
    </w:p>
    <w:p>
      <w:pPr>
        <w:pStyle w:val="Normal"/>
        <w:ind w:firstLine="360"/>
        <w:jc w:val="both"/>
        <w:rPr/>
      </w:pPr>
      <w:r>
        <w:rPr>
          <w:sz w:val="22"/>
          <w:szCs w:val="22"/>
        </w:rPr>
        <w:t>Анальгин — 2 таблетки. Корвалол — 15-20 капель в 30 мл воды. Теплое питье.</w:t>
      </w:r>
    </w:p>
    <w:p>
      <w:pPr>
        <w:pStyle w:val="Normal"/>
        <w:ind w:firstLine="360"/>
        <w:jc w:val="both"/>
        <w:rPr/>
      </w:pPr>
      <w:r>
        <w:rPr>
          <w:sz w:val="22"/>
          <w:szCs w:val="22"/>
        </w:rPr>
        <w:t xml:space="preserve">Кровотечение из ран конечностей </w:t>
      </w:r>
      <w:r>
        <w:rPr>
          <w:i/>
          <w:sz w:val="22"/>
          <w:szCs w:val="22"/>
        </w:rPr>
        <w:t>(если нет переломов!)</w:t>
      </w:r>
      <w:r>
        <w:rPr>
          <w:sz w:val="22"/>
          <w:szCs w:val="22"/>
        </w:rPr>
        <w:t xml:space="preserve"> останавливают максимальным сгибанием в суставе, куда вкладывается валик из ваты, тка</w:t>
        <w:softHyphen/>
        <w:t>ни. Конечность забинтуйте в положе</w:t>
        <w:softHyphen/>
        <w:t>нии максимального сгибания Постра</w:t>
        <w:softHyphen/>
        <w:t>давший перевозится в положении лежа (рис.  115).</w:t>
      </w:r>
    </w:p>
    <w:p>
      <w:pPr>
        <w:pStyle w:val="Normal"/>
        <w:ind w:firstLine="360"/>
        <w:jc w:val="both"/>
        <w:rPr>
          <w:b/>
          <w:b/>
          <w:sz w:val="22"/>
          <w:szCs w:val="22"/>
        </w:rPr>
      </w:pPr>
      <w:r>
        <w:rPr>
          <w:b/>
          <w:sz w:val="22"/>
          <w:szCs w:val="22"/>
        </w:rPr>
        <w:t xml:space="preserve">Остановка венозного кровотечения. </w:t>
      </w:r>
      <w:r>
        <w:rPr>
          <w:b/>
          <w:i/>
          <w:sz w:val="22"/>
          <w:szCs w:val="22"/>
        </w:rPr>
        <w:t>Обработка ран</w:t>
      </w:r>
    </w:p>
    <w:p>
      <w:pPr>
        <w:pStyle w:val="Normal"/>
        <w:ind w:firstLine="360"/>
        <w:jc w:val="both"/>
        <w:rPr/>
      </w:pPr>
      <w:r>
        <w:rPr>
          <w:b/>
          <w:sz w:val="22"/>
          <w:szCs w:val="22"/>
        </w:rPr>
        <w:t>Салфетка стерильная для остановки капиллярного и венозного кровотечения, атравматическая повязка МАГ с диок-сидицином или нитратом серебра, «Колетекс ГЕМ» с фурагином или статин (порошок), бинт марлевый медицинский, бинт эластичный трубчатый, 5%-ный раствор йода или 1%-ный раствор брил</w:t>
        <w:softHyphen/>
        <w:t>лиантовой зелени, бактерицидный плас</w:t>
        <w:softHyphen/>
        <w:t>тырь (рис. 116, 117, 118).</w:t>
      </w:r>
    </w:p>
    <w:p>
      <w:pPr>
        <w:pStyle w:val="Normal"/>
        <w:ind w:firstLine="360"/>
        <w:jc w:val="both"/>
        <w:rPr/>
      </w:pPr>
      <w:r>
        <w:rPr>
          <w:i/>
          <w:sz w:val="22"/>
          <w:szCs w:val="22"/>
        </w:rPr>
        <w:t>Венозное кровотечение</w:t>
      </w:r>
      <w:r>
        <w:rPr>
          <w:sz w:val="22"/>
          <w:szCs w:val="22"/>
        </w:rPr>
        <w:t xml:space="preserve"> — равномерная непрерывная струя темно-вишневого цвета. Жгут не накладывается. Накла</w:t>
        <w:softHyphen/>
        <w:t xml:space="preserve">дывается стерильная давящая повязка. Кожу вокруг раны обрабатывают йодом 5%-ным (бриллиантовой зеленью — 1%-ной) — </w:t>
      </w:r>
      <w:r>
        <w:rPr>
          <w:b/>
          <w:i/>
          <w:sz w:val="22"/>
          <w:szCs w:val="22"/>
        </w:rPr>
        <w:t>в рану не заливать!</w:t>
      </w:r>
      <w:r>
        <w:rPr>
          <w:sz w:val="22"/>
          <w:szCs w:val="22"/>
        </w:rPr>
        <w:t xml:space="preserve"> — накла</w:t>
        <w:softHyphen/>
        <w:t>дывается стерильная салфетка, так что</w:t>
        <w:softHyphen/>
        <w:t>бы руки не касались той части, которая ляжет на рану, или «Колетекс ГЕМ» с фурагином, перед накладыванием повяз</w:t>
        <w:softHyphen/>
        <w:t>ки в рану засыпается порошок статина. Для фиксации используются бинты мар</w:t>
        <w:softHyphen/>
        <w:t>левые, эластичные трубчатые. Бактери</w:t>
        <w:softHyphen/>
        <w:t>цидный пластырь на мелкие раны.</w:t>
      </w:r>
    </w:p>
    <w:p>
      <w:pPr>
        <w:pStyle w:val="Normal"/>
        <w:ind w:firstLine="360"/>
        <w:jc w:val="both"/>
        <w:rPr>
          <w:b/>
          <w:b/>
          <w:i/>
          <w:i/>
          <w:sz w:val="22"/>
          <w:szCs w:val="22"/>
        </w:rPr>
      </w:pPr>
      <w:r>
        <w:rPr>
          <w:b/>
          <w:i/>
          <w:sz w:val="22"/>
          <w:szCs w:val="22"/>
        </w:rPr>
        <w:t>Нельзя извлекать инородные тела! Нельзя промывать рану!</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21.5. Ранение глаз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Бинт марлевый медицинский, раствор сульфацила натрия 20%-ный.</w:t>
      </w:r>
    </w:p>
    <w:p>
      <w:pPr>
        <w:pStyle w:val="Normal"/>
        <w:ind w:firstLine="360"/>
        <w:jc w:val="both"/>
        <w:rPr>
          <w:sz w:val="22"/>
          <w:szCs w:val="22"/>
        </w:rPr>
      </w:pPr>
      <w:r>
        <w:rPr>
          <w:sz w:val="22"/>
          <w:szCs w:val="22"/>
        </w:rPr>
        <w:t>Перевяжите глаз бинтом и доставьте в лечебное учреждение.</w:t>
      </w:r>
    </w:p>
    <w:p>
      <w:pPr>
        <w:pStyle w:val="Normal"/>
        <w:ind w:firstLine="360"/>
        <w:jc w:val="both"/>
        <w:rPr>
          <w:sz w:val="22"/>
          <w:szCs w:val="22"/>
        </w:rPr>
      </w:pPr>
      <w:r>
        <w:rPr>
          <w:sz w:val="22"/>
          <w:szCs w:val="22"/>
        </w:rPr>
        <w:t>При воспалении конъюктивы зака</w:t>
        <w:softHyphen/>
        <w:t>пайте 2—3 капли раствора сульфацила натрия 20%-ного.</w:t>
      </w:r>
    </w:p>
    <w:p>
      <w:pPr>
        <w:pStyle w:val="Normal"/>
        <w:ind w:firstLine="360"/>
        <w:jc w:val="both"/>
        <w:rPr>
          <w:b/>
          <w:b/>
          <w:i/>
          <w:i/>
          <w:sz w:val="22"/>
          <w:szCs w:val="22"/>
        </w:rPr>
      </w:pPr>
      <w:r>
        <w:rPr>
          <w:b/>
          <w:i/>
          <w:sz w:val="22"/>
          <w:szCs w:val="22"/>
        </w:rPr>
        <w:t>Не извлекайте инородные тела, даже если они проникли внутрь глаза!</w:t>
      </w:r>
    </w:p>
    <w:p>
      <w:pPr>
        <w:pStyle w:val="Normal"/>
        <w:ind w:firstLine="360"/>
        <w:jc w:val="both"/>
        <w:rPr>
          <w:b/>
          <w:b/>
          <w:i/>
          <w:i/>
          <w:sz w:val="22"/>
          <w:szCs w:val="22"/>
        </w:rPr>
      </w:pPr>
      <w:r>
        <w:rPr>
          <w:b/>
          <w:i/>
          <w:sz w:val="22"/>
          <w:szCs w:val="22"/>
        </w:rPr>
      </w:r>
    </w:p>
    <w:p>
      <w:pPr>
        <w:pStyle w:val="Normal"/>
        <w:ind w:firstLine="360"/>
        <w:jc w:val="both"/>
        <w:rPr/>
      </w:pPr>
      <w:r>
        <w:rPr>
          <w:b/>
          <w:sz w:val="22"/>
          <w:szCs w:val="22"/>
        </w:rPr>
        <w:t>21.6. Переломы, вывихи, ушибы</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Бинт марлевый медицинский, аналь</w:t>
        <w:softHyphen/>
        <w:t>гин, корвалол, контейнер гипотермиче-ский полимерный (охлаждающий).</w:t>
      </w:r>
    </w:p>
    <w:p>
      <w:pPr>
        <w:pStyle w:val="Normal"/>
        <w:ind w:firstLine="360"/>
        <w:jc w:val="both"/>
        <w:rPr>
          <w:b/>
          <w:b/>
          <w:sz w:val="22"/>
          <w:szCs w:val="22"/>
        </w:rPr>
      </w:pPr>
      <w:r>
        <mc:AlternateContent>
          <mc:Choice Requires="wps">
            <w:drawing>
              <wp:anchor behindDoc="0" distT="0" distB="0" distL="114935" distR="114935" simplePos="0" locked="0" layoutInCell="0" allowOverlap="1" relativeHeight="247">
                <wp:simplePos x="0" y="0"/>
                <wp:positionH relativeFrom="margin">
                  <wp:posOffset>-271145</wp:posOffset>
                </wp:positionH>
                <wp:positionV relativeFrom="paragraph">
                  <wp:posOffset>1408430</wp:posOffset>
                </wp:positionV>
                <wp:extent cx="0" cy="128270"/>
                <wp:effectExtent l="3175" t="0" r="3175" b="0"/>
                <wp:wrapNone/>
                <wp:docPr id="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0.9pt" to="-21.35pt,120.95pt" stroked="t" o:allowincell="f" style="position:absolute;mso-position-horizontal-relative:margin">
                <v:stroke color="black" weight="6480" joinstyle="miter" endcap="flat"/>
                <v:fill o:detectmouseclick="t" on="false"/>
                <w10:wrap type="none"/>
              </v:line>
            </w:pict>
          </mc:Fallback>
        </mc:AlternateContent>
      </w:r>
      <w:r>
        <w:rPr>
          <w:b/>
          <w:sz w:val="22"/>
          <w:szCs w:val="22"/>
        </w:rPr>
        <w:t>Черепно-мозговая травма. Переломы костей челюстно-лицевой области</w:t>
      </w:r>
    </w:p>
    <w:p>
      <w:pPr>
        <w:pStyle w:val="Normal"/>
        <w:ind w:firstLine="360"/>
        <w:jc w:val="both"/>
        <w:rPr/>
      </w:pPr>
      <w:r>
        <w:rPr>
          <w:i/>
          <w:sz w:val="22"/>
          <w:szCs w:val="22"/>
        </w:rPr>
        <w:t>Сотрясение, ушиб головного мозга</w:t>
      </w:r>
      <w:r>
        <w:rPr>
          <w:sz w:val="22"/>
          <w:szCs w:val="22"/>
        </w:rPr>
        <w:t xml:space="preserve"> — потеря сознания, головная боль, голо</w:t>
        <w:softHyphen/>
        <w:t>вокружение, тошнота, рвота.</w:t>
      </w:r>
    </w:p>
    <w:p>
      <w:pPr>
        <w:pStyle w:val="Normal"/>
        <w:ind w:firstLine="360"/>
        <w:jc w:val="both"/>
        <w:rPr>
          <w:sz w:val="22"/>
          <w:szCs w:val="22"/>
        </w:rPr>
      </w:pPr>
      <w:r>
        <w:rPr>
          <w:sz w:val="22"/>
          <w:szCs w:val="22"/>
        </w:rPr>
        <w:t>Наложите бинтовую повязку и при</w:t>
        <w:softHyphen/>
        <w:t>ложите контейнер гипотермический по</w:t>
        <w:softHyphen/>
        <w:t>лимерный охлаждающий. Противошо</w:t>
        <w:softHyphen/>
        <w:t>ковые мероприятия.</w:t>
      </w:r>
    </w:p>
    <w:p>
      <w:pPr>
        <w:pStyle w:val="Normal"/>
        <w:ind w:firstLine="360"/>
        <w:jc w:val="both"/>
        <w:rPr/>
      </w:pPr>
      <w:r>
        <w:rPr>
          <w:sz w:val="22"/>
          <w:szCs w:val="22"/>
        </w:rPr>
        <w:t>Пострадавшего доставляют в лечебное учреждение лежа. Голова на мягкой по</w:t>
        <w:softHyphen/>
        <w:t xml:space="preserve">душке в </w:t>
      </w:r>
      <w:r>
        <w:rPr>
          <w:i/>
          <w:sz w:val="22"/>
          <w:szCs w:val="22"/>
        </w:rPr>
        <w:t xml:space="preserve">фиксированном </w:t>
      </w:r>
      <w:r>
        <w:rPr>
          <w:sz w:val="22"/>
          <w:szCs w:val="22"/>
        </w:rPr>
        <w:t>по отношению к туловищу положении. В бессозна</w:t>
        <w:softHyphen/>
        <w:t>тельном состоянии — на боку, если нет перелома костей таза.</w:t>
      </w:r>
    </w:p>
    <w:p>
      <w:pPr>
        <w:pStyle w:val="Normal"/>
        <w:ind w:firstLine="360"/>
        <w:jc w:val="both"/>
        <w:rPr>
          <w:b/>
          <w:b/>
          <w:sz w:val="22"/>
          <w:szCs w:val="22"/>
        </w:rPr>
      </w:pPr>
      <w:r>
        <w:rPr>
          <w:b/>
          <w:sz w:val="22"/>
          <w:szCs w:val="22"/>
        </w:rPr>
        <w:t>Переломы конечностей — открытые, закрытые</w:t>
      </w:r>
    </w:p>
    <w:p>
      <w:pPr>
        <w:pStyle w:val="Normal"/>
        <w:ind w:firstLine="360"/>
        <w:jc w:val="both"/>
        <w:rPr>
          <w:sz w:val="22"/>
          <w:szCs w:val="22"/>
        </w:rPr>
      </w:pPr>
      <w:r>
        <w:rPr>
          <w:sz w:val="22"/>
          <w:szCs w:val="22"/>
        </w:rPr>
        <w:t>Резкая боль, припухлость, крово</w:t>
        <w:softHyphen/>
        <w:t>подтеки, возможное искривление ко</w:t>
        <w:softHyphen/>
        <w:t>нечности. Обеспечьте полную непод</w:t>
        <w:softHyphen/>
        <w:t>вижность места перелома. Отломки костей не вправлять!</w:t>
      </w:r>
    </w:p>
    <w:p>
      <w:pPr>
        <w:pStyle w:val="Normal"/>
        <w:ind w:firstLine="360"/>
        <w:jc w:val="both"/>
        <w:rPr>
          <w:b/>
          <w:b/>
          <w:sz w:val="22"/>
          <w:szCs w:val="22"/>
        </w:rPr>
      </w:pPr>
      <w:r>
        <w:rPr>
          <w:b/>
          <w:sz w:val="22"/>
          <w:szCs w:val="22"/>
        </w:rPr>
        <w:t>Переломы:</w:t>
      </w:r>
    </w:p>
    <w:p>
      <w:pPr>
        <w:pStyle w:val="Normal"/>
        <w:ind w:firstLine="360"/>
        <w:jc w:val="both"/>
        <w:rPr/>
      </w:pPr>
      <w:r>
        <w:rPr>
          <w:b/>
          <w:i/>
          <w:sz w:val="22"/>
          <w:szCs w:val="22"/>
        </w:rPr>
        <w:t>Ключицы</w:t>
      </w:r>
      <w:r>
        <w:rPr>
          <w:sz w:val="22"/>
          <w:szCs w:val="22"/>
        </w:rPr>
        <w:t xml:space="preserve"> — для разведения отломков ключицы руки фиксируются бинтом за спиной (рис.  119).</w:t>
      </w:r>
    </w:p>
    <w:p>
      <w:pPr>
        <w:pStyle w:val="Normal"/>
        <w:ind w:firstLine="360"/>
        <w:jc w:val="both"/>
        <w:rPr/>
      </w:pPr>
      <w:r>
        <w:rPr>
          <w:b/>
          <w:i/>
          <w:sz w:val="22"/>
          <w:szCs w:val="22"/>
        </w:rPr>
        <w:t>Плечевой кости и костей предплечья</w:t>
      </w:r>
      <w:r>
        <w:rPr>
          <w:sz w:val="22"/>
          <w:szCs w:val="22"/>
        </w:rPr>
        <w:t xml:space="preserve"> — накладывается шина с наружной и внут</w:t>
        <w:softHyphen/>
        <w:t>ренней стороны конечности (рис. 120).</w:t>
      </w:r>
    </w:p>
    <w:p>
      <w:pPr>
        <w:pStyle w:val="Normal"/>
        <w:ind w:firstLine="360"/>
        <w:jc w:val="both"/>
        <w:rPr/>
      </w:pPr>
      <w:r>
        <w:rPr>
          <w:b/>
          <w:i/>
          <w:sz w:val="22"/>
          <w:szCs w:val="22"/>
        </w:rPr>
        <w:t>Бедренной кости</w:t>
      </w:r>
      <w:r>
        <w:rPr>
          <w:sz w:val="22"/>
          <w:szCs w:val="22"/>
        </w:rPr>
        <w:t xml:space="preserve"> — наружная шина захватывает всю ногу и туловище до подмышечной впадины, внутренняя — занимает расстояние от подошвы до промежности (рис.  121).</w:t>
      </w:r>
    </w:p>
    <w:p>
      <w:pPr>
        <w:pStyle w:val="Normal"/>
        <w:ind w:firstLine="360"/>
        <w:jc w:val="both"/>
        <w:rPr/>
      </w:pPr>
      <w:r>
        <w:rPr>
          <w:b/>
          <w:i/>
          <w:sz w:val="22"/>
          <w:szCs w:val="22"/>
        </w:rPr>
        <w:t>Костей голени</w:t>
      </w:r>
      <w:r>
        <w:rPr>
          <w:sz w:val="22"/>
          <w:szCs w:val="22"/>
        </w:rPr>
        <w:t xml:space="preserve"> — шина захватывает с обеих сторон коленный и голеностоп</w:t>
        <w:softHyphen/>
        <w:t>ный суставы.</w:t>
      </w:r>
    </w:p>
    <w:p>
      <w:pPr>
        <w:pStyle w:val="Normal"/>
        <w:ind w:firstLine="360"/>
        <w:jc w:val="both"/>
        <w:rPr>
          <w:sz w:val="22"/>
          <w:szCs w:val="22"/>
        </w:rPr>
      </w:pPr>
      <w:r>
        <w:rPr>
          <w:sz w:val="22"/>
          <w:szCs w:val="22"/>
        </w:rPr>
        <w:t>Обеспечить остановку кровотечения. Противошоковые мероприятия.</w:t>
      </w:r>
    </w:p>
    <w:p>
      <w:pPr>
        <w:pStyle w:val="Normal"/>
        <w:ind w:firstLine="360"/>
        <w:jc w:val="both"/>
        <w:rPr>
          <w:sz w:val="22"/>
          <w:szCs w:val="22"/>
        </w:rPr>
      </w:pPr>
      <w:r>
        <w:rPr>
          <w:sz w:val="22"/>
          <w:szCs w:val="22"/>
        </w:rPr>
        <w:t>Перевозка пострадавшего: при пере</w:t>
        <w:softHyphen/>
        <w:t>ломе верхних конечностей — в положе</w:t>
        <w:softHyphen/>
        <w:t>нии сидя; при переломе нижних конеч</w:t>
        <w:softHyphen/>
        <w:t>ностей — в положении лежа.</w:t>
      </w:r>
    </w:p>
    <w:p>
      <w:pPr>
        <w:pStyle w:val="Normal"/>
        <w:ind w:firstLine="360"/>
        <w:jc w:val="both"/>
        <w:rPr>
          <w:b/>
          <w:b/>
          <w:sz w:val="22"/>
          <w:szCs w:val="22"/>
        </w:rPr>
      </w:pPr>
      <w:r>
        <w:rPr>
          <w:b/>
          <w:sz w:val="22"/>
          <w:szCs w:val="22"/>
        </w:rPr>
        <w:t>Переломы костей позвоночника и таза</w:t>
      </w:r>
    </w:p>
    <w:p>
      <w:pPr>
        <w:pStyle w:val="Normal"/>
        <w:ind w:firstLine="360"/>
        <w:jc w:val="both"/>
        <w:rPr>
          <w:sz w:val="22"/>
          <w:szCs w:val="22"/>
        </w:rPr>
      </w:pPr>
      <w:r>
        <w:rPr>
          <w:sz w:val="22"/>
          <w:szCs w:val="22"/>
        </w:rPr>
        <w:t>Сильная боль в поврежденной обла</w:t>
        <w:softHyphen/>
        <w:t>сти, нарушение чувствительности и/или двигательной активности (рис. 122).</w:t>
      </w:r>
    </w:p>
    <w:p>
      <w:pPr>
        <w:pStyle w:val="Normal"/>
        <w:ind w:firstLine="360"/>
        <w:jc w:val="both"/>
        <w:rPr>
          <w:b/>
          <w:b/>
          <w:sz w:val="22"/>
          <w:szCs w:val="22"/>
        </w:rPr>
      </w:pPr>
      <w:r>
        <w:rPr>
          <w:b/>
          <w:sz w:val="22"/>
          <w:szCs w:val="22"/>
        </w:rPr>
        <w:t>Кости таза</w:t>
      </w:r>
    </w:p>
    <w:p>
      <w:pPr>
        <w:pStyle w:val="Normal"/>
        <w:ind w:firstLine="360"/>
        <w:jc w:val="both"/>
        <w:rPr/>
      </w:pPr>
      <w:r>
        <w:rPr>
          <w:sz w:val="22"/>
          <w:szCs w:val="22"/>
        </w:rPr>
        <w:t xml:space="preserve">Пострадавшего уложите лицом вверх на твердую ровную поверхность, под разведенные согнутые колени подложите валик из свернутой одежды. </w:t>
      </w:r>
      <w:r>
        <w:rPr>
          <w:b/>
          <w:i/>
          <w:sz w:val="22"/>
          <w:szCs w:val="22"/>
        </w:rPr>
        <w:t>Высокая опасность повреждения внутренних ор</w:t>
        <w:softHyphen/>
        <w:t>ганов и развития шока</w:t>
      </w:r>
      <w:r>
        <w:rPr>
          <w:sz w:val="22"/>
          <w:szCs w:val="22"/>
        </w:rPr>
        <w:t xml:space="preserve"> (рис. 123).</w:t>
      </w:r>
    </w:p>
    <w:p>
      <w:pPr>
        <w:pStyle w:val="Normal"/>
        <w:ind w:firstLine="360"/>
        <w:jc w:val="both"/>
        <w:rPr>
          <w:sz w:val="22"/>
          <w:szCs w:val="22"/>
        </w:rPr>
      </w:pPr>
      <w:r>
        <w:rPr>
          <w:sz w:val="22"/>
          <w:szCs w:val="22"/>
        </w:rPr>
        <w:t>Повреждения грудной клетки</w:t>
      </w:r>
    </w:p>
    <w:p>
      <w:pPr>
        <w:pStyle w:val="Normal"/>
        <w:ind w:firstLine="360"/>
        <w:jc w:val="both"/>
        <w:rPr/>
      </w:pPr>
      <w:r>
        <w:rPr>
          <w:b/>
          <w:sz w:val="22"/>
          <w:szCs w:val="22"/>
        </w:rPr>
        <w:t>Атравматическая повязка МАГ с ди-оксидином или нитратом серебра, бинт марлевый медицинский, вата гигиеничес</w:t>
        <w:softHyphen/>
        <w:t>кая, раствор йода 5%-ный или раствор бриллиантовой зелени 1%-ный, корвалол.</w:t>
      </w:r>
      <w:r>
        <w:rPr>
          <w:sz w:val="22"/>
          <w:szCs w:val="22"/>
        </w:rPr>
        <w:t xml:space="preserve"> Нарушение дыхания, расстройство кровообращения.</w:t>
      </w:r>
    </w:p>
    <w:p>
      <w:pPr>
        <w:pStyle w:val="Normal"/>
        <w:ind w:firstLine="360"/>
        <w:jc w:val="both"/>
        <w:rPr>
          <w:b/>
          <w:b/>
          <w:sz w:val="22"/>
          <w:szCs w:val="22"/>
        </w:rPr>
      </w:pPr>
      <w:r>
        <w:rPr>
          <w:b/>
          <w:sz w:val="22"/>
          <w:szCs w:val="22"/>
        </w:rPr>
        <w:t>Позвоночник</w:t>
      </w:r>
    </w:p>
    <w:p>
      <w:pPr>
        <w:pStyle w:val="Normal"/>
        <w:ind w:firstLine="360"/>
        <w:jc w:val="both"/>
        <w:rPr/>
      </w:pPr>
      <w:r>
        <w:rPr>
          <w:sz w:val="22"/>
          <w:szCs w:val="22"/>
        </w:rPr>
        <w:t xml:space="preserve">Пострадавшего уложить лицом вверх на твердую ровную поверхность. </w:t>
      </w:r>
      <w:r>
        <w:rPr>
          <w:b/>
          <w:i/>
          <w:sz w:val="22"/>
          <w:szCs w:val="22"/>
        </w:rPr>
        <w:t>При болях в шейном отделе позвоночника нужно зафиксировать голову и шею.</w:t>
      </w:r>
    </w:p>
    <w:p>
      <w:pPr>
        <w:pStyle w:val="Normal"/>
        <w:ind w:firstLine="360"/>
        <w:jc w:val="both"/>
        <w:rPr>
          <w:b/>
          <w:b/>
          <w:i/>
          <w:i/>
          <w:sz w:val="22"/>
          <w:szCs w:val="22"/>
        </w:rPr>
      </w:pPr>
      <w:r>
        <w:rPr>
          <w:b/>
          <w:i/>
          <w:sz w:val="22"/>
          <w:szCs w:val="22"/>
        </w:rPr>
        <w:t>При перекладывании пострадавшего — фиксировать голову и шею.</w:t>
      </w:r>
    </w:p>
    <w:p>
      <w:pPr>
        <w:pStyle w:val="Normal"/>
        <w:ind w:firstLine="360"/>
        <w:jc w:val="both"/>
        <w:rPr>
          <w:b/>
          <w:b/>
          <w:i/>
          <w:i/>
          <w:sz w:val="22"/>
          <w:szCs w:val="22"/>
        </w:rPr>
      </w:pPr>
      <w:r>
        <w:rPr>
          <w:b/>
          <w:i/>
          <w:sz w:val="22"/>
          <w:szCs w:val="22"/>
        </w:rPr>
        <w:t>При всех повреждениях спины и шеи действовать, как при переломе позво</w:t>
        <w:softHyphen/>
        <w:t>ночника!</w:t>
      </w:r>
    </w:p>
    <w:p>
      <w:pPr>
        <w:pStyle w:val="Normal"/>
        <w:ind w:firstLine="360"/>
        <w:jc w:val="both"/>
        <w:rPr>
          <w:sz w:val="22"/>
          <w:szCs w:val="22"/>
        </w:rPr>
      </w:pPr>
      <w:r>
        <w:rPr>
          <w:sz w:val="22"/>
          <w:szCs w:val="22"/>
        </w:rPr>
        <w:t>Обеспечьте остановку кровотечения. Противошоковые мероприятия.</w:t>
      </w:r>
    </w:p>
    <w:p>
      <w:pPr>
        <w:pStyle w:val="Normal"/>
        <w:ind w:firstLine="360"/>
        <w:jc w:val="both"/>
        <w:rPr>
          <w:b/>
          <w:b/>
          <w:i/>
          <w:i/>
          <w:sz w:val="22"/>
          <w:szCs w:val="22"/>
        </w:rPr>
      </w:pPr>
      <w:r>
        <w:rPr>
          <w:b/>
          <w:i/>
          <w:sz w:val="22"/>
          <w:szCs w:val="22"/>
        </w:rPr>
        <w:t>Перевозка пострадавшего в положе</w:t>
        <w:softHyphen/>
        <w:t>нии лежа с фиксацией на твердой ров</w:t>
        <w:softHyphen/>
        <w:t>ной поверхности.</w:t>
      </w:r>
    </w:p>
    <w:p>
      <w:pPr>
        <w:pStyle w:val="Normal"/>
        <w:ind w:firstLine="360"/>
        <w:jc w:val="both"/>
        <w:rPr>
          <w:b/>
          <w:b/>
          <w:sz w:val="22"/>
          <w:szCs w:val="22"/>
        </w:rPr>
      </w:pPr>
      <w:r>
        <w:rPr>
          <w:b/>
          <w:sz w:val="22"/>
          <w:szCs w:val="22"/>
        </w:rPr>
        <w:t>При наличии проникающей раны:</w:t>
      </w:r>
    </w:p>
    <w:p>
      <w:pPr>
        <w:pStyle w:val="Normal"/>
        <w:ind w:firstLine="360"/>
        <w:jc w:val="both"/>
        <w:rPr>
          <w:sz w:val="22"/>
          <w:szCs w:val="22"/>
        </w:rPr>
      </w:pPr>
      <w:r>
        <w:rPr>
          <w:sz w:val="22"/>
          <w:szCs w:val="22"/>
        </w:rPr>
        <w:t>Повязку покрывают полиэтиленовой пленкой и туго бинтуют при положении грудной клетки на выдохе (рис. 124).</w:t>
      </w:r>
    </w:p>
    <w:p>
      <w:pPr>
        <w:pStyle w:val="Normal"/>
        <w:ind w:firstLine="360"/>
        <w:jc w:val="both"/>
        <w:rPr>
          <w:sz w:val="22"/>
          <w:szCs w:val="22"/>
        </w:rPr>
      </w:pPr>
      <w:r>
        <w:rPr>
          <w:sz w:val="22"/>
          <w:szCs w:val="22"/>
        </w:rPr>
        <w:t>Корвалол — 15—20 капель на 50 мл воды.</w:t>
      </w:r>
    </w:p>
    <w:p>
      <w:pPr>
        <w:pStyle w:val="Normal"/>
        <w:ind w:firstLine="360"/>
        <w:jc w:val="both"/>
        <w:rPr>
          <w:sz w:val="22"/>
          <w:szCs w:val="22"/>
        </w:rPr>
      </w:pPr>
      <w:r>
        <w:rPr>
          <w:sz w:val="22"/>
          <w:szCs w:val="22"/>
        </w:rPr>
        <w:t>Пострадавший транспортируется в лечебное учреждение в полусидячемположении с наклоном в сторону по</w:t>
        <w:softHyphen/>
        <w:t>вреждения или лежа на боку.</w:t>
      </w:r>
    </w:p>
    <w:p>
      <w:pPr>
        <w:pStyle w:val="Normal"/>
        <w:ind w:firstLine="360"/>
        <w:jc w:val="both"/>
        <w:rPr>
          <w:b/>
          <w:b/>
          <w:sz w:val="22"/>
          <w:szCs w:val="22"/>
        </w:rPr>
      </w:pPr>
      <w:r>
        <w:rPr>
          <w:b/>
          <w:sz w:val="22"/>
          <w:szCs w:val="22"/>
        </w:rPr>
        <w:t>Ранение живота</w:t>
      </w:r>
    </w:p>
    <w:p>
      <w:pPr>
        <w:pStyle w:val="Normal"/>
        <w:ind w:firstLine="360"/>
        <w:jc w:val="both"/>
        <w:rPr>
          <w:sz w:val="22"/>
          <w:szCs w:val="22"/>
        </w:rPr>
      </w:pPr>
      <w:r>
        <w:rPr>
          <w:sz w:val="22"/>
          <w:szCs w:val="22"/>
        </w:rPr>
        <w:t>Обработка раны.</w:t>
      </w:r>
    </w:p>
    <w:p>
      <w:pPr>
        <w:pStyle w:val="Normal"/>
        <w:ind w:firstLine="360"/>
        <w:jc w:val="both"/>
        <w:rPr>
          <w:i/>
          <w:i/>
          <w:sz w:val="22"/>
          <w:szCs w:val="22"/>
        </w:rPr>
      </w:pPr>
      <w:r>
        <w:rPr>
          <w:i/>
          <w:sz w:val="22"/>
          <w:szCs w:val="22"/>
        </w:rPr>
        <w:t>Не давать пить и лекарства. Не из</w:t>
        <w:softHyphen/>
        <w:t>влекать инородные тела.</w:t>
      </w:r>
    </w:p>
    <w:p>
      <w:pPr>
        <w:pStyle w:val="Normal"/>
        <w:ind w:firstLine="360"/>
        <w:jc w:val="both"/>
        <w:rPr>
          <w:b/>
          <w:b/>
          <w:sz w:val="22"/>
          <w:szCs w:val="22"/>
        </w:rPr>
      </w:pPr>
      <w:r>
        <w:rPr>
          <w:b/>
          <w:sz w:val="22"/>
          <w:szCs w:val="22"/>
        </w:rPr>
        <w:t>Вывихи, ушибы</w:t>
      </w:r>
    </w:p>
    <w:p>
      <w:pPr>
        <w:pStyle w:val="Normal"/>
        <w:ind w:firstLine="360"/>
        <w:jc w:val="both"/>
        <w:rPr>
          <w:b/>
          <w:b/>
          <w:sz w:val="22"/>
          <w:szCs w:val="22"/>
        </w:rPr>
      </w:pPr>
      <w:r>
        <w:rPr>
          <w:b/>
          <w:sz w:val="22"/>
          <w:szCs w:val="22"/>
        </w:rPr>
        <w:t>Контейнер гипотермический полимер</w:t>
        <w:softHyphen/>
        <w:t>ный (охлаждающий), анальгин.</w:t>
      </w:r>
    </w:p>
    <w:p>
      <w:pPr>
        <w:pStyle w:val="Normal"/>
        <w:ind w:firstLine="360"/>
        <w:jc w:val="both"/>
        <w:rPr/>
      </w:pPr>
      <w:r>
        <w:rPr>
          <w:b/>
          <w:i/>
          <w:sz w:val="22"/>
          <w:szCs w:val="22"/>
        </w:rPr>
        <w:t xml:space="preserve">Вывих </w:t>
      </w:r>
      <w:r>
        <w:rPr>
          <w:sz w:val="22"/>
          <w:szCs w:val="22"/>
        </w:rPr>
        <w:t>— резкая боль, невозможность движений в суставе, деформация сус</w:t>
        <w:softHyphen/>
        <w:t>тава.</w:t>
      </w:r>
    </w:p>
    <w:p>
      <w:pPr>
        <w:pStyle w:val="Normal"/>
        <w:ind w:firstLine="360"/>
        <w:jc w:val="both"/>
        <w:rPr/>
      </w:pPr>
      <w:r>
        <w:rPr>
          <w:b/>
          <w:i/>
          <w:sz w:val="22"/>
          <w:szCs w:val="22"/>
        </w:rPr>
        <w:t xml:space="preserve">Ушиб </w:t>
      </w:r>
      <w:r>
        <w:rPr>
          <w:sz w:val="22"/>
          <w:szCs w:val="22"/>
        </w:rPr>
        <w:t>— боль, кровоподтек.</w:t>
      </w:r>
    </w:p>
    <w:p>
      <w:pPr>
        <w:pStyle w:val="Normal"/>
        <w:ind w:firstLine="360"/>
        <w:jc w:val="both"/>
        <w:rPr>
          <w:sz w:val="22"/>
          <w:szCs w:val="22"/>
        </w:rPr>
      </w:pPr>
      <w:r>
        <w:rPr>
          <w:sz w:val="22"/>
          <w:szCs w:val="22"/>
        </w:rPr>
        <w:t>При вывихе: верхняя конечность фиксируется бинтом к туловищу или подвешивается на косынке, нижняя — прибинтовывается к подручным сред</w:t>
        <w:softHyphen/>
        <w:t>ствам и к здоровой конечности.</w:t>
      </w:r>
    </w:p>
    <w:p>
      <w:pPr>
        <w:pStyle w:val="Normal"/>
        <w:ind w:firstLine="360"/>
        <w:jc w:val="both"/>
        <w:rPr/>
      </w:pPr>
      <w:r>
        <w:rPr>
          <w:b/>
          <w:i/>
          <w:sz w:val="22"/>
          <w:szCs w:val="22"/>
        </w:rPr>
        <w:t>Не вправлять вывих без соответству</w:t>
        <w:softHyphen/>
        <w:t>ющей подготовки</w:t>
      </w:r>
      <w:r>
        <w:rPr>
          <w:sz w:val="22"/>
          <w:szCs w:val="22"/>
        </w:rPr>
        <w:t>!</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21.7. Самопомощь при спортивных травмах</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К главным соревнованиям сезона спортсмены высокого класса приходят на пике своей спортивной формы. Известно, что в состоянии наивысшей готовности возможность получения трав</w:t>
        <w:softHyphen/>
        <w:t>мы существенно увеличивается. В по</w:t>
        <w:softHyphen/>
        <w:t>давляющем большинстве случаев трени</w:t>
        <w:softHyphen/>
        <w:t>ровочные и соревновательные действия осуществляются с максимальной быст</w:t>
        <w:softHyphen/>
        <w:t>ротой и силой. На фоне снижения им</w:t>
        <w:softHyphen/>
        <w:t>мунитета и выраженной психической ориентации на получение наивысшего результата любое неточное движение или неготовность инвентаря оборачиваются повреждением организма спортсмена.</w:t>
      </w:r>
    </w:p>
    <w:p>
      <w:pPr>
        <w:pStyle w:val="Normal"/>
        <w:ind w:firstLine="360"/>
        <w:jc w:val="both"/>
        <w:rPr>
          <w:sz w:val="22"/>
          <w:szCs w:val="22"/>
        </w:rPr>
      </w:pPr>
      <w:r>
        <w:rPr>
          <w:sz w:val="22"/>
          <w:szCs w:val="22"/>
        </w:rPr>
        <w:t>Ответственных и образованных спорт</w:t>
        <w:softHyphen/>
        <w:t>сменов отличает серьезное отношение к любому повреждению опорно-двига</w:t>
        <w:softHyphen/>
        <w:t>тельного аппарата. При профессиональ</w:t>
        <w:softHyphen/>
        <w:t>ном подходе к тренировочному процессу и спортсмен, и тренер должны макси</w:t>
        <w:softHyphen/>
        <w:t>мально способствовать постановке пра</w:t>
        <w:softHyphen/>
        <w:t>вильного диагноза и оптимизации ле</w:t>
        <w:softHyphen/>
        <w:t>чения любой спортивной травмы. Тесное взаимодействие тренера и спорт</w:t>
        <w:softHyphen/>
        <w:t>смена со спортивным врачом, массажи</w:t>
        <w:softHyphen/>
        <w:t>стом и средним медицинским персона</w:t>
        <w:softHyphen/>
        <w:t>лом крайне необходимо для быстрого и эффективного восстановления.</w:t>
      </w:r>
    </w:p>
    <w:p>
      <w:pPr>
        <w:pStyle w:val="Normal"/>
        <w:ind w:firstLine="360"/>
        <w:jc w:val="both"/>
        <w:rPr>
          <w:sz w:val="22"/>
          <w:szCs w:val="22"/>
        </w:rPr>
      </w:pPr>
      <w:r>
        <w:rPr>
          <w:sz w:val="22"/>
          <w:szCs w:val="22"/>
        </w:rPr>
        <w:t>К сожалению, в среде спортсменов бытует несерьезное отношение к трав</w:t>
        <w:softHyphen/>
        <w:t>мам, рассматриваемым как обычное явление, входящее в состав трениро</w:t>
        <w:softHyphen/>
        <w:t>вочного процесса. Зачастую острые по</w:t>
        <w:softHyphen/>
        <w:t>вреждения, например, такие как рас</w:t>
        <w:softHyphen/>
        <w:t>тяжения голеностопного сустава или мышц задней поверхности бедра, не ле</w:t>
        <w:softHyphen/>
        <w:t>чатся со всей серьезностью, которой они заслуживают. Это верный путь получить повторную травму или навсегда ослабить максимальную силу конечности. Спорт</w:t>
        <w:softHyphen/>
        <w:t>смены могут неправильно реагировать на повреждения, поскольку они не осве</w:t>
        <w:softHyphen/>
        <w:t>домлены обо всех серьезных последствиях и иногда склонны игнорировать прояв</w:t>
        <w:softHyphen/>
        <w:t>ления и симптомы своей травмы.</w:t>
      </w:r>
    </w:p>
    <w:p>
      <w:pPr>
        <w:pStyle w:val="Normal"/>
        <w:ind w:firstLine="360"/>
        <w:jc w:val="both"/>
        <w:rPr>
          <w:sz w:val="22"/>
          <w:szCs w:val="22"/>
        </w:rPr>
      </w:pPr>
      <w:r>
        <w:rPr>
          <w:sz w:val="22"/>
          <w:szCs w:val="22"/>
        </w:rPr>
        <w:t>В большей степени, чем несерьезное отношение к травмам, распространена тенденция недооценки повреждений, вызванных большими объемами и интен</w:t>
        <w:softHyphen/>
        <w:t>сивностью тренировочных занятий. Чрезмерные (до отказа) постоянные на</w:t>
        <w:softHyphen/>
        <w:t>грузки опорно-двигательного аппаратаприводят к нарушению обмена веществ, ухудшению кровообращения в мышцах, сухожилиях, апоневрозах, межпозвонко</w:t>
        <w:softHyphen/>
        <w:t>вых дисках и костной ткани. Симптомы такого вида нарушений развиваются мед</w:t>
        <w:softHyphen/>
        <w:t>ленно, и их трудно распознать. Сначала болевые ощущения появляются только при спортивных упражнениях и не явля</w:t>
        <w:softHyphen/>
        <w:t>ются достаточно выраженными, что сказывается только на амплитуде или силе двигательного действия. При прогресси-ровании хронического повреждения боль усиливается, препятствует полноценной тренировке и делает невозможным выс</w:t>
        <w:softHyphen/>
        <w:t>тупления на соревнованиях. На заверша</w:t>
        <w:softHyphen/>
        <w:t>ющей стадии — боль ощущается и в пов</w:t>
        <w:softHyphen/>
        <w:t>седневной жизни, при незначительных физических нагрузках.</w:t>
      </w:r>
    </w:p>
    <w:p>
      <w:pPr>
        <w:pStyle w:val="Normal"/>
        <w:ind w:firstLine="360"/>
        <w:jc w:val="both"/>
        <w:rPr>
          <w:sz w:val="22"/>
          <w:szCs w:val="22"/>
        </w:rPr>
      </w:pPr>
      <w:r>
        <w:rPr>
          <w:sz w:val="22"/>
          <w:szCs w:val="22"/>
        </w:rPr>
        <w:t>Замедленное прогрессирование по</w:t>
        <w:softHyphen/>
        <w:t>вреждения от чрезмерной нагрузки мо</w:t>
        <w:softHyphen/>
        <w:t>жет ввести спортсмена в заблуждение и заставить его думать о несерьезности заболевания до момента, когда потре</w:t>
        <w:softHyphen/>
        <w:t>буется активная терапия и даже госпи</w:t>
        <w:softHyphen/>
        <w:t>тализация. Ключом к эффективному разрешению проблемы спортивных травм и повреждений такого рода является ран</w:t>
        <w:softHyphen/>
        <w:t>нее вмешательство — немедленное на</w:t>
        <w:softHyphen/>
        <w:t>чало лечения сразу после появления пер</w:t>
        <w:softHyphen/>
        <w:t>вых симптомов. Из приводимой ниже классификации повреждений и мер по их лечению можно почерпнуть сведения о разделении повреждений по степени тяжести, а также о проведении необ</w:t>
        <w:softHyphen/>
        <w:t>ходимых мероприятий самопомощи и взаимопомощи (табл.  17).</w:t>
      </w:r>
    </w:p>
    <w:p>
      <w:pPr>
        <w:pStyle w:val="Normal"/>
        <w:ind w:firstLine="360"/>
        <w:jc w:val="both"/>
        <w:rPr/>
      </w:pPr>
      <w:r>
        <w:rPr>
          <w:sz w:val="22"/>
          <w:szCs w:val="22"/>
        </w:rPr>
        <w:t>Таблица 17 –</w:t>
      </w:r>
      <w:r>
        <w:rPr/>
        <w:t xml:space="preserve"> Классификация повреждений и надлежащие мер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вре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обходимо дела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гкие</w:t>
            </w:r>
          </w:p>
        </w:tc>
      </w:tr>
      <w:tr>
        <w:trPr>
          <w:trHeight w:val="1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лияют на выполнения физических движений</w:t>
            </w:r>
          </w:p>
          <w:p>
            <w:pPr>
              <w:pStyle w:val="Normal"/>
              <w:jc w:val="both"/>
              <w:rPr/>
            </w:pPr>
            <w:r>
              <w:rPr/>
              <w:t>Боль испытывается только после тренировок</w:t>
            </w:r>
          </w:p>
          <w:p>
            <w:pPr>
              <w:pStyle w:val="Normal"/>
              <w:jc w:val="both"/>
              <w:rPr/>
            </w:pPr>
            <w:r>
              <w:rPr/>
              <w:t>Обычно область повреждения не чувствительна</w:t>
            </w:r>
          </w:p>
          <w:p>
            <w:pPr>
              <w:pStyle w:val="Normal"/>
              <w:jc w:val="both"/>
              <w:rPr/>
            </w:pPr>
            <w:r>
              <w:rPr/>
              <w:t>к прикосновению</w:t>
            </w:r>
          </w:p>
          <w:p>
            <w:pPr>
              <w:pStyle w:val="Normal"/>
              <w:jc w:val="both"/>
              <w:rPr/>
            </w:pPr>
            <w:r>
              <w:rPr/>
              <w:t>Отечность отсутствует или минимальна</w:t>
            </w:r>
          </w:p>
          <w:p>
            <w:pPr>
              <w:pStyle w:val="Normal"/>
              <w:jc w:val="both"/>
              <w:rPr/>
            </w:pPr>
            <w:r>
              <w:rPr/>
              <w:t>Отсутствует изменение цвета кожных покро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зить тренировочную нагрузку</w:t>
            </w:r>
          </w:p>
          <w:p>
            <w:pPr>
              <w:pStyle w:val="Normal"/>
              <w:jc w:val="both"/>
              <w:rPr/>
            </w:pPr>
            <w:r>
              <w:rPr/>
              <w:t>Снять нагрузку с поврежденного участка</w:t>
            </w:r>
          </w:p>
          <w:p>
            <w:pPr>
              <w:pStyle w:val="Normal"/>
              <w:jc w:val="both"/>
              <w:rPr/>
            </w:pPr>
            <w:r>
              <w:rPr/>
              <w:t>Применить ПЛДП (покой, лед, давление, подъем)</w:t>
            </w:r>
          </w:p>
          <w:p>
            <w:pPr>
              <w:pStyle w:val="Normal"/>
              <w:jc w:val="both"/>
              <w:rPr/>
            </w:pPr>
            <w:r>
              <w:rPr/>
              <w:t>и противовоспалительные средства (парацетамол)</w:t>
            </w:r>
          </w:p>
          <w:p>
            <w:pPr>
              <w:pStyle w:val="Normal"/>
              <w:jc w:val="both"/>
              <w:rPr/>
            </w:pPr>
            <w:r>
              <w:rPr/>
              <w:t>Постепенное возвращение к полной актив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еренные</w:t>
            </w:r>
          </w:p>
        </w:tc>
      </w:tr>
      <w:tr>
        <w:trPr>
          <w:trHeight w:val="1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изических упражнений затруднено</w:t>
            </w:r>
          </w:p>
          <w:p>
            <w:pPr>
              <w:pStyle w:val="Normal"/>
              <w:jc w:val="both"/>
              <w:rPr/>
            </w:pPr>
            <w:r>
              <w:rPr/>
              <w:t>Боль до и после физической активности</w:t>
            </w:r>
          </w:p>
          <w:p>
            <w:pPr>
              <w:pStyle w:val="Normal"/>
              <w:jc w:val="both"/>
              <w:rPr/>
            </w:pPr>
            <w:r>
              <w:rPr/>
              <w:t>Область повреждения умеренно чувствительна при</w:t>
            </w:r>
          </w:p>
          <w:p>
            <w:pPr>
              <w:pStyle w:val="Normal"/>
              <w:jc w:val="both"/>
              <w:rPr/>
            </w:pPr>
            <w:r>
              <w:rPr/>
              <w:t>прикосновении</w:t>
            </w:r>
          </w:p>
          <w:p>
            <w:pPr>
              <w:pStyle w:val="Normal"/>
              <w:jc w:val="both"/>
              <w:rPr/>
            </w:pPr>
            <w:r>
              <w:rPr/>
              <w:t>Небольшой отек</w:t>
            </w:r>
          </w:p>
          <w:p>
            <w:pPr>
              <w:pStyle w:val="Normal"/>
              <w:jc w:val="both"/>
              <w:rPr/>
            </w:pPr>
            <w:r>
              <w:rPr/>
              <w:t>Незначительное изменение цвета кожных покро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окой месту повреждения</w:t>
            </w:r>
          </w:p>
          <w:p>
            <w:pPr>
              <w:pStyle w:val="Normal"/>
              <w:jc w:val="both"/>
              <w:rPr/>
            </w:pPr>
            <w:r>
              <w:rPr/>
              <w:t>Изменить характер упражнения, чтобы снять нагрузку с поврежденного участка</w:t>
            </w:r>
          </w:p>
          <w:p>
            <w:pPr>
              <w:pStyle w:val="Normal"/>
              <w:jc w:val="both"/>
              <w:rPr/>
            </w:pPr>
            <w:r>
              <w:rPr/>
              <w:t>ПЛДП и противовоспалительные средства</w:t>
            </w:r>
          </w:p>
          <w:p>
            <w:pPr>
              <w:pStyle w:val="Normal"/>
              <w:jc w:val="both"/>
              <w:rPr/>
            </w:pPr>
            <w:r>
              <w:rPr/>
              <w:t>Постепенное возвращение к полной актив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яжелые</w:t>
            </w:r>
          </w:p>
        </w:tc>
      </w:tr>
      <w:tr>
        <w:trPr>
          <w:trHeight w:val="23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 до, во время и после нагрузки (занятий)</w:t>
            </w:r>
          </w:p>
          <w:p>
            <w:pPr>
              <w:pStyle w:val="Normal"/>
              <w:jc w:val="both"/>
              <w:rPr/>
            </w:pPr>
            <w:r>
              <w:rPr/>
              <w:t>Выполнение физических упражнений невозможно из-за боли</w:t>
            </w:r>
          </w:p>
          <w:p>
            <w:pPr>
              <w:pStyle w:val="Normal"/>
              <w:jc w:val="both"/>
              <w:rPr/>
            </w:pPr>
            <w:r>
              <w:rPr/>
              <w:t>Боль мешает при повседневной физической активности</w:t>
            </w:r>
          </w:p>
          <w:p>
            <w:pPr>
              <w:pStyle w:val="Normal"/>
              <w:jc w:val="both"/>
              <w:rPr/>
            </w:pPr>
            <w:r>
              <w:rPr/>
              <w:t>Нормальная двигательная активность нарушена из-за боли</w:t>
            </w:r>
          </w:p>
          <w:p>
            <w:pPr>
              <w:pStyle w:val="Normal"/>
              <w:jc w:val="both"/>
              <w:rPr/>
            </w:pPr>
            <w:r>
              <w:rPr/>
              <w:t>Сильная боль при прикосновении к повреждению</w:t>
            </w:r>
          </w:p>
          <w:p>
            <w:pPr>
              <w:pStyle w:val="Normal"/>
              <w:jc w:val="both"/>
              <w:rPr/>
            </w:pPr>
            <w:r>
              <w:rPr/>
              <w:t>Отек</w:t>
            </w:r>
          </w:p>
          <w:p>
            <w:pPr>
              <w:pStyle w:val="Normal"/>
              <w:jc w:val="both"/>
              <w:rPr/>
            </w:pPr>
            <w:r>
              <w:rPr/>
              <w:t>Изменение цвета кожных покро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тить занятия спортом</w:t>
            </w:r>
          </w:p>
          <w:p>
            <w:pPr>
              <w:pStyle w:val="Normal"/>
              <w:jc w:val="both"/>
              <w:rPr/>
            </w:pPr>
            <w:r>
              <w:rPr/>
              <w:t>Обратиться к врачу</w:t>
            </w:r>
          </w:p>
        </w:tc>
      </w:tr>
    </w:tbl>
    <w:p>
      <w:pPr>
        <w:pStyle w:val="Normal"/>
        <w:ind w:firstLine="360"/>
        <w:jc w:val="both"/>
        <w:rPr/>
      </w:pPr>
      <w:r>
        <w:rPr/>
      </w:r>
    </w:p>
    <w:p>
      <w:pPr>
        <w:pStyle w:val="Normal"/>
        <w:ind w:firstLine="360"/>
        <w:jc w:val="both"/>
        <w:rPr>
          <w:b/>
          <w:b/>
          <w:sz w:val="22"/>
          <w:szCs w:val="22"/>
        </w:rPr>
      </w:pPr>
      <w:r>
        <w:rPr>
          <w:b/>
          <w:sz w:val="22"/>
          <w:szCs w:val="22"/>
        </w:rPr>
        <w:t>«ПЛДП»: краеугольный камень само</w:t>
        <w:softHyphen/>
        <w:t>лечения спортивных травм</w:t>
      </w:r>
    </w:p>
    <w:p>
      <w:pPr>
        <w:pStyle w:val="Normal"/>
        <w:ind w:firstLine="360"/>
        <w:jc w:val="both"/>
        <w:rPr>
          <w:sz w:val="22"/>
          <w:szCs w:val="22"/>
        </w:rPr>
      </w:pPr>
      <w:r>
        <w:rPr>
          <w:sz w:val="22"/>
          <w:szCs w:val="22"/>
        </w:rPr>
        <w:t>Наиболее важным компонентом ле</w:t>
        <w:softHyphen/>
        <w:t>чения почти всех спортивных поврежде</w:t>
        <w:softHyphen/>
        <w:t>ний является покой, лед, давление и подъем (ПЛДП), предписание для само</w:t>
        <w:softHyphen/>
        <w:t>лечения, известное под аббревиатурой ПЛДП (Л. Майкели, М. Дженкинс).</w:t>
      </w:r>
    </w:p>
    <w:p>
      <w:pPr>
        <w:pStyle w:val="Normal"/>
        <w:ind w:firstLine="360"/>
        <w:jc w:val="both"/>
        <w:rPr>
          <w:sz w:val="22"/>
          <w:szCs w:val="22"/>
        </w:rPr>
      </w:pPr>
      <w:r>
        <w:rPr>
          <w:sz w:val="22"/>
          <w:szCs w:val="22"/>
        </w:rPr>
        <w:t>Лечение методом ПЛДП должно на</w:t>
        <w:softHyphen/>
        <w:t>чинаться, как только произошло по</w:t>
        <w:softHyphen/>
        <w:t>вреждение или впервые появились его симптомы. Не упускайте возможности для самолечения травмы. Даже олим</w:t>
        <w:softHyphen/>
        <w:t>пийцы в процессе соревнований и тре</w:t>
        <w:softHyphen/>
        <w:t>нировок могут дожидаться оказания первой помощи в течение некоторого времени, и может пройти несколько часов, прежде чем удастся получить помощь спортивного врача. ПЛДП, который начали применять в пределах первых 15—20 мин после момента по</w:t>
        <w:softHyphen/>
        <w:t>вреждения, может на несколько дней или недель ускорить возвращение спорт</w:t>
        <w:softHyphen/>
        <w:t>смена в строй. Применение ПЛДП в течение первых 24 ч после повреждения может сократить время полного восста</w:t>
        <w:softHyphen/>
        <w:t>новления на 50-70%.</w:t>
      </w:r>
    </w:p>
    <w:p>
      <w:pPr>
        <w:pStyle w:val="Normal"/>
        <w:ind w:firstLine="360"/>
        <w:jc w:val="both"/>
        <w:rPr>
          <w:b/>
          <w:b/>
          <w:i/>
          <w:i/>
          <w:sz w:val="22"/>
          <w:szCs w:val="22"/>
        </w:rPr>
      </w:pPr>
      <w:r>
        <w:rPr>
          <w:b/>
          <w:i/>
          <w:sz w:val="22"/>
          <w:szCs w:val="22"/>
        </w:rPr>
        <w:t>Если травма не является критиче</w:t>
        <w:softHyphen/>
        <w:t>ской (перелом, вывих, разрыв связок, мышц и др.), не ждите осмотра врача, начинайте ПЛДП!</w:t>
      </w:r>
    </w:p>
    <w:p>
      <w:pPr>
        <w:pStyle w:val="Normal"/>
        <w:ind w:firstLine="360"/>
        <w:jc w:val="both"/>
        <w:rPr>
          <w:sz w:val="22"/>
          <w:szCs w:val="22"/>
        </w:rPr>
      </w:pPr>
      <w:r>
        <w:rPr>
          <w:sz w:val="22"/>
          <w:szCs w:val="22"/>
        </w:rPr>
        <w:t>Наиболее важная функция ПЛДП заключается в уменьшении и сдержи</w:t>
        <w:softHyphen/>
        <w:t>вании воспаления и отека, которые хотя и являются способами защиты организ</w:t>
        <w:softHyphen/>
        <w:t>ма и ограничения движений («естествен</w:t>
        <w:softHyphen/>
        <w:t>ная шина»), но задерживают восстанов</w:t>
        <w:softHyphen/>
        <w:t>ление функции. Чем больше будут заторможены начальные проявления воспаления (боль, отек и пр.), тем быстрее наступит выздоровление.</w:t>
      </w:r>
    </w:p>
    <w:p>
      <w:pPr>
        <w:pStyle w:val="Normal"/>
        <w:ind w:firstLine="360"/>
        <w:jc w:val="both"/>
        <w:rPr>
          <w:b/>
          <w:b/>
          <w:sz w:val="22"/>
          <w:szCs w:val="22"/>
        </w:rPr>
      </w:pPr>
      <w:r>
        <w:rPr>
          <w:b/>
          <w:sz w:val="22"/>
          <w:szCs w:val="22"/>
        </w:rPr>
        <w:t>Покой /«Относительный покой»</w:t>
      </w:r>
    </w:p>
    <w:p>
      <w:pPr>
        <w:pStyle w:val="Normal"/>
        <w:ind w:firstLine="360"/>
        <w:jc w:val="both"/>
        <w:rPr>
          <w:sz w:val="22"/>
          <w:szCs w:val="22"/>
        </w:rPr>
      </w:pPr>
      <w:r>
        <w:rPr>
          <w:sz w:val="22"/>
          <w:szCs w:val="22"/>
        </w:rPr>
        <w:t>Спорт и тренировки должны быть немедленно прекращены после получе</w:t>
        <w:softHyphen/>
        <w:t>ния повреждения или при первом по</w:t>
        <w:softHyphen/>
        <w:t>явлении симптомов повреждения, выз</w:t>
        <w:softHyphen/>
        <w:t>ванного чрезмерной тренировочной нагрузкой. Продолжение упражнения только приведет к дальнейшему ухудше</w:t>
        <w:softHyphen/>
        <w:t>нию состояния и увеличит продолжительность прекращения занятий. В пе</w:t>
        <w:softHyphen/>
        <w:t>риод от 24 до 72 ч (в зависимости от тяжести повреждения) необходима пол</w:t>
        <w:softHyphen/>
        <w:t>ная иммобилизация для должного при</w:t>
        <w:softHyphen/>
        <w:t>менения остальных компонентов мето</w:t>
        <w:softHyphen/>
        <w:t>да ПЛДП.</w:t>
      </w:r>
    </w:p>
    <w:p>
      <w:pPr>
        <w:pStyle w:val="Normal"/>
        <w:ind w:firstLine="360"/>
        <w:jc w:val="both"/>
        <w:rPr>
          <w:sz w:val="22"/>
          <w:szCs w:val="22"/>
        </w:rPr>
      </w:pPr>
      <w:r>
        <w:rPr>
          <w:sz w:val="22"/>
          <w:szCs w:val="22"/>
        </w:rPr>
        <w:t>После завершения начального пери</w:t>
        <w:softHyphen/>
        <w:t>ода покой не означает полного отсут</w:t>
        <w:softHyphen/>
        <w:t>ствия активности, вплоть до момента заживления поврежденных тканей. Пол</w:t>
        <w:softHyphen/>
        <w:t>ная иммобилизация только ухудшает состояние здоровья спортсмена из-за развития мышечной атрофии, тугопод-вижности суставов, снижения сердеч</w:t>
        <w:softHyphen/>
        <w:t>но-сосудистой выносливости. Покой должен быть относительным: лечебная гимнастика для здоровых частей, в т.ч. и поврежденной конечности (например, изометрическое сокращение мышц).</w:t>
      </w:r>
    </w:p>
    <w:p>
      <w:pPr>
        <w:pStyle w:val="Normal"/>
        <w:ind w:firstLine="360"/>
        <w:jc w:val="both"/>
        <w:rPr>
          <w:b/>
          <w:b/>
          <w:sz w:val="22"/>
          <w:szCs w:val="22"/>
        </w:rPr>
      </w:pPr>
      <w:r>
        <w:rPr>
          <w:b/>
          <w:sz w:val="22"/>
          <w:szCs w:val="22"/>
        </w:rPr>
        <w:t>Лед</w:t>
      </w:r>
    </w:p>
    <w:p>
      <w:pPr>
        <w:pStyle w:val="Normal"/>
        <w:ind w:firstLine="360"/>
        <w:jc w:val="both"/>
        <w:rPr>
          <w:sz w:val="22"/>
          <w:szCs w:val="22"/>
        </w:rPr>
      </w:pPr>
      <w:r>
        <w:rPr>
          <w:sz w:val="22"/>
          <w:szCs w:val="22"/>
        </w:rPr>
        <w:t>Охлаждение места повреждения — криотерапия — уменьшает отеки, кро</w:t>
        <w:softHyphen/>
        <w:t>вотечения, боль и воспаление. Наибо</w:t>
        <w:softHyphen/>
        <w:t>лее эффективным способом для дости</w:t>
        <w:softHyphen/>
        <w:t>жения этого является наложение льда на место повреждения. Для максималь</w:t>
        <w:softHyphen/>
        <w:t>ного эффекта лед нужно приложить в первые 10-15 мин с момента повреж</w:t>
        <w:softHyphen/>
        <w:t>дения.</w:t>
      </w:r>
    </w:p>
    <w:p>
      <w:pPr>
        <w:pStyle w:val="Normal"/>
        <w:ind w:firstLine="360"/>
        <w:jc w:val="both"/>
        <w:rPr>
          <w:sz w:val="22"/>
          <w:szCs w:val="22"/>
        </w:rPr>
      </w:pPr>
      <w:r>
        <w:rPr>
          <w:sz w:val="22"/>
          <w:szCs w:val="22"/>
        </w:rPr>
        <w:t>При использовании льда характерны</w:t>
        <w:softHyphen/>
        <w:t>ми ощущениями являются: чувство хо</w:t>
        <w:softHyphen/>
        <w:t>лода, жжения, боли, онемения в мес</w:t>
        <w:softHyphen/>
        <w:t>те приложения.</w:t>
      </w:r>
    </w:p>
    <w:p>
      <w:pPr>
        <w:pStyle w:val="Normal"/>
        <w:ind w:firstLine="360"/>
        <w:jc w:val="both"/>
        <w:rPr>
          <w:sz w:val="22"/>
          <w:szCs w:val="22"/>
        </w:rPr>
      </w:pPr>
      <w:r>
        <w:rPr>
          <w:sz w:val="22"/>
          <w:szCs w:val="22"/>
        </w:rPr>
        <w:t>При наиболее распространенном ме</w:t>
        <w:softHyphen/>
        <w:t>тоде прикладывания льда место повреж</w:t>
        <w:softHyphen/>
        <w:t>дения прикрывается мокрым полотен</w:t>
        <w:softHyphen/>
        <w:t>цем, на него помещается пластиковый пакет, наполненный льдом (поверх все</w:t>
        <w:softHyphen/>
        <w:t>го накладывается повязка, чтобы дер</w:t>
        <w:softHyphen/>
        <w:t>жать лед на теле, одновременно обес</w:t>
        <w:softHyphen/>
        <w:t>печивая давление). Полотенце должно быть мокрым, так как сухое полотенце изолирует кожу от охлаждения.</w:t>
      </w:r>
    </w:p>
    <w:p>
      <w:pPr>
        <w:pStyle w:val="Normal"/>
        <w:ind w:firstLine="360"/>
        <w:jc w:val="both"/>
        <w:rPr>
          <w:sz w:val="22"/>
          <w:szCs w:val="22"/>
        </w:rPr>
      </w:pPr>
      <w:r>
        <w:rPr>
          <w:sz w:val="22"/>
          <w:szCs w:val="22"/>
        </w:rPr>
        <w:t>Менее распространенный, но чрез</w:t>
        <w:softHyphen/>
        <w:t>вычайно эффективный способ охлажде</w:t>
        <w:softHyphen/>
        <w:t>ния места повреждения — «ледяной массаж». Вода замораживается в любом пластиковом одноразовом стаканчике, затем верхняя кромка стаканчика отры</w:t>
        <w:softHyphen/>
        <w:t>вается. Донышко стаканчика остается как изолирующая прокладка, позволя</w:t>
        <w:softHyphen/>
        <w:t>ющая спортсмену массировать повреж</w:t>
        <w:softHyphen/>
        <w:t>денное место медленными круговыми движениями. Массаж льдом сочетает два элемента ПЛДП — лед и давление (рис. 125). Массаж льдом особенно эф</w:t>
        <w:softHyphen/>
        <w:t>фективен при лечении симптомов трав</w:t>
        <w:softHyphen/>
        <w:t>мы в области суставов, больших мышц и костей (рис. 125).</w:t>
      </w:r>
    </w:p>
    <w:p>
      <w:pPr>
        <w:pStyle w:val="Normal"/>
        <w:ind w:firstLine="360"/>
        <w:jc w:val="both"/>
        <w:rPr>
          <w:sz w:val="22"/>
          <w:szCs w:val="22"/>
        </w:rPr>
      </w:pPr>
      <w:r>
        <w:rPr>
          <w:sz w:val="22"/>
          <w:szCs w:val="22"/>
        </w:rPr>
        <w:t>Гелевые пакеты хотя и удобные, но при замораживании не остаются холодными достаточно долго и могут при повреждении выделять вредные вещества.</w:t>
      </w:r>
    </w:p>
    <w:p>
      <w:pPr>
        <w:pStyle w:val="Normal"/>
        <w:ind w:firstLine="360"/>
        <w:jc w:val="both"/>
        <w:rPr>
          <w:sz w:val="22"/>
          <w:szCs w:val="22"/>
        </w:rPr>
      </w:pPr>
      <w:r>
        <w:rPr>
          <w:sz w:val="22"/>
          <w:szCs w:val="22"/>
        </w:rPr>
        <w:t>Ранее считалось, что немедленное применение льда, продолжавшееся по времени 48—72 ч после повреждения, является эффективным. В настоящее время считается, что периодическое применение льда, даже до 7 дней пос</w:t>
        <w:softHyphen/>
        <w:t>ле повреждения, может приносить пользу, особенно при тяжелых ушибах. Первые 72 ч являются критическими, и лед должен применяться в этот пери</w:t>
        <w:softHyphen/>
        <w:t>од как можно чаще. Легкие поврежде</w:t>
        <w:softHyphen/>
        <w:t>ния с меньшими кровотечениями и оте</w:t>
        <w:softHyphen/>
        <w:t>ками отвечают на лечение быстрее, поэтому в случае небольших травм дос</w:t>
        <w:softHyphen/>
        <w:t>таточно применять лед в течение 24 ч. Лед прикладывается к месту травмы на время 10—30 мин одномоментно, с интервалами 30—45 мин.</w:t>
      </w:r>
    </w:p>
    <w:p>
      <w:pPr>
        <w:pStyle w:val="Normal"/>
        <w:ind w:firstLine="360"/>
        <w:jc w:val="both"/>
        <w:rPr>
          <w:sz w:val="22"/>
          <w:szCs w:val="22"/>
        </w:rPr>
      </w:pPr>
      <w:r>
        <w:rPr>
          <w:sz w:val="22"/>
          <w:szCs w:val="22"/>
        </w:rPr>
        <w:t>Время каждого прикладывания зави</w:t>
        <w:softHyphen/>
        <w:t>сит от вида повреждения и от того, как глубоко оно локализовано. Например, связки в колене и голеностопном сус</w:t>
        <w:softHyphen/>
        <w:t>таве расположены близко к поверхнос</w:t>
        <w:softHyphen/>
        <w:t>ти, поэтому для их охлаждения требу</w:t>
        <w:softHyphen/>
        <w:t>ется меньше времени, чем в случае травмы мышц бедра или бицепса.</w:t>
      </w:r>
    </w:p>
    <w:p>
      <w:pPr>
        <w:pStyle w:val="Normal"/>
        <w:ind w:firstLine="360"/>
        <w:jc w:val="both"/>
        <w:rPr>
          <w:sz w:val="22"/>
          <w:szCs w:val="22"/>
        </w:rPr>
      </w:pPr>
      <w:r>
        <w:rPr>
          <w:sz w:val="22"/>
          <w:szCs w:val="22"/>
        </w:rPr>
        <w:t>Длительность охлаждения также зависит от телосложения спортсмена. У худых спортсменов значительное ох</w:t>
        <w:softHyphen/>
        <w:t>лаждение мышц достигается за 10 мин, в то время как полным может потребо</w:t>
        <w:softHyphen/>
        <w:t>ваться 30 минут для достижения такого же результата.</w:t>
      </w:r>
    </w:p>
    <w:p>
      <w:pPr>
        <w:pStyle w:val="Normal"/>
        <w:ind w:firstLine="360"/>
        <w:jc w:val="both"/>
        <w:rPr>
          <w:b/>
          <w:b/>
          <w:sz w:val="22"/>
          <w:szCs w:val="22"/>
        </w:rPr>
      </w:pPr>
      <w:r>
        <w:rPr>
          <w:b/>
          <w:sz w:val="22"/>
          <w:szCs w:val="22"/>
        </w:rPr>
        <w:t>Давление</w:t>
      </w:r>
    </w:p>
    <w:p>
      <w:pPr>
        <w:pStyle w:val="Normal"/>
        <w:ind w:firstLine="360"/>
        <w:jc w:val="both"/>
        <w:rPr>
          <w:sz w:val="22"/>
          <w:szCs w:val="22"/>
        </w:rPr>
      </w:pPr>
      <w:r>
        <w:rPr>
          <w:sz w:val="22"/>
          <w:szCs w:val="22"/>
        </w:rPr>
        <w:t>Для уменьшения отека к месту по</w:t>
        <w:softHyphen/>
        <w:t>вреждения необходимо приложить уме</w:t>
        <w:softHyphen/>
        <w:t>ренное, но постоянное давление. Сжа</w:t>
        <w:softHyphen/>
        <w:t>тие места травмы может производиться как во время процедуры охлаждения, так и когда она не проводится. Во вре</w:t>
        <w:softHyphen/>
        <w:t>мя охлаждения можно оказывать дав</w:t>
        <w:softHyphen/>
        <w:t>ление на поврежденную конечность, применяя массаж льдом либо наложив сверху пакет со льдом и давящую по</w:t>
        <w:softHyphen/>
        <w:t>вязку (рис.  126).</w:t>
      </w:r>
    </w:p>
    <w:p>
      <w:pPr>
        <w:pStyle w:val="Normal"/>
        <w:ind w:firstLine="360"/>
        <w:jc w:val="both"/>
        <w:rPr>
          <w:sz w:val="22"/>
          <w:szCs w:val="22"/>
        </w:rPr>
      </w:pPr>
      <w:r>
        <w:rPr>
          <w:sz w:val="22"/>
          <w:szCs w:val="22"/>
        </w:rPr>
        <w:t>Когда охлаждение не проводится, следует использовать для давящей по</w:t>
        <w:softHyphen/>
        <w:t>вязки эластичный бандаж. Ниже при</w:t>
        <w:softHyphen/>
        <w:t>водятся важные указания по методике наложения бандажа:</w:t>
      </w:r>
    </w:p>
    <w:p>
      <w:pPr>
        <w:pStyle w:val="Normal"/>
        <w:numPr>
          <w:ilvl w:val="0"/>
          <w:numId w:val="1"/>
        </w:numPr>
        <w:tabs>
          <w:tab w:val="clear" w:pos="708"/>
          <w:tab w:val="left" w:pos="720" w:leader="none"/>
        </w:tabs>
        <w:ind w:left="180" w:firstLine="180"/>
        <w:jc w:val="both"/>
        <w:rPr>
          <w:sz w:val="22"/>
          <w:szCs w:val="22"/>
        </w:rPr>
      </w:pPr>
      <w:r>
        <w:rPr>
          <w:sz w:val="22"/>
          <w:szCs w:val="22"/>
        </w:rPr>
        <w:t>Начинайте охлаждение на несколько сантиметров ниже места повреждения.</w:t>
      </w:r>
    </w:p>
    <w:p>
      <w:pPr>
        <w:pStyle w:val="Normal"/>
        <w:numPr>
          <w:ilvl w:val="0"/>
          <w:numId w:val="1"/>
        </w:numPr>
        <w:tabs>
          <w:tab w:val="clear" w:pos="708"/>
          <w:tab w:val="left" w:pos="720" w:leader="none"/>
        </w:tabs>
        <w:ind w:left="180" w:firstLine="180"/>
        <w:jc w:val="both"/>
        <w:rPr>
          <w:sz w:val="22"/>
          <w:szCs w:val="22"/>
        </w:rPr>
      </w:pPr>
      <w:r>
        <w:rPr>
          <w:sz w:val="22"/>
          <w:szCs w:val="22"/>
        </w:rPr>
        <w:t>Забинтовывайте вверх по спирали, перекрывающими витками, начиная с равномерного или даже несколько большего сжатия, а затем заворачивая более свободно над местом повреждения.</w:t>
      </w:r>
    </w:p>
    <w:p>
      <w:pPr>
        <w:pStyle w:val="Normal"/>
        <w:numPr>
          <w:ilvl w:val="0"/>
          <w:numId w:val="1"/>
        </w:numPr>
        <w:tabs>
          <w:tab w:val="clear" w:pos="708"/>
          <w:tab w:val="left" w:pos="720" w:leader="none"/>
        </w:tabs>
        <w:ind w:left="180" w:firstLine="180"/>
        <w:jc w:val="both"/>
        <w:rPr>
          <w:sz w:val="22"/>
          <w:szCs w:val="22"/>
        </w:rPr>
      </w:pPr>
      <w:r>
        <w:rPr>
          <w:sz w:val="22"/>
          <w:szCs w:val="22"/>
        </w:rPr>
        <w:t>Периодически проверяйте цвет кожи, температуру и чувствительность в месте повреждения, чтобы убедиться, что повязка не пережимает нерва или артерии.</w:t>
      </w:r>
    </w:p>
    <w:p>
      <w:pPr>
        <w:pStyle w:val="Normal"/>
        <w:ind w:firstLine="360"/>
        <w:jc w:val="both"/>
        <w:rPr>
          <w:b/>
          <w:b/>
          <w:sz w:val="22"/>
          <w:szCs w:val="22"/>
        </w:rPr>
      </w:pPr>
      <w:r>
        <w:rPr>
          <w:b/>
          <w:sz w:val="22"/>
          <w:szCs w:val="22"/>
        </w:rPr>
        <w:t>Подъем</w:t>
      </w:r>
    </w:p>
    <w:p>
      <w:pPr>
        <w:pStyle w:val="Normal"/>
        <w:ind w:firstLine="360"/>
        <w:jc w:val="both"/>
        <w:rPr>
          <w:sz w:val="22"/>
          <w:szCs w:val="22"/>
        </w:rPr>
      </w:pPr>
      <w:r>
        <w:rPr>
          <w:sz w:val="22"/>
          <w:szCs w:val="22"/>
        </w:rPr>
        <w:t>Необходимо держать место поврежде</w:t>
        <w:softHyphen/>
        <w:t>ния в приподнятом положении, чтобы предотвратить скопление крови и жидко</w:t>
        <w:softHyphen/>
        <w:t>сти, которое вызывает отек и воспаление.</w:t>
      </w:r>
    </w:p>
    <w:p>
      <w:pPr>
        <w:pStyle w:val="Normal"/>
        <w:ind w:firstLine="360"/>
        <w:jc w:val="both"/>
        <w:rPr>
          <w:sz w:val="22"/>
          <w:szCs w:val="22"/>
        </w:rPr>
      </w:pPr>
      <w:r>
        <w:rPr>
          <w:sz w:val="22"/>
          <w:szCs w:val="22"/>
        </w:rPr>
        <w:t>Когда имеется такая возможность, следует поднимать место травмы выше уровня головы. Спортсмен с повреж</w:t>
        <w:softHyphen/>
        <w:t>дением нижней конечности должен ле</w:t>
        <w:softHyphen/>
        <w:t>жать, используя подушку, чтобы при</w:t>
        <w:softHyphen/>
        <w:t>поднять поврежденную конечность. Держите место повреждения в подня</w:t>
        <w:softHyphen/>
        <w:t>том положении 24—72 ч.</w:t>
      </w:r>
    </w:p>
    <w:p>
      <w:pPr>
        <w:pStyle w:val="Normal"/>
        <w:ind w:firstLine="360"/>
        <w:jc w:val="both"/>
        <w:rPr>
          <w:sz w:val="22"/>
          <w:szCs w:val="22"/>
        </w:rPr>
      </w:pPr>
      <w:r>
        <w:rPr>
          <w:sz w:val="22"/>
          <w:szCs w:val="22"/>
        </w:rPr>
        <w:t>В течение первых 24—48 ч не при</w:t>
        <w:softHyphen/>
        <w:t>меняйте согревания поврежденной об</w:t>
        <w:softHyphen/>
        <w:t>ласти (не принимайте горячего душа, ванны, не применяйте разогревающих мазей), не массируйте место повреж</w:t>
        <w:softHyphen/>
        <w:t>дения, не упражняйте его, не прини</w:t>
        <w:softHyphen/>
        <w:t>майте алкоголь. Все это может увели</w:t>
        <w:softHyphen/>
        <w:t>чить отек и кровотечение в области повреждения.</w:t>
      </w:r>
    </w:p>
    <w:p>
      <w:pPr>
        <w:pStyle w:val="Normal"/>
        <w:ind w:firstLine="360"/>
        <w:jc w:val="both"/>
        <w:rPr>
          <w:sz w:val="22"/>
          <w:szCs w:val="22"/>
        </w:rPr>
      </w:pPr>
      <w:r>
        <w:rPr>
          <w:sz w:val="22"/>
          <w:szCs w:val="22"/>
        </w:rPr>
        <w:t>Помните, ПЛДП это метод только для начальной стадии лечения, для ока</w:t>
        <w:softHyphen/>
        <w:t>зания первой помощи. В зависимости от природы и тяжести повреждения может оказаться необходимым обратить</w:t>
        <w:softHyphen/>
        <w:t>ся к врачу как можно раньше.</w:t>
      </w:r>
    </w:p>
    <w:p>
      <w:pPr>
        <w:pStyle w:val="Normal"/>
        <w:ind w:firstLine="360"/>
        <w:jc w:val="both"/>
        <w:rPr>
          <w:sz w:val="22"/>
          <w:szCs w:val="22"/>
        </w:rPr>
      </w:pPr>
      <w:r>
        <w:rPr>
          <w:sz w:val="22"/>
          <w:szCs w:val="22"/>
        </w:rPr>
        <w:t>Обращайтесь к врачу, если в тече</w:t>
        <w:softHyphen/>
        <w:t>ние 24-48 ч симптомы повреждения мышц, сухожилий, суставов или свя</w:t>
        <w:softHyphen/>
        <w:t>зок не уменьшаются или если боль ста</w:t>
        <w:softHyphen/>
        <w:t>новится сильнее.</w:t>
      </w:r>
    </w:p>
    <w:p>
      <w:pPr>
        <w:pStyle w:val="Normal"/>
        <w:ind w:firstLine="360"/>
        <w:jc w:val="both"/>
        <w:rPr>
          <w:sz w:val="22"/>
          <w:szCs w:val="22"/>
        </w:rPr>
      </w:pPr>
      <w:r>
        <w:rPr>
          <w:sz w:val="22"/>
          <w:szCs w:val="22"/>
        </w:rPr>
        <w:t>При лечении методом ПЛДП по</w:t>
        <w:softHyphen/>
        <w:t>вреждений может оказаться необходи</w:t>
        <w:softHyphen/>
        <w:t>мым принимать лекарства для контро</w:t>
        <w:softHyphen/>
        <w:t>ля боли и воспаления, отпускаемые без рецепта (табл.  18,  19).</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аблица 18 – Распространенные острые поврежде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том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обходимо сдела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астяжение:</w:t>
            </w:r>
            <w:r>
              <w:rPr/>
              <w:t xml:space="preserve"> </w:t>
            </w:r>
          </w:p>
          <w:p>
            <w:pPr>
              <w:pStyle w:val="Normal"/>
              <w:rPr/>
            </w:pPr>
            <w:r>
              <w:rPr/>
              <w:t xml:space="preserve">растяжение или разрыв связки, сухожилия, мышцы </w:t>
            </w:r>
          </w:p>
          <w:p>
            <w:pPr>
              <w:pStyle w:val="Normal"/>
              <w:rPr>
                <w:i/>
                <w:i/>
              </w:rPr>
            </w:pPr>
            <w:r>
              <w:rPr>
                <w:i/>
              </w:rPr>
              <w:t xml:space="preserve">• </w:t>
            </w:r>
            <w:r>
              <w:rPr>
                <w:i/>
              </w:rPr>
              <w:t>Ушиб:</w:t>
            </w:r>
          </w:p>
          <w:p>
            <w:pPr>
              <w:pStyle w:val="Normal"/>
              <w:rPr/>
            </w:pPr>
            <w:r>
              <w:rPr/>
              <w:t xml:space="preserve"> </w:t>
            </w:r>
            <w:r>
              <w:rPr/>
              <w:t>кровотечение в тканях под ко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lang w:val="en-US"/>
              </w:rPr>
              <w:t>I</w:t>
            </w:r>
            <w:r>
              <w:rPr>
                <w:i/>
              </w:rPr>
              <w:t xml:space="preserve"> степень</w:t>
            </w:r>
            <w:r>
              <w:rPr/>
              <w:t xml:space="preserve"> – легкое повреждение, вызванное   небольшим ударом, растягиванием или надрывом ткани Диапазон движений не изменен. Не</w:t>
              <w:softHyphen/>
              <w:t>большая чувствительность. Отек от</w:t>
              <w:softHyphen/>
              <w:t xml:space="preserve">сутствует </w:t>
            </w:r>
          </w:p>
          <w:p>
            <w:pPr>
              <w:pStyle w:val="Normal"/>
              <w:rPr/>
            </w:pPr>
            <w:r>
              <w:rPr/>
              <w:t xml:space="preserve">• </w:t>
            </w:r>
            <w:r>
              <w:rPr>
                <w:i/>
              </w:rPr>
              <w:t>II степень</w:t>
            </w:r>
            <w:r>
              <w:rPr/>
              <w:t xml:space="preserve"> – повреждение, вызвав</w:t>
              <w:softHyphen/>
              <w:t>шее частичный надрыв или кровоте</w:t>
              <w:softHyphen/>
              <w:t>чение в ткани. Функция ограничена. Локальная чувствительность, может быть мышечный спазм. Движение причиняет боль Может появиться отек и/или чувстви</w:t>
              <w:softHyphen/>
              <w:t xml:space="preserve">тельность, если не применить ПЛДП немедленно </w:t>
            </w:r>
          </w:p>
          <w:p>
            <w:pPr>
              <w:pStyle w:val="Normal"/>
              <w:rPr/>
            </w:pPr>
            <w:r>
              <w:rPr/>
              <w:t xml:space="preserve">• </w:t>
            </w:r>
            <w:r>
              <w:rPr>
                <w:i/>
                <w:lang w:val="en-US"/>
              </w:rPr>
              <w:t>III</w:t>
            </w:r>
            <w:r>
              <w:rPr>
                <w:i/>
              </w:rPr>
              <w:t xml:space="preserve"> степень</w:t>
            </w:r>
            <w:r>
              <w:rPr/>
              <w:t xml:space="preserve"> – тяжелый или полный разрыв ткани или тяжелое кровоте</w:t>
              <w:softHyphen/>
              <w:t>чение подкожей, которое простира</w:t>
              <w:softHyphen/>
              <w:t>ется глубоко внутрь. Чрезвычайно болезненная чувствительность. Не</w:t>
              <w:softHyphen/>
              <w:t>медленная потеря функции. Опуха</w:t>
              <w:softHyphen/>
              <w:t>ние и мышечный спазм, впоследствии изменение цвета кожи. Иногда оче</w:t>
              <w:softHyphen/>
              <w:t>видная деформ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кой </w:t>
            </w:r>
          </w:p>
          <w:p>
            <w:pPr>
              <w:pStyle w:val="Normal"/>
              <w:rPr/>
            </w:pPr>
            <w:r>
              <w:rPr/>
              <w:t xml:space="preserve">• </w:t>
            </w:r>
            <w:r>
              <w:rPr/>
              <w:t xml:space="preserve">Прикладывание льда </w:t>
            </w:r>
          </w:p>
          <w:p>
            <w:pPr>
              <w:pStyle w:val="Normal"/>
              <w:rPr/>
            </w:pPr>
            <w:r>
              <w:rPr/>
              <w:t xml:space="preserve">• </w:t>
            </w:r>
            <w:r>
              <w:rPr/>
              <w:t xml:space="preserve">Давящая повязка </w:t>
            </w:r>
          </w:p>
          <w:p>
            <w:pPr>
              <w:pStyle w:val="Normal"/>
              <w:rPr/>
            </w:pPr>
            <w:r>
              <w:rPr/>
              <w:t xml:space="preserve">• </w:t>
            </w:r>
            <w:r>
              <w:rPr/>
              <w:t xml:space="preserve">Придание травмированной части тела возвышенного положения </w:t>
            </w:r>
          </w:p>
          <w:p>
            <w:pPr>
              <w:pStyle w:val="Normal"/>
              <w:rPr/>
            </w:pPr>
            <w:r>
              <w:rPr/>
              <w:t xml:space="preserve">• </w:t>
            </w:r>
            <w:r>
              <w:rPr>
                <w:i/>
              </w:rPr>
              <w:t>Длительность прикладываний льда:</w:t>
            </w:r>
            <w:r>
              <w:rPr/>
              <w:t xml:space="preserve"> вначале – 30 мин, впоследствии 20-30 мин </w:t>
            </w:r>
          </w:p>
          <w:p>
            <w:pPr>
              <w:pStyle w:val="Normal"/>
              <w:rPr/>
            </w:pPr>
            <w:r>
              <w:rPr/>
              <w:t xml:space="preserve">• </w:t>
            </w:r>
            <w:r>
              <w:rPr>
                <w:i/>
              </w:rPr>
              <w:t>Частота прикладывания льда</w:t>
            </w:r>
            <w:r>
              <w:rPr/>
              <w:t>: при умеренных или тяжелых повреждени</w:t>
              <w:softHyphen/>
              <w:t>ях – каждый час или когда ощуща</w:t>
              <w:softHyphen/>
              <w:t xml:space="preserve">ется боль </w:t>
            </w:r>
          </w:p>
          <w:p>
            <w:pPr>
              <w:pStyle w:val="Normal"/>
              <w:rPr/>
            </w:pPr>
            <w:r>
              <w:rPr/>
              <w:t xml:space="preserve">• </w:t>
            </w:r>
            <w:r>
              <w:rPr/>
              <w:t xml:space="preserve">При менее тяжелых травмах – в зависимости от симптомов </w:t>
            </w:r>
          </w:p>
          <w:p>
            <w:pPr>
              <w:pStyle w:val="Normal"/>
              <w:rPr/>
            </w:pPr>
            <w:r>
              <w:rPr/>
              <w:t xml:space="preserve">• </w:t>
            </w:r>
            <w:r>
              <w:rPr/>
              <w:t>Продолжайте применение льда в течение 24-72 ч после повреждения, в зависимости от тяжести. При нару</w:t>
              <w:softHyphen/>
              <w:t xml:space="preserve">шении функции обратитесь к врачу </w:t>
            </w:r>
          </w:p>
          <w:p>
            <w:pPr>
              <w:pStyle w:val="Normal"/>
              <w:rPr/>
            </w:pPr>
            <w:r>
              <w:rPr/>
              <w:t xml:space="preserve">• </w:t>
            </w:r>
            <w:r>
              <w:rPr/>
              <w:t>При легких и умеренных растяже</w:t>
              <w:softHyphen/>
              <w:t>ниях и ушибах  упражнения на растягивание в пределах ниже боле</w:t>
              <w:softHyphen/>
              <w:t>вого поро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релом, трещина, разлом полное раздробление кости </w:t>
            </w:r>
          </w:p>
          <w:p>
            <w:pPr>
              <w:pStyle w:val="Normal"/>
              <w:rPr/>
            </w:pPr>
            <w:r>
              <w:rPr/>
              <w:t xml:space="preserve">• </w:t>
            </w:r>
            <w:r>
              <w:rPr>
                <w:i/>
              </w:rPr>
              <w:t xml:space="preserve">Закрытый </w:t>
            </w:r>
            <w:r>
              <w:rPr/>
              <w:t>– кость не про</w:t>
              <w:softHyphen/>
              <w:t xml:space="preserve">шла сквозь кожу </w:t>
            </w:r>
          </w:p>
          <w:p>
            <w:pPr>
              <w:pStyle w:val="Normal"/>
              <w:rPr/>
            </w:pPr>
            <w:r>
              <w:rPr/>
              <w:t xml:space="preserve">• </w:t>
            </w:r>
            <w:r>
              <w:rPr>
                <w:i/>
              </w:rPr>
              <w:t>Открытый</w:t>
            </w:r>
            <w:r>
              <w:rPr/>
              <w:t xml:space="preserve"> – кость про</w:t>
              <w:softHyphen/>
              <w:t>шла сквозь кож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Деформация или изменение формы кости; опухание, боль, чувствитель</w:t>
              <w:softHyphen/>
              <w:t xml:space="preserve">ность при прикосновении </w:t>
            </w:r>
          </w:p>
          <w:p>
            <w:pPr>
              <w:pStyle w:val="Normal"/>
              <w:rPr/>
            </w:pPr>
            <w:r>
              <w:rPr/>
              <w:t xml:space="preserve">• </w:t>
            </w:r>
            <w:r>
              <w:rPr/>
              <w:t>Ощущение хруста при движении кости. Впоследствии изменение цве</w:t>
              <w:softHyphen/>
              <w:t>та кож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Немедленно обратитесь за меди</w:t>
              <w:softHyphen/>
              <w:t xml:space="preserve">цинской помощью. Первая помощь </w:t>
            </w:r>
          </w:p>
          <w:p>
            <w:pPr>
              <w:pStyle w:val="Normal"/>
              <w:rPr/>
            </w:pPr>
            <w:r>
              <w:rPr/>
              <w:t xml:space="preserve">• </w:t>
            </w:r>
            <w:r>
              <w:rPr/>
              <w:t>Остановка кровотечения – припод</w:t>
              <w:softHyphen/>
              <w:t xml:space="preserve">нять место повреждения, нажать на место, где артерия пересекает сустав </w:t>
            </w:r>
          </w:p>
          <w:p>
            <w:pPr>
              <w:pStyle w:val="Normal"/>
              <w:rPr>
                <w:lang w:val="en-US"/>
              </w:rPr>
            </w:pPr>
            <w:r>
              <w:rPr/>
              <w:t xml:space="preserve">• </w:t>
            </w:r>
            <w:r>
              <w:rPr/>
              <w:t>В случае открытого перелома оста</w:t>
              <w:softHyphen/>
              <w:t>новить кровотечение, наложить сте</w:t>
              <w:softHyphen/>
              <w:t xml:space="preserve">рильную повязку </w:t>
            </w:r>
          </w:p>
          <w:p>
            <w:pPr>
              <w:pStyle w:val="Normal"/>
              <w:rPr/>
            </w:pPr>
            <w:r>
              <w:rPr/>
              <w:t xml:space="preserve">• </w:t>
            </w:r>
            <w:r>
              <w:rPr/>
              <w:t xml:space="preserve">НЕ ПЫТАЙТЕСЬ ВПРАВИТЬ ОБЛОМКИ КОСТИ НА МЕСТО </w:t>
            </w:r>
          </w:p>
          <w:p>
            <w:pPr>
              <w:pStyle w:val="Normal"/>
              <w:rPr>
                <w:lang w:val="en-US"/>
              </w:rPr>
            </w:pPr>
            <w:r>
              <w:rPr/>
              <w:t xml:space="preserve">• </w:t>
            </w:r>
            <w:r>
              <w:rPr/>
              <w:t xml:space="preserve">Наложите шину, фиксируя суставы выше и ниже места повреждения </w:t>
            </w:r>
          </w:p>
          <w:p>
            <w:pPr>
              <w:pStyle w:val="Normal"/>
              <w:rPr/>
            </w:pPr>
            <w:r>
              <w:rPr/>
              <w:t xml:space="preserve">• </w:t>
            </w:r>
            <w:r>
              <w:rPr/>
              <w:t>Защитите перелом от дальнейшего повреж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Рваные раны:</w:t>
            </w:r>
            <w:r>
              <w:rPr/>
              <w:t xml:space="preserve"> разрывы кожи, приводящие к появле</w:t>
              <w:softHyphen/>
              <w:t>нию раны с неровными кра</w:t>
              <w:softHyphen/>
              <w:t>ями и обнажению нижеле</w:t>
              <w:softHyphen/>
              <w:t>жащих ткан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вотечение; покраснение; опуха</w:t>
              <w:softHyphen/>
              <w:t>ние. Увеличение температуры кожи. Набухшие и болезненные лимфати</w:t>
              <w:softHyphen/>
              <w:t>ческие узлы. Небольшая лихорадка. Головная б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Смочите раствором антисептика, например раствором перекиси водо</w:t>
              <w:softHyphen/>
              <w:t xml:space="preserve">рода, чтобы убрать грязь </w:t>
            </w:r>
          </w:p>
          <w:p>
            <w:pPr>
              <w:pStyle w:val="Normal"/>
              <w:rPr>
                <w:lang w:val="en-US"/>
              </w:rPr>
            </w:pPr>
            <w:r>
              <w:rPr/>
              <w:t xml:space="preserve">• </w:t>
            </w:r>
            <w:r>
              <w:rPr/>
              <w:t>Обмойте место повреждения анти</w:t>
              <w:softHyphen/>
              <w:t>септическим мылом с водой, направ</w:t>
              <w:softHyphen/>
              <w:t xml:space="preserve">ляя струю воды от места повреждения </w:t>
            </w:r>
          </w:p>
          <w:p>
            <w:pPr>
              <w:pStyle w:val="Normal"/>
              <w:rPr>
                <w:lang w:val="en-US"/>
              </w:rPr>
            </w:pPr>
            <w:r>
              <w:rPr/>
              <w:t xml:space="preserve">• </w:t>
            </w:r>
            <w:r>
              <w:rPr/>
              <w:t xml:space="preserve">Наложите стерильную повязку </w:t>
            </w:r>
          </w:p>
          <w:p>
            <w:pPr>
              <w:pStyle w:val="Normal"/>
              <w:rPr>
                <w:lang w:val="en-US"/>
              </w:rPr>
            </w:pPr>
            <w:r>
              <w:rPr/>
              <w:t xml:space="preserve">• </w:t>
            </w:r>
            <w:r>
              <w:rPr/>
              <w:t>Обратитесь за медицинской помо</w:t>
              <w:softHyphen/>
              <w:t>щью, если есть вероятность инфици</w:t>
              <w:softHyphen/>
              <w:t>рования: может понадобиться проти</w:t>
              <w:softHyphen/>
              <w:t xml:space="preserve">востолбнячный укол </w:t>
            </w:r>
          </w:p>
          <w:p>
            <w:pPr>
              <w:pStyle w:val="Normal"/>
              <w:rPr>
                <w:lang w:val="en-US"/>
              </w:rPr>
            </w:pPr>
            <w:r>
              <w:rPr/>
              <w:t xml:space="preserve">• </w:t>
            </w:r>
            <w:r>
              <w:rPr/>
              <w:t>Если повреждение серьезное, оста</w:t>
              <w:softHyphen/>
              <w:t>новите кровотечение, наложите тол</w:t>
              <w:softHyphen/>
              <w:t xml:space="preserve">стую стерильную повязку, примите меры против шока </w:t>
            </w:r>
          </w:p>
          <w:p>
            <w:pPr>
              <w:pStyle w:val="Normal"/>
              <w:rPr/>
            </w:pPr>
            <w:r>
              <w:rPr/>
              <w:t>Обратитесь к врач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азрезы,</w:t>
            </w:r>
            <w:r>
              <w:rPr/>
              <w:t xml:space="preserve"> открытые раны с ровными краями и обнаже</w:t>
              <w:softHyphen/>
              <w:t>нием нижележащих ткан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е же, что и для рваных ра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Обмойте рану водой с мылом, на</w:t>
              <w:softHyphen/>
              <w:t>правляя воду в сторону от поврежде</w:t>
              <w:softHyphen/>
              <w:t xml:space="preserve">ния </w:t>
            </w:r>
          </w:p>
          <w:p>
            <w:pPr>
              <w:pStyle w:val="Normal"/>
              <w:rPr>
                <w:lang w:val="en-US"/>
              </w:rPr>
            </w:pPr>
            <w:r>
              <w:rPr/>
              <w:t xml:space="preserve">• </w:t>
            </w:r>
            <w:r>
              <w:rPr/>
              <w:t xml:space="preserve">Наложите стерильную повязку </w:t>
            </w:r>
          </w:p>
          <w:p>
            <w:pPr>
              <w:pStyle w:val="Normal"/>
              <w:rPr/>
            </w:pPr>
            <w:r>
              <w:rPr/>
              <w:t xml:space="preserve">• </w:t>
            </w:r>
            <w:r>
              <w:rPr/>
              <w:t>Обратитесь к доктору, так как мо</w:t>
              <w:softHyphen/>
              <w:t>жет иметься необходимость наложе</w:t>
              <w:softHyphen/>
              <w:t>ния швов (большие или глубокие раз</w:t>
              <w:softHyphen/>
              <w:t>резы, порезы на лиц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околы</w:t>
            </w:r>
            <w:r>
              <w:rPr/>
              <w:t>: прямое проник</w:t>
              <w:softHyphen/>
              <w:t>новение в ткани острого пред</w:t>
              <w:softHyphen/>
              <w:t>м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е же, что и для рваных ра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Если предмет проник глубоко, за</w:t>
              <w:softHyphen/>
              <w:t>щитите место повреждения и обрати</w:t>
              <w:softHyphen/>
              <w:t xml:space="preserve">тесь к врачу </w:t>
            </w:r>
          </w:p>
          <w:p>
            <w:pPr>
              <w:pStyle w:val="Normal"/>
              <w:rPr>
                <w:lang w:val="en-US"/>
              </w:rPr>
            </w:pPr>
            <w:r>
              <w:rPr/>
              <w:t xml:space="preserve">• </w:t>
            </w:r>
            <w:r>
              <w:rPr/>
              <w:t>Очистите место вокруг раны (по на</w:t>
              <w:softHyphen/>
              <w:t xml:space="preserve">правлению от повреждения) </w:t>
            </w:r>
          </w:p>
          <w:p>
            <w:pPr>
              <w:pStyle w:val="Normal"/>
              <w:rPr>
                <w:lang w:val="en-US"/>
              </w:rPr>
            </w:pPr>
            <w:r>
              <w:rPr/>
              <w:t xml:space="preserve">• </w:t>
            </w:r>
            <w:r>
              <w:rPr/>
              <w:t>Позвольте крови вытекать свобод</w:t>
              <w:softHyphen/>
              <w:t>но, чтобы уменьшить риск инфекции. Наложите стерильную повязку. При проколах обычно необходимо пока</w:t>
              <w:softHyphen/>
              <w:t xml:space="preserve">заться врачу, может потребоваться противостолбнячный укол </w:t>
            </w:r>
          </w:p>
          <w:p>
            <w:pPr>
              <w:pStyle w:val="Normal"/>
              <w:rPr/>
            </w:pPr>
            <w:r>
              <w:rPr/>
              <w:t xml:space="preserve">• </w:t>
            </w:r>
            <w:r>
              <w:rPr/>
              <w:t>Обратитесь за медицинской помо</w:t>
              <w:softHyphen/>
              <w:t>щью, если возникнет инфек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Ссадины</w:t>
            </w:r>
            <w:r>
              <w:rPr/>
              <w:t>: повреждения по</w:t>
              <w:softHyphen/>
              <w:t>верхностного слоя кожи с обнажением подлежащих ткан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Удалите из раны все посторонние ча</w:t>
              <w:softHyphen/>
              <w:t>стицы, промойте антисептиком (пере</w:t>
              <w:softHyphen/>
              <w:t xml:space="preserve">кисью водорода), затем водой с мылом </w:t>
            </w:r>
          </w:p>
          <w:p>
            <w:pPr>
              <w:pStyle w:val="Normal"/>
              <w:rPr>
                <w:lang w:val="en-US"/>
              </w:rPr>
            </w:pPr>
            <w:r>
              <w:rPr/>
              <w:t xml:space="preserve">• </w:t>
            </w:r>
            <w:r>
              <w:rPr/>
              <w:t xml:space="preserve">Наложите антисептическую мазь. Прикройте марлей, не прилипающей к ране. </w:t>
            </w:r>
          </w:p>
          <w:p>
            <w:pPr>
              <w:pStyle w:val="Normal"/>
              <w:rPr/>
            </w:pPr>
            <w:r>
              <w:rPr/>
              <w:t>При возникновении инфекции немед</w:t>
              <w:softHyphen/>
              <w:t>ленно обратиться к врач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Сильное кровоте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Из артерии: </w:t>
            </w:r>
          </w:p>
          <w:p>
            <w:pPr>
              <w:pStyle w:val="Normal"/>
              <w:rPr>
                <w:lang w:val="en-US"/>
              </w:rPr>
            </w:pPr>
            <w:r>
              <w:rPr/>
              <w:t xml:space="preserve">Цвет – ярко-красный; </w:t>
            </w:r>
          </w:p>
          <w:p>
            <w:pPr>
              <w:pStyle w:val="Normal"/>
              <w:rPr/>
            </w:pPr>
            <w:r>
              <w:rPr/>
              <w:t xml:space="preserve">Истечение крови: толчками, обычно обильное. </w:t>
            </w:r>
          </w:p>
          <w:p>
            <w:pPr>
              <w:pStyle w:val="Normal"/>
              <w:rPr/>
            </w:pPr>
            <w:r>
              <w:rPr/>
              <w:t xml:space="preserve">• </w:t>
            </w:r>
            <w:r>
              <w:rPr/>
              <w:t xml:space="preserve">Из вены: </w:t>
            </w:r>
          </w:p>
          <w:p>
            <w:pPr>
              <w:pStyle w:val="Normal"/>
              <w:rPr>
                <w:lang w:val="en-US"/>
              </w:rPr>
            </w:pPr>
            <w:r>
              <w:rPr/>
              <w:t xml:space="preserve">Цвет – темно-красный. </w:t>
            </w:r>
          </w:p>
          <w:p>
            <w:pPr>
              <w:pStyle w:val="Normal"/>
              <w:rPr>
                <w:lang w:val="en-US"/>
              </w:rPr>
            </w:pPr>
            <w:r>
              <w:rPr/>
              <w:t>Истечение крови: постоянное.</w:t>
            </w:r>
          </w:p>
          <w:p>
            <w:pPr>
              <w:pStyle w:val="Normal"/>
              <w:rPr/>
            </w:pPr>
            <w:r>
              <w:rPr/>
              <w:t xml:space="preserve">• </w:t>
            </w:r>
            <w:r>
              <w:rPr/>
              <w:t xml:space="preserve">Из капилляров: </w:t>
            </w:r>
          </w:p>
          <w:p>
            <w:pPr>
              <w:pStyle w:val="Normal"/>
              <w:rPr/>
            </w:pPr>
            <w:r>
              <w:rPr/>
              <w:t>Истечение крови – медленное про</w:t>
              <w:softHyphen/>
              <w:t>сачи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Поднимите место травмы выше уровня сердца </w:t>
            </w:r>
          </w:p>
          <w:p>
            <w:pPr>
              <w:pStyle w:val="Normal"/>
              <w:rPr>
                <w:lang w:val="en-US"/>
              </w:rPr>
            </w:pPr>
            <w:r>
              <w:rPr/>
              <w:t xml:space="preserve">• </w:t>
            </w:r>
            <w:r>
              <w:rPr/>
              <w:t>Наложите на рану стерильную сжи</w:t>
              <w:softHyphen/>
              <w:t xml:space="preserve">мающую повязку </w:t>
            </w:r>
          </w:p>
          <w:p>
            <w:pPr>
              <w:pStyle w:val="Normal"/>
              <w:rPr>
                <w:lang w:val="en-US"/>
              </w:rPr>
            </w:pPr>
            <w:r>
              <w:rPr/>
              <w:t xml:space="preserve">• </w:t>
            </w:r>
            <w:r>
              <w:rPr/>
              <w:t xml:space="preserve">Наложите давящую повязку/жгут </w:t>
            </w:r>
          </w:p>
          <w:p>
            <w:pPr>
              <w:pStyle w:val="Normal"/>
              <w:rPr>
                <w:lang w:val="en-US"/>
              </w:rPr>
            </w:pPr>
            <w:r>
              <w:rPr/>
              <w:t xml:space="preserve">• </w:t>
            </w:r>
            <w:r>
              <w:rPr/>
              <w:t xml:space="preserve">Используйте точки прижатия артерий </w:t>
            </w:r>
          </w:p>
          <w:p>
            <w:pPr>
              <w:pStyle w:val="Normal"/>
              <w:rPr/>
            </w:pPr>
            <w:r>
              <w:rPr/>
              <w:t xml:space="preserve">• </w:t>
            </w:r>
            <w:r>
              <w:rPr/>
              <w:t xml:space="preserve">Примите меры против шока </w:t>
            </w:r>
          </w:p>
          <w:p>
            <w:pPr>
              <w:pStyle w:val="Normal"/>
              <w:rPr/>
            </w:pPr>
            <w:r>
              <w:rPr/>
              <w:t>Обратитесь к врач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Шок</w:t>
            </w:r>
            <w:r>
              <w:rPr/>
              <w:t>, вызванный кровоте</w:t>
              <w:softHyphen/>
              <w:t>чение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покойство, тревога. Пульс сла</w:t>
              <w:softHyphen/>
              <w:t>бый, быстрый. Кожа – холодная, влажная, обильное потоотделение. Цвет кожи – бледный, позднее с си</w:t>
              <w:softHyphen/>
              <w:t>нюшным оттенком. Дыхание поверх</w:t>
              <w:softHyphen/>
              <w:t>ностное, затрудненное. Взгляд без</w:t>
              <w:softHyphen/>
              <w:t>жизненный, зрачки расширены. Жажда. Тошнота, возможна рвота. Кровяное давление значительно ниже норм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Поддерживайте воздухопроводя-щие пути в открытом состоянии </w:t>
            </w:r>
          </w:p>
          <w:p>
            <w:pPr>
              <w:pStyle w:val="Normal"/>
              <w:rPr>
                <w:lang w:val="en-US"/>
              </w:rPr>
            </w:pPr>
            <w:r>
              <w:rPr/>
              <w:t xml:space="preserve">• </w:t>
            </w:r>
            <w:r>
              <w:rPr/>
              <w:t xml:space="preserve">Остановите кровотечение </w:t>
            </w:r>
          </w:p>
          <w:p>
            <w:pPr>
              <w:pStyle w:val="Normal"/>
              <w:rPr>
                <w:lang w:val="en-US"/>
              </w:rPr>
            </w:pPr>
            <w:r>
              <w:rPr/>
              <w:t xml:space="preserve">• </w:t>
            </w:r>
            <w:r>
              <w:rPr/>
              <w:t>Поднимите нижние конечности при</w:t>
              <w:softHyphen/>
              <w:t xml:space="preserve">мерно на 30 см </w:t>
            </w:r>
          </w:p>
          <w:p>
            <w:pPr>
              <w:pStyle w:val="Normal"/>
              <w:rPr/>
            </w:pPr>
            <w:r>
              <w:rPr>
                <w:i/>
              </w:rPr>
              <w:t>Исключения</w:t>
            </w:r>
            <w:r>
              <w:rPr/>
              <w:t>: заболевания сердца, повреждение головы, затрудненное дыхание – поместите в удобную по</w:t>
              <w:softHyphen/>
              <w:t xml:space="preserve">зицию, обычно полулежа, если нет подозрения на повреждение спины, в последнем случае </w:t>
            </w:r>
          </w:p>
          <w:p>
            <w:pPr>
              <w:pStyle w:val="Normal"/>
              <w:rPr>
                <w:lang w:val="en-US"/>
              </w:rPr>
            </w:pPr>
            <w:r>
              <w:rPr/>
              <w:t xml:space="preserve">НЕ ДВИГАЙГЕ пострадавшего </w:t>
            </w:r>
          </w:p>
          <w:p>
            <w:pPr>
              <w:pStyle w:val="Normal"/>
              <w:rPr>
                <w:lang w:val="en-US"/>
              </w:rPr>
            </w:pPr>
            <w:r>
              <w:rPr/>
              <w:t xml:space="preserve">• </w:t>
            </w:r>
            <w:r>
              <w:rPr/>
              <w:t>Наложите шины на переломы</w:t>
            </w:r>
          </w:p>
          <w:p>
            <w:pPr>
              <w:pStyle w:val="Normal"/>
              <w:rPr/>
            </w:pPr>
            <w:r>
              <w:rPr/>
              <w:t xml:space="preserve">• </w:t>
            </w:r>
            <w:r>
              <w:rPr/>
              <w:t>Поддерживайте нормальную темпе</w:t>
              <w:softHyphen/>
              <w:t xml:space="preserve">ратуру тела </w:t>
            </w:r>
          </w:p>
          <w:p>
            <w:pPr>
              <w:pStyle w:val="Normal"/>
              <w:rPr/>
            </w:pPr>
            <w:r>
              <w:rPr/>
              <w:t xml:space="preserve">• </w:t>
            </w:r>
            <w:r>
              <w:rPr/>
              <w:t>Избегайте дальнейшего травмиро</w:t>
              <w:softHyphen/>
              <w:t>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Внутреннее кровотече</w:t>
              <w:softHyphen/>
              <w:t>ние</w:t>
            </w:r>
            <w:r>
              <w:rPr/>
              <w:t>: кровотечение в преде</w:t>
              <w:softHyphen/>
              <w:t>лах грудной, брюшной, тазо</w:t>
              <w:softHyphen/>
              <w:t>вой полостей и/или в любом из органов этих пол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ычно без внешних признаков. Однако всякий раз, когда кровь по</w:t>
              <w:softHyphen/>
              <w:t>является при кашле или обнаружива</w:t>
              <w:softHyphen/>
              <w:t>ется в стуле, следует подозревать внутреннее кровотечение. Другие признаки внутреннего кровотечения: беспокойство, жажда, бледность, тревожность. Кожа холодная, влаж</w:t>
              <w:softHyphen/>
              <w:t>ная. Головокружение. Пульс: быст</w:t>
              <w:softHyphen/>
              <w:t>рый, слабый, нерегулярный. Кровя</w:t>
              <w:softHyphen/>
              <w:t>ное давление – значительно ниже норм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Следите за жизненно важными фун</w:t>
              <w:softHyphen/>
              <w:t xml:space="preserve">кциями (пульс, дыхание, сознание) и регистрируйте их каждые 5 мин </w:t>
            </w:r>
          </w:p>
          <w:p>
            <w:pPr>
              <w:pStyle w:val="Normal"/>
              <w:rPr/>
            </w:pPr>
            <w:r>
              <w:rPr/>
              <w:t xml:space="preserve">• </w:t>
            </w:r>
            <w:r>
              <w:rPr/>
              <w:t>НЕ КОРМИТЕ И НЕ ДАВАЙТЕ НИ</w:t>
              <w:softHyphen/>
              <w:t>КАКИХ ЖИДКОСТЕЙ</w:t>
            </w:r>
          </w:p>
        </w:tc>
      </w:tr>
    </w:tbl>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lang w:val="en-US"/>
        </w:rPr>
        <w:t>Таблица 19 – Распространенные повреждения от чрезмерного использования нагрузки — причины, симптомы и лечение</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то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дела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i/>
              </w:rPr>
              <w:t>Тендинит</w:t>
            </w:r>
            <w:r>
              <w:rPr/>
              <w:t>: воспаление сухожилия (полосы проч</w:t>
              <w:softHyphen/>
              <w:t>ной волокнистой ткани, которая соединяет мыш</w:t>
              <w:softHyphen/>
              <w:t xml:space="preserve">цу с костью) </w:t>
            </w:r>
          </w:p>
          <w:p>
            <w:pPr>
              <w:pStyle w:val="Normal"/>
              <w:rPr>
                <w:lang w:val="en-US"/>
              </w:rPr>
            </w:pPr>
            <w:r>
              <w:rPr/>
              <w:t xml:space="preserve">• </w:t>
            </w:r>
            <w:r>
              <w:rPr>
                <w:i/>
              </w:rPr>
              <w:t>Бурсит</w:t>
            </w:r>
            <w:r>
              <w:rPr/>
              <w:t>: воспаление слизистой сумки (бурса, мешочек, заполненный жидкостью, между кос</w:t>
              <w:softHyphen/>
              <w:t>тью и мышцей; облегча</w:t>
              <w:softHyphen/>
              <w:t>ет движение, обеспечива</w:t>
              <w:softHyphen/>
              <w:t xml:space="preserve">ет защиту и уменьшение трения) </w:t>
            </w:r>
          </w:p>
          <w:p>
            <w:pPr>
              <w:pStyle w:val="Normal"/>
              <w:rPr/>
            </w:pPr>
            <w:r>
              <w:rPr/>
              <w:t xml:space="preserve">• </w:t>
            </w:r>
            <w:r>
              <w:rPr>
                <w:i/>
              </w:rPr>
              <w:t>Воспаление подошвен</w:t>
              <w:softHyphen/>
              <w:t>ной фасции</w:t>
            </w:r>
            <w:r>
              <w:rPr/>
              <w:t xml:space="preserve">: воспаление соединительной ткани, проходящей по нижней части стопы </w:t>
            </w:r>
          </w:p>
          <w:p>
            <w:pPr>
              <w:pStyle w:val="Normal"/>
              <w:rPr>
                <w:lang w:val="en-US"/>
              </w:rPr>
            </w:pPr>
            <w:r>
              <w:rPr/>
              <w:t xml:space="preserve">• </w:t>
            </w:r>
            <w:r>
              <w:rPr>
                <w:i/>
              </w:rPr>
              <w:t>Остеохондрит рас</w:t>
              <w:softHyphen/>
              <w:t>секающий</w:t>
            </w:r>
            <w:r>
              <w:rPr/>
              <w:t xml:space="preserve">: суставные мыши в суставе </w:t>
            </w:r>
          </w:p>
          <w:p>
            <w:pPr>
              <w:pStyle w:val="Normal"/>
              <w:rPr/>
            </w:pPr>
            <w:r>
              <w:rPr/>
              <w:t xml:space="preserve">• </w:t>
            </w:r>
            <w:r>
              <w:rPr/>
              <w:t>Неврит: раздражение или воспаление нерва, вызванное повторяющи</w:t>
              <w:softHyphen/>
              <w:t xml:space="preserve">мися растягиваниями или ущемлениями костными поверхностями </w:t>
            </w:r>
            <w:r>
              <w:rPr>
                <w:i/>
              </w:rPr>
              <w:t>Воспале</w:t>
              <w:softHyphen/>
              <w:t>ние надмыщелка</w:t>
            </w:r>
            <w:r>
              <w:rPr/>
              <w:t>: вос</w:t>
              <w:softHyphen/>
              <w:t>паление мышц или сухожилий, прикрепляю</w:t>
              <w:softHyphen/>
              <w:t>щихся к костному выс</w:t>
              <w:softHyphen/>
              <w:t>тупу; в локте («Теннис</w:t>
              <w:softHyphen/>
              <w:t>ный локоть» — пример такого состоя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Факторы риска: внешние: неподходящее снаряжение, несоответ</w:t>
              <w:softHyphen/>
              <w:t xml:space="preserve">ствующая одежда / обувь; ошибки тренеров </w:t>
            </w:r>
          </w:p>
          <w:p>
            <w:pPr>
              <w:pStyle w:val="Normal"/>
              <w:rPr>
                <w:lang w:val="en-US"/>
              </w:rPr>
            </w:pPr>
            <w:r>
              <w:rPr>
                <w:i/>
              </w:rPr>
              <w:t>внутренние</w:t>
            </w:r>
            <w:r>
              <w:rPr/>
              <w:t>: ошибки тре</w:t>
              <w:softHyphen/>
              <w:t>нировок, включая резкое повышение интенсивно</w:t>
              <w:softHyphen/>
              <w:t>сти, частоты или длитель</w:t>
              <w:softHyphen/>
              <w:t>ности тренировок; плохая общая тренированость, особенно недостаток силы и гибкости;    неправиль</w:t>
              <w:softHyphen/>
              <w:t>ная техника; дисбаланс в силе и в размерах мы-шечно-сухожильных эле</w:t>
              <w:softHyphen/>
              <w:t xml:space="preserve">ментов </w:t>
            </w:r>
          </w:p>
          <w:p>
            <w:pPr>
              <w:pStyle w:val="Normal"/>
              <w:rPr/>
            </w:pPr>
            <w:r>
              <w:rPr/>
              <w:t xml:space="preserve">• </w:t>
            </w:r>
            <w:r>
              <w:rPr/>
              <w:t>Анатомические анома</w:t>
              <w:softHyphen/>
              <w:t>лии (разница в длине ног, ненормальный поворот бедра; позиция коленной чашки; искривленные ноги; колени, откло</w:t>
              <w:softHyphen/>
              <w:t>ненные внутрь; плоско</w:t>
              <w:softHyphen/>
              <w:t xml:space="preserve">стопие) </w:t>
            </w:r>
          </w:p>
          <w:p>
            <w:pPr>
              <w:pStyle w:val="Normal"/>
              <w:rPr/>
            </w:pPr>
            <w:r>
              <w:rPr/>
              <w:t xml:space="preserve">• </w:t>
            </w:r>
            <w:r>
              <w:rPr/>
              <w:t>Состояния сопутству</w:t>
              <w:softHyphen/>
              <w:t>ющих заболеваний (арт</w:t>
              <w:softHyphen/>
              <w:t>риты, плохое кровоснаб</w:t>
              <w:softHyphen/>
              <w:t>жение, старые переломы и т.п.). Предыдущая травм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о симптомов по</w:t>
              <w:softHyphen/>
              <w:t>степенное. Боль, опуха</w:t>
              <w:softHyphen/>
              <w:t>ние. Над областью опу</w:t>
              <w:softHyphen/>
              <w:t>хания и боли ощущается тепло. Чувствительность. Непроизвольное обере-гание мышц. Блокиров</w:t>
              <w:softHyphen/>
              <w:t>ка суставов. Ощущение потрескивания в сухо</w:t>
              <w:softHyphen/>
              <w:t>жилиях. Онемение или покалывание в пальца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окой и применение льда в течение первых 24-72 ч после того, как впервые ощутили симпто</w:t>
              <w:softHyphen/>
              <w:t xml:space="preserve">мы </w:t>
            </w:r>
          </w:p>
          <w:p>
            <w:pPr>
              <w:pStyle w:val="Normal"/>
              <w:rPr>
                <w:lang w:val="en-US"/>
              </w:rPr>
            </w:pPr>
            <w:r>
              <w:rPr/>
              <w:t xml:space="preserve">• </w:t>
            </w:r>
            <w:r>
              <w:rPr/>
              <w:t>После этого применение тепла до за</w:t>
              <w:softHyphen/>
              <w:t>нятий и льда после заня</w:t>
              <w:softHyphen/>
              <w:t xml:space="preserve">тий </w:t>
            </w:r>
          </w:p>
          <w:p>
            <w:pPr>
              <w:pStyle w:val="Normal"/>
              <w:rPr>
                <w:lang w:val="en-US"/>
              </w:rPr>
            </w:pPr>
            <w:r>
              <w:rPr/>
              <w:t xml:space="preserve">• </w:t>
            </w:r>
            <w:r>
              <w:rPr/>
              <w:t xml:space="preserve">Массаж </w:t>
            </w:r>
          </w:p>
          <w:p>
            <w:pPr>
              <w:pStyle w:val="Normal"/>
              <w:rPr>
                <w:lang w:val="en-US"/>
              </w:rPr>
            </w:pPr>
            <w:r>
              <w:rPr/>
              <w:t xml:space="preserve">• </w:t>
            </w:r>
            <w:r>
              <w:rPr/>
              <w:t xml:space="preserve">Программа тренировки силы и гибкости </w:t>
            </w:r>
          </w:p>
          <w:p>
            <w:pPr>
              <w:pStyle w:val="Normal"/>
              <w:rPr>
                <w:lang w:val="en-US"/>
              </w:rPr>
            </w:pPr>
            <w:r>
              <w:rPr/>
              <w:t xml:space="preserve">• </w:t>
            </w:r>
            <w:r>
              <w:rPr/>
              <w:t xml:space="preserve">Устранение факторов риска </w:t>
            </w:r>
          </w:p>
          <w:p>
            <w:pPr>
              <w:pStyle w:val="Normal"/>
              <w:rPr>
                <w:lang w:val="en-US"/>
              </w:rPr>
            </w:pPr>
            <w:r>
              <w:rPr/>
              <w:t xml:space="preserve">• </w:t>
            </w:r>
            <w:r>
              <w:rPr/>
              <w:t>Если после этого симп</w:t>
              <w:softHyphen/>
              <w:t>томы не исчезли, обрати</w:t>
              <w:softHyphen/>
              <w:t xml:space="preserve">тесь к врачу </w:t>
            </w:r>
          </w:p>
          <w:p>
            <w:pPr>
              <w:pStyle w:val="Normal"/>
              <w:rPr/>
            </w:pPr>
            <w:r>
              <w:rPr/>
              <w:t xml:space="preserve">• </w:t>
            </w:r>
            <w:r>
              <w:rPr/>
              <w:t>Если имеется подозре</w:t>
              <w:softHyphen/>
              <w:t>ние, что причина лежит в анатомических аномали</w:t>
              <w:softHyphen/>
              <w:t>ях, обращайтесь к врачу немедлен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Боль в пояснице</w:t>
            </w:r>
            <w:r>
              <w:rPr/>
              <w:t>: боль в пояснице, вызываемая неправильной механи</w:t>
              <w:softHyphen/>
              <w:t>кой движений, отсут</w:t>
              <w:softHyphen/>
              <w:t>ствием гибкости в опре</w:t>
              <w:softHyphen/>
              <w:t>деленных группах мышц или мышечной слабос</w:t>
              <w:softHyphen/>
              <w:t>тью. Это заболевание обычно вызывается ак</w:t>
              <w:softHyphen/>
              <w:t>тивностью, усиливаю</w:t>
              <w:softHyphen/>
              <w:t>щий изгиб в нижней ча</w:t>
              <w:softHyphen/>
              <w:t>сти спины (например, бег по холма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угие, неэластичные мышцы в нижней части спины и на задней по</w:t>
              <w:softHyphen/>
              <w:t>верхности бедра. Плохая поза или неправильная механика движений. Сла</w:t>
              <w:softHyphen/>
              <w:t>бые мышцы туловища, особенно живота. Струк</w:t>
              <w:softHyphen/>
              <w:t>турные аномал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шечный спазм. Болезненная чувстви</w:t>
              <w:softHyphen/>
              <w:t>тельность в мышцах (не в позвоночнике). Воз</w:t>
              <w:softHyphen/>
              <w:t>можны признаки разной длины ног. Тугоподвиж-ность мышц на задней поверхности бедра, в сгибателях бедра, в нижней части спин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бая сильная боль в спине, сопровождаемая признаками, ущемления нерва, должна быть об</w:t>
              <w:softHyphen/>
              <w:t>следована, необходимо сделать рентгеновские снимки, чтобы исключить такие   состояния,   как спондилолистез, разрыв диска, переломы, ново</w:t>
              <w:softHyphen/>
              <w:t>образования или сегмен</w:t>
              <w:softHyphen/>
              <w:t>тарная нестабильнос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лостный пере</w:t>
              <w:softHyphen/>
              <w:t>лом: мелкие трещины на поверхности кости, выз</w:t>
              <w:softHyphen/>
              <w:t>ванные повторяющимся микротравмированием от ударов, как, напри</w:t>
              <w:softHyphen/>
              <w:t>мер, при соударении ног с тренировочной повер</w:t>
              <w:softHyphen/>
              <w:t>хностью</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Факторы риска: </w:t>
            </w:r>
          </w:p>
          <w:p>
            <w:pPr>
              <w:pStyle w:val="Normal"/>
              <w:rPr>
                <w:lang w:val="en-US"/>
              </w:rPr>
            </w:pPr>
            <w:r>
              <w:rPr/>
              <w:t xml:space="preserve">• </w:t>
            </w:r>
            <w:r>
              <w:rPr>
                <w:i/>
              </w:rPr>
              <w:t>внешние</w:t>
            </w:r>
            <w:r>
              <w:rPr/>
              <w:t>: плохо подо</w:t>
              <w:softHyphen/>
              <w:t>гнанное снаряжение, не</w:t>
              <w:softHyphen/>
              <w:t xml:space="preserve">соответствующая обувь, ошибки тренера. </w:t>
            </w:r>
          </w:p>
          <w:p>
            <w:pPr>
              <w:pStyle w:val="Normal"/>
              <w:rPr>
                <w:lang w:val="en-US"/>
              </w:rPr>
            </w:pPr>
            <w:r>
              <w:rPr/>
              <w:t xml:space="preserve">• </w:t>
            </w:r>
            <w:r>
              <w:rPr>
                <w:i/>
              </w:rPr>
              <w:t>внутренние</w:t>
            </w:r>
            <w:r>
              <w:rPr/>
              <w:t>: неправиль</w:t>
              <w:softHyphen/>
              <w:t>ное построение трениро</w:t>
              <w:softHyphen/>
              <w:t>вочного процесса, вклю</w:t>
              <w:softHyphen/>
              <w:t>чая резкое повышение интенсивности, частоты или длительности трени</w:t>
              <w:softHyphen/>
              <w:t>ровок; плохая общая тре</w:t>
              <w:softHyphen/>
              <w:t>нированность, особенно недостаток силы и гибко</w:t>
              <w:softHyphen/>
              <w:t>сти; неправильная техни</w:t>
              <w:softHyphen/>
              <w:t>ка; дисбаланс в силе, гиб</w:t>
              <w:softHyphen/>
              <w:t xml:space="preserve">кости и в размерах мышечно-сухожильных элементов </w:t>
            </w:r>
          </w:p>
          <w:p>
            <w:pPr>
              <w:pStyle w:val="Normal"/>
              <w:rPr/>
            </w:pPr>
            <w:r>
              <w:rPr/>
              <w:t>Анатомические аномалии (разница в длине ног, ненормальный поворот бедра, позиция коленной чашки, искривление ноги; колени, отклоненные внутрь; плоскостопие). Состояния сопутствую</w:t>
              <w:softHyphen/>
              <w:t>щих заболеваний (артри</w:t>
              <w:softHyphen/>
              <w:t>ты, плохое кровоснабже</w:t>
              <w:softHyphen/>
              <w:t>ние, старые переломы и т.д.). Предыдущая трав</w:t>
              <w:softHyphen/>
              <w:t>м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траженные боли, на</w:t>
              <w:softHyphen/>
              <w:t>пример, удары в пятку вызывают боль в голени. Обычно чрезвычайно бо</w:t>
              <w:softHyphen/>
              <w:t>лезненная чувствитель</w:t>
              <w:softHyphen/>
              <w:t>ность к прикосновению. Боль, как правило, со</w:t>
              <w:softHyphen/>
              <w:t>храняется все время, но усиливается при весовой нагрузке. Боль не про</w:t>
              <w:softHyphen/>
              <w:t>ходит после разми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 рентгеновских сним</w:t>
              <w:softHyphen/>
              <w:t>ках не всегда можно об</w:t>
              <w:softHyphen/>
              <w:t>наружить трещину кост</w:t>
              <w:softHyphen/>
              <w:t>ной ткани. Можно на 2-8-й недели увидеть об</w:t>
              <w:softHyphen/>
              <w:t>разование костной мозо</w:t>
              <w:softHyphen/>
              <w:t>ли. Раннее диагностиро</w:t>
              <w:softHyphen/>
              <w:t>вание возможно при томографии или с помо</w:t>
              <w:softHyphen/>
              <w:t xml:space="preserve">щью термограмм. </w:t>
            </w:r>
          </w:p>
          <w:p>
            <w:pPr>
              <w:pStyle w:val="Normal"/>
              <w:rPr>
                <w:lang w:val="en-US"/>
              </w:rPr>
            </w:pPr>
            <w:r>
              <w:rPr/>
              <w:t>Если подозревается уста</w:t>
              <w:softHyphen/>
              <w:t>лостный  перелом,   но окончательный диагноз не поставлен, то лечить следует, как усталостный перелом. Следует пре</w:t>
              <w:softHyphen/>
              <w:t>кратить бег и активность, связанную с нагрузками весом до тех пор, пока не исчезнет боль и болез</w:t>
              <w:softHyphen/>
              <w:t xml:space="preserve">ненная чувствительность к прикосновению. </w:t>
            </w:r>
          </w:p>
          <w:p>
            <w:pPr>
              <w:pStyle w:val="Normal"/>
              <w:rPr>
                <w:lang w:val="en-US"/>
              </w:rPr>
            </w:pPr>
            <w:r>
              <w:rPr/>
              <w:t>Усталостные переломы большеберцовой кости требуют 8-10 недель для заживления, для зажив</w:t>
              <w:softHyphen/>
              <w:t>ления малоберцовой ко</w:t>
              <w:softHyphen/>
              <w:t>сти требуется 6 недель. Когда начальные симпто</w:t>
              <w:softHyphen/>
              <w:t>мы утихнут, можно начи</w:t>
              <w:softHyphen/>
              <w:t>нать плавать и занимать</w:t>
              <w:softHyphen/>
              <w:t>ся на велотренажере для поддержания сердечно</w:t>
              <w:softHyphen/>
              <w:t xml:space="preserve">сосудистой системы. </w:t>
            </w:r>
          </w:p>
          <w:p>
            <w:pPr>
              <w:pStyle w:val="Normal"/>
              <w:rPr/>
            </w:pPr>
            <w:r>
              <w:rPr/>
              <w:t>Если усталостный пере</w:t>
              <w:softHyphen/>
              <w:t>лом вызван специфичес</w:t>
              <w:softHyphen/>
              <w:t>ким фактором риска или их комбинацией, необхо</w:t>
              <w:softHyphen/>
              <w:t>димо принять меры для их устранения</w:t>
            </w:r>
          </w:p>
        </w:tc>
      </w:tr>
    </w:tbl>
    <w:p>
      <w:pPr>
        <w:pStyle w:val="Normal"/>
        <w:ind w:firstLine="360"/>
        <w:jc w:val="both"/>
        <w:rPr>
          <w:sz w:val="22"/>
          <w:szCs w:val="22"/>
        </w:rPr>
      </w:pPr>
      <w:r>
        <w:rPr>
          <w:sz w:val="22"/>
          <w:szCs w:val="22"/>
        </w:rPr>
      </w:r>
      <w:r>
        <w:br w:type="page"/>
      </w:r>
    </w:p>
    <w:p>
      <w:pPr>
        <w:pStyle w:val="Normal"/>
        <w:ind w:left="360" w:hanging="0"/>
        <w:jc w:val="both"/>
        <w:rPr>
          <w:b/>
          <w:b/>
          <w:sz w:val="22"/>
          <w:szCs w:val="22"/>
        </w:rPr>
      </w:pPr>
      <w:r>
        <w:rPr>
          <w:b/>
          <w:sz w:val="22"/>
          <w:szCs w:val="22"/>
        </w:rPr>
        <w:t>Тема 22. Допинг-контроль</w:t>
      </w:r>
    </w:p>
    <w:p>
      <w:pPr>
        <w:pStyle w:val="Normal"/>
        <w:ind w:firstLine="360"/>
        <w:jc w:val="both"/>
        <w:rPr>
          <w:b/>
          <w:b/>
          <w:sz w:val="22"/>
          <w:szCs w:val="22"/>
        </w:rPr>
      </w:pPr>
      <w:r>
        <w:rPr>
          <w:b/>
          <w:sz w:val="22"/>
          <w:szCs w:val="22"/>
        </w:rPr>
      </w:r>
    </w:p>
    <w:p>
      <w:pPr>
        <w:pStyle w:val="Normal"/>
        <w:ind w:firstLine="360"/>
        <w:jc w:val="both"/>
        <w:rPr/>
      </w:pPr>
      <w:r>
        <w:rPr>
          <w:sz w:val="22"/>
          <w:szCs w:val="22"/>
        </w:rPr>
        <w:t>Проблема допинга в спорте – одна из наиболее острых, опасных и трудно поддающихся воздействию. Опасность для здоровья спортсменов, не</w:t>
        <w:softHyphen/>
        <w:t>предсказуемые последствия, фальсифи</w:t>
        <w:softHyphen/>
        <w:t>кация результатов, обман соперников и миллионов спортивных болельщиков — все это дало основание называть допинг «раковой опухолью» на теле спорта. В современных условиях, когда спортив</w:t>
        <w:softHyphen/>
        <w:t>ная победа обеспечивает спортсмену, тренеру, врачу, спортивному функцио</w:t>
        <w:softHyphen/>
        <w:t>неру не только почет и любовь общества, но и значительные социальные и мате</w:t>
        <w:softHyphen/>
        <w:t>риальные выгоды, стремление добиться победы любым способом становится все более характерным не только для профес</w:t>
        <w:softHyphen/>
        <w:t>сионалов, но и для любителей спорта. Тем более что очень высокий уровень ре</w:t>
        <w:softHyphen/>
        <w:t>зультатов во многих видах спорта, наци</w:t>
        <w:softHyphen/>
        <w:t>ональных и мировых рекордов делает все более трудным дальнейшее их повыше</w:t>
        <w:softHyphen/>
        <w:t>ние естественным путем, требуя не толь</w:t>
        <w:softHyphen/>
        <w:t>ко таланта и высокой подготовленности спортсмена, но и высочайшей квалифи</w:t>
        <w:softHyphen/>
        <w:t>кации тренера, врача, организатора спорта, серьезной научно-методической работы, высокой технической оснащен</w:t>
        <w:softHyphen/>
        <w:t>ности лабораторий, больших материаль</w:t>
        <w:softHyphen/>
        <w:t>ных затрат. А неуемная реклама произ</w:t>
        <w:softHyphen/>
        <w:t>водителей допинга и аппаратуры для допинговых лабораторий, зачастую зна</w:t>
        <w:softHyphen/>
        <w:t>чительно превышающая истинные их воз</w:t>
        <w:softHyphen/>
        <w:t>можности, в условиях профессионализа</w:t>
        <w:softHyphen/>
        <w:t>ции и коммерциализации спорта, получающая от допингов огромные до</w:t>
        <w:softHyphen/>
        <w:t>ходы, затрудняет борьбу с ними?</w:t>
      </w:r>
    </w:p>
    <w:p>
      <w:pPr>
        <w:pStyle w:val="Normal"/>
        <w:ind w:firstLine="360"/>
        <w:jc w:val="both"/>
        <w:rPr>
          <w:b/>
          <w:b/>
          <w:sz w:val="22"/>
          <w:szCs w:val="22"/>
        </w:rPr>
      </w:pPr>
      <w:r>
        <w:rPr>
          <w:b/>
          <w:sz w:val="22"/>
          <w:szCs w:val="22"/>
        </w:rPr>
        <w:t>Что же такое допинг?</w:t>
      </w:r>
    </w:p>
    <w:p>
      <w:pPr>
        <w:pStyle w:val="Normal"/>
        <w:ind w:firstLine="360"/>
        <w:jc w:val="both"/>
        <w:rPr>
          <w:sz w:val="22"/>
          <w:szCs w:val="22"/>
        </w:rPr>
      </w:pPr>
      <w:r>
        <w:rPr>
          <w:sz w:val="22"/>
          <w:szCs w:val="22"/>
        </w:rPr>
        <w:t>Есть немало определений. Удачным нам кажется последнее определение медицинской комиссии МОК: «введение  организм спортсмена любым путем (вдыхание, таблетки, инъекции и др.) перед соревнованием, в ходе такового или в процессе непосредственной под</w:t>
        <w:softHyphen/>
        <w:t>готовки средств, искусственно повыша</w:t>
        <w:softHyphen/>
        <w:t>ющих работоспособность и спортивный результат и могущих создать опасность для здоровья при условии, если оно входит в список запрещенных МОК препаратов». Сюда же относятся раз</w:t>
        <w:softHyphen/>
        <w:t>личные манипуляции с биологически</w:t>
        <w:softHyphen/>
        <w:t>ми жидкостями: подмена мочи и фаль</w:t>
        <w:softHyphen/>
        <w:t>сификация проб, попытки изменить состав мочи и др. Допингом фармако</w:t>
        <w:softHyphen/>
        <w:t>логический препарат может считаться лишь в том случае, если он сам или его продукты распада могут быть объек</w:t>
        <w:softHyphen/>
        <w:t>тивно определены в биологических жид</w:t>
        <w:softHyphen/>
        <w:t>костях (кровь, моча, слюна).</w:t>
      </w:r>
    </w:p>
    <w:p>
      <w:pPr>
        <w:pStyle w:val="Normal"/>
        <w:ind w:firstLine="360"/>
        <w:jc w:val="both"/>
        <w:rPr>
          <w:sz w:val="22"/>
          <w:szCs w:val="22"/>
        </w:rPr>
      </w:pPr>
      <w:r>
        <w:rPr>
          <w:sz w:val="22"/>
          <w:szCs w:val="22"/>
        </w:rPr>
        <w:t>На одной из конференций была пред</w:t>
        <w:softHyphen/>
        <w:t>ложена следующая формулировка: «До</w:t>
        <w:softHyphen/>
        <w:t>пингом считается прием по назначению или использованию здоровыми лицами чуждых организму веществ, независимо от способа их введения, или физиоло</w:t>
        <w:softHyphen/>
        <w:t>гических веществ в анормальных коли</w:t>
        <w:softHyphen/>
        <w:t>чествах и анормальными методами ис</w:t>
        <w:softHyphen/>
        <w:t>ключительно в целях искусственного и несправедливого улучшения достижений в соревнованиях. Различные меры пси</w:t>
        <w:softHyphen/>
        <w:t>хологического воздействия, направлен</w:t>
        <w:softHyphen/>
        <w:t>ные на повышение спортивных резуль</w:t>
        <w:softHyphen/>
        <w:t>татов, также следует считать допингом».</w:t>
      </w:r>
    </w:p>
    <w:p>
      <w:pPr>
        <w:pStyle w:val="Normal"/>
        <w:ind w:firstLine="360"/>
        <w:jc w:val="both"/>
        <w:rPr>
          <w:sz w:val="22"/>
          <w:szCs w:val="22"/>
        </w:rPr>
      </w:pPr>
      <w:r>
        <w:rPr>
          <w:sz w:val="22"/>
          <w:szCs w:val="22"/>
        </w:rPr>
        <w:t>Медикаментозное лечение, в резуль</w:t>
        <w:softHyphen/>
        <w:t>тате которого благодаря свойствам и до</w:t>
        <w:softHyphen/>
        <w:t>зировке препарата физическая работос</w:t>
        <w:softHyphen/>
        <w:t>пособность увеличивается выше нормы, следует считать допингом, который и лишает спортсмена права на участие в соревнованиях.</w:t>
      </w:r>
    </w:p>
    <w:p>
      <w:pPr>
        <w:pStyle w:val="Normal"/>
        <w:ind w:firstLine="360"/>
        <w:jc w:val="both"/>
        <w:rPr/>
      </w:pPr>
      <w:r>
        <w:rPr>
          <w:sz w:val="22"/>
          <w:szCs w:val="22"/>
        </w:rPr>
        <w:t>Допинг – это не только явление на</w:t>
        <w:softHyphen/>
        <w:t>шего времени, он не только ровесник Олимпийских игр, но и значительно старше их.</w:t>
      </w:r>
    </w:p>
    <w:p>
      <w:pPr>
        <w:pStyle w:val="Normal"/>
        <w:ind w:firstLine="360"/>
        <w:jc w:val="both"/>
        <w:rPr>
          <w:sz w:val="22"/>
          <w:szCs w:val="22"/>
        </w:rPr>
      </w:pPr>
      <w:r>
        <w:rPr>
          <w:sz w:val="22"/>
          <w:szCs w:val="22"/>
        </w:rPr>
        <w:t>Человечество всегда стремилось к по</w:t>
        <w:softHyphen/>
        <w:t>иску средств, делающих его сильнее, крепче, привлекательнее, дающих ему преимущество в работе, охоте, битвах, состязаниях. Эта тенденция уходит в глубь далеких времен. Так, жители Юж</w:t>
        <w:softHyphen/>
        <w:t>ной и Западной Америки использовали какие-то растительные средства для по</w:t>
        <w:softHyphen/>
        <w:t>вышения выносливости и работоспособ</w:t>
        <w:softHyphen/>
        <w:t>ности.</w:t>
      </w:r>
    </w:p>
    <w:p>
      <w:pPr>
        <w:pStyle w:val="Normal"/>
        <w:ind w:firstLine="360"/>
        <w:jc w:val="both"/>
        <w:rPr>
          <w:sz w:val="22"/>
          <w:szCs w:val="22"/>
        </w:rPr>
      </w:pPr>
      <w:r>
        <w:rPr>
          <w:sz w:val="22"/>
          <w:szCs w:val="22"/>
        </w:rPr>
        <w:t>Гладиаторы знаменитого древнерим</w:t>
        <w:softHyphen/>
        <w:t>ского ринга, чтобы не чувствовать ус</w:t>
        <w:softHyphen/>
        <w:t>талость и боль, использовали различ</w:t>
        <w:softHyphen/>
        <w:t>ные возбуждающие средства для победы.</w:t>
      </w:r>
    </w:p>
    <w:p>
      <w:pPr>
        <w:pStyle w:val="Normal"/>
        <w:ind w:firstLine="360"/>
        <w:jc w:val="both"/>
        <w:rPr>
          <w:sz w:val="22"/>
          <w:szCs w:val="22"/>
        </w:rPr>
      </w:pPr>
      <w:r>
        <w:rPr>
          <w:sz w:val="22"/>
          <w:szCs w:val="22"/>
        </w:rPr>
        <w:t>Еще в VI в. в Англии допинг широ</w:t>
        <w:softHyphen/>
        <w:t>ко использовался для победы на скач</w:t>
        <w:softHyphen/>
        <w:t>ках (кстати, впервые научно доказал его присутствие в организме русский химик Буковский).</w:t>
      </w:r>
    </w:p>
    <w:p>
      <w:pPr>
        <w:pStyle w:val="Normal"/>
        <w:ind w:firstLine="360"/>
        <w:jc w:val="both"/>
        <w:rPr>
          <w:sz w:val="22"/>
          <w:szCs w:val="22"/>
        </w:rPr>
      </w:pPr>
      <w:r>
        <w:rPr>
          <w:sz w:val="22"/>
          <w:szCs w:val="22"/>
        </w:rPr>
        <w:t>С развитием спорта допинг стал при</w:t>
        <w:softHyphen/>
        <w:t>меняться и спортсменами. Уже в 1863 г. было впервые доказано присутствие до</w:t>
        <w:softHyphen/>
        <w:t>пинга на соревнованиях пловцов. Пер</w:t>
        <w:softHyphen/>
        <w:t>вый смертный случай, связанный с упот</w:t>
        <w:softHyphen/>
        <w:t>реблением допинга, был зарегистрирован в 1896 г. на соревнованиях пловцов.</w:t>
      </w:r>
    </w:p>
    <w:p>
      <w:pPr>
        <w:pStyle w:val="Normal"/>
        <w:ind w:firstLine="360"/>
        <w:jc w:val="both"/>
        <w:rPr>
          <w:sz w:val="22"/>
          <w:szCs w:val="22"/>
        </w:rPr>
      </w:pPr>
      <w:r>
        <w:rPr>
          <w:sz w:val="22"/>
          <w:szCs w:val="22"/>
        </w:rPr>
        <w:t>Известно, что еще во II в. до н.э. греческие атлеты принимали семена кун</w:t>
        <w:softHyphen/>
        <w:t>жута, протеины, психотропные грибы.</w:t>
      </w:r>
    </w:p>
    <w:p>
      <w:pPr>
        <w:pStyle w:val="Normal"/>
        <w:ind w:firstLine="360"/>
        <w:jc w:val="both"/>
        <w:rPr>
          <w:sz w:val="22"/>
          <w:szCs w:val="22"/>
        </w:rPr>
      </w:pPr>
      <w:r>
        <w:rPr>
          <w:sz w:val="22"/>
          <w:szCs w:val="22"/>
        </w:rPr>
        <w:t>Норманнские воины для повышения агрессивности и борьбы с усталостью и болью использовали какие-то неизвес</w:t>
        <w:softHyphen/>
        <w:t>тные растения.</w:t>
      </w:r>
    </w:p>
    <w:p>
      <w:pPr>
        <w:pStyle w:val="Normal"/>
        <w:ind w:firstLine="360"/>
        <w:jc w:val="both"/>
        <w:rPr>
          <w:sz w:val="22"/>
          <w:szCs w:val="22"/>
        </w:rPr>
      </w:pPr>
      <w:r>
        <w:rPr>
          <w:sz w:val="22"/>
          <w:szCs w:val="22"/>
        </w:rPr>
        <w:t>В поздних войнах (вплоть до после</w:t>
        <w:softHyphen/>
        <w:t>дних) существовал так называемый ле</w:t>
        <w:softHyphen/>
        <w:t>тальный допинг, который давали летчи</w:t>
        <w:softHyphen/>
        <w:t>кам, парашютистам, десантникам для сверхвозможностей организма при вы</w:t>
        <w:softHyphen/>
        <w:t>полнении задания.</w:t>
      </w:r>
    </w:p>
    <w:p>
      <w:pPr>
        <w:pStyle w:val="Normal"/>
        <w:ind w:firstLine="360"/>
        <w:jc w:val="both"/>
        <w:rPr>
          <w:sz w:val="22"/>
          <w:szCs w:val="22"/>
        </w:rPr>
      </w:pPr>
      <w:r>
        <w:rPr>
          <w:sz w:val="22"/>
          <w:szCs w:val="22"/>
        </w:rPr>
        <w:t>Авторитетные греческие врачи Гален и Филострат сообщают, что еще участ</w:t>
        <w:softHyphen/>
        <w:t>ники I Олимпийских игр древности были снабжены какими-то «чудодей</w:t>
        <w:softHyphen/>
        <w:t>ственными» средствами для повышения результатов.</w:t>
      </w:r>
    </w:p>
    <w:p>
      <w:pPr>
        <w:pStyle w:val="Normal"/>
        <w:ind w:firstLine="360"/>
        <w:jc w:val="both"/>
        <w:rPr/>
      </w:pPr>
      <w:r>
        <w:rPr>
          <w:sz w:val="22"/>
          <w:szCs w:val="22"/>
        </w:rPr>
        <w:t>Впервые допинг широко вошел в профессиональный спорт в 1950-х гг. XX в., постепенно захватив (что самое страшное) даже юношеский спорт. Отдельные смертные случаи фиксиро</w:t>
        <w:softHyphen/>
        <w:t>вались вплоть до 1980-1990 гг. (голлан</w:t>
        <w:softHyphen/>
        <w:t>дский велосипедист Енсен, талантли</w:t>
        <w:softHyphen/>
        <w:t>вый американский баскетболист Лео Батей, профессиональный футболист Дои Роджер и др.).</w:t>
      </w:r>
    </w:p>
    <w:p>
      <w:pPr>
        <w:pStyle w:val="Normal"/>
        <w:ind w:firstLine="360"/>
        <w:jc w:val="both"/>
        <w:rPr>
          <w:sz w:val="22"/>
          <w:szCs w:val="22"/>
        </w:rPr>
      </w:pPr>
      <w:r>
        <w:rPr>
          <w:sz w:val="22"/>
          <w:szCs w:val="22"/>
        </w:rPr>
        <w:t>По данным исследователей (офици</w:t>
        <w:softHyphen/>
        <w:t>ально руководители спорта и здравоох</w:t>
        <w:softHyphen/>
        <w:t>ранения этим не занимались), число смертных случаев, связанных с допин</w:t>
        <w:softHyphen/>
        <w:t>гом, достигло 200. Смерть наступала как непосредственно на соревнованиях или после них, так и впоследствии дома, в клиниках, на сборах. А если к этому добавить тяжелое состояние многих спортсменов на соревнованиях или впоследствии, возмущение обще</w:t>
        <w:softHyphen/>
        <w:t>ственного мнения, позор и развенча</w:t>
        <w:softHyphen/>
        <w:t>ние кумиров, становится ясным, что проблема приобретала серьезное значе</w:t>
        <w:softHyphen/>
        <w:t>ние для здоровья, жизни спортсменов, престижа страны.</w:t>
      </w:r>
    </w:p>
    <w:p>
      <w:pPr>
        <w:pStyle w:val="Normal"/>
        <w:ind w:firstLine="360"/>
        <w:jc w:val="both"/>
        <w:rPr>
          <w:sz w:val="22"/>
          <w:szCs w:val="22"/>
        </w:rPr>
      </w:pPr>
      <w:r>
        <w:rPr>
          <w:sz w:val="22"/>
          <w:szCs w:val="22"/>
        </w:rPr>
        <w:t>Но это не останавливало многих спортсменов и тренеров. Так, например, известный спортивный врач Л. Прокоп сообщил, что в раздевалке конькобеж</w:t>
        <w:softHyphen/>
        <w:t>цев на Первых зимних Олимпийских играх в 50-х гг. XX в. было найдено большое количество шприцев и пустых ампул с сильнодействующим веще</w:t>
        <w:softHyphen/>
        <w:t>ством.</w:t>
      </w:r>
    </w:p>
    <w:p>
      <w:pPr>
        <w:pStyle w:val="Normal"/>
        <w:ind w:firstLine="360"/>
        <w:jc w:val="both"/>
        <w:rPr>
          <w:sz w:val="22"/>
          <w:szCs w:val="22"/>
        </w:rPr>
      </w:pPr>
      <w:r>
        <w:rPr>
          <w:sz w:val="22"/>
          <w:szCs w:val="22"/>
        </w:rPr>
        <w:t>Все чаще возникал вопрос: допусти</w:t>
        <w:softHyphen/>
        <w:t>мо ли для достижения высоких результа</w:t>
        <w:softHyphen/>
        <w:t>тов применение лекарственных веществ? Возможно ли подобрать безопасные комбинации препаратов? Ведь нагрузки все время увеличивались и отказаться от медикаментозной помощи спортсменам негуманно.</w:t>
      </w:r>
    </w:p>
    <w:p>
      <w:pPr>
        <w:pStyle w:val="Normal"/>
        <w:ind w:firstLine="360"/>
        <w:jc w:val="both"/>
        <w:rPr>
          <w:sz w:val="22"/>
          <w:szCs w:val="22"/>
        </w:rPr>
      </w:pPr>
      <w:r>
        <w:rPr>
          <w:sz w:val="22"/>
          <w:szCs w:val="22"/>
        </w:rPr>
        <w:t>Да, отвечали специалисты, можно и нужно помогать спортсменам, толь</w:t>
        <w:softHyphen/>
        <w:t>ко с помощью научно разработанных, безвредных, разрешенных препаратов. Рисковать дальше нельзя!</w:t>
      </w:r>
    </w:p>
    <w:p>
      <w:pPr>
        <w:pStyle w:val="Normal"/>
        <w:ind w:firstLine="360"/>
        <w:jc w:val="both"/>
        <w:rPr>
          <w:sz w:val="22"/>
          <w:szCs w:val="22"/>
        </w:rPr>
      </w:pPr>
      <w:r>
        <w:rPr>
          <w:sz w:val="22"/>
          <w:szCs w:val="22"/>
        </w:rPr>
        <w:t>Надо было начинать серьезную борь</w:t>
        <w:softHyphen/>
        <w:t>бу с допингом на государственном и общественном уровнях.</w:t>
      </w:r>
    </w:p>
    <w:p>
      <w:pPr>
        <w:pStyle w:val="Normal"/>
        <w:ind w:firstLine="360"/>
        <w:jc w:val="both"/>
        <w:rPr>
          <w:sz w:val="22"/>
          <w:szCs w:val="22"/>
        </w:rPr>
      </w:pPr>
      <w:r>
        <w:rPr>
          <w:sz w:val="22"/>
          <w:szCs w:val="22"/>
        </w:rPr>
        <w:t>Тем более что проблема эта далеко выходит за пределы спорта и имеет большое социальное и общественное значение. Здесь можно упомянуть сле</w:t>
        <w:softHyphen/>
        <w:t>дующие ее аспекты:</w:t>
      </w:r>
    </w:p>
    <w:p>
      <w:pPr>
        <w:pStyle w:val="Normal"/>
        <w:ind w:firstLine="360"/>
        <w:jc w:val="both"/>
        <w:rPr/>
      </w:pPr>
      <w:r>
        <w:rPr>
          <w:sz w:val="22"/>
          <w:szCs w:val="22"/>
        </w:rPr>
        <w:t xml:space="preserve">– </w:t>
      </w:r>
      <w:r>
        <w:rPr>
          <w:sz w:val="22"/>
          <w:szCs w:val="22"/>
        </w:rPr>
        <w:t>опасность для здоровья и жизни спортсменов;</w:t>
      </w:r>
    </w:p>
    <w:p>
      <w:pPr>
        <w:pStyle w:val="Normal"/>
        <w:ind w:firstLine="360"/>
        <w:jc w:val="both"/>
        <w:rPr/>
      </w:pPr>
      <w:r>
        <w:rPr>
          <w:sz w:val="22"/>
          <w:szCs w:val="22"/>
        </w:rPr>
        <w:t xml:space="preserve">– </w:t>
      </w:r>
      <w:r>
        <w:rPr>
          <w:sz w:val="22"/>
          <w:szCs w:val="22"/>
        </w:rPr>
        <w:t>угроза здоровью подрастающего поколения;</w:t>
      </w:r>
    </w:p>
    <w:p>
      <w:pPr>
        <w:pStyle w:val="Normal"/>
        <w:ind w:firstLine="360"/>
        <w:jc w:val="both"/>
        <w:rPr/>
      </w:pPr>
      <w:r>
        <w:rPr>
          <w:sz w:val="22"/>
          <w:szCs w:val="22"/>
        </w:rPr>
        <w:t xml:space="preserve">– </w:t>
      </w:r>
      <w:r>
        <w:rPr>
          <w:sz w:val="22"/>
          <w:szCs w:val="22"/>
        </w:rPr>
        <w:t>огромный социальный и нравственный урон престижу страны, если  участника команды обнаружен допинг;</w:t>
      </w:r>
    </w:p>
    <w:p>
      <w:pPr>
        <w:pStyle w:val="Normal"/>
        <w:ind w:firstLine="360"/>
        <w:jc w:val="both"/>
        <w:rPr/>
      </w:pPr>
      <w:r>
        <w:rPr>
          <w:sz w:val="22"/>
          <w:szCs w:val="22"/>
        </w:rPr>
        <w:t xml:space="preserve">– </w:t>
      </w:r>
      <w:r>
        <w:rPr>
          <w:sz w:val="22"/>
          <w:szCs w:val="22"/>
        </w:rPr>
        <w:t>привыкание к обману и нечестной борьбе; разочарование в благородных идеях Олимпизма;</w:t>
      </w:r>
    </w:p>
    <w:p>
      <w:pPr>
        <w:pStyle w:val="Normal"/>
        <w:ind w:firstLine="360"/>
        <w:jc w:val="both"/>
        <w:rPr/>
      </w:pPr>
      <w:r>
        <w:rPr>
          <w:sz w:val="22"/>
          <w:szCs w:val="22"/>
        </w:rPr>
        <w:t xml:space="preserve">– </w:t>
      </w:r>
      <w:r>
        <w:rPr>
          <w:sz w:val="22"/>
          <w:szCs w:val="22"/>
        </w:rPr>
        <w:t>смыкание с такими беспокоящими современное общество проблемами, как наркомания, алкоголь и их последствия.</w:t>
      </w:r>
    </w:p>
    <w:p>
      <w:pPr>
        <w:pStyle w:val="Normal"/>
        <w:ind w:firstLine="360"/>
        <w:jc w:val="both"/>
        <w:rPr>
          <w:sz w:val="22"/>
          <w:szCs w:val="22"/>
        </w:rPr>
      </w:pPr>
      <w:r>
        <w:rPr>
          <w:sz w:val="22"/>
          <w:szCs w:val="22"/>
        </w:rPr>
        <w:t>Все это постепенно заставило руко</w:t>
        <w:softHyphen/>
        <w:t>водящие спортивные организации на</w:t>
        <w:softHyphen/>
        <w:t>чать официальную борьбу с допингом. Этому способствовали конференции, собрания и требования врачебных организаций. Немалую роль в опреде</w:t>
        <w:softHyphen/>
        <w:t>лении опасности допинга для здоровья и жизни спортсменов, необходимости допинг-контроля сыграло требование Международной конференции 1960 г. в Москве. Тогда же МОК принял специ</w:t>
        <w:softHyphen/>
        <w:t>альное постановление и создал Меди</w:t>
        <w:softHyphen/>
        <w:t>цинскую комиссию во главе с членом исполкома (впоследствии вице-прези</w:t>
        <w:softHyphen/>
        <w:t>дентом МОК) принцем де Мерод, в функции которой входил этот вопрос. Было разработано специальное положе</w:t>
        <w:softHyphen/>
        <w:t>ние, определены списки веществ, от</w:t>
        <w:softHyphen/>
        <w:t>несенных к допингам и процедура ан</w:t>
        <w:softHyphen/>
        <w:t>тидопингового контроля.</w:t>
      </w:r>
    </w:p>
    <w:p>
      <w:pPr>
        <w:pStyle w:val="Normal"/>
        <w:ind w:firstLine="360"/>
        <w:jc w:val="both"/>
        <w:rPr>
          <w:sz w:val="22"/>
          <w:szCs w:val="22"/>
        </w:rPr>
      </w:pPr>
      <w:r>
        <w:rPr>
          <w:sz w:val="22"/>
          <w:szCs w:val="22"/>
        </w:rPr>
        <w:t>Первый контроль был проведен на Играх 1960 г. Было обнаружено около 20 положительных случаев, но в связи с отсутствием еще полного списка до</w:t>
        <w:softHyphen/>
        <w:t>пингов и несовершенством методики определения санкции на виновных не накладывались.</w:t>
      </w:r>
    </w:p>
    <w:p>
      <w:pPr>
        <w:pStyle w:val="Normal"/>
        <w:ind w:firstLine="360"/>
        <w:jc w:val="both"/>
        <w:rPr>
          <w:sz w:val="22"/>
          <w:szCs w:val="22"/>
        </w:rPr>
      </w:pPr>
      <w:r>
        <w:rPr>
          <w:sz w:val="22"/>
          <w:szCs w:val="22"/>
        </w:rPr>
        <w:t>С 1968 г. контроль стал обязатель</w:t>
        <w:softHyphen/>
        <w:t>ным и проводился на всех последую</w:t>
        <w:softHyphen/>
        <w:t>щих Олимпийских играх, первенствах Европы и мира и других ответственных соревнованиях. Но, несмотря на это, на всех Олимпийских играх обнаружи</w:t>
        <w:softHyphen/>
        <w:t>вали виновных в приеме допинга, ко</w:t>
        <w:softHyphen/>
        <w:t>торые подвергались наказанию. При</w:t>
        <w:softHyphen/>
        <w:t>ем допингов продолжался. Комиссия работала активно по разработке спис</w:t>
        <w:softHyphen/>
        <w:t>ка запрещенных веществ, методов и разработке Медицинского кодекса МОК, включавшего вопросы допинг-контроля.</w:t>
      </w:r>
    </w:p>
    <w:p>
      <w:pPr>
        <w:pStyle w:val="Normal"/>
        <w:ind w:firstLine="360"/>
        <w:jc w:val="both"/>
        <w:rPr>
          <w:sz w:val="22"/>
          <w:szCs w:val="22"/>
        </w:rPr>
      </w:pPr>
      <w:r>
        <w:rPr>
          <w:sz w:val="22"/>
          <w:szCs w:val="22"/>
        </w:rPr>
        <w:t>В 1972 г. в Саппоро был уличен в приеме допинга (эфедрина) и дисква</w:t>
        <w:softHyphen/>
        <w:t>лифицирован капитан сборной коман</w:t>
        <w:softHyphen/>
        <w:t>ды Германии по хоккею с шайбой Шлодер. На Мюнхенской Олимпиаде в применении допинговых средств ули</w:t>
        <w:softHyphen/>
        <w:t>чены 18 спортсменов, в том числе чемпион в плавании на дистанции 400 м вольным стилем американец Демонд, который был лишен золотой медали и отстранен от участия в финале по плаванию на 1500 м. Аналогичное ре</w:t>
        <w:softHyphen/>
        <w:t>шение было принято в отношении уча</w:t>
        <w:softHyphen/>
        <w:t>стника команды Голландии по велоси</w:t>
        <w:softHyphen/>
        <w:t>педным шоссейным гонкам на 100 км Ван ден Хокса: команда была лишена золотой медали.</w:t>
      </w:r>
    </w:p>
    <w:p>
      <w:pPr>
        <w:pStyle w:val="Normal"/>
        <w:ind w:firstLine="360"/>
        <w:jc w:val="both"/>
        <w:rPr>
          <w:sz w:val="22"/>
          <w:szCs w:val="22"/>
        </w:rPr>
      </w:pPr>
      <w:r>
        <w:rPr>
          <w:sz w:val="22"/>
          <w:szCs w:val="22"/>
        </w:rPr>
        <w:t>В Комиссию входили все известные спортивные врачи и фармакологи из ряда стран мира: профессора Дирикс (Польша), Прокоп (Австрия), Бекетт (Англия), Чанади (Венгрия), Лакава (Италия), Курода (Япония), специали</w:t>
        <w:softHyphen/>
        <w:t>сты из США, Австралии, Франции. Автору этих строк (Н.Д. Граевской) тоже выпала честь работать в составе этой Комиссии.</w:t>
      </w:r>
    </w:p>
    <w:p>
      <w:pPr>
        <w:pStyle w:val="Normal"/>
        <w:ind w:firstLine="360"/>
        <w:jc w:val="both"/>
        <w:rPr>
          <w:sz w:val="22"/>
          <w:szCs w:val="22"/>
        </w:rPr>
      </w:pPr>
      <w:r>
        <w:rPr>
          <w:sz w:val="22"/>
          <w:szCs w:val="22"/>
        </w:rPr>
        <w:t>Сейчас, помимо комиссии МОК, создано Международное независимое агентство по борьбе с допингом, в со</w:t>
        <w:softHyphen/>
        <w:t>ставе которого от России работает про</w:t>
        <w:softHyphen/>
        <w:t>фессор Дурманов. К сожалению, не стали исключением и XXVIII Олимпий</w:t>
        <w:softHyphen/>
        <w:t>ские игры (вновь обнаружены случаи применения допинга).</w:t>
      </w:r>
    </w:p>
    <w:p>
      <w:pPr>
        <w:pStyle w:val="Normal"/>
        <w:ind w:firstLine="360"/>
        <w:jc w:val="both"/>
        <w:rPr>
          <w:sz w:val="22"/>
          <w:szCs w:val="22"/>
        </w:rPr>
      </w:pPr>
      <w:r>
        <w:rPr>
          <w:sz w:val="22"/>
          <w:szCs w:val="22"/>
        </w:rPr>
        <w:t>В СССР контроль (нерегулярный) начали проводить с 1971 г. Во ВНИИФКе была создана антидопинговая ла</w:t>
        <w:softHyphen/>
        <w:t>боратория, которую возглавил А.И. Шаев, а затем и до нынешнего времени возглавляет ее В.А. Семенов.</w:t>
      </w:r>
    </w:p>
    <w:p>
      <w:pPr>
        <w:pStyle w:val="Normal"/>
        <w:ind w:firstLine="360"/>
        <w:jc w:val="both"/>
        <w:rPr>
          <w:b/>
          <w:b/>
          <w:sz w:val="22"/>
          <w:szCs w:val="22"/>
        </w:rPr>
      </w:pPr>
      <w:r>
        <w:rPr>
          <w:b/>
          <w:sz w:val="22"/>
          <w:szCs w:val="22"/>
        </w:rPr>
        <w:t>Основные группы допинговых веществ</w:t>
      </w:r>
    </w:p>
    <w:p>
      <w:pPr>
        <w:pStyle w:val="Normal"/>
        <w:ind w:firstLine="360"/>
        <w:jc w:val="both"/>
        <w:rPr>
          <w:sz w:val="22"/>
          <w:szCs w:val="22"/>
        </w:rPr>
      </w:pPr>
      <w:r>
        <w:rPr>
          <w:sz w:val="22"/>
          <w:szCs w:val="22"/>
        </w:rPr>
        <w:t>На основании знания спортивной медицины и фармакологии, специаль</w:t>
        <w:softHyphen/>
        <w:t>ных наблюдений в спорте и эксперимен</w:t>
        <w:softHyphen/>
        <w:t>тальных исследований в конце 1950-х гг. Комиссией МОК разработан и утверж</w:t>
        <w:softHyphen/>
        <w:t>ден первый список запрещенных ве</w:t>
        <w:softHyphen/>
        <w:t>ществ (допинг). С тех пор он постоян</w:t>
        <w:softHyphen/>
        <w:t>но пополняется.</w:t>
      </w:r>
    </w:p>
    <w:p>
      <w:pPr>
        <w:pStyle w:val="Normal"/>
        <w:ind w:firstLine="360"/>
        <w:jc w:val="both"/>
        <w:rPr>
          <w:sz w:val="22"/>
          <w:szCs w:val="22"/>
        </w:rPr>
      </w:pPr>
      <w:r>
        <w:rPr>
          <w:sz w:val="22"/>
          <w:szCs w:val="22"/>
        </w:rPr>
        <w:t>Следует отметить, что в списке ко многим препаратам добавлены слова «и родственные соединения». И хотя в связи с огромным числом препаратов и однонаправленным действием ряда из них избежать этого невозможно, это вызывает у врачей немалые трудности, а иногда и приводит к серьезным недо</w:t>
        <w:softHyphen/>
        <w:t>разумениям.</w:t>
      </w:r>
    </w:p>
    <w:p>
      <w:pPr>
        <w:pStyle w:val="Normal"/>
        <w:ind w:firstLine="360"/>
        <w:jc w:val="both"/>
        <w:rPr>
          <w:sz w:val="22"/>
          <w:szCs w:val="22"/>
        </w:rPr>
      </w:pPr>
      <w:r>
        <w:rPr>
          <w:sz w:val="22"/>
          <w:szCs w:val="22"/>
        </w:rPr>
        <w:t>Кроме того, многие препараты в разных странах и фирмах идут под раз</w:t>
        <w:softHyphen/>
        <w:t>ными названиями, что также может вызвать определенное недоразумение.</w:t>
      </w:r>
    </w:p>
    <w:p>
      <w:pPr>
        <w:pStyle w:val="Normal"/>
        <w:ind w:firstLine="360"/>
        <w:jc w:val="both"/>
        <w:rPr>
          <w:sz w:val="22"/>
          <w:szCs w:val="22"/>
        </w:rPr>
      </w:pPr>
      <w:r>
        <w:rPr>
          <w:sz w:val="22"/>
          <w:szCs w:val="22"/>
        </w:rPr>
        <w:t>Действие допинговых веществ на организм зависит от пола спортсмена, возраста, особенностей нервной систе</w:t>
        <w:softHyphen/>
        <w:t>мы, скорости превращения веществ в организме, обмена веществ, условий среды и пр.</w:t>
      </w:r>
    </w:p>
    <w:p>
      <w:pPr>
        <w:pStyle w:val="Normal"/>
        <w:ind w:firstLine="360"/>
        <w:jc w:val="both"/>
        <w:rPr>
          <w:sz w:val="22"/>
          <w:szCs w:val="22"/>
        </w:rPr>
      </w:pPr>
      <w:r>
        <w:rPr>
          <w:sz w:val="22"/>
          <w:szCs w:val="22"/>
        </w:rPr>
        <w:t>Объединение их в списки проводится преимущественно на основе их воздей</w:t>
        <w:softHyphen/>
        <w:t>ствия на определенные системы и функ</w:t>
        <w:softHyphen/>
        <w:t>ции организма. Однако при этом и каж</w:t>
        <w:softHyphen/>
        <w:t>дый препарат имеет свою специфику.</w:t>
      </w:r>
    </w:p>
    <w:p>
      <w:pPr>
        <w:pStyle w:val="Normal"/>
        <w:ind w:firstLine="360"/>
        <w:jc w:val="both"/>
        <w:rPr>
          <w:sz w:val="22"/>
          <w:szCs w:val="22"/>
        </w:rPr>
      </w:pPr>
      <w:r>
        <w:rPr>
          <w:sz w:val="22"/>
          <w:szCs w:val="22"/>
        </w:rPr>
        <w:t>Далее приводим последний, действу</w:t>
        <w:softHyphen/>
        <w:t>ющий сегодня список запрещенных пре</w:t>
        <w:softHyphen/>
        <w:t>паратов, отнесенных к допингам.</w:t>
      </w:r>
    </w:p>
    <w:p>
      <w:pPr>
        <w:pStyle w:val="Normal"/>
        <w:ind w:firstLine="360"/>
        <w:jc w:val="both"/>
        <w:rPr>
          <w:sz w:val="22"/>
          <w:szCs w:val="22"/>
        </w:rPr>
      </w:pPr>
      <w:r>
        <w:rPr>
          <w:sz w:val="22"/>
          <w:szCs w:val="22"/>
        </w:rPr>
        <w:t>Подробную характеристику всех групп допингов и отдельных из них мож</w:t>
        <w:softHyphen/>
        <w:t>но получить в специальных пособиях. Мы же остановимся лишь на наиболее употребляемых сегодня препаратах либо имеющих особенно тяжелые последствия для спортсмена.</w:t>
      </w:r>
    </w:p>
    <w:p>
      <w:pPr>
        <w:pStyle w:val="Normal"/>
        <w:ind w:firstLine="360"/>
        <w:jc w:val="both"/>
        <w:rPr>
          <w:b/>
          <w:b/>
          <w:i/>
          <w:i/>
          <w:sz w:val="22"/>
          <w:szCs w:val="22"/>
        </w:rPr>
      </w:pPr>
      <w:r>
        <w:rPr>
          <w:b/>
          <w:i/>
          <w:sz w:val="22"/>
          <w:szCs w:val="22"/>
        </w:rPr>
        <w:t>Стимуляторы</w:t>
      </w:r>
    </w:p>
    <w:p>
      <w:pPr>
        <w:pStyle w:val="Normal"/>
        <w:ind w:firstLine="360"/>
        <w:jc w:val="both"/>
        <w:rPr>
          <w:sz w:val="22"/>
          <w:szCs w:val="22"/>
        </w:rPr>
      </w:pPr>
      <w:r>
        <w:rPr>
          <w:sz w:val="22"/>
          <w:szCs w:val="22"/>
        </w:rPr>
        <w:t>Амифеназол Амфетамин Бензфетамин Аминепин Бромантан Кофеин Лептазол Мезокарб Сиднофен Метоксифенамин (свыше 12 мкг/мл) Катин Метилэфедрин Метилфенидат Моразон Никетамид Норпсевдоэфедрин Диэтилпропион Помолин Фендиметразин Фентермин Фенментразин Фенилпропаноламин Пролинтан Пипрадол Пропилгекседрин Фенкамфамин Фенетиллин Стрихнин Метиламфетамин Хлорпреналин Хлорбензорекс Кокаин Микорен Диметиламфетамин Эфедри Этамиван Этиламфетамин Мефенорекс и другие родственные соединения</w:t>
      </w:r>
    </w:p>
    <w:p>
      <w:pPr>
        <w:pStyle w:val="Normal"/>
        <w:ind w:firstLine="360"/>
        <w:jc w:val="both"/>
        <w:rPr>
          <w:sz w:val="22"/>
          <w:szCs w:val="22"/>
        </w:rPr>
      </w:pPr>
      <w:r>
        <w:rPr>
          <w:sz w:val="22"/>
          <w:szCs w:val="22"/>
        </w:rPr>
        <w:t>Запрещены также противоастматические (эфедрин), но в случае, если они входят в состав противоастматических средств, необходимо получить на их при менение письменное разрешение врача: Битолтерол Оксипреналин Римитерол Салбутамол Тербуталин</w:t>
      </w:r>
    </w:p>
    <w:p>
      <w:pPr>
        <w:pStyle w:val="Normal"/>
        <w:ind w:firstLine="360"/>
        <w:jc w:val="both"/>
        <w:rPr>
          <w:b/>
          <w:b/>
          <w:sz w:val="22"/>
          <w:szCs w:val="22"/>
          <w:lang w:val="en-US"/>
        </w:rPr>
      </w:pPr>
      <w:r>
        <w:rPr>
          <w:b/>
          <w:i/>
          <w:sz w:val="22"/>
          <w:szCs w:val="22"/>
        </w:rPr>
        <w:t>Наркотические анальгетики</w:t>
      </w:r>
      <w:r>
        <w:rPr>
          <w:b/>
          <w:sz w:val="22"/>
          <w:szCs w:val="22"/>
        </w:rPr>
        <w:t xml:space="preserve"> </w:t>
      </w:r>
    </w:p>
    <w:p>
      <w:pPr>
        <w:pStyle w:val="Normal"/>
        <w:ind w:firstLine="360"/>
        <w:jc w:val="both"/>
        <w:rPr/>
      </w:pPr>
      <w:r>
        <w:rPr>
          <w:sz w:val="22"/>
          <w:szCs w:val="22"/>
        </w:rPr>
        <w:t>Альфапродин</w:t>
      </w:r>
      <w:r>
        <w:rPr>
          <w:sz w:val="22"/>
          <w:szCs w:val="22"/>
          <w:lang w:val="en-US"/>
        </w:rPr>
        <w:t xml:space="preserve"> </w:t>
      </w:r>
      <w:r>
        <w:rPr>
          <w:sz w:val="22"/>
          <w:szCs w:val="22"/>
        </w:rPr>
        <w:t>Анилеридин</w:t>
      </w:r>
      <w:r>
        <w:rPr>
          <w:sz w:val="22"/>
          <w:szCs w:val="22"/>
          <w:lang w:val="en-US"/>
        </w:rPr>
        <w:t xml:space="preserve"> </w:t>
      </w:r>
      <w:r>
        <w:rPr>
          <w:sz w:val="22"/>
          <w:szCs w:val="22"/>
        </w:rPr>
        <w:t>Левафанол</w:t>
      </w:r>
      <w:r>
        <w:rPr>
          <w:sz w:val="22"/>
          <w:szCs w:val="22"/>
          <w:lang w:val="en-US"/>
        </w:rPr>
        <w:t xml:space="preserve"> </w:t>
      </w:r>
      <w:r>
        <w:rPr>
          <w:sz w:val="22"/>
          <w:szCs w:val="22"/>
        </w:rPr>
        <w:t>Метадон</w:t>
      </w:r>
      <w:r>
        <w:rPr>
          <w:sz w:val="22"/>
          <w:szCs w:val="22"/>
          <w:lang w:val="en-US"/>
        </w:rPr>
        <w:t xml:space="preserve"> </w:t>
      </w:r>
      <w:r>
        <w:rPr>
          <w:sz w:val="22"/>
          <w:szCs w:val="22"/>
        </w:rPr>
        <w:t>Морфин</w:t>
      </w:r>
      <w:r>
        <w:rPr>
          <w:sz w:val="22"/>
          <w:szCs w:val="22"/>
          <w:lang w:val="en-US"/>
        </w:rPr>
        <w:t xml:space="preserve"> </w:t>
      </w:r>
      <w:r>
        <w:rPr>
          <w:sz w:val="22"/>
          <w:szCs w:val="22"/>
        </w:rPr>
        <w:t>Декстропропоксифен</w:t>
      </w:r>
      <w:r>
        <w:rPr>
          <w:sz w:val="22"/>
          <w:szCs w:val="22"/>
          <w:lang w:val="en-US"/>
        </w:rPr>
        <w:t xml:space="preserve"> </w:t>
      </w:r>
      <w:r>
        <w:rPr>
          <w:sz w:val="22"/>
          <w:szCs w:val="22"/>
        </w:rPr>
        <w:t>Дегидроодеин</w:t>
      </w:r>
      <w:r>
        <w:rPr>
          <w:sz w:val="22"/>
          <w:szCs w:val="22"/>
          <w:lang w:val="en-US"/>
        </w:rPr>
        <w:t xml:space="preserve"> </w:t>
      </w:r>
      <w:r>
        <w:rPr>
          <w:sz w:val="22"/>
          <w:szCs w:val="22"/>
        </w:rPr>
        <w:t>Дипипанон</w:t>
      </w:r>
      <w:r>
        <w:rPr>
          <w:sz w:val="22"/>
          <w:szCs w:val="22"/>
          <w:lang w:val="en-US"/>
        </w:rPr>
        <w:t xml:space="preserve"> </w:t>
      </w:r>
      <w:r>
        <w:rPr>
          <w:sz w:val="22"/>
          <w:szCs w:val="22"/>
        </w:rPr>
        <w:t>Этогептазин</w:t>
      </w:r>
      <w:r>
        <w:rPr>
          <w:sz w:val="22"/>
          <w:szCs w:val="22"/>
          <w:lang w:val="en-US"/>
        </w:rPr>
        <w:t xml:space="preserve"> </w:t>
      </w:r>
      <w:r>
        <w:rPr>
          <w:sz w:val="22"/>
          <w:szCs w:val="22"/>
        </w:rPr>
        <w:t>Тримеперидин</w:t>
      </w:r>
      <w:r>
        <w:rPr>
          <w:sz w:val="22"/>
          <w:szCs w:val="22"/>
          <w:lang w:val="en-US"/>
        </w:rPr>
        <w:t xml:space="preserve"> </w:t>
      </w:r>
      <w:r>
        <w:rPr>
          <w:sz w:val="22"/>
          <w:szCs w:val="22"/>
        </w:rPr>
        <w:t>Этилморфин</w:t>
      </w:r>
      <w:r>
        <w:rPr>
          <w:sz w:val="22"/>
          <w:szCs w:val="22"/>
          <w:lang w:val="en-US"/>
        </w:rPr>
        <w:t xml:space="preserve"> </w:t>
      </w:r>
      <w:r>
        <w:rPr>
          <w:sz w:val="22"/>
          <w:szCs w:val="22"/>
        </w:rPr>
        <w:t>Героин</w:t>
      </w:r>
      <w:r>
        <w:rPr>
          <w:sz w:val="22"/>
          <w:szCs w:val="22"/>
          <w:lang w:val="en-US"/>
        </w:rPr>
        <w:t xml:space="preserve"> </w:t>
      </w:r>
      <w:r>
        <w:rPr>
          <w:sz w:val="22"/>
          <w:szCs w:val="22"/>
        </w:rPr>
        <w:t>Кодеин</w:t>
      </w:r>
      <w:r>
        <w:rPr>
          <w:sz w:val="22"/>
          <w:szCs w:val="22"/>
          <w:lang w:val="en-US"/>
        </w:rPr>
        <w:t xml:space="preserve"> </w:t>
      </w:r>
      <w:r>
        <w:rPr>
          <w:sz w:val="22"/>
          <w:szCs w:val="22"/>
        </w:rPr>
        <w:t>Декстроморамид</w:t>
      </w:r>
      <w:r>
        <w:rPr>
          <w:sz w:val="22"/>
          <w:szCs w:val="22"/>
          <w:lang w:val="en-US"/>
        </w:rPr>
        <w:t xml:space="preserve"> </w:t>
      </w:r>
      <w:r>
        <w:rPr>
          <w:sz w:val="22"/>
          <w:szCs w:val="22"/>
        </w:rPr>
        <w:t>Пентазоцин</w:t>
      </w:r>
      <w:r>
        <w:rPr>
          <w:sz w:val="22"/>
          <w:szCs w:val="22"/>
          <w:lang w:val="en-US"/>
        </w:rPr>
        <w:t xml:space="preserve"> </w:t>
      </w:r>
      <w:r>
        <w:rPr>
          <w:sz w:val="22"/>
          <w:szCs w:val="22"/>
        </w:rPr>
        <w:t>Налбуфин</w:t>
      </w:r>
      <w:r>
        <w:rPr>
          <w:sz w:val="22"/>
          <w:szCs w:val="22"/>
          <w:lang w:val="en-US"/>
        </w:rPr>
        <w:t xml:space="preserve"> </w:t>
      </w:r>
      <w:r>
        <w:rPr>
          <w:sz w:val="22"/>
          <w:szCs w:val="22"/>
        </w:rPr>
        <w:t>Петидин</w:t>
      </w:r>
      <w:r>
        <w:rPr>
          <w:sz w:val="22"/>
          <w:szCs w:val="22"/>
          <w:lang w:val="en-US"/>
        </w:rPr>
        <w:t xml:space="preserve"> </w:t>
      </w:r>
      <w:r>
        <w:rPr>
          <w:sz w:val="22"/>
          <w:szCs w:val="22"/>
        </w:rPr>
        <w:t>Феназоцин</w:t>
      </w:r>
      <w:r>
        <w:rPr>
          <w:sz w:val="22"/>
          <w:szCs w:val="22"/>
          <w:lang w:val="en-US"/>
        </w:rPr>
        <w:t xml:space="preserve"> </w:t>
      </w:r>
      <w:r>
        <w:rPr>
          <w:sz w:val="22"/>
          <w:szCs w:val="22"/>
        </w:rPr>
        <w:t>и</w:t>
      </w:r>
      <w:r>
        <w:rPr>
          <w:sz w:val="22"/>
          <w:szCs w:val="22"/>
          <w:lang w:val="en-US"/>
        </w:rPr>
        <w:t xml:space="preserve"> </w:t>
      </w:r>
      <w:r>
        <w:rPr>
          <w:sz w:val="22"/>
          <w:szCs w:val="22"/>
        </w:rPr>
        <w:t>другие</w:t>
      </w:r>
      <w:r>
        <w:rPr>
          <w:sz w:val="22"/>
          <w:szCs w:val="22"/>
          <w:lang w:val="en-US"/>
        </w:rPr>
        <w:t xml:space="preserve"> </w:t>
      </w:r>
      <w:r>
        <w:rPr>
          <w:sz w:val="22"/>
          <w:szCs w:val="22"/>
        </w:rPr>
        <w:t>родственные</w:t>
      </w:r>
      <w:r>
        <w:rPr>
          <w:sz w:val="22"/>
          <w:szCs w:val="22"/>
          <w:lang w:val="en-US"/>
        </w:rPr>
        <w:t xml:space="preserve"> </w:t>
      </w:r>
      <w:r>
        <w:rPr>
          <w:sz w:val="22"/>
          <w:szCs w:val="22"/>
        </w:rPr>
        <w:t>соединения</w:t>
      </w:r>
      <w:r>
        <w:rPr>
          <w:sz w:val="22"/>
          <w:szCs w:val="22"/>
          <w:lang w:val="en-US"/>
        </w:rPr>
        <w:t>.</w:t>
      </w:r>
    </w:p>
    <w:p>
      <w:pPr>
        <w:pStyle w:val="Normal"/>
        <w:ind w:firstLine="360"/>
        <w:jc w:val="both"/>
        <w:rPr>
          <w:b/>
          <w:b/>
          <w:sz w:val="22"/>
          <w:szCs w:val="22"/>
          <w:lang w:val="en-US"/>
        </w:rPr>
      </w:pPr>
      <w:r>
        <w:rPr>
          <w:b/>
          <w:i/>
          <w:sz w:val="22"/>
          <w:szCs w:val="22"/>
        </w:rPr>
        <w:t>Анаболические стероиды</w:t>
      </w:r>
      <w:r>
        <w:rPr>
          <w:b/>
          <w:sz w:val="22"/>
          <w:szCs w:val="22"/>
        </w:rPr>
        <w:t xml:space="preserve"> </w:t>
      </w:r>
    </w:p>
    <w:p>
      <w:pPr>
        <w:pStyle w:val="Normal"/>
        <w:ind w:firstLine="360"/>
        <w:jc w:val="both"/>
        <w:rPr>
          <w:sz w:val="22"/>
          <w:szCs w:val="22"/>
        </w:rPr>
      </w:pPr>
      <w:r>
        <w:rPr>
          <w:sz w:val="22"/>
          <w:szCs w:val="22"/>
        </w:rPr>
        <w:t xml:space="preserve">Андростенднол Метилтестостерон Клостебол Дегидрохлорметилтестостерон Норэтандролон Оксандролон Оксиместерон Оксиметолон Боластерон Болденон Нандролон Местеролон Метенолон Метандиенон Флюоксиместерон Стенозолол Кленбутерол Тестостерон (при К Т/Е = 6 и больше) и другие родственные соединения. </w:t>
      </w:r>
    </w:p>
    <w:p>
      <w:pPr>
        <w:pStyle w:val="Normal"/>
        <w:ind w:firstLine="360"/>
        <w:jc w:val="both"/>
        <w:rPr>
          <w:b/>
          <w:b/>
          <w:sz w:val="22"/>
          <w:szCs w:val="22"/>
          <w:lang w:val="en-US"/>
        </w:rPr>
      </w:pPr>
      <w:r>
        <w:rPr>
          <w:b/>
          <w:i/>
          <w:sz w:val="22"/>
          <w:szCs w:val="22"/>
        </w:rPr>
        <w:t>Бета-блокаторы</w:t>
      </w:r>
      <w:r>
        <w:rPr>
          <w:b/>
          <w:sz w:val="22"/>
          <w:szCs w:val="22"/>
        </w:rPr>
        <w:t xml:space="preserve"> </w:t>
      </w:r>
    </w:p>
    <w:p>
      <w:pPr>
        <w:pStyle w:val="Normal"/>
        <w:ind w:firstLine="360"/>
        <w:jc w:val="both"/>
        <w:rPr>
          <w:sz w:val="22"/>
          <w:szCs w:val="22"/>
        </w:rPr>
      </w:pPr>
      <w:r>
        <w:rPr>
          <w:sz w:val="22"/>
          <w:szCs w:val="22"/>
        </w:rPr>
        <w:t>Ацебутанол Альпренолол Атенолол Лабетолол Метапролол Надолол Окспренолол Пропранолол Сталол и другие родственные соединения.</w:t>
      </w:r>
    </w:p>
    <w:p>
      <w:pPr>
        <w:pStyle w:val="Normal"/>
        <w:ind w:firstLine="360"/>
        <w:jc w:val="both"/>
        <w:rPr>
          <w:b/>
          <w:b/>
          <w:sz w:val="22"/>
          <w:szCs w:val="22"/>
          <w:lang w:val="en-US"/>
        </w:rPr>
      </w:pPr>
      <w:r>
        <w:rPr>
          <w:b/>
          <w:i/>
          <w:sz w:val="22"/>
          <w:szCs w:val="22"/>
        </w:rPr>
        <w:t>Диуретики</w:t>
      </w:r>
      <w:r>
        <w:rPr>
          <w:b/>
          <w:sz w:val="22"/>
          <w:szCs w:val="22"/>
        </w:rPr>
        <w:t xml:space="preserve"> </w:t>
      </w:r>
    </w:p>
    <w:p>
      <w:pPr>
        <w:pStyle w:val="Normal"/>
        <w:ind w:firstLine="360"/>
        <w:jc w:val="both"/>
        <w:rPr/>
      </w:pPr>
      <w:r>
        <w:rPr>
          <w:sz w:val="22"/>
          <w:szCs w:val="22"/>
        </w:rPr>
        <w:t>Ацетазолазоламид</w:t>
      </w:r>
      <w:r>
        <w:rPr>
          <w:sz w:val="22"/>
          <w:szCs w:val="22"/>
          <w:lang w:val="en-US"/>
        </w:rPr>
        <w:t xml:space="preserve"> </w:t>
      </w:r>
      <w:r>
        <w:rPr>
          <w:sz w:val="22"/>
          <w:szCs w:val="22"/>
        </w:rPr>
        <w:t>Амилорид</w:t>
      </w:r>
      <w:r>
        <w:rPr>
          <w:sz w:val="22"/>
          <w:szCs w:val="22"/>
          <w:lang w:val="en-US"/>
        </w:rPr>
        <w:t xml:space="preserve"> </w:t>
      </w:r>
      <w:r>
        <w:rPr>
          <w:sz w:val="22"/>
          <w:szCs w:val="22"/>
        </w:rPr>
        <w:t>Бендрофлюметиазид</w:t>
      </w:r>
      <w:r>
        <w:rPr>
          <w:sz w:val="22"/>
          <w:szCs w:val="22"/>
          <w:lang w:val="en-US"/>
        </w:rPr>
        <w:t xml:space="preserve"> </w:t>
      </w:r>
      <w:r>
        <w:rPr>
          <w:sz w:val="22"/>
          <w:szCs w:val="22"/>
        </w:rPr>
        <w:t>Бензтиазид</w:t>
      </w:r>
      <w:r>
        <w:rPr>
          <w:sz w:val="22"/>
          <w:szCs w:val="22"/>
          <w:lang w:val="en-US"/>
        </w:rPr>
        <w:t xml:space="preserve"> </w:t>
      </w:r>
      <w:r>
        <w:rPr>
          <w:sz w:val="22"/>
          <w:szCs w:val="22"/>
        </w:rPr>
        <w:t>Гидрохлоротиазид</w:t>
      </w:r>
      <w:r>
        <w:rPr>
          <w:sz w:val="22"/>
          <w:szCs w:val="22"/>
          <w:lang w:val="en-US"/>
        </w:rPr>
        <w:t xml:space="preserve"> </w:t>
      </w:r>
      <w:r>
        <w:rPr>
          <w:sz w:val="22"/>
          <w:szCs w:val="22"/>
        </w:rPr>
        <w:t>Канренон</w:t>
      </w:r>
      <w:r>
        <w:rPr>
          <w:sz w:val="22"/>
          <w:szCs w:val="22"/>
          <w:lang w:val="en-US"/>
        </w:rPr>
        <w:t xml:space="preserve"> </w:t>
      </w:r>
      <w:r>
        <w:rPr>
          <w:sz w:val="22"/>
          <w:szCs w:val="22"/>
        </w:rPr>
        <w:t>Хлормеродрин</w:t>
      </w:r>
      <w:r>
        <w:rPr>
          <w:sz w:val="22"/>
          <w:szCs w:val="22"/>
          <w:lang w:val="en-US"/>
        </w:rPr>
        <w:t xml:space="preserve"> </w:t>
      </w:r>
      <w:r>
        <w:rPr>
          <w:sz w:val="22"/>
          <w:szCs w:val="22"/>
        </w:rPr>
        <w:t>Хлорталидон</w:t>
      </w:r>
      <w:r>
        <w:rPr>
          <w:sz w:val="22"/>
          <w:szCs w:val="22"/>
          <w:lang w:val="en-US"/>
        </w:rPr>
        <w:t xml:space="preserve"> </w:t>
      </w:r>
      <w:r>
        <w:rPr>
          <w:sz w:val="22"/>
          <w:szCs w:val="22"/>
        </w:rPr>
        <w:t>Хлорталидон</w:t>
      </w:r>
      <w:r>
        <w:rPr>
          <w:sz w:val="22"/>
          <w:szCs w:val="22"/>
          <w:lang w:val="en-US"/>
        </w:rPr>
        <w:t xml:space="preserve"> </w:t>
      </w:r>
      <w:r>
        <w:rPr>
          <w:sz w:val="22"/>
          <w:szCs w:val="22"/>
        </w:rPr>
        <w:t>Дихлорфенамид</w:t>
      </w:r>
      <w:r>
        <w:rPr>
          <w:sz w:val="22"/>
          <w:szCs w:val="22"/>
          <w:lang w:val="en-US"/>
        </w:rPr>
        <w:t xml:space="preserve"> </w:t>
      </w:r>
      <w:r>
        <w:rPr>
          <w:sz w:val="22"/>
          <w:szCs w:val="22"/>
        </w:rPr>
        <w:t>Этакриновая</w:t>
      </w:r>
      <w:r>
        <w:rPr>
          <w:sz w:val="22"/>
          <w:szCs w:val="22"/>
          <w:lang w:val="en-US"/>
        </w:rPr>
        <w:t xml:space="preserve"> </w:t>
      </w:r>
      <w:r>
        <w:rPr>
          <w:sz w:val="22"/>
          <w:szCs w:val="22"/>
        </w:rPr>
        <w:t>кислота</w:t>
      </w:r>
      <w:r>
        <w:rPr>
          <w:sz w:val="22"/>
          <w:szCs w:val="22"/>
          <w:lang w:val="en-US"/>
        </w:rPr>
        <w:t xml:space="preserve"> </w:t>
      </w:r>
      <w:r>
        <w:rPr>
          <w:sz w:val="22"/>
          <w:szCs w:val="22"/>
        </w:rPr>
        <w:t>Фуросемид</w:t>
      </w:r>
      <w:r>
        <w:rPr>
          <w:sz w:val="22"/>
          <w:szCs w:val="22"/>
          <w:lang w:val="en-US"/>
        </w:rPr>
        <w:t xml:space="preserve"> </w:t>
      </w:r>
      <w:r>
        <w:rPr>
          <w:sz w:val="22"/>
          <w:szCs w:val="22"/>
        </w:rPr>
        <w:t>Буметанид</w:t>
      </w:r>
      <w:r>
        <w:rPr>
          <w:sz w:val="22"/>
          <w:szCs w:val="22"/>
          <w:lang w:val="en-US"/>
        </w:rPr>
        <w:t xml:space="preserve"> </w:t>
      </w:r>
      <w:r>
        <w:rPr>
          <w:sz w:val="22"/>
          <w:szCs w:val="22"/>
        </w:rPr>
        <w:t>Мерсалил</w:t>
      </w:r>
      <w:r>
        <w:rPr>
          <w:sz w:val="22"/>
          <w:szCs w:val="22"/>
          <w:lang w:val="en-US"/>
        </w:rPr>
        <w:t xml:space="preserve"> </w:t>
      </w:r>
      <w:r>
        <w:rPr>
          <w:sz w:val="22"/>
          <w:szCs w:val="22"/>
        </w:rPr>
        <w:t>Спиронолактон</w:t>
      </w:r>
      <w:r>
        <w:rPr>
          <w:sz w:val="22"/>
          <w:szCs w:val="22"/>
          <w:lang w:val="en-US"/>
        </w:rPr>
        <w:t xml:space="preserve"> </w:t>
      </w:r>
      <w:r>
        <w:rPr>
          <w:sz w:val="22"/>
          <w:szCs w:val="22"/>
        </w:rPr>
        <w:t>Триамтерен</w:t>
      </w:r>
      <w:r>
        <w:rPr>
          <w:sz w:val="22"/>
          <w:szCs w:val="22"/>
          <w:lang w:val="en-US"/>
        </w:rPr>
        <w:t xml:space="preserve"> </w:t>
      </w:r>
      <w:r>
        <w:rPr>
          <w:sz w:val="22"/>
          <w:szCs w:val="22"/>
        </w:rPr>
        <w:t>и</w:t>
      </w:r>
      <w:r>
        <w:rPr>
          <w:sz w:val="22"/>
          <w:szCs w:val="22"/>
          <w:lang w:val="en-US"/>
        </w:rPr>
        <w:t xml:space="preserve"> </w:t>
      </w:r>
      <w:r>
        <w:rPr>
          <w:sz w:val="22"/>
          <w:szCs w:val="22"/>
        </w:rPr>
        <w:t>другие</w:t>
      </w:r>
      <w:r>
        <w:rPr>
          <w:sz w:val="22"/>
          <w:szCs w:val="22"/>
          <w:lang w:val="en-US"/>
        </w:rPr>
        <w:t xml:space="preserve"> </w:t>
      </w:r>
      <w:r>
        <w:rPr>
          <w:sz w:val="22"/>
          <w:szCs w:val="22"/>
        </w:rPr>
        <w:t>родственные</w:t>
      </w:r>
      <w:r>
        <w:rPr>
          <w:sz w:val="22"/>
          <w:szCs w:val="22"/>
          <w:lang w:val="en-US"/>
        </w:rPr>
        <w:t xml:space="preserve"> </w:t>
      </w:r>
      <w:r>
        <w:rPr>
          <w:sz w:val="22"/>
          <w:szCs w:val="22"/>
        </w:rPr>
        <w:t>соединения</w:t>
      </w:r>
      <w:r>
        <w:rPr>
          <w:sz w:val="22"/>
          <w:szCs w:val="22"/>
          <w:lang w:val="en-US"/>
        </w:rPr>
        <w:t>.</w:t>
      </w:r>
    </w:p>
    <w:p>
      <w:pPr>
        <w:pStyle w:val="Normal"/>
        <w:ind w:firstLine="360"/>
        <w:jc w:val="both"/>
        <w:rPr>
          <w:b/>
          <w:b/>
          <w:sz w:val="22"/>
          <w:szCs w:val="22"/>
          <w:lang w:val="en-US"/>
        </w:rPr>
      </w:pPr>
      <w:r>
        <w:rPr>
          <w:b/>
          <w:i/>
          <w:sz w:val="22"/>
          <w:szCs w:val="22"/>
        </w:rPr>
        <w:t>Пептидные гормоны и их аналоги</w:t>
      </w:r>
      <w:r>
        <w:rPr>
          <w:b/>
          <w:sz w:val="22"/>
          <w:szCs w:val="22"/>
        </w:rPr>
        <w:t xml:space="preserve"> </w:t>
      </w:r>
    </w:p>
    <w:p>
      <w:pPr>
        <w:pStyle w:val="Normal"/>
        <w:ind w:firstLine="360"/>
        <w:jc w:val="both"/>
        <w:rPr>
          <w:sz w:val="22"/>
          <w:szCs w:val="22"/>
        </w:rPr>
      </w:pPr>
      <w:r>
        <w:rPr>
          <w:sz w:val="22"/>
          <w:szCs w:val="22"/>
        </w:rPr>
        <w:t>Гонадотропин Дарбенопоэтим Эритропоэтин Соматотропин Кортикотропин</w:t>
      </w:r>
    </w:p>
    <w:p>
      <w:pPr>
        <w:pStyle w:val="Normal"/>
        <w:ind w:firstLine="360"/>
        <w:jc w:val="both"/>
        <w:rPr>
          <w:b/>
          <w:b/>
          <w:i/>
          <w:i/>
          <w:sz w:val="22"/>
          <w:szCs w:val="22"/>
        </w:rPr>
      </w:pPr>
      <w:r>
        <w:rPr>
          <w:b/>
          <w:i/>
          <w:sz w:val="22"/>
          <w:szCs w:val="22"/>
        </w:rPr>
        <w:t>Кровяной допинг (аутогемотрансфузия)</w:t>
      </w:r>
    </w:p>
    <w:p>
      <w:pPr>
        <w:pStyle w:val="Normal"/>
        <w:ind w:firstLine="360"/>
        <w:jc w:val="both"/>
        <w:rPr>
          <w:sz w:val="22"/>
          <w:szCs w:val="22"/>
        </w:rPr>
      </w:pPr>
      <w:r>
        <w:rPr>
          <w:sz w:val="22"/>
          <w:szCs w:val="22"/>
        </w:rPr>
        <w:t>Запрещены манипуляции при отбо</w:t>
        <w:softHyphen/>
        <w:t>ре биопроб, а также использование фармакологических, технических и фи</w:t>
        <w:softHyphen/>
        <w:t>зиологических средств прикрытия (т.е. маскировки) допинга. Он принят, а определить его невозможно из-за спу</w:t>
        <w:softHyphen/>
        <w:t>танности картины при помощи введе</w:t>
        <w:softHyphen/>
        <w:t>ния полициклических соединений. ЭВМ ошибается.</w:t>
      </w:r>
    </w:p>
    <w:p>
      <w:pPr>
        <w:pStyle w:val="Normal"/>
        <w:ind w:firstLine="360"/>
        <w:jc w:val="both"/>
        <w:rPr>
          <w:b/>
          <w:b/>
          <w:i/>
          <w:i/>
          <w:sz w:val="22"/>
          <w:szCs w:val="22"/>
        </w:rPr>
      </w:pPr>
      <w:r>
        <w:rPr>
          <w:b/>
          <w:i/>
          <w:sz w:val="22"/>
          <w:szCs w:val="22"/>
        </w:rPr>
        <w:t>Классы препаратов ограниченного ис</w:t>
        <w:softHyphen/>
        <w:t>пользования</w:t>
      </w:r>
    </w:p>
    <w:p>
      <w:pPr>
        <w:pStyle w:val="Normal"/>
        <w:ind w:firstLine="360"/>
        <w:jc w:val="both"/>
        <w:rPr>
          <w:sz w:val="22"/>
          <w:szCs w:val="22"/>
        </w:rPr>
      </w:pPr>
      <w:r>
        <w:rPr>
          <w:sz w:val="22"/>
          <w:szCs w:val="22"/>
        </w:rPr>
        <w:t>Алкоголь (определяется по требова</w:t>
        <w:softHyphen/>
        <w:t>нию спортивной федерации) Марихуана Местные анестетики (по разрешению МК МОК как внутрисуставные).</w:t>
      </w:r>
    </w:p>
    <w:p>
      <w:pPr>
        <w:pStyle w:val="Normal"/>
        <w:ind w:firstLine="360"/>
        <w:jc w:val="both"/>
        <w:rPr/>
      </w:pPr>
      <w:r>
        <w:rPr>
          <w:b/>
          <w:i/>
          <w:sz w:val="22"/>
          <w:szCs w:val="22"/>
        </w:rPr>
        <w:t>Запрещены внутрисосудистые инъекции</w:t>
      </w:r>
      <w:r>
        <w:rPr>
          <w:sz w:val="22"/>
          <w:szCs w:val="22"/>
        </w:rPr>
        <w:t xml:space="preserve"> Анестезина Новокаина Дикаина Совкаина Меновазина Лидокаина Тримекаина Пиромекаина и другие родственные соединения.</w:t>
      </w:r>
    </w:p>
    <w:p>
      <w:pPr>
        <w:pStyle w:val="Normal"/>
        <w:ind w:firstLine="360"/>
        <w:jc w:val="both"/>
        <w:rPr>
          <w:sz w:val="22"/>
          <w:szCs w:val="22"/>
          <w:lang w:val="en-US"/>
        </w:rPr>
      </w:pPr>
      <w:r>
        <w:rPr>
          <w:b/>
          <w:sz w:val="22"/>
          <w:szCs w:val="22"/>
        </w:rPr>
        <w:t>Кортикостероиды (по разрешению МК МОК для повер</w:t>
        <w:softHyphen/>
        <w:t>хностного и местного спользования)</w:t>
      </w:r>
      <w:r>
        <w:rPr>
          <w:sz w:val="22"/>
          <w:szCs w:val="22"/>
        </w:rPr>
        <w:t xml:space="preserve"> </w:t>
      </w:r>
    </w:p>
    <w:p>
      <w:pPr>
        <w:pStyle w:val="Normal"/>
        <w:ind w:firstLine="360"/>
        <w:jc w:val="both"/>
        <w:rPr/>
      </w:pPr>
      <w:r>
        <w:rPr>
          <w:sz w:val="22"/>
          <w:szCs w:val="22"/>
        </w:rPr>
        <w:t xml:space="preserve">Кортизон Гидрокортизон Синафлан Метилпреднизолон Дексаметазон Дезоксикортикостерон Триамсинолон Бекламетазон Дексаметазон и другие родственные соединения. </w:t>
      </w:r>
    </w:p>
    <w:p>
      <w:pPr>
        <w:pStyle w:val="Normal"/>
        <w:ind w:firstLine="360"/>
        <w:jc w:val="both"/>
        <w:rPr>
          <w:sz w:val="22"/>
          <w:szCs w:val="22"/>
        </w:rPr>
      </w:pPr>
      <w:r>
        <w:rPr>
          <w:sz w:val="22"/>
          <w:szCs w:val="22"/>
        </w:rPr>
        <w:t>Следует отметить, что некоторые спортивные федерации имеют собствен</w:t>
        <w:softHyphen/>
        <w:t>ные списки запрещенных веществ кон</w:t>
        <w:softHyphen/>
        <w:t>кретно для данного вида спорта.</w:t>
      </w:r>
    </w:p>
    <w:p>
      <w:pPr>
        <w:pStyle w:val="Normal"/>
        <w:ind w:firstLine="360"/>
        <w:jc w:val="both"/>
        <w:rPr>
          <w:sz w:val="22"/>
          <w:szCs w:val="22"/>
        </w:rPr>
      </w:pPr>
      <w:r>
        <w:rPr>
          <w:sz w:val="22"/>
          <w:szCs w:val="22"/>
        </w:rPr>
        <w:t>Прежде чем остановиться на неко</w:t>
        <w:softHyphen/>
        <w:t>торых из них, отметим, что каждое допинговое вещество специфически воз</w:t>
        <w:softHyphen/>
        <w:t>действует на организм, имеет свои про</w:t>
        <w:softHyphen/>
        <w:t>явления и последствия.</w:t>
      </w:r>
    </w:p>
    <w:p>
      <w:pPr>
        <w:pStyle w:val="Normal"/>
        <w:ind w:firstLine="360"/>
        <w:jc w:val="both"/>
        <w:rPr/>
      </w:pPr>
      <w:r>
        <w:rPr>
          <w:sz w:val="22"/>
          <w:szCs w:val="22"/>
        </w:rPr>
        <w:t>Но большинство допингов, искус</w:t>
        <w:softHyphen/>
        <w:t>ственно стимулируя организм, оказы</w:t>
        <w:softHyphen/>
        <w:t>вают возбуждающее действие на цент</w:t>
        <w:softHyphen/>
        <w:t>ральную нервную систему, снимают охранительное торможение, создают ложное чувство повышения возможно</w:t>
        <w:softHyphen/>
        <w:t>стей и отсутствия утомления, наруша</w:t>
        <w:softHyphen/>
        <w:t>ют нормальную регуляцию функций, обусловливают нерациональную, неэко</w:t>
        <w:softHyphen/>
        <w:t>номную их деятельность при физичес</w:t>
        <w:softHyphen/>
        <w:t>ких напряжениях, и без того связанных с предельной мобилизацией функций, способствуют исчерпанию ресурсов организма, усиливают последействие нагрузок, удлиняют период восстанов</w:t>
        <w:softHyphen/>
        <w:t>ления. Тем самым допинги подавляют естественные физиологические реак</w:t>
        <w:softHyphen/>
        <w:t>ции, предохраняющие организм от пе</w:t>
        <w:softHyphen/>
        <w:t>ренапряжения, способствуя возникно</w:t>
        <w:softHyphen/>
        <w:t>вению последнего, что (особенно на фоне некоторых отклонений в состоя</w:t>
        <w:softHyphen/>
        <w:t>нии здоровья, недостаточной трениро</w:t>
        <w:softHyphen/>
        <w:t>ванности или переутомления, возраст</w:t>
        <w:softHyphen/>
        <w:t>ных особенностей, неблагоприятных условий среды и др.) может вызвать невротические расстройства, острую сер</w:t>
        <w:softHyphen/>
        <w:t>дечную недостаточность, инфаркт мио</w:t>
        <w:softHyphen/>
        <w:t>карда и привести даже к смертельному исходу. После кратковременного воз</w:t>
        <w:softHyphen/>
        <w:t>буждения функций наступает их угнете</w:t>
        <w:softHyphen/>
        <w:t>ние и падение работоспособности. Под влиянием допинга может нарушиться спортивная техника и ориентировка, снизиться логическое мышление, немо</w:t>
        <w:softHyphen/>
        <w:t>тивированно измениться поведение, проявиться немотивированная агрессив</w:t>
        <w:softHyphen/>
        <w:t>ность. То или иное действие оказывают почти все стимуляторы. Повторные при</w:t>
        <w:softHyphen/>
        <w:t>емы некоторых препаратов и постепен</w:t>
        <w:softHyphen/>
        <w:t>ное повышение дозы в связи с наступа</w:t>
        <w:softHyphen/>
        <w:t>ющим при этом привыканием к их действию могут привести к развитию наркомании, стойким изменениям пси</w:t>
        <w:softHyphen/>
        <w:t>хики и поведенческих реакций.</w:t>
      </w:r>
    </w:p>
    <w:p>
      <w:pPr>
        <w:pStyle w:val="Normal"/>
        <w:ind w:firstLine="360"/>
        <w:jc w:val="both"/>
        <w:rPr>
          <w:sz w:val="22"/>
          <w:szCs w:val="22"/>
        </w:rPr>
      </w:pPr>
      <w:r>
        <w:rPr>
          <w:sz w:val="22"/>
          <w:szCs w:val="22"/>
        </w:rPr>
        <w:t>Употребление допингов противоречит духу спортивных соревнований, нару</w:t>
        <w:softHyphen/>
        <w:t>шает этику спорта, создает неравные условия спортивной борьбы и возмож</w:t>
        <w:softHyphen/>
        <w:t>ность достижения нечестной победы. Обвинение в приеме допинга наносит огромный ущерб престижу спортсмена, его команды и страны.</w:t>
      </w:r>
    </w:p>
    <w:p>
      <w:pPr>
        <w:pStyle w:val="Normal"/>
        <w:ind w:firstLine="360"/>
        <w:jc w:val="both"/>
        <w:rPr>
          <w:b/>
          <w:b/>
          <w:sz w:val="22"/>
          <w:szCs w:val="22"/>
        </w:rPr>
      </w:pPr>
      <w:r>
        <w:rPr>
          <w:b/>
          <w:sz w:val="22"/>
          <w:szCs w:val="22"/>
        </w:rPr>
        <w:t>Стимуляторы центральной нервной системы</w:t>
      </w:r>
    </w:p>
    <w:p>
      <w:pPr>
        <w:pStyle w:val="Normal"/>
        <w:ind w:firstLine="360"/>
        <w:jc w:val="both"/>
        <w:rPr/>
      </w:pPr>
      <w:r>
        <w:rPr>
          <w:sz w:val="22"/>
          <w:szCs w:val="22"/>
        </w:rPr>
        <w:t>Это препараты, действующие имен</w:t>
        <w:softHyphen/>
        <w:t>но по вышеописанному принципу т.е. главным образом на ЦНС. Тем более что их «допинговая доза» значительно (примерно в 10 раз) выше клиниче</w:t>
        <w:softHyphen/>
        <w:t>ской. Они далеко не безопасны. Сня</w:t>
        <w:softHyphen/>
        <w:t>тие отрицательного торможения вызы</w:t>
        <w:softHyphen/>
        <w:t>вает перевозбуждение и серьезные нарушения психики, что может вызвать серьезные осложнения, невротические расстройства, перенапряжение. А вхо</w:t>
        <w:softHyphen/>
        <w:t>дящие в эту группу симпатомиметические амины в больших дозах весьма не</w:t>
        <w:softHyphen/>
        <w:t>благоприятно влияют на сердце и сосуды, повышается работоспособность за счет снятия избыточного возбужде</w:t>
        <w:softHyphen/>
        <w:t>ния и чувства тревоги. Вместе с тем (поскольку спортсмен не чувствует тя</w:t>
        <w:softHyphen/>
        <w:t>жести, нагрузки) могут привести к пе</w:t>
        <w:softHyphen/>
        <w:t>ренапряжению сердца вплоть до нару</w:t>
        <w:softHyphen/>
        <w:t>шения сердечной деятельности.</w:t>
      </w:r>
    </w:p>
    <w:p>
      <w:pPr>
        <w:pStyle w:val="Normal"/>
        <w:ind w:firstLine="360"/>
        <w:jc w:val="both"/>
        <w:rPr/>
      </w:pPr>
      <w:r>
        <w:rPr>
          <w:b/>
          <w:i/>
          <w:sz w:val="22"/>
          <w:szCs w:val="22"/>
        </w:rPr>
        <w:t>Анаболические стероиды</w:t>
      </w:r>
      <w:r>
        <w:rPr>
          <w:sz w:val="22"/>
          <w:szCs w:val="22"/>
        </w:rPr>
        <w:t xml:space="preserve"> – одна из самых распространенных и, к сожале</w:t>
        <w:softHyphen/>
        <w:t>нию, опасных групп допинговых ве</w:t>
        <w:softHyphen/>
        <w:t>ществ. В список допингов включены только в 1960 г., поскольку до этого не был еще разработан метод их опре</w:t>
        <w:softHyphen/>
        <w:t>деления. Эти препараты обладают дву</w:t>
        <w:softHyphen/>
        <w:t>мя основными эффектами – анаболическим и андрогенным, но, кроме того, нет почти ни одной физиологи</w:t>
        <w:softHyphen/>
        <w:t>ческой системы, которая остается в сто</w:t>
        <w:softHyphen/>
        <w:t>роне от отрицательного воздействия анаболиков на организм.</w:t>
      </w:r>
    </w:p>
    <w:p>
      <w:pPr>
        <w:pStyle w:val="Normal"/>
        <w:ind w:firstLine="360"/>
        <w:jc w:val="both"/>
        <w:rPr/>
      </w:pPr>
      <w:r>
        <w:rPr>
          <w:b/>
          <w:i/>
          <w:sz w:val="22"/>
          <w:szCs w:val="22"/>
        </w:rPr>
        <w:t>Анаболические вещества</w:t>
      </w:r>
      <w:r>
        <w:rPr>
          <w:sz w:val="22"/>
          <w:szCs w:val="22"/>
        </w:rPr>
        <w:t xml:space="preserve"> – структур</w:t>
        <w:softHyphen/>
        <w:t>ные основы тестостерона, способству</w:t>
        <w:softHyphen/>
        <w:t>ют быстрому приросту белков и мышеч</w:t>
        <w:softHyphen/>
        <w:t>ной массы, предотвращают, при наличии в пище достаточного количе</w:t>
        <w:softHyphen/>
        <w:t>ства белков, жиров и витаминов, их падение в период тяжелых физических нагрузок. Увеличивается мышечная сила, объем переносимых физических нагрузок, быстрота восстановления. Многие исследователи связывают повы</w:t>
        <w:softHyphen/>
        <w:t>шение результатов в тяжелой атлетике в 1960-1980 гг. с приемом анаболиков.</w:t>
      </w:r>
    </w:p>
    <w:p>
      <w:pPr>
        <w:pStyle w:val="Normal"/>
        <w:ind w:firstLine="360"/>
        <w:jc w:val="both"/>
        <w:rPr/>
      </w:pPr>
      <w:r>
        <w:rPr>
          <w:sz w:val="22"/>
          <w:szCs w:val="22"/>
        </w:rPr>
        <w:t>Анаболический эффект, усиливая синтез белков в организме, задержива</w:t>
        <w:softHyphen/>
        <w:t>ет азот, минеральные вещества, воду, повышает проницаемость клеточных мем</w:t>
        <w:softHyphen/>
        <w:t>бран. В клетке гормон связывается с белковой молекулой, высвобождающий</w:t>
        <w:softHyphen/>
        <w:t>ся при этом дегидростерон транспорти</w:t>
        <w:softHyphen/>
        <w:t>руется в ядро клетки, повышая актив</w:t>
        <w:softHyphen/>
        <w:t>ность ядерной РНК полимеразы – одного из ключевых ферментов в синте</w:t>
        <w:softHyphen/>
        <w:t>зе белков. В мышцы гормон поступает в виде комплекса со стероидносвязочны-ми белками (Р.Д. Сейфулла и др.)</w:t>
      </w:r>
    </w:p>
    <w:p>
      <w:pPr>
        <w:pStyle w:val="Normal"/>
        <w:ind w:firstLine="360"/>
        <w:jc w:val="both"/>
        <w:rPr/>
      </w:pPr>
      <w:r>
        <w:rPr>
          <w:sz w:val="22"/>
          <w:szCs w:val="22"/>
        </w:rPr>
        <w:t>Увеличивая массу скелетной муску</w:t>
        <w:softHyphen/>
        <w:t>латуры и мышечную силу, эти препа</w:t>
        <w:softHyphen/>
        <w:t>раты оказывают весьма опасное побоч</w:t>
        <w:softHyphen/>
        <w:t>ное действие – торможение функций половых желез и гипофиза, которые наряду со скелетной мускулатурой наиболее активно захватывают гормон. В результате в организме уровень тес</w:t>
        <w:softHyphen/>
        <w:t>тостерона понижается, что и обуслов</w:t>
        <w:softHyphen/>
        <w:t>ливает снижение половой функции – так называемый андрогенный эффект.</w:t>
      </w:r>
    </w:p>
    <w:p>
      <w:pPr>
        <w:pStyle w:val="Normal"/>
        <w:ind w:firstLine="360"/>
        <w:jc w:val="both"/>
        <w:rPr/>
      </w:pPr>
      <w:r>
        <w:rPr>
          <w:sz w:val="22"/>
          <w:szCs w:val="22"/>
        </w:rPr>
        <w:t>Прием анаболиков взрослыми муж</w:t>
        <w:softHyphen/>
        <w:t>чинами снижает секрецию собственно</w:t>
        <w:softHyphen/>
        <w:t>го гормона, в результате происходит изменение простаты, атрофия яичек, снижение количества спермы и влия</w:t>
        <w:softHyphen/>
        <w:t>ние на рождаемость, снижаются поло</w:t>
        <w:softHyphen/>
        <w:t>вые чувства – либидо. Может появить</w:t>
        <w:softHyphen/>
        <w:t>ся увеличение грудных желез и сосков, имеются случаи злокачественных опу</w:t>
        <w:softHyphen/>
        <w:t>холей.</w:t>
      </w:r>
    </w:p>
    <w:p>
      <w:pPr>
        <w:pStyle w:val="Normal"/>
        <w:ind w:firstLine="360"/>
        <w:jc w:val="both"/>
        <w:rPr>
          <w:sz w:val="22"/>
          <w:szCs w:val="22"/>
        </w:rPr>
      </w:pPr>
      <w:r>
        <w:rPr>
          <w:sz w:val="22"/>
          <w:szCs w:val="22"/>
        </w:rPr>
        <w:t>Для восстановления нормального уровня сперматогенеза требуется не ме</w:t>
        <w:softHyphen/>
        <w:t>нее 6 мес, а при длительном приеме стероидов изменения могут стать стой</w:t>
        <w:softHyphen/>
        <w:t>кими и даже необратимыми.</w:t>
      </w:r>
    </w:p>
    <w:p>
      <w:pPr>
        <w:pStyle w:val="Normal"/>
        <w:ind w:firstLine="360"/>
        <w:jc w:val="both"/>
        <w:rPr/>
      </w:pPr>
      <w:r>
        <w:rPr>
          <w:sz w:val="22"/>
          <w:szCs w:val="22"/>
        </w:rPr>
        <w:t>Начиная с 1984 г. допингом счита</w:t>
        <w:softHyphen/>
        <w:t>ется тестостерон, поскольку разработан метод разграничения естественного те</w:t>
        <w:softHyphen/>
        <w:t>стостерона в организме взрослого муж</w:t>
        <w:softHyphen/>
        <w:t>чины и введенного извне. Метод осно</w:t>
        <w:softHyphen/>
        <w:t>ван на определении соотношений тестостерона и его метаболита – эпитестостерона. К допинговым отнесены и противозачаточные средства в связи с наличием в них стероидов.</w:t>
      </w:r>
    </w:p>
    <w:p>
      <w:pPr>
        <w:pStyle w:val="Normal"/>
        <w:ind w:firstLine="360"/>
        <w:jc w:val="both"/>
        <w:rPr>
          <w:sz w:val="22"/>
          <w:szCs w:val="22"/>
        </w:rPr>
      </w:pPr>
      <w:r>
        <w:rPr>
          <w:sz w:val="22"/>
          <w:szCs w:val="22"/>
        </w:rPr>
        <w:t>Особенно опасно применение этих препаратов детьми и женщинами.</w:t>
      </w:r>
    </w:p>
    <w:p>
      <w:pPr>
        <w:pStyle w:val="Normal"/>
        <w:ind w:firstLine="360"/>
        <w:jc w:val="both"/>
        <w:rPr>
          <w:sz w:val="22"/>
          <w:szCs w:val="22"/>
        </w:rPr>
      </w:pPr>
      <w:r>
        <w:rPr>
          <w:sz w:val="22"/>
          <w:szCs w:val="22"/>
        </w:rPr>
        <w:t>Применение таблетированных форм анаболических стероидов (АС) может приводить к нарушению антитоксиче</w:t>
        <w:softHyphen/>
        <w:t>ской и выделительной функции пече</w:t>
        <w:softHyphen/>
        <w:t>ни и развитие гепатита. Продолжи</w:t>
        <w:softHyphen/>
        <w:t>тельность приема АС приводит к закупорке желчных путей, желтухе, причем были отмечены смертные слу</w:t>
        <w:softHyphen/>
        <w:t>чаи. Имеется значительное число дан</w:t>
        <w:softHyphen/>
        <w:t>ных, свидетельствующих о возникно</w:t>
        <w:softHyphen/>
        <w:t>вении онкологических заболеваний печени при длительном приеме ана</w:t>
        <w:softHyphen/>
        <w:t>боликов.</w:t>
      </w:r>
    </w:p>
    <w:p>
      <w:pPr>
        <w:pStyle w:val="Normal"/>
        <w:ind w:firstLine="360"/>
        <w:jc w:val="both"/>
        <w:rPr>
          <w:b/>
          <w:b/>
          <w:sz w:val="22"/>
          <w:szCs w:val="22"/>
        </w:rPr>
      </w:pPr>
      <w:r>
        <w:rPr>
          <w:b/>
          <w:sz w:val="22"/>
          <w:szCs w:val="22"/>
        </w:rPr>
        <w:t>Влияние на мочеполовую систему</w:t>
      </w:r>
    </w:p>
    <w:p>
      <w:pPr>
        <w:pStyle w:val="Normal"/>
        <w:ind w:firstLine="360"/>
        <w:jc w:val="both"/>
        <w:rPr>
          <w:sz w:val="22"/>
          <w:szCs w:val="22"/>
        </w:rPr>
      </w:pPr>
      <w:r>
        <w:rPr>
          <w:sz w:val="22"/>
          <w:szCs w:val="22"/>
        </w:rPr>
        <w:t>У людей, длительно принимавших АС, возможно развитие опухоли почек, отложение камней, нарушение образо</w:t>
        <w:softHyphen/>
        <w:t>вания мочи.</w:t>
      </w:r>
    </w:p>
    <w:p>
      <w:pPr>
        <w:pStyle w:val="Normal"/>
        <w:ind w:firstLine="360"/>
        <w:jc w:val="both"/>
        <w:rPr>
          <w:b/>
          <w:b/>
          <w:sz w:val="22"/>
          <w:szCs w:val="22"/>
        </w:rPr>
      </w:pPr>
      <w:r>
        <w:rPr>
          <w:b/>
          <w:sz w:val="22"/>
          <w:szCs w:val="22"/>
        </w:rPr>
        <w:t>Влияние на эндокринную систему</w:t>
      </w:r>
    </w:p>
    <w:p>
      <w:pPr>
        <w:pStyle w:val="Normal"/>
        <w:ind w:firstLine="360"/>
        <w:jc w:val="both"/>
        <w:rPr>
          <w:sz w:val="22"/>
          <w:szCs w:val="22"/>
        </w:rPr>
      </w:pPr>
      <w:r>
        <w:rPr>
          <w:sz w:val="22"/>
          <w:szCs w:val="22"/>
        </w:rPr>
        <w:t>АС способствуют развитию наруше</w:t>
        <w:softHyphen/>
        <w:t>ний в эндокринной системе, особенно негативно влияя на углеводный и жи</w:t>
        <w:softHyphen/>
        <w:t>ровой обмен.</w:t>
      </w:r>
    </w:p>
    <w:p>
      <w:pPr>
        <w:pStyle w:val="Normal"/>
        <w:ind w:firstLine="360"/>
        <w:jc w:val="both"/>
        <w:rPr/>
      </w:pPr>
      <w:r>
        <w:rPr>
          <w:sz w:val="22"/>
          <w:szCs w:val="22"/>
        </w:rPr>
        <w:t>У женщин прием даже незначитель</w:t>
        <w:softHyphen/>
        <w:t>ных доз анаболических стероидов вызы</w:t>
        <w:softHyphen/>
        <w:t>вает быстрое развитие явлений вирили</w:t>
        <w:softHyphen/>
        <w:t>зации: огрубление и понижение голоса, рост волос на подбородке и верхней губе, выпадение волос на голове, уменьшение молочных желез, увеличе</w:t>
        <w:softHyphen/>
        <w:t>ние клитора, волосатости, атрофию матки, нарушения и прекращение мен</w:t>
        <w:softHyphen/>
        <w:t>струального цикла (дисменорея и аме</w:t>
        <w:softHyphen/>
        <w:t>норея), акне, повышение секреции сальных желез, общую маскулиниза</w:t>
        <w:softHyphen/>
        <w:t>цию. Нарушение менструального цик</w:t>
        <w:softHyphen/>
        <w:t>ла обратимо после отмены приема пре</w:t>
        <w:softHyphen/>
        <w:t>паратов АС. Рост волос на лице, облысение, увеличение клитора и из</w:t>
        <w:softHyphen/>
        <w:t>менение голоса – необратимо. Особен</w:t>
        <w:softHyphen/>
        <w:t>но опасно вирилизующее действие АС у девушек и девочек, так как могут на</w:t>
        <w:softHyphen/>
        <w:t>блюдаться явления псевдогермофродитизма. У женщин прием АС может при</w:t>
        <w:softHyphen/>
        <w:t>водить к бесплодию, у беременных замедляется рост эмбриона и происхо</w:t>
        <w:softHyphen/>
        <w:t>дит гибель плода.</w:t>
      </w:r>
    </w:p>
    <w:p>
      <w:pPr>
        <w:pStyle w:val="Normal"/>
        <w:ind w:firstLine="360"/>
        <w:jc w:val="both"/>
        <w:rPr/>
      </w:pPr>
      <w:r>
        <w:rPr>
          <w:sz w:val="22"/>
          <w:szCs w:val="22"/>
        </w:rPr>
        <w:t>Столь грозные последствия приема АС на эндокринную систему женщин и девушек объясняется андрогенным вли</w:t>
        <w:softHyphen/>
        <w:t>янием активности тестостерона – гор</w:t>
        <w:softHyphen/>
        <w:t>мона, который в норме присутствует в организме женщин в минимальном ко</w:t>
        <w:softHyphen/>
        <w:t>личестве и искусственное повышение концентрации которого в крови приво</w:t>
        <w:softHyphen/>
        <w:t>дит к столь серьезным нарушениям.</w:t>
      </w:r>
    </w:p>
    <w:p>
      <w:pPr>
        <w:pStyle w:val="Normal"/>
        <w:ind w:firstLine="360"/>
        <w:jc w:val="both"/>
        <w:rPr>
          <w:b/>
          <w:b/>
          <w:sz w:val="22"/>
          <w:szCs w:val="22"/>
        </w:rPr>
      </w:pPr>
      <w:r>
        <w:rPr>
          <w:b/>
          <w:sz w:val="22"/>
          <w:szCs w:val="22"/>
        </w:rPr>
        <w:t>Нарушения функций щитовидной же</w:t>
        <w:softHyphen/>
        <w:t>лезы и желудочно-кишечного тракта</w:t>
      </w:r>
    </w:p>
    <w:p>
      <w:pPr>
        <w:pStyle w:val="Normal"/>
        <w:ind w:firstLine="360"/>
        <w:jc w:val="both"/>
        <w:rPr>
          <w:sz w:val="22"/>
          <w:szCs w:val="22"/>
        </w:rPr>
      </w:pPr>
      <w:r>
        <w:rPr>
          <w:sz w:val="22"/>
          <w:szCs w:val="22"/>
        </w:rPr>
        <w:t>Показано, что прием анаболитических стероидов может способствовать нарушениям функций щитовидной же</w:t>
        <w:softHyphen/>
        <w:t>лезы, деятельности желудка и кишеч</w:t>
        <w:softHyphen/>
        <w:t>ника, вызвать желудочно-кишечные кровоизлияния.</w:t>
      </w:r>
    </w:p>
    <w:p>
      <w:pPr>
        <w:pStyle w:val="Normal"/>
        <w:ind w:firstLine="360"/>
        <w:jc w:val="both"/>
        <w:rPr>
          <w:b/>
          <w:b/>
          <w:sz w:val="22"/>
          <w:szCs w:val="22"/>
        </w:rPr>
      </w:pPr>
      <w:r>
        <w:rPr>
          <w:b/>
          <w:sz w:val="22"/>
          <w:szCs w:val="22"/>
        </w:rPr>
        <w:t>Психические нарушения</w:t>
      </w:r>
    </w:p>
    <w:p>
      <w:pPr>
        <w:pStyle w:val="Normal"/>
        <w:ind w:firstLine="360"/>
        <w:jc w:val="both"/>
        <w:rPr/>
      </w:pPr>
      <w:r>
        <w:rPr>
          <w:sz w:val="22"/>
          <w:szCs w:val="22"/>
        </w:rPr>
        <w:t>Употребление АС обязательно сопро</w:t>
        <w:softHyphen/>
        <w:t>вождается снижением половой активно</w:t>
        <w:softHyphen/>
        <w:t>сти и нарастающими изменениями в психике – с непредсказуемыми коле</w:t>
        <w:softHyphen/>
        <w:t>баниями настроения, повышенной воз</w:t>
        <w:softHyphen/>
        <w:t>будимостью, раздражительностью, по</w:t>
        <w:softHyphen/>
        <w:t>явлением агрессивности или развитием депрессии. Выраженные сдвиги в характере, поведении нередко приводят к серьезным последствиям – разрыву с друзьями, распаду семьи.</w:t>
      </w:r>
    </w:p>
    <w:p>
      <w:pPr>
        <w:pStyle w:val="Normal"/>
        <w:ind w:firstLine="360"/>
        <w:jc w:val="both"/>
        <w:rPr/>
      </w:pPr>
      <w:r>
        <w:rPr>
          <w:sz w:val="22"/>
          <w:szCs w:val="22"/>
        </w:rPr>
        <w:t>Не в безопасности остается и мышеч</w:t>
        <w:softHyphen/>
        <w:t>ная система – предрасположенность к травмам мышц и сухожилий, воспали</w:t>
        <w:softHyphen/>
        <w:t>тельные заболевания.</w:t>
      </w:r>
    </w:p>
    <w:p>
      <w:pPr>
        <w:pStyle w:val="Normal"/>
        <w:ind w:firstLine="360"/>
        <w:jc w:val="both"/>
        <w:rPr>
          <w:sz w:val="22"/>
          <w:szCs w:val="22"/>
        </w:rPr>
      </w:pPr>
      <w:r>
        <w:rPr>
          <w:sz w:val="22"/>
          <w:szCs w:val="22"/>
        </w:rPr>
        <w:t>Характер и размер главы пособия не позволяют остановиться на других ви</w:t>
        <w:softHyphen/>
        <w:t>дах допингов. Желающие могут узнать об этом из книги Р.Д. Сейфуллы (1999) и других источников.</w:t>
      </w:r>
    </w:p>
    <w:p>
      <w:pPr>
        <w:pStyle w:val="Normal"/>
        <w:ind w:firstLine="360"/>
        <w:jc w:val="both"/>
        <w:rPr>
          <w:sz w:val="22"/>
          <w:szCs w:val="22"/>
        </w:rPr>
      </w:pPr>
      <w:r>
        <w:rPr>
          <w:sz w:val="22"/>
          <w:szCs w:val="22"/>
        </w:rPr>
        <w:t>В последнем списке МОК к числу запрещенных отнесены пептидные гор</w:t>
        <w:softHyphen/>
        <w:t>моны, что весьма правильно, посколь</w:t>
        <w:softHyphen/>
        <w:t>ку они в больших дозах могут оказать весьма неблагоприятное влияние на организм вплоть до смертных случаев. Следует приветствовать и введение в список алкоголя, наркомании, мари</w:t>
        <w:softHyphen/>
        <w:t>хуану. Список, несомненно, должен пересматриваться и в дальнейшем. Есть сведения, что к списку в ближайшее время будут добавлены две группы.</w:t>
      </w:r>
    </w:p>
    <w:p>
      <w:pPr>
        <w:pStyle w:val="Normal"/>
        <w:ind w:firstLine="360"/>
        <w:jc w:val="both"/>
        <w:rPr>
          <w:sz w:val="22"/>
          <w:szCs w:val="22"/>
        </w:rPr>
      </w:pPr>
      <w:r>
        <w:rPr>
          <w:sz w:val="22"/>
          <w:szCs w:val="22"/>
        </w:rPr>
        <w:t>В частности, очень беспокоит воп</w:t>
        <w:softHyphen/>
        <w:t>рос с возможным появлением так на</w:t>
        <w:softHyphen/>
        <w:t>зываемого генетического допинга. По сведениям некоторых специалистов в 2012 г. состоятся первые Игры, где выступят «суперспортсмены», что дает несомненное преимущество в плане развития силы, выносливости и ско</w:t>
        <w:softHyphen/>
        <w:t>рости. Предполагают, что в условиях жесткой спортивной борьбы найдутся атлеты, готовые к генетической моди</w:t>
        <w:softHyphen/>
        <w:t>фикации даже с учетом несомненного риска. Некоторые ученые заявляют, что врачи разрабатывают специальные тесты для выявления трансгенных спорт</w:t>
        <w:softHyphen/>
        <w:t>сменов.</w:t>
      </w:r>
    </w:p>
    <w:p>
      <w:pPr>
        <w:pStyle w:val="Normal"/>
        <w:ind w:firstLine="360"/>
        <w:jc w:val="both"/>
        <w:rPr/>
      </w:pPr>
      <w:r>
        <w:rPr>
          <w:sz w:val="22"/>
          <w:szCs w:val="22"/>
        </w:rPr>
        <w:t>Естественно возникает вопрос: куда мы идем, во что превращаем спорт, со</w:t>
        <w:softHyphen/>
        <w:t>вершенно не зная, что это принесет – распад личности и огромный вред здо</w:t>
        <w:softHyphen/>
        <w:t>ровью спортсменов? Пока не поздно, надо обсудить этот вопрос на глубин</w:t>
        <w:softHyphen/>
        <w:t>ном научном уровне. И может ли это называться спортом вообще? Научная и спортивная общественность не имеет права молчать.</w:t>
      </w:r>
    </w:p>
    <w:p>
      <w:pPr>
        <w:pStyle w:val="Normal"/>
        <w:ind w:firstLine="360"/>
        <w:jc w:val="both"/>
        <w:rPr/>
      </w:pPr>
      <w:r>
        <w:rPr>
          <w:b/>
          <w:i/>
          <w:sz w:val="22"/>
          <w:szCs w:val="22"/>
        </w:rPr>
        <w:t>Допинг-контроль</w:t>
      </w:r>
      <w:r>
        <w:rPr>
          <w:sz w:val="22"/>
          <w:szCs w:val="22"/>
        </w:rPr>
        <w:t xml:space="preserve"> обязателен на всех Олимпийских играх и международных соревнованиях. Для борьбы с этим злом весьма важно, чтобы контроль прово</w:t>
        <w:softHyphen/>
        <w:t>дился и на всех отечественных (в том числе обязательно на молодежных) со</w:t>
        <w:softHyphen/>
        <w:t>ревнованиях в каждой стране.</w:t>
      </w:r>
    </w:p>
    <w:p>
      <w:pPr>
        <w:pStyle w:val="Normal"/>
        <w:ind w:firstLine="360"/>
        <w:jc w:val="both"/>
        <w:rPr/>
      </w:pPr>
      <w:r>
        <w:rPr>
          <w:b/>
          <w:i/>
          <w:sz w:val="22"/>
          <w:szCs w:val="22"/>
        </w:rPr>
        <w:t>Допинг-контроль</w:t>
      </w:r>
      <w:r>
        <w:rPr>
          <w:sz w:val="22"/>
          <w:szCs w:val="22"/>
        </w:rPr>
        <w:t xml:space="preserve"> является важнейшей составной частью комплексной програм</w:t>
        <w:softHyphen/>
        <w:t>мы мероприятий, направленных на пре</w:t>
        <w:softHyphen/>
        <w:t>дотвращение применения спортсменами запрещенных средств.</w:t>
      </w:r>
    </w:p>
    <w:p>
      <w:pPr>
        <w:pStyle w:val="Normal"/>
        <w:ind w:firstLine="360"/>
        <w:jc w:val="both"/>
        <w:rPr/>
      </w:pPr>
      <w:r>
        <w:rPr>
          <w:b/>
          <w:i/>
          <w:sz w:val="22"/>
          <w:szCs w:val="22"/>
        </w:rPr>
        <w:t>Допинг-контроль</w:t>
      </w:r>
      <w:r>
        <w:rPr>
          <w:sz w:val="22"/>
          <w:szCs w:val="22"/>
        </w:rPr>
        <w:t xml:space="preserve"> – это система ме</w:t>
        <w:softHyphen/>
        <w:t>роприятий, направленных на выявление возможного применения допингов спортсменами и наказания виновных.</w:t>
      </w:r>
    </w:p>
    <w:p>
      <w:pPr>
        <w:pStyle w:val="Normal"/>
        <w:ind w:firstLine="360"/>
        <w:jc w:val="both"/>
        <w:rPr>
          <w:sz w:val="22"/>
          <w:szCs w:val="22"/>
        </w:rPr>
      </w:pPr>
      <w:r>
        <w:rPr>
          <w:sz w:val="22"/>
          <w:szCs w:val="22"/>
        </w:rPr>
        <w:t>Она состоит из следующих разделов: выбор спортсменов для контроля и на</w:t>
        <w:softHyphen/>
        <w:t>правление их сразу после окончания соревнований в допинг-пункт (который должен быть на всех местах соревнова</w:t>
        <w:softHyphen/>
        <w:t>ний); отбор биологических проб; состав</w:t>
        <w:softHyphen/>
        <w:t>ление протокола и направление проб в допинг-лабораторию, где производится их исследование.</w:t>
      </w:r>
    </w:p>
    <w:p>
      <w:pPr>
        <w:pStyle w:val="Normal"/>
        <w:ind w:firstLine="360"/>
        <w:jc w:val="both"/>
        <w:rPr>
          <w:sz w:val="22"/>
          <w:szCs w:val="22"/>
        </w:rPr>
      </w:pPr>
      <w:r>
        <w:rPr>
          <w:sz w:val="22"/>
          <w:szCs w:val="22"/>
        </w:rPr>
        <w:t>Во время соревнований спортсмен получает уведомление о том, что, со</w:t>
        <w:softHyphen/>
        <w:t>гласно правилам, он должен пройти допинг-контроль. В обязательном по</w:t>
        <w:softHyphen/>
        <w:t>рядке допинг-контроль проходят побе</w:t>
        <w:softHyphen/>
        <w:t>дители, занявшие 1, 2 и 3-е места, а также по решению комиссии один из несколько спортсменов, не занявших призовых мест (они выбираются по жре</w:t>
        <w:softHyphen/>
        <w:t>бию). После выступления указанные спортсмены направляются в комнату допинг-контроля. В спортивных играх и единоборствах контролю подлежат также победители полуфинальных и фи</w:t>
        <w:softHyphen/>
        <w:t>нальных игр.</w:t>
      </w:r>
    </w:p>
    <w:p>
      <w:pPr>
        <w:pStyle w:val="Normal"/>
        <w:ind w:firstLine="360"/>
        <w:jc w:val="both"/>
        <w:rPr/>
      </w:pPr>
      <w:r>
        <w:rPr>
          <w:sz w:val="22"/>
          <w:szCs w:val="22"/>
        </w:rPr>
        <w:t>Здесь спортсмен сам выбирает ем</w:t>
        <w:softHyphen/>
        <w:t>кость для сбора пробы мочи на анализ. Затем в присутствии наблюдателя про</w:t>
        <w:softHyphen/>
        <w:t>исходит сдача пробы мочи (наблюдатель следит за тем, чтобы не было фальси</w:t>
        <w:softHyphen/>
        <w:t>фикации пробы). После сдачи пробы на сосуд наклеивается номер, который также выбирает сам спортсмен. После этого полученная биологическая проба делится на две равные части – пробы А и В, которые опечатываются и им присваивается определенный код. Та</w:t>
        <w:softHyphen/>
        <w:t>ким образом, фамилия спортсмена не упоминается ни на каком из рабочих этапов (для соблюдения полной аноним</w:t>
        <w:softHyphen/>
        <w:t>ности). Копии кодов наклеивают на протокол допинг-контроля. Затем про</w:t>
        <w:softHyphen/>
        <w:t>бы упаковывают в контейнеры для пе</w:t>
        <w:softHyphen/>
        <w:t>ревозки в лабораторию допинг-контро</w:t>
        <w:softHyphen/>
        <w:t>ля. Перед подписанием протокола допинг-контроля спортсмен обязан со</w:t>
        <w:softHyphen/>
        <w:t>общить комиссии названия всех ле</w:t>
        <w:softHyphen/>
        <w:t>карств, которые он принимал перед соревнованием.</w:t>
      </w:r>
    </w:p>
    <w:p>
      <w:pPr>
        <w:pStyle w:val="Normal"/>
        <w:ind w:firstLine="360"/>
        <w:jc w:val="both"/>
        <w:rPr>
          <w:sz w:val="22"/>
          <w:szCs w:val="22"/>
        </w:rPr>
      </w:pPr>
      <w:r>
        <w:rPr>
          <w:sz w:val="22"/>
          <w:szCs w:val="22"/>
        </w:rPr>
        <w:t>Процедура допинг-контроля состоит из следующих этапов: отбор биологиче</w:t>
        <w:softHyphen/>
        <w:t>ских проб для анализа, физико-хими</w:t>
        <w:softHyphen/>
        <w:t>ческое исследование отобранных проб и оформление заключения, наложение санкций на нарушителей.</w:t>
      </w:r>
    </w:p>
    <w:p>
      <w:pPr>
        <w:pStyle w:val="Normal"/>
        <w:ind w:firstLine="360"/>
        <w:jc w:val="both"/>
        <w:rPr/>
      </w:pPr>
      <w:r>
        <w:rPr>
          <w:sz w:val="22"/>
          <w:szCs w:val="22"/>
        </w:rPr>
        <w:t xml:space="preserve">Если результат пробы </w:t>
      </w:r>
      <w:r>
        <w:rPr>
          <w:b/>
          <w:sz w:val="22"/>
          <w:szCs w:val="22"/>
        </w:rPr>
        <w:t>А</w:t>
      </w:r>
      <w:r>
        <w:rPr>
          <w:sz w:val="22"/>
          <w:szCs w:val="22"/>
        </w:rPr>
        <w:t xml:space="preserve"> положитель</w:t>
        <w:softHyphen/>
        <w:t xml:space="preserve">ный, то вскрывается и анализируется проба </w:t>
      </w:r>
      <w:r>
        <w:rPr>
          <w:b/>
          <w:sz w:val="22"/>
          <w:szCs w:val="22"/>
        </w:rPr>
        <w:t>В</w:t>
      </w:r>
      <w:r>
        <w:rPr>
          <w:sz w:val="22"/>
          <w:szCs w:val="22"/>
        </w:rPr>
        <w:t xml:space="preserve">. При вскрытии пробы </w:t>
      </w:r>
      <w:r>
        <w:rPr>
          <w:b/>
          <w:sz w:val="22"/>
          <w:szCs w:val="22"/>
        </w:rPr>
        <w:t>В</w:t>
      </w:r>
      <w:r>
        <w:rPr>
          <w:sz w:val="22"/>
          <w:szCs w:val="22"/>
        </w:rPr>
        <w:t xml:space="preserve"> мо</w:t>
        <w:softHyphen/>
        <w:t>жет присутствовать либо сам спортсмен, либо его доверенное лицо. Если в про</w:t>
        <w:softHyphen/>
        <w:t xml:space="preserve">бе </w:t>
      </w:r>
      <w:r>
        <w:rPr>
          <w:b/>
          <w:sz w:val="22"/>
          <w:szCs w:val="22"/>
        </w:rPr>
        <w:t>В</w:t>
      </w:r>
      <w:r>
        <w:rPr>
          <w:sz w:val="22"/>
          <w:szCs w:val="22"/>
        </w:rPr>
        <w:t xml:space="preserve"> также обнаруживаются запрещен</w:t>
        <w:softHyphen/>
        <w:t>ные средства, то спортсмен подверга</w:t>
        <w:softHyphen/>
        <w:t xml:space="preserve">ется соответствующим санкциям. Если же в пробе </w:t>
      </w:r>
      <w:r>
        <w:rPr>
          <w:b/>
          <w:sz w:val="22"/>
          <w:szCs w:val="22"/>
        </w:rPr>
        <w:t>В</w:t>
      </w:r>
      <w:r>
        <w:rPr>
          <w:sz w:val="22"/>
          <w:szCs w:val="22"/>
        </w:rPr>
        <w:t xml:space="preserve"> не обнаруживают запре</w:t>
        <w:softHyphen/>
        <w:t xml:space="preserve">щенного препарата, то заключение по анализу биопробы </w:t>
      </w:r>
      <w:r>
        <w:rPr>
          <w:b/>
          <w:sz w:val="22"/>
          <w:szCs w:val="22"/>
        </w:rPr>
        <w:t>А</w:t>
      </w:r>
      <w:r>
        <w:rPr>
          <w:sz w:val="22"/>
          <w:szCs w:val="22"/>
        </w:rPr>
        <w:t xml:space="preserve"> признается недо</w:t>
        <w:softHyphen/>
        <w:t>стоверным и санкции к спортсмену не применяются.</w:t>
      </w:r>
    </w:p>
    <w:p>
      <w:pPr>
        <w:pStyle w:val="Normal"/>
        <w:ind w:firstLine="360"/>
        <w:jc w:val="both"/>
        <w:rPr>
          <w:sz w:val="22"/>
          <w:szCs w:val="22"/>
        </w:rPr>
      </w:pPr>
      <w:r>
        <w:rPr>
          <w:sz w:val="22"/>
          <w:szCs w:val="22"/>
        </w:rPr>
        <w:t>Отказ спортсмена от прохождения допинг-контроля или попытка фальси</w:t>
        <w:softHyphen/>
        <w:t>фицировать его результат рассматрива</w:t>
        <w:softHyphen/>
        <w:t>ются как признание им факта приме</w:t>
        <w:softHyphen/>
        <w:t>нения допингов со всеми вытекающими отсюда последствиями.</w:t>
      </w:r>
    </w:p>
    <w:p>
      <w:pPr>
        <w:pStyle w:val="Normal"/>
        <w:ind w:firstLine="360"/>
        <w:jc w:val="both"/>
        <w:rPr>
          <w:sz w:val="22"/>
          <w:szCs w:val="22"/>
        </w:rPr>
      </w:pPr>
      <w:r>
        <w:rPr>
          <w:sz w:val="22"/>
          <w:szCs w:val="22"/>
        </w:rPr>
        <w:t>Фальсификация результатов допин</w:t>
        <w:softHyphen/>
        <w:t>гового контроля заключается в различ</w:t>
        <w:softHyphen/>
        <w:t>ного рода манипуляциях, направленных на искажение результатов. К попыткам фальсификации спортсмены могут при</w:t>
        <w:softHyphen/>
        <w:t>бегать, когда они заведомо уверены в положительном результате анализа био</w:t>
        <w:softHyphen/>
        <w:t>логических проб на допинг. При этом возможны попытки подмены мочи (ка</w:t>
        <w:softHyphen/>
        <w:t>тетеризация и введение в мочевой пу</w:t>
        <w:softHyphen/>
        <w:t>зырь чужеродной, заведомо свободной от запрещенных препаратов мочи, или имитирующей мочу жидкости; исполь</w:t>
        <w:softHyphen/>
        <w:t>зование микроконтейнеров; умышлен</w:t>
        <w:softHyphen/>
        <w:t>ное загрязнение мочи ароматическими соединениями, затрудняющими иденти</w:t>
        <w:softHyphen/>
        <w:t>фикацию допингов). К запрещенным манипуляциям относят также специаль</w:t>
        <w:softHyphen/>
        <w:t>ные хирургические операции (напри</w:t>
        <w:softHyphen/>
        <w:t>мер, подшивание под кожу ткани пла</w:t>
        <w:softHyphen/>
        <w:t>центы).</w:t>
      </w:r>
    </w:p>
    <w:p>
      <w:pPr>
        <w:pStyle w:val="Normal"/>
        <w:ind w:firstLine="360"/>
        <w:jc w:val="both"/>
        <w:rPr/>
      </w:pPr>
      <w:r>
        <w:rPr>
          <w:sz w:val="22"/>
          <w:szCs w:val="22"/>
        </w:rPr>
        <w:t>Применяемые для определения допин</w:t>
        <w:softHyphen/>
        <w:t>га физико-химические методы анализа биологических проб мочи (хроматографические, массоспектрометрические, радиоимунные, иммуноферментные и др.) весьма чувствительны и включают ком</w:t>
        <w:softHyphen/>
        <w:t>пьютерную идентификацию допинговых препаратов и их производных. Они по</w:t>
        <w:softHyphen/>
        <w:t>зволяют с высокой точностью опреде</w:t>
        <w:softHyphen/>
        <w:t>лять все применявшиеся спортсменом препараты, в том числе использован</w:t>
        <w:softHyphen/>
        <w:t>ные в течение последних недель и даже месяцев. Кроме того, отработаны ме</w:t>
        <w:softHyphen/>
        <w:t>тодики, определяющие так называемый кровяной допинг, т.е. переливание спортсмену собственной или чужой кро</w:t>
        <w:softHyphen/>
        <w:t>ви перед стартом.</w:t>
      </w:r>
    </w:p>
    <w:p>
      <w:pPr>
        <w:pStyle w:val="Normal"/>
        <w:ind w:firstLine="360"/>
        <w:jc w:val="both"/>
        <w:rPr>
          <w:sz w:val="22"/>
          <w:szCs w:val="22"/>
        </w:rPr>
      </w:pPr>
      <w:r>
        <w:rPr>
          <w:sz w:val="22"/>
          <w:szCs w:val="22"/>
        </w:rPr>
        <w:t>Если раньше допинг-контроль про</w:t>
        <w:softHyphen/>
        <w:t>ходили только высококвалифициро</w:t>
        <w:softHyphen/>
        <w:t>ванные спортсмены и только во вре</w:t>
        <w:softHyphen/>
        <w:t>мя ответственных международных и внутренних соревнований, то сейчас такой контроль проводится не только в соревновательном периоде, но и во вре</w:t>
        <w:softHyphen/>
        <w:t>мя тренировочных занятий; причем те</w:t>
        <w:softHyphen/>
        <w:t>стированию на допинг подлежат все за</w:t>
        <w:softHyphen/>
        <w:t>нимающиеся спортом лица, независимо от их спортивной принадлежности.</w:t>
      </w:r>
    </w:p>
    <w:p>
      <w:pPr>
        <w:pStyle w:val="Normal"/>
        <w:ind w:firstLine="360"/>
        <w:jc w:val="both"/>
        <w:rPr/>
      </w:pPr>
      <w:r>
        <w:rPr>
          <w:sz w:val="22"/>
          <w:szCs w:val="22"/>
        </w:rPr>
        <w:t>Обнаружение допинга грозит спорт</w:t>
        <w:softHyphen/>
        <w:t>смену суровыми наказаниями, вплоть до полного отлучения от спорта. При первом выявлении запрещенных средств (за исключением симпатомиметических препаратов, таких как эфедрин и его производные) он дисквалифицируется на 2 года, при повторном – пожизнен</w:t>
        <w:softHyphen/>
        <w:t>но. В случае приема симпатомиметиков в первый раз – дисквалификация на 6 мес, во второй – на 2 года, в третий – пожизненно. При этом наказанию подвергается также тренер, врач и менеджер, наблюдавшие за спортсменом.</w:t>
      </w:r>
    </w:p>
    <w:p>
      <w:pPr>
        <w:pStyle w:val="Normal"/>
        <w:ind w:firstLine="360"/>
        <w:jc w:val="both"/>
        <w:rPr>
          <w:sz w:val="22"/>
          <w:szCs w:val="22"/>
        </w:rPr>
      </w:pPr>
      <w:r>
        <w:rPr>
          <w:sz w:val="22"/>
          <w:szCs w:val="22"/>
        </w:rPr>
        <w:t>Прием лечебных препаратов, содер</w:t>
        <w:softHyphen/>
        <w:t>жащих допинг, перед соревнованиями также запрещен.</w:t>
      </w:r>
    </w:p>
    <w:p>
      <w:pPr>
        <w:pStyle w:val="Normal"/>
        <w:ind w:firstLine="360"/>
        <w:jc w:val="both"/>
        <w:rPr>
          <w:b/>
          <w:b/>
          <w:sz w:val="22"/>
          <w:szCs w:val="22"/>
        </w:rPr>
      </w:pPr>
      <w:r>
        <w:rPr>
          <w:b/>
          <w:sz w:val="22"/>
          <w:szCs w:val="22"/>
        </w:rPr>
        <w:t>Альтернатива допингу</w:t>
      </w:r>
    </w:p>
    <w:p>
      <w:pPr>
        <w:pStyle w:val="Normal"/>
        <w:ind w:firstLine="360"/>
        <w:jc w:val="both"/>
        <w:rPr>
          <w:sz w:val="22"/>
          <w:szCs w:val="22"/>
        </w:rPr>
      </w:pPr>
      <w:r>
        <w:rPr>
          <w:sz w:val="22"/>
          <w:szCs w:val="22"/>
        </w:rPr>
        <w:t>Сегодня уже ни у кого не вызывает сомнений, что распространение допин</w:t>
        <w:softHyphen/>
        <w:t>га в спорте, в том числе молодежном, наносит серьезный урон не только здо</w:t>
        <w:softHyphen/>
        <w:t>ровью и репутации спортсмена, но и существованию самого спорта и его бла</w:t>
        <w:softHyphen/>
        <w:t>городным идеалам.</w:t>
      </w:r>
    </w:p>
    <w:p>
      <w:pPr>
        <w:pStyle w:val="Normal"/>
        <w:ind w:firstLine="360"/>
        <w:jc w:val="both"/>
        <w:rPr>
          <w:sz w:val="22"/>
          <w:szCs w:val="22"/>
        </w:rPr>
      </w:pPr>
      <w:r>
        <w:rPr>
          <w:sz w:val="22"/>
          <w:szCs w:val="22"/>
        </w:rPr>
        <w:t>Вместе с тем сегодняшний уровень рекордов столь высок, что не позволя</w:t>
        <w:softHyphen/>
        <w:t>ет оставить спортсмена без помощи, которую некоторые видят в применении допинга.</w:t>
      </w:r>
    </w:p>
    <w:p>
      <w:pPr>
        <w:pStyle w:val="Normal"/>
        <w:ind w:firstLine="360"/>
        <w:jc w:val="both"/>
        <w:rPr>
          <w:sz w:val="22"/>
          <w:szCs w:val="22"/>
        </w:rPr>
      </w:pPr>
      <w:r>
        <w:rPr>
          <w:sz w:val="22"/>
          <w:szCs w:val="22"/>
        </w:rPr>
        <w:t>Надо иметь в виду, что вопрос этот настолько серьезен и требует таких боль</w:t>
        <w:softHyphen/>
        <w:t>ших материальных затрат, что не мо</w:t>
        <w:softHyphen/>
        <w:t>жет быть решен без участия государ</w:t>
        <w:softHyphen/>
        <w:t>ственных и крупных общественных организаций во всех странах мира, уча</w:t>
        <w:softHyphen/>
        <w:t>ствующих в олимпийском движении. Поэтому хотелось бы разделить его на 2 части, взаимосвязанные по научно-ме</w:t>
        <w:softHyphen/>
        <w:t>тодическим и практическим проблемам.</w:t>
      </w:r>
    </w:p>
    <w:p>
      <w:pPr>
        <w:pStyle w:val="Normal"/>
        <w:ind w:firstLine="360"/>
        <w:jc w:val="both"/>
        <w:rPr/>
      </w:pPr>
      <w:r>
        <w:rPr>
          <w:sz w:val="22"/>
          <w:szCs w:val="22"/>
        </w:rPr>
        <w:t>1) Прежде всего необходимо повысить требовательность ко всем участвующим в этой работе и ввести допинг-контроль на всех ответственных (в том числе молодежных) соревнованиях с наказанием за прием допинга, несмотря на все титулы и известность виновных.</w:t>
      </w:r>
    </w:p>
    <w:p>
      <w:pPr>
        <w:pStyle w:val="Normal"/>
        <w:ind w:firstLine="360"/>
        <w:jc w:val="both"/>
        <w:rPr/>
      </w:pPr>
      <w:r>
        <w:rPr>
          <w:sz w:val="22"/>
          <w:szCs w:val="22"/>
        </w:rPr>
        <w:t xml:space="preserve">2) Надо иметь в виду, что современное оснащение допинг-лаборатории требует очень больших материальных затрат, а значит, решение вопросов с финансированием не только самой </w:t>
      </w:r>
      <w:r>
        <w:rPr>
          <w:i/>
          <w:sz w:val="22"/>
          <w:szCs w:val="22"/>
        </w:rPr>
        <w:t>допинг-лаборатории</w:t>
      </w:r>
      <w:r>
        <w:rPr>
          <w:sz w:val="22"/>
          <w:szCs w:val="22"/>
        </w:rPr>
        <w:t>, но и подразделений спортивной медицины, фармакологии и биохимии академий и институтов физической культуры, которые тоже могут много сделать в этом направлении.</w:t>
      </w:r>
    </w:p>
    <w:p>
      <w:pPr>
        <w:pStyle w:val="Normal"/>
        <w:ind w:firstLine="360"/>
        <w:jc w:val="both"/>
        <w:rPr>
          <w:sz w:val="22"/>
          <w:szCs w:val="22"/>
        </w:rPr>
      </w:pPr>
      <w:r>
        <w:rPr>
          <w:sz w:val="22"/>
          <w:szCs w:val="22"/>
        </w:rPr>
        <w:t>3) Восстановить систему динамичес</w:t>
        <w:softHyphen/>
        <w:t>кого врачебно-педагогического контро</w:t>
        <w:softHyphen/>
        <w:t>ля для выявления состояния спортсмена в целях достижения спортивной фор</w:t>
        <w:softHyphen/>
        <w:t>мы к периоду основных (в том числе олимпийских) соревнований, где спорт</w:t>
        <w:softHyphen/>
        <w:t>смены смогут показать лучшие свои ре</w:t>
        <w:softHyphen/>
        <w:t>зультаты.</w:t>
      </w:r>
    </w:p>
    <w:p>
      <w:pPr>
        <w:pStyle w:val="Normal"/>
        <w:ind w:firstLine="360"/>
        <w:jc w:val="both"/>
        <w:rPr>
          <w:sz w:val="22"/>
          <w:szCs w:val="22"/>
        </w:rPr>
      </w:pPr>
      <w:r>
        <w:rPr>
          <w:sz w:val="22"/>
          <w:szCs w:val="22"/>
        </w:rPr>
        <w:t>Учитывая большую роль тренера в решении вопроса, ввести во всех академиях и институтах физической культуры курс допинг-контроля (совместно с кафедрой спортивной медицины) и фармакологии спорта.</w:t>
      </w:r>
    </w:p>
    <w:p>
      <w:pPr>
        <w:pStyle w:val="Normal"/>
        <w:ind w:firstLine="360"/>
        <w:jc w:val="both"/>
        <w:rPr/>
      </w:pPr>
      <w:r>
        <w:rPr>
          <w:sz w:val="22"/>
          <w:szCs w:val="22"/>
        </w:rPr>
        <w:t xml:space="preserve">Поставить вопрос перед МОК обуточнении списка запрещенных препаратов и оценке их результатов (например, по отношению к лицам с отклонениями в состоянии здоровья). Есть надежда, что с помощью вновь созданного Независимого антидопингового агентства вместе с Медицинской комиссией </w:t>
      </w:r>
      <w:r>
        <w:rPr>
          <w:b/>
          <w:sz w:val="22"/>
          <w:szCs w:val="22"/>
        </w:rPr>
        <w:t>МОК</w:t>
      </w:r>
      <w:r>
        <w:rPr>
          <w:sz w:val="22"/>
          <w:szCs w:val="22"/>
        </w:rPr>
        <w:t xml:space="preserve"> удастся решить проблему.</w:t>
      </w:r>
    </w:p>
    <w:p>
      <w:pPr>
        <w:pStyle w:val="Normal"/>
        <w:ind w:firstLine="360"/>
        <w:jc w:val="both"/>
        <w:rPr>
          <w:sz w:val="22"/>
          <w:szCs w:val="22"/>
        </w:rPr>
      </w:pPr>
      <w:r>
        <w:rPr>
          <w:sz w:val="22"/>
          <w:szCs w:val="22"/>
        </w:rPr>
        <w:t>Принять меры к фирмам, производящим и распространяющим допинговое вещество и занимающимся соответствующей рекламой.</w:t>
      </w:r>
    </w:p>
    <w:p>
      <w:pPr>
        <w:pStyle w:val="Normal"/>
        <w:ind w:firstLine="360"/>
        <w:jc w:val="both"/>
        <w:rPr/>
      </w:pPr>
      <w:r>
        <w:rPr>
          <w:sz w:val="22"/>
          <w:szCs w:val="22"/>
        </w:rPr>
        <w:t>Теперь о том, что действительно в какой-то мере может служить альтерна</w:t>
        <w:softHyphen/>
        <w:t>тивой допингу. У нас в стране ведется большая работа  по фармакологии спорта, по повышению физических и психических кондиций спортсменов с помощью средств фармакологии. Она была начата еще в 1960-х г., когда про</w:t>
        <w:softHyphen/>
        <w:t>фессор А.В.  Коробков во ВНИИФКе провел первый симпозиум по фармако</w:t>
        <w:softHyphen/>
        <w:t>логии спорта и была создана первая лаборатория. С тех пор разработано не</w:t>
        <w:softHyphen/>
        <w:t>мало фармсредств, повышающих адап</w:t>
        <w:softHyphen/>
        <w:t>тацию организма к физическим нагруз</w:t>
        <w:softHyphen/>
        <w:t>кам. Но прежде чем говорить об этом подробнее, следует отметить принципи</w:t>
        <w:softHyphen/>
        <w:t>альное различие между этими вещества</w:t>
        <w:softHyphen/>
        <w:t>ми и допингами,  если допинг – это своего рода удар, рассчитанный на бы</w:t>
        <w:softHyphen/>
        <w:t>строе, нередко кратковременное повы</w:t>
        <w:softHyphen/>
        <w:t>шение работоспособности, часто с весь</w:t>
        <w:softHyphen/>
        <w:t>ма тяжелыми последствиями, вплоть до смерти, то разрабатываемые препараты, направленные на укрепление организ</w:t>
        <w:softHyphen/>
        <w:t>ма, действуют на факторы, лимитиру</w:t>
        <w:softHyphen/>
        <w:t>ющие работоспособность. Как говорит наш ведущий фармаколог Р.Д. Сейфулла: «Есть запрещенные фармакологичес</w:t>
        <w:softHyphen/>
        <w:t>кие препараты, принудительно искусст</w:t>
        <w:softHyphen/>
        <w:t>венного повышения работоспособности (введение таких препаратов антифизиологично), и есть рекомендованные фи</w:t>
        <w:softHyphen/>
        <w:t>зиологические средства, в основном растительного и животного происхож</w:t>
        <w:softHyphen/>
        <w:t>дения, которые влияют на факторы, лимитирующие работоспособность человека».</w:t>
      </w:r>
    </w:p>
    <w:p>
      <w:pPr>
        <w:pStyle w:val="Normal"/>
        <w:ind w:firstLine="360"/>
        <w:jc w:val="both"/>
        <w:rPr>
          <w:sz w:val="22"/>
          <w:szCs w:val="22"/>
        </w:rPr>
      </w:pPr>
      <w:r>
        <w:rPr>
          <w:sz w:val="22"/>
          <w:szCs w:val="22"/>
        </w:rPr>
        <w:t>В 80-х годах XX столетия был раз</w:t>
        <w:softHyphen/>
        <w:t>работан и утвержден Федерацией спортивной медицины СССР и Меди</w:t>
        <w:softHyphen/>
        <w:t>цинской комиссией МОК наряду с за</w:t>
        <w:softHyphen/>
        <w:t>прещенными и список разрешенных препаратов для использования спорт</w:t>
        <w:softHyphen/>
        <w:t>сменами в соревнованиях. Но надо иметь в виду, что этот список (впро</w:t>
        <w:softHyphen/>
        <w:t>чем, как и допинговый) надо рассмат</w:t>
        <w:softHyphen/>
        <w:t>ривать лишь как ориентир, поскольку разветвленная фармакологическая про</w:t>
        <w:softHyphen/>
        <w:t>мышленность мира постоянно выпускает на рынок новые, еще недостаточно проверенные в нашем деле препараты, что относится даже к МОК.</w:t>
      </w:r>
    </w:p>
    <w:p>
      <w:pPr>
        <w:pStyle w:val="Normal"/>
        <w:ind w:firstLine="360"/>
        <w:jc w:val="both"/>
        <w:rPr>
          <w:sz w:val="22"/>
          <w:szCs w:val="22"/>
        </w:rPr>
      </w:pPr>
      <w:r>
        <w:rPr>
          <w:sz w:val="22"/>
          <w:szCs w:val="22"/>
        </w:rPr>
        <w:t>Список разрешенных препаратов на сегодняшний день включает следующие группы:</w:t>
      </w:r>
    </w:p>
    <w:p>
      <w:pPr>
        <w:pStyle w:val="Normal"/>
        <w:ind w:firstLine="360"/>
        <w:jc w:val="both"/>
        <w:rPr/>
      </w:pPr>
      <w:r>
        <w:rPr>
          <w:b/>
          <w:i/>
          <w:sz w:val="22"/>
          <w:szCs w:val="22"/>
        </w:rPr>
        <w:t>1. Витамины, коферменты</w:t>
      </w:r>
      <w:r>
        <w:rPr>
          <w:sz w:val="22"/>
          <w:szCs w:val="22"/>
        </w:rPr>
        <w:t xml:space="preserve"> (действу</w:t>
        <w:softHyphen/>
        <w:t>ющая часть витаминов, микроэлементы, продукты повышенной биологической ценности). Кроме набора витаминов при обычных предельных нагрузках пре</w:t>
        <w:softHyphen/>
        <w:t>имущественное значение имеют влия</w:t>
        <w:softHyphen/>
        <w:t>ющие на белковый обмен витамины В и В2, обладающие выраженным анаболитическим эффектом. Белковый обмен контролирует группа В в целом, А, Е. На углеводный обмен оказывают влия</w:t>
        <w:softHyphen/>
        <w:t>ние витамины В, В2, С, Р, на липидный – фолиевая кислота.</w:t>
      </w:r>
    </w:p>
    <w:p>
      <w:pPr>
        <w:pStyle w:val="Normal"/>
        <w:ind w:firstLine="360"/>
        <w:jc w:val="both"/>
        <w:rPr/>
      </w:pPr>
      <w:r>
        <w:rPr>
          <w:sz w:val="22"/>
          <w:szCs w:val="22"/>
        </w:rPr>
        <w:t>Создан новый препарат сельмивит (Ю.Ф. Удалов), который кроме обыч</w:t>
        <w:softHyphen/>
        <w:t>ного набора коферментов содержит се</w:t>
        <w:softHyphen/>
        <w:t>лен, обладающий разносторонним дей</w:t>
        <w:softHyphen/>
        <w:t>ствием на организм. Витамины тесно связаны с микроэлементами, недостаток которых в организма в период интенсив</w:t>
        <w:softHyphen/>
        <w:t>ных тренировок снижает работоспособность. Для профилактики используется их набор. Особенно калий, кальций, фосфор, медь, железо, цинк.</w:t>
      </w:r>
    </w:p>
    <w:p>
      <w:pPr>
        <w:pStyle w:val="Normal"/>
        <w:ind w:firstLine="360"/>
        <w:jc w:val="both"/>
        <w:rPr/>
      </w:pPr>
      <w:r>
        <w:rPr>
          <w:b/>
          <w:i/>
          <w:sz w:val="22"/>
          <w:szCs w:val="22"/>
        </w:rPr>
        <w:t>2. Препараты пластического действия</w:t>
      </w:r>
      <w:r>
        <w:rPr>
          <w:sz w:val="22"/>
          <w:szCs w:val="22"/>
        </w:rPr>
        <w:t xml:space="preserve"> повышают содержание белка и нуклеиновой кислоты, влияют на структуру клетки и регенеративные процессы в ней, ведут к увеличению мышечной массы и силы, влияют на углеводный обмен, способствуют восполнению коферментов. Это используется для предупреждения и лечения заболеваний и, что важно для нас, для создания в организме биоэнергетического депо для повышения запасов углеводов.  Сюда относятся: рибоксин, фосфаден, карнитин, легален и др. Все содействуют улучшению анаболических и энергетических процессов в организме, что положительно  влияет на физическую работоспособность, повышает ее показатели. Препараты эти повышают устойчивость организма к экстремальнымвоздействиям.</w:t>
      </w:r>
    </w:p>
    <w:p>
      <w:pPr>
        <w:pStyle w:val="Normal"/>
        <w:ind w:firstLine="360"/>
        <w:jc w:val="both"/>
        <w:rPr/>
      </w:pPr>
      <w:r>
        <w:rPr>
          <w:b/>
          <w:i/>
          <w:sz w:val="22"/>
          <w:szCs w:val="22"/>
        </w:rPr>
        <w:t>3. Препараты энергетического действия</w:t>
      </w:r>
      <w:r>
        <w:rPr>
          <w:sz w:val="22"/>
          <w:szCs w:val="22"/>
        </w:rPr>
        <w:t xml:space="preserve"> (панангин, кокарбоксиза, липоевая кислота, глутаминовая кислота, пангамат кальция, карнитин, рибоксини др.) способствуют созданию в организме энергетического депо, повышению запаса углеводов, липидов, восполнению запаса углеводов и липидов, повышает устойчивость организма.</w:t>
      </w:r>
    </w:p>
    <w:p>
      <w:pPr>
        <w:pStyle w:val="Normal"/>
        <w:ind w:firstLine="360"/>
        <w:jc w:val="both"/>
        <w:rPr/>
      </w:pPr>
      <w:r>
        <w:rPr>
          <w:b/>
          <w:i/>
          <w:sz w:val="22"/>
          <w:szCs w:val="22"/>
        </w:rPr>
        <w:t>4. Адаптогены.</w:t>
      </w:r>
      <w:r>
        <w:rPr>
          <w:sz w:val="22"/>
          <w:szCs w:val="22"/>
        </w:rPr>
        <w:t xml:space="preserve"> Адаптогены в основном растительного происхождения – женьшень, китайский лимонник, левзея, радиола розовая, золотой корень и др. Частично имеются и препараты животного происхождения – препарат мозговой ткани крупного рогатого скота, вытяжка из рогов марала, продукты пчеловодства,  особенно пыльца, сотовый мед многолетней экспозиции.</w:t>
      </w:r>
    </w:p>
    <w:p>
      <w:pPr>
        <w:pStyle w:val="Normal"/>
        <w:ind w:firstLine="360"/>
        <w:jc w:val="both"/>
        <w:rPr/>
      </w:pPr>
      <w:r>
        <w:rPr>
          <w:b/>
          <w:i/>
          <w:sz w:val="22"/>
          <w:szCs w:val="22"/>
        </w:rPr>
        <w:t>5. Иммуностимуляторы</w:t>
      </w:r>
      <w:r>
        <w:rPr>
          <w:sz w:val="22"/>
          <w:szCs w:val="22"/>
        </w:rPr>
        <w:t xml:space="preserve"> – тактивин политабс и др. Они повышают устойчивость организма, центральной нервной системы,  улучшают самочувствие,  предупреждают заболевание. Адаптогены наиболее эффективны при развитии  центрального  утомления, связанного с большим нервным напря</w:t>
        <w:softHyphen/>
        <w:t>жением, требующим большой концен</w:t>
        <w:softHyphen/>
        <w:t>трации внимания и точных сложнокоординированных действий. Но надо стараться не превышать допустимой зоны, так как развивается охранитель</w:t>
        <w:softHyphen/>
        <w:t>ное торможение, что может снизить ре</w:t>
        <w:softHyphen/>
        <w:t>зультат.</w:t>
      </w:r>
    </w:p>
    <w:p>
      <w:pPr>
        <w:pStyle w:val="Normal"/>
        <w:ind w:firstLine="360"/>
        <w:jc w:val="both"/>
        <w:rPr/>
      </w:pPr>
      <w:r>
        <w:rPr>
          <w:b/>
          <w:i/>
          <w:sz w:val="22"/>
          <w:szCs w:val="22"/>
        </w:rPr>
        <w:t>6. Психоэнергезаторы</w:t>
      </w:r>
      <w:r>
        <w:rPr>
          <w:sz w:val="22"/>
          <w:szCs w:val="22"/>
        </w:rPr>
        <w:t xml:space="preserve"> – аминалон, парацетам, церебролизин, фосфен и другие. Очень важны в видах спорта с большой нагрузкой на нервную систему и опасность ее поражения. Влияют на результативность функции мозга к остро возникающим воздействиям, устойчивость мозга.</w:t>
      </w:r>
    </w:p>
    <w:p>
      <w:pPr>
        <w:pStyle w:val="Normal"/>
        <w:ind w:firstLine="360"/>
        <w:jc w:val="both"/>
        <w:rPr/>
      </w:pPr>
      <w:r>
        <w:rPr>
          <w:b/>
          <w:i/>
          <w:sz w:val="22"/>
          <w:szCs w:val="22"/>
        </w:rPr>
        <w:t>7. Антиоксиданты.</w:t>
      </w:r>
      <w:r>
        <w:rPr>
          <w:sz w:val="22"/>
          <w:szCs w:val="22"/>
        </w:rPr>
        <w:t xml:space="preserve"> При больших нагрузках в аэробно-анаэробных условиях в энергообеспечении активно включаются жиры, их активные продукты сгорания скапливаются в крови и токсически действуют на организм, нарушая функцию и работоспособность. Борьба с этими продуктами способствует сохранению работоспособности спортсмена.</w:t>
      </w:r>
    </w:p>
    <w:p>
      <w:pPr>
        <w:pStyle w:val="Normal"/>
        <w:ind w:firstLine="360"/>
        <w:jc w:val="both"/>
        <w:rPr/>
      </w:pPr>
      <w:r>
        <w:rPr>
          <w:b/>
          <w:i/>
          <w:sz w:val="22"/>
          <w:szCs w:val="22"/>
        </w:rPr>
        <w:t>8. Печеночные протекторы</w:t>
      </w:r>
      <w:r>
        <w:rPr>
          <w:sz w:val="22"/>
          <w:szCs w:val="22"/>
        </w:rPr>
        <w:t xml:space="preserve"> — аллахол, эссенциале, кобамамид и другие регулируют печеночный метаболизм, сохраняют функцию печени при больших нагрузках, регулируют желчеотделение, предупреждают появление печеночно-болевого синдрома, усиливают детоксицирующую функцию печени и тем самым способствуют сохранению работоспособности организма. В последнее время уделяется большое внимание созданию биологически активных добавок, когда к обычной пище лишь добавляются препараты, повышающие работоспособность.</w:t>
      </w:r>
    </w:p>
    <w:p>
      <w:pPr>
        <w:pStyle w:val="Normal"/>
        <w:ind w:firstLine="360"/>
        <w:jc w:val="both"/>
        <w:rPr>
          <w:sz w:val="22"/>
          <w:szCs w:val="22"/>
        </w:rPr>
      </w:pPr>
      <w:r>
        <w:rPr>
          <w:sz w:val="22"/>
          <w:szCs w:val="22"/>
        </w:rPr>
        <w:t>Таким образом, разрешенные препа</w:t>
        <w:softHyphen/>
        <w:t>раты направлены в большей степени на сохранение здоровья спортсмена, хотя многие из них способствуют повыше</w:t>
        <w:softHyphen/>
        <w:t>нию работоспособности и достижению высоких результатов, в какой-то мере являются альтернативой допингу. При</w:t>
        <w:softHyphen/>
        <w:t>меняться они должны в четкой связи с периодами подготовки и видом спорта, назначаться только врачом для кор</w:t>
        <w:softHyphen/>
        <w:t>рекции процессов тренированности и работоспособности. Но нормальное здоровье и высокая тренированность человека плюс использование недо</w:t>
        <w:softHyphen/>
        <w:t>пинговых препаратов с учетом вида спорта — это основа достижения выс</w:t>
        <w:softHyphen/>
        <w:t>ших результатов.</w:t>
      </w:r>
    </w:p>
    <w:p>
      <w:pPr>
        <w:pStyle w:val="Normal"/>
        <w:ind w:firstLine="360"/>
        <w:jc w:val="both"/>
        <w:rPr/>
      </w:pPr>
      <w:r>
        <w:rPr>
          <w:i/>
          <w:sz w:val="22"/>
          <w:szCs w:val="22"/>
        </w:rPr>
        <w:t>Биологические активные вещества</w:t>
      </w:r>
      <w:r>
        <w:rPr>
          <w:sz w:val="22"/>
          <w:szCs w:val="22"/>
        </w:rPr>
        <w:t>, повышающие адаптацию к конкретным видам спорта, играют немалую роль в этом направлении. Сейчас создано мно</w:t>
        <w:softHyphen/>
        <w:t>го таких веществ, и в этом направле</w:t>
        <w:softHyphen/>
        <w:t>нии ведется большая работа (Р.Д. Сейфулла, Н.И. Волков и другие).</w:t>
      </w:r>
    </w:p>
    <w:p>
      <w:pPr>
        <w:pStyle w:val="Normal"/>
        <w:ind w:firstLine="360"/>
        <w:jc w:val="both"/>
        <w:rPr/>
      </w:pPr>
      <w:r>
        <w:rPr>
          <w:i/>
          <w:sz w:val="22"/>
          <w:szCs w:val="22"/>
        </w:rPr>
        <w:t xml:space="preserve">Адаптогенные </w:t>
      </w:r>
      <w:r>
        <w:rPr>
          <w:sz w:val="22"/>
          <w:szCs w:val="22"/>
        </w:rPr>
        <w:t xml:space="preserve">и </w:t>
      </w:r>
      <w:r>
        <w:rPr>
          <w:i/>
          <w:sz w:val="22"/>
          <w:szCs w:val="22"/>
        </w:rPr>
        <w:t>биогенные стимулято</w:t>
        <w:softHyphen/>
        <w:t>ры</w:t>
      </w:r>
      <w:r>
        <w:rPr>
          <w:sz w:val="22"/>
          <w:szCs w:val="22"/>
        </w:rPr>
        <w:t xml:space="preserve"> – препараты энергетического и пла</w:t>
        <w:softHyphen/>
        <w:t>стического действия, о которых речь шла выше, и другие перечисленные препараты при правильном их использовании, несомненно, в какой-то сте</w:t>
        <w:softHyphen/>
        <w:t>пени можно считать альтернативой до</w:t>
        <w:softHyphen/>
        <w:t>пингу. В последнее время наши ученые активно работают над так называемы</w:t>
        <w:softHyphen/>
        <w:t>ми биологически активными добавка</w:t>
        <w:softHyphen/>
        <w:t>ми, т.е. биологически активными ве</w:t>
        <w:softHyphen/>
        <w:t>ществами, повышающими адаптацию к физическим нагрузкам. В частности, Р.Д. Сейфулла активно работает над такими препаратами и надо считать, что в условиях запрещения и вреда до</w:t>
        <w:softHyphen/>
        <w:t>пинга – это единственный фармаколо</w:t>
        <w:softHyphen/>
        <w:t>гический путь реальной помощи спорт</w:t>
        <w:softHyphen/>
        <w:t>смену.</w:t>
      </w:r>
    </w:p>
    <w:p>
      <w:pPr>
        <w:pStyle w:val="Normal"/>
        <w:ind w:firstLine="360"/>
        <w:jc w:val="both"/>
        <w:rPr>
          <w:sz w:val="22"/>
          <w:szCs w:val="22"/>
        </w:rPr>
      </w:pPr>
      <w:r>
        <w:rPr>
          <w:sz w:val="22"/>
          <w:szCs w:val="22"/>
        </w:rPr>
        <w:t>Учитывая, что в пособии нельзя было дать специальный раздел фарма</w:t>
        <w:softHyphen/>
        <w:t>кологии подробно, мы рекомендуем желающим дополнительно обратиться к литературе, представленной в разделе «Практические занятия» к данной теме.</w:t>
      </w:r>
    </w:p>
    <w:p>
      <w:pPr>
        <w:pStyle w:val="Normal"/>
        <w:ind w:firstLine="360"/>
        <w:jc w:val="both"/>
        <w:rPr>
          <w:sz w:val="22"/>
          <w:szCs w:val="22"/>
        </w:rPr>
      </w:pPr>
      <w:r>
        <w:rPr>
          <w:sz w:val="22"/>
          <w:szCs w:val="22"/>
        </w:rPr>
        <w:t>В представленном настоящем посо</w:t>
        <w:softHyphen/>
        <w:t>бии мы хотели показать, что правиль</w:t>
        <w:softHyphen/>
        <w:t>но выбранные средства из арсенала раз</w:t>
        <w:softHyphen/>
        <w:t>решенных средств способны повысить работоспособность спортсмена при их использовании в нужном сочетании ко</w:t>
        <w:softHyphen/>
        <w:t>личества и времени, т.е. они могут слу</w:t>
        <w:softHyphen/>
        <w:t>жить альтернативой допингу. Тем бо</w:t>
        <w:softHyphen/>
        <w:t>лее что современная медицина и фармакология имеет и много других средств, не являющихся допингами. Но альтернатива допингу не ограни</w:t>
        <w:softHyphen/>
        <w:t>чивается фармакологией. Это и здо</w:t>
        <w:softHyphen/>
        <w:t>ровый образ жизни, и правильное питание, и грамотное использование физических нагрузок, и отдых, и раз</w:t>
        <w:softHyphen/>
        <w:t>носторонность тренировочных средств, и психологическое воздействие, и многое другое.</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Практические занятия</w:t>
      </w:r>
    </w:p>
    <w:p>
      <w:pPr>
        <w:pStyle w:val="Normal"/>
        <w:ind w:firstLine="360"/>
        <w:jc w:val="both"/>
        <w:rPr>
          <w:sz w:val="22"/>
          <w:szCs w:val="22"/>
        </w:rPr>
      </w:pPr>
      <w:r>
        <w:rPr>
          <w:sz w:val="22"/>
          <w:szCs w:val="22"/>
        </w:rPr>
        <w:t>1. Что такое допинг?</w:t>
      </w:r>
    </w:p>
    <w:p>
      <w:pPr>
        <w:pStyle w:val="Normal"/>
        <w:ind w:firstLine="360"/>
        <w:jc w:val="both"/>
        <w:rPr>
          <w:sz w:val="22"/>
          <w:szCs w:val="22"/>
        </w:rPr>
      </w:pPr>
      <w:r>
        <w:rPr>
          <w:sz w:val="22"/>
          <w:szCs w:val="22"/>
        </w:rPr>
        <w:t>2. Пользовались ли ваши товарищи допингом? Если да, то каким; ваши впечатления?</w:t>
      </w:r>
    </w:p>
    <w:p>
      <w:pPr>
        <w:pStyle w:val="Normal"/>
        <w:ind w:firstLine="360"/>
        <w:jc w:val="both"/>
        <w:rPr>
          <w:sz w:val="22"/>
          <w:szCs w:val="22"/>
        </w:rPr>
      </w:pPr>
      <w:r>
        <w:rPr>
          <w:sz w:val="22"/>
          <w:szCs w:val="22"/>
        </w:rPr>
        <w:t>3. Что такое анаболические стероиды? Их действие и опасность.</w:t>
      </w:r>
    </w:p>
    <w:p>
      <w:pPr>
        <w:pStyle w:val="Normal"/>
        <w:ind w:firstLine="360"/>
        <w:jc w:val="both"/>
        <w:rPr>
          <w:sz w:val="22"/>
          <w:szCs w:val="22"/>
        </w:rPr>
      </w:pPr>
      <w:r>
        <w:rPr>
          <w:sz w:val="22"/>
          <w:szCs w:val="22"/>
        </w:rPr>
        <w:t>4. Какие из групп списка допингов вы знаете и что можете о них сказать?</w:t>
      </w:r>
    </w:p>
    <w:p>
      <w:pPr>
        <w:pStyle w:val="Normal"/>
        <w:ind w:firstLine="360"/>
        <w:jc w:val="both"/>
        <w:rPr>
          <w:sz w:val="22"/>
          <w:szCs w:val="22"/>
        </w:rPr>
      </w:pPr>
      <w:r>
        <w:rPr>
          <w:sz w:val="22"/>
          <w:szCs w:val="22"/>
        </w:rPr>
        <w:t>5. Можно ли показывать высокий результат без допингов?</w:t>
      </w:r>
    </w:p>
    <w:p>
      <w:pPr>
        <w:pStyle w:val="Normal"/>
        <w:ind w:firstLine="360"/>
        <w:jc w:val="both"/>
        <w:rPr>
          <w:sz w:val="22"/>
          <w:szCs w:val="22"/>
        </w:rPr>
      </w:pPr>
      <w:r>
        <w:rPr>
          <w:sz w:val="22"/>
          <w:szCs w:val="22"/>
        </w:rPr>
        <w:t>6. В каких видах спорта преимущественно используются допинги и какие?</w:t>
      </w:r>
    </w:p>
    <w:p>
      <w:pPr>
        <w:pStyle w:val="Normal"/>
        <w:ind w:firstLine="360"/>
        <w:jc w:val="both"/>
        <w:rPr>
          <w:sz w:val="22"/>
          <w:szCs w:val="22"/>
        </w:rPr>
      </w:pPr>
      <w:r>
        <w:rPr>
          <w:sz w:val="22"/>
          <w:szCs w:val="22"/>
        </w:rPr>
        <w:t>7. Что вы можете предложить в качестве альтернативы допингу?</w:t>
      </w:r>
    </w:p>
    <w:p>
      <w:pPr>
        <w:pStyle w:val="Normal"/>
        <w:ind w:firstLine="360"/>
        <w:jc w:val="both"/>
        <w:rPr>
          <w:sz w:val="22"/>
          <w:szCs w:val="22"/>
        </w:rPr>
      </w:pPr>
      <w:r>
        <w:rPr>
          <w:sz w:val="22"/>
          <w:szCs w:val="22"/>
        </w:rPr>
        <w:t>8. Как вы будете вести разъяснительную работу со своими учениками и как будете контролировать ее результат?</w:t>
      </w:r>
    </w:p>
    <w:p>
      <w:pPr>
        <w:pStyle w:val="Normal"/>
        <w:ind w:firstLine="360"/>
        <w:jc w:val="both"/>
        <w:rPr>
          <w:sz w:val="22"/>
          <w:szCs w:val="22"/>
        </w:rPr>
      </w:pPr>
      <w:r>
        <w:rPr>
          <w:sz w:val="22"/>
          <w:szCs w:val="22"/>
        </w:rPr>
        <w:t>9. Что вы знаете о разрешенных веществах из списка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Литература</w:t>
      </w:r>
    </w:p>
    <w:p>
      <w:pPr>
        <w:pStyle w:val="Normal"/>
        <w:ind w:firstLine="360"/>
        <w:jc w:val="both"/>
        <w:rPr/>
      </w:pPr>
      <w:r>
        <w:rPr>
          <w:sz w:val="22"/>
          <w:szCs w:val="22"/>
        </w:rPr>
        <w:t xml:space="preserve">1. </w:t>
      </w:r>
      <w:r>
        <w:rPr>
          <w:i/>
          <w:sz w:val="22"/>
          <w:szCs w:val="22"/>
        </w:rPr>
        <w:t>Кулиненков  О. С.</w:t>
      </w:r>
      <w:r>
        <w:rPr>
          <w:sz w:val="22"/>
          <w:szCs w:val="22"/>
        </w:rPr>
        <w:t xml:space="preserve">  Фармакология спорта.   —   М.:   Советский   спорт, 2001. -  198 с.</w:t>
      </w:r>
    </w:p>
    <w:p>
      <w:pPr>
        <w:pStyle w:val="Normal"/>
        <w:ind w:firstLine="360"/>
        <w:jc w:val="both"/>
        <w:rPr/>
      </w:pPr>
      <w:r>
        <w:rPr>
          <w:sz w:val="22"/>
          <w:szCs w:val="22"/>
        </w:rPr>
        <w:t xml:space="preserve">2. </w:t>
      </w:r>
      <w:r>
        <w:rPr>
          <w:i/>
          <w:sz w:val="22"/>
          <w:szCs w:val="22"/>
        </w:rPr>
        <w:t>Макарова Г. А.</w:t>
      </w:r>
      <w:r>
        <w:rPr>
          <w:sz w:val="22"/>
          <w:szCs w:val="22"/>
        </w:rPr>
        <w:t xml:space="preserve"> Фармакологическое обеспечение в системе подготовки спортсменов. — М.: ФиС, 2003. –    155 с.</w:t>
      </w:r>
    </w:p>
    <w:p>
      <w:pPr>
        <w:pStyle w:val="Normal"/>
        <w:ind w:firstLine="360"/>
        <w:jc w:val="both"/>
        <w:rPr/>
      </w:pPr>
      <w:r>
        <w:rPr>
          <w:sz w:val="22"/>
          <w:szCs w:val="22"/>
        </w:rPr>
        <w:t xml:space="preserve">3. </w:t>
      </w:r>
      <w:r>
        <w:rPr>
          <w:i/>
          <w:sz w:val="22"/>
          <w:szCs w:val="22"/>
        </w:rPr>
        <w:t>Сейфулла   Р.Д</w:t>
      </w:r>
      <w:r>
        <w:rPr>
          <w:sz w:val="22"/>
          <w:szCs w:val="22"/>
        </w:rPr>
        <w:t>.   Допинговый монстр. — М.: Советский спорт, 1999. — 150 с.</w:t>
      </w:r>
    </w:p>
    <w:p>
      <w:pPr>
        <w:pStyle w:val="Normal"/>
        <w:ind w:firstLine="360"/>
        <w:jc w:val="both"/>
        <w:rPr/>
      </w:pPr>
      <w:r>
        <w:rPr>
          <w:sz w:val="22"/>
          <w:szCs w:val="22"/>
        </w:rPr>
        <w:t xml:space="preserve">4. </w:t>
      </w:r>
      <w:r>
        <w:rPr>
          <w:i/>
          <w:sz w:val="22"/>
          <w:szCs w:val="22"/>
        </w:rPr>
        <w:t>Сейфулла Р.Д.</w:t>
      </w:r>
      <w:r>
        <w:rPr>
          <w:sz w:val="22"/>
          <w:szCs w:val="22"/>
        </w:rPr>
        <w:t xml:space="preserve">, </w:t>
      </w:r>
      <w:r>
        <w:rPr>
          <w:i/>
          <w:sz w:val="22"/>
          <w:szCs w:val="22"/>
        </w:rPr>
        <w:t>Орджоникидзе З.Г</w:t>
      </w:r>
      <w:r>
        <w:rPr>
          <w:sz w:val="22"/>
          <w:szCs w:val="22"/>
        </w:rPr>
        <w:t>. Лекарства и БАД в спорте. — М.: «Литтера», 2003.</w:t>
      </w:r>
    </w:p>
    <w:p>
      <w:pPr>
        <w:pStyle w:val="Normal"/>
        <w:ind w:firstLine="360"/>
        <w:jc w:val="both"/>
        <w:rPr/>
      </w:pPr>
      <w:r>
        <w:rPr>
          <w:sz w:val="22"/>
          <w:szCs w:val="22"/>
        </w:rPr>
        <w:t xml:space="preserve">5. </w:t>
      </w:r>
      <w:r>
        <w:rPr>
          <w:i/>
          <w:sz w:val="22"/>
          <w:szCs w:val="22"/>
        </w:rPr>
        <w:t>Сейфулла Р.Д</w:t>
      </w:r>
      <w:r>
        <w:rPr>
          <w:sz w:val="22"/>
          <w:szCs w:val="22"/>
        </w:rPr>
        <w:t>. Спортивная фармакология. — М.: Московская правда, 1999. - 115 с.</w:t>
      </w:r>
    </w:p>
    <w:p>
      <w:pPr>
        <w:pStyle w:val="Normal"/>
        <w:ind w:firstLine="360"/>
        <w:jc w:val="both"/>
        <w:rPr>
          <w:sz w:val="22"/>
          <w:szCs w:val="22"/>
        </w:rPr>
      </w:pPr>
      <w:r>
        <w:rPr>
          <w:sz w:val="22"/>
          <w:szCs w:val="22"/>
        </w:rPr>
        <w:t xml:space="preserve">6. </w:t>
      </w:r>
      <w:r>
        <w:rPr>
          <w:i/>
          <w:sz w:val="22"/>
          <w:szCs w:val="22"/>
        </w:rPr>
        <w:t>Семенов В.А., Марков Л.Н.,  Трегубое А.А.</w:t>
      </w:r>
      <w:r>
        <w:rPr>
          <w:sz w:val="22"/>
          <w:szCs w:val="22"/>
        </w:rPr>
        <w:t xml:space="preserve"> Лекарственные средства в спорте. — М.: Физкультура и спорт, 1994. - 215 с.</w:t>
      </w:r>
    </w:p>
    <w:p>
      <w:pPr>
        <w:pStyle w:val="Normal"/>
        <w:ind w:firstLine="360"/>
        <w:jc w:val="both"/>
        <w:rPr>
          <w:sz w:val="22"/>
          <w:szCs w:val="22"/>
        </w:rPr>
      </w:pPr>
      <w:r>
        <w:rPr>
          <w:sz w:val="22"/>
          <w:szCs w:val="22"/>
        </w:rPr>
      </w:r>
      <w:r>
        <w:br w:type="page"/>
      </w:r>
    </w:p>
    <w:p>
      <w:pPr>
        <w:pStyle w:val="Normal"/>
        <w:ind w:firstLine="360"/>
        <w:jc w:val="both"/>
        <w:rPr/>
      </w:pPr>
      <w:r>
        <w:rPr>
          <w:b/>
          <w:sz w:val="22"/>
          <w:szCs w:val="22"/>
        </w:rPr>
        <w:t>Тема 23 Медицина и Олимпиада.</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Игры XV Олимпиады, Хельсинки, 1952 год</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С порт и медицина всегда были тес</w:t>
        <w:softHyphen/>
        <w:t>но связаны. И это особенно ярко проявляется на Олимпиадах. На меди</w:t>
        <w:softHyphen/>
        <w:t>цину падают при этом тяжелые и от</w:t>
        <w:softHyphen/>
        <w:t>ветственные задачи:</w:t>
      </w:r>
    </w:p>
    <w:p>
      <w:pPr>
        <w:pStyle w:val="Normal"/>
        <w:ind w:firstLine="360"/>
        <w:jc w:val="both"/>
        <w:rPr/>
      </w:pPr>
      <w:r>
        <w:rPr>
          <w:sz w:val="22"/>
          <w:szCs w:val="22"/>
        </w:rPr>
        <w:t xml:space="preserve">– </w:t>
      </w:r>
      <w:r>
        <w:rPr>
          <w:sz w:val="22"/>
          <w:szCs w:val="22"/>
        </w:rPr>
        <w:t>участие в отборе кандидатов и основных составов команд (вместе с тренерами);</w:t>
      </w:r>
    </w:p>
    <w:p>
      <w:pPr>
        <w:pStyle w:val="Normal"/>
        <w:ind w:firstLine="360"/>
        <w:jc w:val="both"/>
        <w:rPr/>
      </w:pPr>
      <w:r>
        <w:rPr>
          <w:sz w:val="22"/>
          <w:szCs w:val="22"/>
        </w:rPr>
        <w:t xml:space="preserve">– </w:t>
      </w:r>
      <w:r>
        <w:rPr>
          <w:sz w:val="22"/>
          <w:szCs w:val="22"/>
        </w:rPr>
        <w:t>контроль за здоровьем, функциональным состоянием и восстановлением;</w:t>
      </w:r>
    </w:p>
    <w:p>
      <w:pPr>
        <w:pStyle w:val="Normal"/>
        <w:ind w:firstLine="360"/>
        <w:jc w:val="both"/>
        <w:rPr/>
      </w:pPr>
      <w:r>
        <w:rPr>
          <w:sz w:val="22"/>
          <w:szCs w:val="22"/>
        </w:rPr>
        <w:t xml:space="preserve">– </w:t>
      </w:r>
      <w:r>
        <w:rPr>
          <w:sz w:val="22"/>
          <w:szCs w:val="22"/>
        </w:rPr>
        <w:t>предупреждение и медицинская помощь при травмах и заболеваниях;</w:t>
      </w:r>
    </w:p>
    <w:p>
      <w:pPr>
        <w:pStyle w:val="Normal"/>
        <w:ind w:firstLine="360"/>
        <w:jc w:val="both"/>
        <w:rPr/>
      </w:pPr>
      <w:r>
        <w:rPr>
          <w:sz w:val="22"/>
          <w:szCs w:val="22"/>
        </w:rPr>
        <w:t xml:space="preserve">– </w:t>
      </w:r>
      <w:r>
        <w:rPr>
          <w:sz w:val="22"/>
          <w:szCs w:val="22"/>
        </w:rPr>
        <w:t>заблаговременное изучение условий, в которых будет проводиться очередная Олимпиада (климат, высота над уровнем моря, содержание кислорода в воздухе, особенности тренировки в этих условиях и т.д.).</w:t>
      </w:r>
    </w:p>
    <w:p>
      <w:pPr>
        <w:pStyle w:val="Normal"/>
        <w:ind w:firstLine="360"/>
        <w:jc w:val="both"/>
        <w:rPr>
          <w:sz w:val="22"/>
          <w:szCs w:val="22"/>
        </w:rPr>
      </w:pPr>
      <w:r>
        <w:rPr>
          <w:sz w:val="22"/>
          <w:szCs w:val="22"/>
        </w:rPr>
        <w:t>На XV Олимпиаде все эти факторы, как и многие другие, были для нас осо</w:t>
        <w:softHyphen/>
        <w:t>бенно важны, поскольку в Олимпиаде мы участвовали впервые.</w:t>
      </w:r>
    </w:p>
    <w:p>
      <w:pPr>
        <w:pStyle w:val="Normal"/>
        <w:ind w:firstLine="360"/>
        <w:jc w:val="both"/>
        <w:rPr>
          <w:sz w:val="22"/>
          <w:szCs w:val="22"/>
        </w:rPr>
      </w:pPr>
      <w:r>
        <w:rPr>
          <w:sz w:val="22"/>
          <w:szCs w:val="22"/>
        </w:rPr>
        <w:t>Более 50 лет назад — в 1952 году — спортсмены нашей страны впервые при</w:t>
        <w:softHyphen/>
        <w:t>няли участие в Олимпийских играх. Это стало событием огромного значения, коренным образом изменившее соотно</w:t>
        <w:softHyphen/>
        <w:t>шение сил на мировой спортивной аре</w:t>
        <w:softHyphen/>
        <w:t>не, придав Играм действительно всемир</w:t>
        <w:softHyphen/>
        <w:t>ный характер, дав мощный стимул для развития отечественного спорта и спортивной медицины в целом.</w:t>
      </w:r>
    </w:p>
    <w:p>
      <w:pPr>
        <w:pStyle w:val="Normal"/>
        <w:ind w:firstLine="360"/>
        <w:jc w:val="both"/>
        <w:rPr>
          <w:sz w:val="22"/>
          <w:szCs w:val="22"/>
        </w:rPr>
      </w:pPr>
      <w:r>
        <w:rPr>
          <w:sz w:val="22"/>
          <w:szCs w:val="22"/>
        </w:rPr>
        <w:t>Появилась возможность динамиче</w:t>
        <w:softHyphen/>
        <w:t>ских наблюдений за большими группа</w:t>
        <w:softHyphen/>
        <w:t>ми спортсменов высшей квалификации, что дало неоценимые возможности для развития спортивной медицины и тео</w:t>
        <w:softHyphen/>
        <w:t>рии адаптации. Раскрылись возможно</w:t>
        <w:softHyphen/>
        <w:t>сти тренированного организма к совершенствованию диапазона его функцио</w:t>
        <w:softHyphen/>
        <w:t>нальных резервов, определению грани</w:t>
        <w:softHyphen/>
        <w:t>цы между нормой и предпатологией.</w:t>
      </w:r>
    </w:p>
    <w:p>
      <w:pPr>
        <w:pStyle w:val="Normal"/>
        <w:ind w:firstLine="360"/>
        <w:jc w:val="both"/>
        <w:rPr>
          <w:sz w:val="22"/>
          <w:szCs w:val="22"/>
        </w:rPr>
      </w:pPr>
      <w:r>
        <w:rPr>
          <w:sz w:val="22"/>
          <w:szCs w:val="22"/>
        </w:rPr>
        <w:t>Сейчас уже, пожалуй, каждому ясно, что столь популярная олимпийская по</w:t>
        <w:softHyphen/>
        <w:t>беда — это результат не только огром</w:t>
        <w:softHyphen/>
        <w:t>ного таланта и труда спортсменов и тре</w:t>
        <w:softHyphen/>
        <w:t>нера, но и в значительной степени уровня педагогического и медицинско</w:t>
        <w:softHyphen/>
        <w:t>го обеспечения.</w:t>
      </w:r>
    </w:p>
    <w:p>
      <w:pPr>
        <w:pStyle w:val="Normal"/>
        <w:ind w:firstLine="360"/>
        <w:jc w:val="both"/>
        <w:rPr>
          <w:sz w:val="22"/>
          <w:szCs w:val="22"/>
        </w:rPr>
      </w:pPr>
      <w:r>
        <w:rPr>
          <w:sz w:val="22"/>
          <w:szCs w:val="22"/>
        </w:rPr>
        <w:t>Образ здорового, физически и духов</w:t>
        <w:softHyphen/>
        <w:t>но крепкого олимпийца обладает огром</w:t>
        <w:softHyphen/>
        <w:t>ной притягательной силой для молодо</w:t>
        <w:softHyphen/>
        <w:t>го поколения планеты, о чем говорил еще великий Гиппократ.</w:t>
      </w:r>
    </w:p>
    <w:p>
      <w:pPr>
        <w:pStyle w:val="Normal"/>
        <w:ind w:firstLine="360"/>
        <w:jc w:val="both"/>
        <w:rPr>
          <w:sz w:val="22"/>
          <w:szCs w:val="22"/>
        </w:rPr>
      </w:pPr>
      <w:r>
        <w:rPr>
          <w:sz w:val="22"/>
          <w:szCs w:val="22"/>
        </w:rPr>
        <w:t>Олимпийские игры — древняя тра</w:t>
        <w:softHyphen/>
        <w:t>диция, они регулярно проводились до 365 года, когда римский император Феодосии I запретил их проведение, усмотрев в них языческий обряд.</w:t>
      </w:r>
    </w:p>
    <w:p>
      <w:pPr>
        <w:pStyle w:val="Normal"/>
        <w:ind w:firstLine="360"/>
        <w:jc w:val="both"/>
        <w:rPr>
          <w:sz w:val="22"/>
          <w:szCs w:val="22"/>
        </w:rPr>
      </w:pPr>
      <w:r>
        <w:rPr>
          <w:sz w:val="22"/>
          <w:szCs w:val="22"/>
        </w:rPr>
        <w:t>Но по инициативе знаменитого де Кубертена и его единомышленников Игры были восстановлены в 1896 году и проводятся каждые 4 года, кроме пери</w:t>
        <w:softHyphen/>
        <w:t>одов, когда на планете бушуют войны. Проводят Игры государственные, обще</w:t>
        <w:softHyphen/>
        <w:t>ственные организации и олимпийские комитеты мира.</w:t>
      </w:r>
    </w:p>
    <w:p>
      <w:pPr>
        <w:pStyle w:val="Normal"/>
        <w:ind w:firstLine="360"/>
        <w:jc w:val="both"/>
        <w:rPr>
          <w:sz w:val="22"/>
          <w:szCs w:val="22"/>
        </w:rPr>
      </w:pPr>
      <w:r>
        <w:rPr>
          <w:sz w:val="22"/>
          <w:szCs w:val="22"/>
        </w:rPr>
        <w:t>Отдельные русские спортсмены уча</w:t>
        <w:softHyphen/>
        <w:t>ствовали в Играх в 1896 года, но офи</w:t>
        <w:softHyphen/>
        <w:t>циально олимпийская команда нашей страны участвует в Играх с 1952 года (XV Олимпийские игры). Существуют еще зимние Олимпийские игры, но у них свои виды спорта, своя очередность и свои порядки.</w:t>
      </w:r>
    </w:p>
    <w:p>
      <w:pPr>
        <w:pStyle w:val="Normal"/>
        <w:ind w:firstLine="360"/>
        <w:jc w:val="both"/>
        <w:rPr>
          <w:sz w:val="22"/>
          <w:szCs w:val="22"/>
        </w:rPr>
      </w:pPr>
      <w:r>
        <w:rPr>
          <w:sz w:val="22"/>
          <w:szCs w:val="22"/>
        </w:rPr>
        <w:t>Олимпийские игры — это не только одно из ярчайших явлений в спорте, далеко уходящее за их пределы. Это признак дружбы и мира между народа</w:t>
        <w:softHyphen/>
        <w:t>ми, любви, внимания, уважения наро</w:t>
        <w:softHyphen/>
        <w:t>дов Земли. Спортсмены встречаются здесь в честных и ярких соревнованиях — это важно не только для спортсменов, но и для народов мира, в т.ч. в соци</w:t>
        <w:softHyphen/>
        <w:t>альном смысле.</w:t>
      </w:r>
    </w:p>
    <w:p>
      <w:pPr>
        <w:pStyle w:val="Normal"/>
        <w:ind w:firstLine="360"/>
        <w:jc w:val="both"/>
        <w:rPr>
          <w:sz w:val="22"/>
          <w:szCs w:val="22"/>
        </w:rPr>
      </w:pPr>
      <w:r>
        <w:rPr>
          <w:sz w:val="22"/>
          <w:szCs w:val="22"/>
        </w:rPr>
        <w:t>Решение об участии нашей страны в Олимпийских играх было принято с большим энтузиазмом, хотя это были трудные послевоенные годы, с больши</w:t>
        <w:softHyphen/>
        <w:t>ми разрушениями (так же и спортивных сооружений), гибелью и ранениями многих спортсменов. В стране осталось всего 2000 специалистов спорта, 6 ин</w:t>
        <w:softHyphen/>
        <w:t>ститутов и 37 техникумов физической культуры.</w:t>
      </w:r>
    </w:p>
    <w:p>
      <w:pPr>
        <w:pStyle w:val="Normal"/>
        <w:ind w:firstLine="360"/>
        <w:jc w:val="both"/>
        <w:rPr>
          <w:sz w:val="22"/>
          <w:szCs w:val="22"/>
        </w:rPr>
      </w:pPr>
      <w:r>
        <w:rPr>
          <w:sz w:val="22"/>
          <w:szCs w:val="22"/>
        </w:rPr>
        <w:t>Сразу после принятия решения об участии в Играх началась большая под</w:t>
        <w:softHyphen/>
        <w:t>готовительная работа. Все службы ак</w:t>
        <w:softHyphen/>
        <w:t>тивно готовились. Готовилась и меди</w:t>
        <w:softHyphen/>
        <w:t>цина. Ведь известно, что столь почетная олимпийская победа — это не только огромный талант и труд спортсмена и тренера, но и отражение уровня мето</w:t>
        <w:softHyphen/>
        <w:t>дического и медицинского обеспечения.</w:t>
      </w:r>
    </w:p>
    <w:p>
      <w:pPr>
        <w:pStyle w:val="Normal"/>
        <w:ind w:firstLine="360"/>
        <w:jc w:val="both"/>
        <w:rPr>
          <w:sz w:val="22"/>
          <w:szCs w:val="22"/>
        </w:rPr>
      </w:pPr>
      <w:r>
        <w:rPr>
          <w:sz w:val="22"/>
          <w:szCs w:val="22"/>
        </w:rPr>
        <w:t>Опираясь на результаты собственных исследований и данные смежных наук, врачебный контроль (так тогда называ</w:t>
        <w:softHyphen/>
        <w:t>лась спортивная медицина) под руковод</w:t>
        <w:softHyphen/>
        <w:t>ством СП. Летунова и его сотрудников уже создали определенную базу для уча</w:t>
        <w:softHyphen/>
        <w:t>стия врача в тренировочном процессе (комплексное обследование, врачебно-педагогические наблюдения (ВПН), ин</w:t>
        <w:softHyphen/>
        <w:t>дивидуализация тренировки и прочее).</w:t>
      </w:r>
    </w:p>
    <w:p>
      <w:pPr>
        <w:pStyle w:val="Normal"/>
        <w:ind w:firstLine="360"/>
        <w:jc w:val="both"/>
        <w:rPr>
          <w:sz w:val="22"/>
          <w:szCs w:val="22"/>
        </w:rPr>
      </w:pPr>
      <w:r>
        <w:rPr>
          <w:sz w:val="22"/>
          <w:szCs w:val="22"/>
        </w:rPr>
        <w:t>Со всех концов страны были собра</w:t>
        <w:softHyphen/>
        <w:t>ны для отбора в олимпийские коман</w:t>
        <w:softHyphen/>
        <w:t>ды наиболее тренированные спортсме</w:t>
        <w:softHyphen/>
        <w:t>ны, квалифицированные тренеры и врачи. Минздрав выделил врачей-кон</w:t>
        <w:softHyphen/>
        <w:t>сультантов.</w:t>
      </w:r>
    </w:p>
    <w:p>
      <w:pPr>
        <w:pStyle w:val="Normal"/>
        <w:ind w:firstLine="360"/>
        <w:jc w:val="both"/>
        <w:rPr>
          <w:sz w:val="22"/>
          <w:szCs w:val="22"/>
        </w:rPr>
      </w:pPr>
      <w:r>
        <w:rPr>
          <w:sz w:val="22"/>
          <w:szCs w:val="22"/>
        </w:rPr>
        <w:t>Вызванным спортсменам были созда</w:t>
        <w:softHyphen/>
        <w:t>ны все возможные, по тем временам, условия для проживания, питания, тре</w:t>
        <w:softHyphen/>
        <w:t>нировок.</w:t>
      </w:r>
    </w:p>
    <w:p>
      <w:pPr>
        <w:pStyle w:val="Normal"/>
        <w:ind w:firstLine="360"/>
        <w:jc w:val="both"/>
        <w:rPr>
          <w:sz w:val="22"/>
          <w:szCs w:val="22"/>
        </w:rPr>
      </w:pPr>
      <w:r>
        <w:rPr>
          <w:sz w:val="22"/>
          <w:szCs w:val="22"/>
        </w:rPr>
        <w:t>С врачами был проведен семинар (ме</w:t>
        <w:softHyphen/>
        <w:t>тоды исследования, лечение и профи</w:t>
        <w:softHyphen/>
        <w:t>лактика, восстановление, заполнение карт и формы представления сведений).</w:t>
      </w:r>
    </w:p>
    <w:p>
      <w:pPr>
        <w:pStyle w:val="Normal"/>
        <w:ind w:firstLine="360"/>
        <w:jc w:val="both"/>
        <w:rPr>
          <w:sz w:val="22"/>
          <w:szCs w:val="22"/>
        </w:rPr>
      </w:pPr>
      <w:r>
        <w:rPr>
          <w:sz w:val="22"/>
          <w:szCs w:val="22"/>
        </w:rPr>
        <w:t>Основная тяжесть в работе меди</w:t>
        <w:softHyphen/>
        <w:t>цинской службы выпала тогда на ЦНИФК и ЛНИФК (диспансеры толь</w:t>
        <w:softHyphen/>
        <w:t>ко создавались и не могли, кроме от</w:t>
        <w:softHyphen/>
        <w:t>дельных, оказать реальную помощь). Были приглашены также врачи цент</w:t>
        <w:softHyphen/>
        <w:t>ральной поликлиники Минздрава, имевшие опыт работы со спортсмена</w:t>
        <w:softHyphen/>
        <w:t>ми, а также врачи некоторых других институтов.</w:t>
      </w:r>
    </w:p>
    <w:p>
      <w:pPr>
        <w:pStyle w:val="Normal"/>
        <w:ind w:firstLine="360"/>
        <w:jc w:val="both"/>
        <w:rPr>
          <w:sz w:val="22"/>
          <w:szCs w:val="22"/>
        </w:rPr>
      </w:pPr>
      <w:r>
        <w:rPr>
          <w:sz w:val="22"/>
          <w:szCs w:val="22"/>
        </w:rPr>
        <w:t>Ко всем 22 командам были прикреп</w:t>
        <w:softHyphen/>
        <w:t>лены постоянные врачи и массажисты.</w:t>
      </w:r>
    </w:p>
    <w:p>
      <w:pPr>
        <w:pStyle w:val="Normal"/>
        <w:ind w:firstLine="360"/>
        <w:jc w:val="both"/>
        <w:rPr>
          <w:sz w:val="22"/>
          <w:szCs w:val="22"/>
        </w:rPr>
      </w:pPr>
      <w:r>
        <w:rPr>
          <w:sz w:val="22"/>
          <w:szCs w:val="22"/>
        </w:rPr>
        <w:t>В первую очередь было проведено комплексное обследование. Хочется подчеркнуть, что впервые в истории спортивной медицины в сравнительно короткий срок было обследовано более 200 спортсменов, на которых вместе с тренерами были оформлены подробные заключения по здоровью, функциональ</w:t>
        <w:softHyphen/>
        <w:t>ному состоянию, уровню подготовлен</w:t>
        <w:softHyphen/>
        <w:t>ности, рекомендованным лечебно-про</w:t>
        <w:softHyphen/>
        <w:t>филактическим мероприятиям.</w:t>
      </w:r>
    </w:p>
    <w:p>
      <w:pPr>
        <w:pStyle w:val="Normal"/>
        <w:ind w:firstLine="360"/>
        <w:jc w:val="both"/>
        <w:rPr>
          <w:sz w:val="22"/>
          <w:szCs w:val="22"/>
        </w:rPr>
      </w:pPr>
      <w:r>
        <w:rPr>
          <w:sz w:val="22"/>
          <w:szCs w:val="22"/>
        </w:rPr>
        <w:t>На основании этих комплексных дан</w:t>
        <w:softHyphen/>
        <w:t>ных руководством были выделены 3 груп</w:t>
        <w:softHyphen/>
        <w:t>пы спортсменов для отбора в команды:</w:t>
      </w:r>
    </w:p>
    <w:p>
      <w:pPr>
        <w:pStyle w:val="Normal"/>
        <w:ind w:firstLine="360"/>
        <w:jc w:val="both"/>
        <w:rPr/>
      </w:pPr>
      <w:r>
        <w:rPr>
          <w:sz w:val="22"/>
          <w:szCs w:val="22"/>
        </w:rPr>
        <w:t>1. Здоровые, стойкие, хорошо тренированные.</w:t>
      </w:r>
    </w:p>
    <w:p>
      <w:pPr>
        <w:pStyle w:val="Normal"/>
        <w:ind w:firstLine="360"/>
        <w:jc w:val="both"/>
        <w:rPr/>
      </w:pPr>
      <w:r>
        <w:rPr>
          <w:sz w:val="22"/>
          <w:szCs w:val="22"/>
        </w:rPr>
        <w:t>2. Имеющие незначительные нарушения, требующие незначительного улучшения и дальнейшей профилактики.</w:t>
      </w:r>
    </w:p>
    <w:p>
      <w:pPr>
        <w:pStyle w:val="Normal"/>
        <w:ind w:firstLine="360"/>
        <w:jc w:val="both"/>
        <w:rPr/>
      </w:pPr>
      <w:r>
        <w:rPr>
          <w:sz w:val="22"/>
          <w:szCs w:val="22"/>
        </w:rPr>
        <w:t>3. Изменения, которые в сложных условиях могут дать осложнения.</w:t>
      </w:r>
    </w:p>
    <w:p>
      <w:pPr>
        <w:pStyle w:val="Normal"/>
        <w:ind w:firstLine="360"/>
        <w:jc w:val="both"/>
        <w:rPr>
          <w:sz w:val="22"/>
          <w:szCs w:val="22"/>
        </w:rPr>
      </w:pPr>
      <w:r>
        <w:rPr>
          <w:sz w:val="22"/>
          <w:szCs w:val="22"/>
        </w:rPr>
        <w:t>Заключительный этап подготовки проводился в зеленом курортном местеч</w:t>
        <w:softHyphen/>
        <w:t>ке Монрепо. Тренировки назначались преимущественно в часы, соответству</w:t>
        <w:softHyphen/>
        <w:t>ющие олимпийским соревнованиям. Наблюдения проводились в естественных условиях по ВПН каждые 4 дня. Поэто</w:t>
        <w:softHyphen/>
        <w:t>му тренеры всегда имели конкретные сведения о состоянии спортсменов.</w:t>
      </w:r>
    </w:p>
    <w:p>
      <w:pPr>
        <w:pStyle w:val="Normal"/>
        <w:ind w:firstLine="360"/>
        <w:jc w:val="both"/>
        <w:rPr>
          <w:sz w:val="22"/>
          <w:szCs w:val="22"/>
        </w:rPr>
      </w:pPr>
      <w:r>
        <w:rPr>
          <w:sz w:val="22"/>
          <w:szCs w:val="22"/>
        </w:rPr>
        <w:t>Хочу сказать несколько слов об от</w:t>
        <w:softHyphen/>
        <w:t>ношении тренеров, которые с нами работали. Они немедленно использова</w:t>
        <w:softHyphen/>
        <w:t>ли все полученные данные, нередко присутствовали на наших обследовани</w:t>
        <w:softHyphen/>
        <w:t>ях с тем, чтобы сделать все это как можно скорее. Не знаю, может быть, они впервые почувствовали, что имможет дать медицина, а может быть, нам просто повезло с людьми.</w:t>
      </w:r>
    </w:p>
    <w:p>
      <w:pPr>
        <w:pStyle w:val="Normal"/>
        <w:ind w:firstLine="360"/>
        <w:jc w:val="both"/>
        <w:rPr>
          <w:sz w:val="22"/>
          <w:szCs w:val="22"/>
        </w:rPr>
      </w:pPr>
      <w:r>
        <w:rPr>
          <w:sz w:val="22"/>
          <w:szCs w:val="22"/>
        </w:rPr>
        <w:t>Тренировки проводились регулярно, очень активно, команды были нацеле</w:t>
        <w:softHyphen/>
        <w:t>ны на победу. Они умели воевать не только на страшных дорогах войны, но и на аренах спорта. Никаких допингов, никакой неясной фармакологии, ори</w:t>
        <w:softHyphen/>
        <w:t>ентация только на естественные силы природы, которые они хорошо знали по результатам обследования.</w:t>
      </w:r>
    </w:p>
    <w:p>
      <w:pPr>
        <w:pStyle w:val="Normal"/>
        <w:ind w:firstLine="360"/>
        <w:jc w:val="both"/>
        <w:rPr>
          <w:sz w:val="22"/>
          <w:szCs w:val="22"/>
        </w:rPr>
      </w:pPr>
      <w:r>
        <w:rPr>
          <w:sz w:val="22"/>
          <w:szCs w:val="22"/>
        </w:rPr>
        <w:t>В Хельсинки выехала дружная, ак</w:t>
        <w:softHyphen/>
        <w:t>тивная, нацеленная на победу коман</w:t>
        <w:softHyphen/>
        <w:t>да. Встретили нас очень доброжелатель</w:t>
        <w:softHyphen/>
        <w:t>но. Среди встречающих был даже президент страны. Разместили в зеле</w:t>
        <w:softHyphen/>
        <w:t>ном студенческом городке Отаниеми, где были все условия для отдыха и раз</w:t>
        <w:softHyphen/>
        <w:t>влечений.</w:t>
      </w:r>
    </w:p>
    <w:p>
      <w:pPr>
        <w:pStyle w:val="Normal"/>
        <w:ind w:firstLine="360"/>
        <w:jc w:val="both"/>
        <w:rPr>
          <w:sz w:val="22"/>
          <w:szCs w:val="22"/>
        </w:rPr>
      </w:pPr>
      <w:r>
        <w:rPr>
          <w:sz w:val="22"/>
          <w:szCs w:val="22"/>
        </w:rPr>
        <w:t>Мы везли с собой хорошо обору</w:t>
        <w:softHyphen/>
        <w:t>дованный медицинский пункт, кото</w:t>
        <w:softHyphen/>
        <w:t>рым пользовались и другие делегации. Ехал с нами и ленинградский ресто</w:t>
        <w:softHyphen/>
        <w:t>ран, который готовил национальную еду и «торты победителям» (в то вре</w:t>
        <w:softHyphen/>
        <w:t>мя денежных премий и золотых подар</w:t>
        <w:softHyphen/>
        <w:t>ков не было). В нашей делегации ве</w:t>
        <w:softHyphen/>
        <w:t>черами всегда было много людей, приезжавших познакомиться с нами и послушать наших артистов, которые поддерживали и развлекали нас.</w:t>
      </w:r>
    </w:p>
    <w:p>
      <w:pPr>
        <w:pStyle w:val="Normal"/>
        <w:ind w:firstLine="360"/>
        <w:jc w:val="both"/>
        <w:rPr>
          <w:sz w:val="22"/>
          <w:szCs w:val="22"/>
        </w:rPr>
      </w:pPr>
      <w:r>
        <w:rPr>
          <w:sz w:val="22"/>
          <w:szCs w:val="22"/>
        </w:rPr>
        <w:t>Интерес к нашей команде был очень высок, но, откровенно говоря, далеко не все, и особенно пресса, верили в нашу победу.</w:t>
      </w:r>
    </w:p>
    <w:p>
      <w:pPr>
        <w:pStyle w:val="Normal"/>
        <w:ind w:firstLine="360"/>
        <w:jc w:val="both"/>
        <w:rPr>
          <w:sz w:val="22"/>
          <w:szCs w:val="22"/>
        </w:rPr>
      </w:pPr>
      <w:r>
        <w:rPr>
          <w:sz w:val="22"/>
          <w:szCs w:val="22"/>
        </w:rPr>
        <w:t>Но уже в первый день соревнований произошла сенсация: наши команды (мужская и женская) выиграли золотые медали, а В. Чукарин и М. Горохов</w:t>
        <w:softHyphen/>
        <w:t>ская стали золотыми призерами Олим</w:t>
        <w:softHyphen/>
        <w:t>пиады. Таким образом, они обеспечи</w:t>
        <w:softHyphen/>
        <w:t>ли отрыв от других делегаций, в том числе от американцев, на 150 баллов. В американской команде началась па</w:t>
        <w:softHyphen/>
        <w:t>ника. Затем наши гимнастки стали «золотыми», 9 золотых медалей выиг</w:t>
        <w:softHyphen/>
        <w:t>рали штангисты и борцы. Отрыв воз</w:t>
        <w:softHyphen/>
        <w:t>растал. Ю. Тюкалов блестяще выиграл золотую медаль по гребле, А. Богда</w:t>
        <w:softHyphen/>
        <w:t>нов — по стрельбе. Нина Пономарева стала 1-й золотой чемпионкой Олимпи</w:t>
        <w:softHyphen/>
        <w:t>ады по метанию.</w:t>
      </w:r>
    </w:p>
    <w:p>
      <w:pPr>
        <w:pStyle w:val="Normal"/>
        <w:ind w:firstLine="360"/>
        <w:jc w:val="both"/>
        <w:rPr>
          <w:sz w:val="22"/>
          <w:szCs w:val="22"/>
        </w:rPr>
      </w:pPr>
      <w:r>
        <w:rPr>
          <w:sz w:val="22"/>
          <w:szCs w:val="22"/>
        </w:rPr>
        <w:t>Такие выигрыши нашей команды стали настоящей драмой для американ</w:t>
        <w:softHyphen/>
        <w:t>цев и вызвали буквально шок у руко</w:t>
        <w:softHyphen/>
        <w:t>водства команды, которая приняли все меры к изменению ситуации: далее по программе шли их коронные виды — легкая атлетика, плавание, баскетбол и др., а явное их давление на судей</w:t>
        <w:softHyphen/>
        <w:t>ство мы видели собственными глазами.</w:t>
      </w:r>
    </w:p>
    <w:p>
      <w:pPr>
        <w:pStyle w:val="Normal"/>
        <w:ind w:firstLine="360"/>
        <w:jc w:val="both"/>
        <w:rPr>
          <w:sz w:val="22"/>
          <w:szCs w:val="22"/>
        </w:rPr>
      </w:pPr>
      <w:r>
        <w:rPr>
          <w:sz w:val="22"/>
          <w:szCs w:val="22"/>
        </w:rPr>
        <w:t>Таким образом, мы разделили 1—2-е места с американской командой, заво</w:t>
        <w:softHyphen/>
        <w:t>евав 30 золотых, 49 серебряных и брон</w:t>
        <w:softHyphen/>
        <w:t>зовых медалей. До чистой победы не хватало одного очка, но уже на XVI Олимпийских играх наша команда за</w:t>
        <w:softHyphen/>
        <w:t>няла 1-е место.</w:t>
      </w:r>
    </w:p>
    <w:p>
      <w:pPr>
        <w:pStyle w:val="Normal"/>
        <w:ind w:firstLine="360"/>
        <w:jc w:val="both"/>
        <w:rPr>
          <w:sz w:val="22"/>
          <w:szCs w:val="22"/>
        </w:rPr>
      </w:pPr>
      <w:r>
        <w:rPr>
          <w:sz w:val="22"/>
          <w:szCs w:val="22"/>
        </w:rPr>
        <w:t>Для первого выступления это совсем неплохо, но обидно. Ведь это было после страшной войны, команда состо</w:t>
        <w:softHyphen/>
        <w:t>яла в основном из ослабленного воен</w:t>
        <w:softHyphen/>
        <w:t>ного поколения, в том числе после ра</w:t>
        <w:softHyphen/>
        <w:t>нения, переживших Ленинградскую блокаду и имевших гораздо худшие ус</w:t>
        <w:softHyphen/>
        <w:t>ловия подготовки, чем американцы. До этого американская команда побеждала безоговорочно.</w:t>
      </w:r>
    </w:p>
    <w:p>
      <w:pPr>
        <w:pStyle w:val="Normal"/>
        <w:ind w:firstLine="360"/>
        <w:jc w:val="both"/>
        <w:rPr>
          <w:sz w:val="22"/>
          <w:szCs w:val="22"/>
        </w:rPr>
      </w:pPr>
      <w:r>
        <w:rPr>
          <w:sz w:val="22"/>
          <w:szCs w:val="22"/>
        </w:rPr>
        <w:t>Вспомним некоторых наших спорт</w:t>
        <w:softHyphen/>
        <w:t>сменов:</w:t>
      </w:r>
    </w:p>
    <w:p>
      <w:pPr>
        <w:pStyle w:val="Normal"/>
        <w:ind w:firstLine="360"/>
        <w:jc w:val="both"/>
        <w:rPr/>
      </w:pPr>
      <w:r>
        <w:rPr>
          <w:sz w:val="22"/>
          <w:szCs w:val="22"/>
        </w:rPr>
        <w:t>1. Чукарин Виктор, в 19 лет ушел на фронт добровольцем, два года пробыл в плену в ужасных условиях, вернулся слабым, исхудавшим, измученным. В спорт вернулся благодаря огромному терпению, мужеству, добросовестности и, конечно, любимой гимнастике. Стал чемпионом Союза, а потом и Олимпиады. Заметим, что и в следующие Олимпийские игры этот скромный, мужественный человек, очень требовательный к себе, совершил настоящий подвиг.</w:t>
      </w:r>
    </w:p>
    <w:p>
      <w:pPr>
        <w:pStyle w:val="Normal"/>
        <w:ind w:firstLine="360"/>
        <w:jc w:val="both"/>
        <w:rPr/>
      </w:pPr>
      <w:r>
        <w:rPr>
          <w:sz w:val="22"/>
          <w:szCs w:val="22"/>
        </w:rPr>
        <w:t>2. Гимнаст из Армении, Грант Шагинян, победивший в упражнениях на кольцах, после тяжелого ранения ноги, вернулся в спорт за счет воли и любимой гимнастики.</w:t>
      </w:r>
    </w:p>
    <w:p>
      <w:pPr>
        <w:pStyle w:val="Normal"/>
        <w:ind w:firstLine="360"/>
        <w:jc w:val="both"/>
        <w:rPr/>
      </w:pPr>
      <w:r>
        <w:rPr>
          <w:sz w:val="22"/>
          <w:szCs w:val="22"/>
        </w:rPr>
        <w:t>3. Гороховская Мария, студентка Ленинградского института физической культуры, абсолютная чемпионка погимнастике, пережила Ленинградскую блокаду и была очень слаба.</w:t>
      </w:r>
    </w:p>
    <w:p>
      <w:pPr>
        <w:pStyle w:val="Normal"/>
        <w:ind w:firstLine="360"/>
        <w:jc w:val="both"/>
        <w:rPr>
          <w:sz w:val="22"/>
          <w:szCs w:val="22"/>
        </w:rPr>
      </w:pPr>
      <w:r>
        <w:rPr>
          <w:sz w:val="22"/>
          <w:szCs w:val="22"/>
        </w:rPr>
        <w:t>Конечно, у нас были и неудачи (на</w:t>
        <w:softHyphen/>
        <w:t>пример, в футболе, конном спорте и др.), но в целом первая Олимпиада прошла для нас весьма удачно.</w:t>
      </w:r>
    </w:p>
    <w:p>
      <w:pPr>
        <w:pStyle w:val="Normal"/>
        <w:ind w:firstLine="360"/>
        <w:jc w:val="both"/>
        <w:rPr>
          <w:sz w:val="22"/>
          <w:szCs w:val="22"/>
        </w:rPr>
      </w:pPr>
      <w:r>
        <w:rPr>
          <w:sz w:val="22"/>
          <w:szCs w:val="22"/>
        </w:rPr>
        <w:t>У нас установились очень теплые от</w:t>
        <w:softHyphen/>
        <w:t>ношения с финскими медиками и пред</w:t>
        <w:softHyphen/>
        <w:t>ставителями других стран. Они часто посещали нас, приглашали к себе, мы участвовали в международных симпози</w:t>
        <w:softHyphen/>
        <w:t>умах, они бывали на наших вечерах. Наша страна получила приглашение войти в ФИМС и в Медицинскую ко</w:t>
        <w:softHyphen/>
        <w:t>миссию Международной федерации.</w:t>
      </w:r>
    </w:p>
    <w:p>
      <w:pPr>
        <w:pStyle w:val="Normal"/>
        <w:ind w:firstLine="360"/>
        <w:jc w:val="both"/>
        <w:rPr>
          <w:sz w:val="22"/>
          <w:szCs w:val="22"/>
        </w:rPr>
      </w:pPr>
      <w:r>
        <w:rPr>
          <w:sz w:val="22"/>
          <w:szCs w:val="22"/>
        </w:rPr>
        <w:t>Можно с полным основанием ска</w:t>
        <w:softHyphen/>
        <w:t>зать, что именно тогда были заложены основы медицинского обеспечения крупнейших международных соревнова</w:t>
        <w:softHyphen/>
        <w:t>ний. Хочется поблагодарить тогдашне</w:t>
        <w:softHyphen/>
        <w:t>го председателя Спорткомитета Романо</w:t>
        <w:softHyphen/>
        <w:t>ва Н.Н., который прекрасно к нам относился и помогал во всех вопросах, а также Куколевского Г.М., Зотова В.А. и всех других работников, самоотвер</w:t>
        <w:softHyphen/>
        <w:t>женно и добросердечно помогавших спортивным медикам. К сожалению, лично поблагодарить их невозможно, так как многих уже нет.</w:t>
      </w:r>
    </w:p>
    <w:p>
      <w:pPr>
        <w:pStyle w:val="Normal"/>
        <w:ind w:firstLine="360"/>
        <w:jc w:val="both"/>
        <w:rPr>
          <w:sz w:val="22"/>
          <w:szCs w:val="22"/>
        </w:rPr>
      </w:pPr>
      <w:r>
        <w:rPr>
          <w:sz w:val="22"/>
          <w:szCs w:val="22"/>
        </w:rPr>
        <w:t>Заключительное собрание прошло в Москве, где были подведены итоги и выражена благодарность всем службам, но особенно спортивной медицине.</w:t>
      </w:r>
    </w:p>
    <w:p>
      <w:pPr>
        <w:pStyle w:val="Normal"/>
        <w:ind w:firstLine="360"/>
        <w:jc w:val="both"/>
        <w:rPr>
          <w:sz w:val="22"/>
          <w:szCs w:val="22"/>
        </w:rPr>
      </w:pPr>
      <w:r>
        <w:rPr>
          <w:sz w:val="22"/>
          <w:szCs w:val="22"/>
        </w:rPr>
        <w:t>Мы были весьма благодарны Рома</w:t>
        <w:softHyphen/>
        <w:t>нову Н.Н., который, навестив через несколько месяцев нашу лабораторию, удивился, что несколько человек смогли выполнить огромную работу в таких труд</w:t>
        <w:softHyphen/>
        <w:t>ных условиях. Через некоторое время пришел приказ, согласно которому ла</w:t>
        <w:softHyphen/>
        <w:t>боратория врачебного контроля преоб</w:t>
        <w:softHyphen/>
        <w:t>разуется в сектор, состоящий из не</w:t>
        <w:softHyphen/>
        <w:t>скольких отделов-лабораторий с более чем 60 человек: лаборатория врачебного контроля за ведущими спортсменами (Н.Д. Граевская), возрастного врачеб</w:t>
        <w:softHyphen/>
        <w:t>ного контроля (Р.Е. Мотылянская), функциональной диагностики (А.В. Бут-ков), клинической биохимии и имму</w:t>
        <w:softHyphen/>
        <w:t>нологии (О.Р. Немирович-Данченко, И.М. Бабарин), фармакологии спорта (в секторе физиологии Е.Е. Беленький), допинг-контроля (А.И. Шаев, В.А. Се</w:t>
        <w:softHyphen/>
        <w:t>менов), а позже лаборатория восстанов</w:t>
        <w:softHyphen/>
        <w:t>ления (Ф.А. Иорданская).</w:t>
      </w:r>
    </w:p>
    <w:p>
      <w:pPr>
        <w:pStyle w:val="Normal"/>
        <w:ind w:firstLine="360"/>
        <w:jc w:val="both"/>
        <w:rPr>
          <w:sz w:val="22"/>
          <w:szCs w:val="22"/>
        </w:rPr>
      </w:pPr>
      <w:r>
        <w:rPr>
          <w:sz w:val="22"/>
          <w:szCs w:val="22"/>
        </w:rPr>
        <w:t>Вот так должен руководить предсе</w:t>
        <w:softHyphen/>
        <w:t>датель Спорткомитета, думая о дальней</w:t>
        <w:softHyphen/>
        <w:t>шем развитии своей отрасли.</w:t>
      </w:r>
    </w:p>
    <w:p>
      <w:pPr>
        <w:pStyle w:val="Normal"/>
        <w:ind w:firstLine="360"/>
        <w:jc w:val="both"/>
        <w:rPr>
          <w:sz w:val="22"/>
          <w:szCs w:val="22"/>
        </w:rPr>
      </w:pPr>
      <w:r>
        <w:rPr>
          <w:sz w:val="22"/>
          <w:szCs w:val="22"/>
        </w:rPr>
        <w:t>В дальнейшем спортивная медици</w:t>
        <w:softHyphen/>
        <w:t>на активно участвовала в подготовке ко всем Олимпийским играм, проводя ре</w:t>
        <w:softHyphen/>
        <w:t>гулярные врачебные обследования и врачебно-педагогические наблюдения, заранее изучая условия, в которых они должны проводиться, и меры повыше</w:t>
        <w:softHyphen/>
        <w:t>ния устойчивости организма к этим ус</w:t>
        <w:softHyphen/>
        <w:t>ловиям: климат, высота над уровнем моря, расстояние от Москвы, погод</w:t>
        <w:softHyphen/>
        <w:t>ные условия и пр.</w:t>
      </w:r>
    </w:p>
    <w:p>
      <w:pPr>
        <w:pStyle w:val="Normal"/>
        <w:ind w:firstLine="360"/>
        <w:jc w:val="both"/>
        <w:rPr>
          <w:sz w:val="22"/>
          <w:szCs w:val="22"/>
        </w:rPr>
      </w:pPr>
      <w:r>
        <w:rPr>
          <w:sz w:val="22"/>
          <w:szCs w:val="22"/>
        </w:rPr>
        <w:t>Многие наши медики за работу по</w:t>
        <w:softHyphen/>
        <w:t>лучили правительственные награды и другие почести.</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 12 пт"/>
    <w:basedOn w:val="Normal"/>
    <w:qFormat/>
    <w:pPr>
      <w:shd w:fill="FFFFFF" w:val="clear"/>
      <w:spacing w:lineRule="exact" w:line="226"/>
      <w:ind w:right="24" w:firstLine="540"/>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11:00Z</dcterms:created>
  <dc:creator>User</dc:creator>
  <dc:description/>
  <cp:keywords/>
  <dc:language>en-US</dc:language>
  <cp:lastModifiedBy>NIL FkiS</cp:lastModifiedBy>
  <dcterms:modified xsi:type="dcterms:W3CDTF">2007-05-11T09:40:00Z</dcterms:modified>
  <cp:revision>51</cp:revision>
  <dc:subject/>
  <dc:title>Н</dc:title>
</cp:coreProperties>
</file>