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1"/>
          <w:szCs w:val="21"/>
          <w:lang w:eastAsia="ru-RU"/>
        </w:rPr>
        <w:t>Трудовой договор в Республике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е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Трудовой договор.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Заключение трудового договора.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Пункты трудового договора.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   Наниматель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   Работник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   Срок договора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   Испытание при приеме на работу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5   Оплата труда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Режим рабочего времени и время отдыха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Прекращение трудового договора.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Особенности регулирования трудовых правоотношений некотор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Сезонные работники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Временные работники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Труд совместителей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4   Надомники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5   Трудовые договора со служащими государственного аппарата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6   Договора с работниками субъектов хозяйствования –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7   Трудовые договора с работниками, выполняющими работу за границей,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ящимися - мигрантам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8   Трудовые договора с руководителями предприятий,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и организаций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9   Трудовые договора с работниками, выполняющими работы на загряз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ми веществами территориях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литературы.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Января этого года вступил в силу Трудовой Кодекс Республики 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месяцами раньше увидел свет декрет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июля №29 “О дополнительных мерах по совершенствованию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, укреплению трудовой и исполнительской дисциплины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амого названия декрета “О дополнительных мерах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отношений, укреплению трудовой и исполнительской дисциплины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, что он направлен на совершенствование трудовых отнош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е дисциплины. Возникает естественный вопрос: для чего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лся Трудовой кодек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ь в этом Кодексе достаточно четко сформулированы права 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нимателя, так и наемн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годняшнее понятие трудового договора отличается от понятия, которо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дексе законов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-это соглашение между работником и предприя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, организацией, по которому работник обязуется выполнять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пределенной специальности, квалификации или должности с подч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му трудовому распорядку, а предприятие, учреждение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выплачивать работнику заработную плату и обеспечив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предусмотренные законодательством о труде, коллективным договор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Заключение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вопрос регламентирован ст. 19 Трудового кодекса РБ.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 обязательная письменная форма заключения контракта при най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 При этом в едином акте фиксируются обязательные дл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 рекомендуется указывать следующи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работнике и нанимателе, заключившим трудовой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с указанием структурного подразделения, в котором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функцию - работу, в соответствии с квалификацией по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и (должности), которую должен выполнять рабо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права и обязанности работника и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б условиях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рабочего времени и время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 может содержать дополнительные условия такие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ый срок, в том случае, если они не ухудшают положен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равнению с действующим законодательством; соглашением любого уровн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 условий трудового договора не может быть установлен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 К их числу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, касающиеся оснований увольнения. Увольнение может быть произ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на основании норм, закрепленных в Трудовом Кодексе Р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не предусмотренных законом дисциплинарных взыск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е для работников дополнительных условий полной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 могут изменить порядок рассмотрения индивидуальных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работодатель может предоставлять право приема (уволь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воим филиалам, отделениям, представительствам и т.п.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закреплено в его уставе (полож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работу оформляется приказом (распоряжением)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на основании письменного трудового договора. Приказ объ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иеме на работу работодатель вправе требовать предоставления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перечня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книжку, за исключением впервые поступающего на рабо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или иной документ, удостоверяющий личность; документы во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(для военнообязанных и лиц, подлежащих призыву на воинскую служб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плом или иной документ об образовании и профессиональной подгот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наличие права на выполнение да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на работу в счет брони для отдельных категорий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медико-реабилитационной экспертной комиссии (МРЭК) о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(для инвалид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ю о доходах и имуществе, страховое свидетельство,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о состоянии здоровья и другие документы о подтверждени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имеющих отношение к работе, если их пред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6 Трудового кодекса РБ устанавливает, что при прие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требовать от трудящихся документы, помимо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Пункты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На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или физическое лицо, которому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право заключения и прекращения трудового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состоящее в трудовых отношения с нанимателем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17 Трудового кодекса РБ. Трудовые договор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Неопреде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Определенный срок не более пяти лет (срочный трудовой 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ремя выполнения определ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ремя выполнения обязанностей временно отсутствующего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торым  в соответствии с настоящем Кодексом сохраняется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ремя выполнения сезо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рет президента Республики Беларусь от 26 июля №29 “О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х по совершенствованию трудовых отношений, укреплению труд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ской дисциплины” устанавливает режим временной занят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как предусматривает (в отличие от бессрочного трудового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на определенный срок (не менее года)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рете говорится о контракте, но по новому Трудовому Кодексу по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не существует, трудовой договор становится синон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 Испытание при прие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целью проверки соответствия подготовки и особенностей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ой ему работе по соглашению сторон может быть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ый срок в пределах, предусмотренных законодательством.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ытании должно быть указано в приказе о приеме на работу. Если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 не указано, считается, что работник принят без испыт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лиц, принятых на работу с испытательным сроком нич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ается от положения друг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 регламентирует определенные сроки испытания при прием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 Срок испытания не может превышать 3 месяцев, а в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по согласованию с соответствующим профсоюзным органом -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законом предельные сроки испытания не могут быть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ы, ни продлены по желанию или соглашению сторон: работни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е испытание при заключении трудового договор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Работников, не достигших восемнадцати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Молодых рабочих по окончании профессионально-технических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Молодых специалистов по окончании высших и средних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за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ременных и сезон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При переводе на работу в другую местность либо к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При приеме на работу по конкурсу, по результатам вы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 других случаях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рок испытания прошел, а работник продолжает работу, он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ржавшим испытание, расторжение трудового договора производится на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х. При неудовлетворительном результате испытания освоб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от работы производится администрацией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без согласия с профсоюзным органом и без выплаты вых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я. Если работник успешно прошел испытание, то издания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приказа об окончательном принятии на работу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из главных вопросов, требующих отражения в контракте -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. Вопросы оплаты труда  решаются непосред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. Их регулирование осуществляется в локальном нормативном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оплата труда не может быть ниже установленного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4 декрете президента Республики Беларусь от 26 июля №29 “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мерах по совершенствованию трудовых отношений, укре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и исполнительской дисциплины” говорится, что выплата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должна производиться регулярно в дни определенные колл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трудовым договором, но не реж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ая плата каждого работника должна зависеть от сл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ой работы, личного трудового вклада. Кроме тарифной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го оклада) в трудовом договоре могут быть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е доплаты и надбавки стимулирующего и компенсирующего характера: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мастерство и высокую квалификацию, за классность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ую степень, за отклонение от нормальных условий труд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е виды поощрений работников, действующие на предприятии,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отражены в трудовом договоре, заключаемом с конкр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. К числу таковых относятся: премиальное вознагра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по итогам года, выплаты за выслугу лет, натуральная опла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в декрете президента Республики Беларусь от 26 июля №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зано, что трудовой договор, заключенный с работником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ть предоставление дополнительного поощрительного отпу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ем заработной платы до пяти календарных дней и повышение тариф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и (не более чем на 50 процентов, если больший размер не предусмот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Режим рабочего времени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рабочего времени определяется правилами внутренне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графиками сменности и распространяется на всех работников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иметь в виду, что в отдельных случаях может возни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конкретизировать режим рабочего времени, прийти к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полном рабочем дне, гибком графике работы и т.д. В данном случа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производится соответствующая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прекращения контракта перечислены в ст. 35 Трудов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Б. К числу таковых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глашение сторон. Возникает при обоюдном желании сторон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течение срока трудового договора, кроме случаев, когда 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фактически продолжаются и ни одна сторона не потребовал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торжение трудового договора  по требованию работника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вод работника  с его согласия к другому нанимателю или перехо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н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каз работника от перевода на работу в другую местность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, а также отказ от продолжения работы в связи с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стоятельства независящие от вол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Призыв работника на воинск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осстановление на работе работника, ранее выполнявшего эту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Нарушение установленных правил приема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Не избрание на должность (в том числе по конкур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ступление в законную силу приговора суда, которым работник осужден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ю, исключающему продолжени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В случае смерти работника, а также в случае признания его судом умер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езвестно отсутству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торжение трудового договора с предварительным испы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имеет право расторгнуть договор, предупредив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ю письменно за две недели. Расторжение договор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на основании письменного заявления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когда заявление об увольнении обусловлено невозмо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я им работы (при зачислении в учебное заведение, выход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ю), администрация расторгает контракт  в срок, о котором пр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срока предупреждения об увольнении работн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 работу, а администрация предприятия обязана выд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книжку и произвести с ним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расторжение трудового договора  может последовать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й договоренности между работником и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учитывать, что подача работником заявления об увольне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му желанию не исключает возможности его увольнения по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ю, если такое имеется к моменту издания приказа об уволь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е оставление работником работы до истечения двухнед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предупреждения рассматривается как прогул без уважитель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, предупредивший администрацию о расторжении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до истечения срока предупреждения отозвать свое заявлен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е в таком случае не производится, если на его место не пригла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асторжению досрочно по требованию работник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болезни или инвалидности, препятствующих выполнению работы по тру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нарушения администрацией законодательства о труде,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рудового договора и по другим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трудового договора по инициати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контракта по инициативе администрации возможно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прямо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им 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квидация предприятия, учреждения, организации, сокращение чис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штата работников. О предстоящем высвобождении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аются не менее чем за 2 месяца. Уволенные по этой при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т выходное пособие в размере среднего месячного зарабо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ют за собой среднюю заработную плату на период трудоустр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2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есоответствие работника занимаемой должности или выполняем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едостаточной квалификации, либо состоянии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ее продолжению да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е работника выполняемой работе должно подтверж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доказательствами (например, выводы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ловых качествах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здоровья может быть причиной увольнения по данному осн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ступило стойкое снижение трудоспособности, препя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у выполнению трудовых обязанностей, либо если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обязанностей, учитывая состояние здоровья работника,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казано или опасно для членов трудового коллектива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емых им граждан. Временная утрата трудоспособности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ить основанием для увольнения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, уволенному по этому основанию выплачивается выходное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двухнедельного средне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истематическое неисполнение работником без уважительных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возложенных на него трудовым договором или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, если к работнику ранее примен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дисциплинарного или обществен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числу дисциплинарных взысканий относятся: замечание, выговор, стр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вор, уволь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уволить работника за тот же проступок, за который на него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о дисциплинарное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вершение работником прогула (в том числе отсутствия на работе боле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в течение рабочего дня) без уважительн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явка на работу в течение более четырех месяцев подряд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й нетрудоспособности, не считая отпуска по берем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м, если законодательством не установлен более длитель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я места работы (должности) при определенном заболевании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утратившими трудоспособность в связи с трудовым увеч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офессиональным заболеванием, место работы (должность) с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восстановления трудовой способности или установления инвал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осстановление на работе работника, ранее выполнявшего эту работу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оговоренных п.6 ч. 1 ст. 33 КЗоТ Р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Появление на работе в нетрезвом состоянии, состоянии нарко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ксического опьянения. При этом не имеет значения, отстранился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администрацией от работы в связи с таким состоя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опьянения может быть подтверждено медицинским заключение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другими видами доказательств, которые должны бы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и судебного спора соответственно оценены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вершение по месту работы хищения (в том числе мел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 общественного имущества, установленного вступивш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силу приговором суда или постановлением органа, в компетен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входит наложение административного взыскания или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обществен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трудового договора по инициативе профсоюз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профсоюзного органа (не ниже районного)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расторгнуть договор  с руководящим работником или сместить 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должности, если он нарушает законодательство о труде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обязательств по коллективному договору, проявляет бюрократ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 волокиту. Руководящий работник, избранный на должность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, освобождается по требованию профсоюзного органа (не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) на основании решения общего собрания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трудового коллектива или по его уполномочию -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регулирования трудовых правоотношений некотор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Сезонные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дексу сезонными признаются работы, которые в силу природ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ических условий выполняются не круглый год, а в течение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(сезона), не превышающего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 сезонных работ утверждаются Правительством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полномоченным 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инимаемые на сезонные работы должны быть предупреждены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Временные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ыми признаются работники,  принятые  на  работу  на  срок  до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, а для замещения  временно  отсутствующих  работников,  за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их место работы, на срок до 4 месяцев. 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инимаемые на работу в качестве временных работников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ы об этом при заключени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Труд сов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тельство представляет собой выполнение работником 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другой регулярной оплачиваемой работы на условиях контракт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о, в свободное от основной работы время. Различают внутрен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тельство на том же предприятии и внешнее совместительст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тельство на другом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их разрешений для поступления на работу по совместительств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работы по совместительству не может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ину нормы рабочего времени, установленной для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 работников. Оплата труда производится за фактически выпол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 Отпуск на работе по совместительству предоставляется одновремен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м по основ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 Надо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мники - лица, заключившие трудовой договор с предприят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работы на дому, личным трудом из материалов,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й средств труда, выделенных предприятием, либо приобретаемых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эт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Трудовые договора со служащими государственного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атьи 15 Закона «Об основах службы в государственном аппара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ет, что наниматели при заключении договора со служащим госаппар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е (распоряжении, постановлении) и трудовой книжке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ть «назначить», «избран» или  «утвержден», а не «приня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договора должны заключаться как при назначении на вакан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так и для замещения отсутствующ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ключаются договора с лицами, избираемыми (назначаем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и) на должность Советами всех уровней и Советом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с министрами и их заместителями), а так же с работ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и техническое обслуживание и обеспечивающими функцио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аппарата. Перечень категорий таких работников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Совета Министров от 31.01.94 №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Договора с работниками субъектов хозяйствования –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я этот вид трудового договора, следует иметь в виду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(но не должен) заключаться с заместителями “первого”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и подразделений аппарата управления (отделов, секторов и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) и структурных подразделений (цехов, участков, отделений, мастер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н, парти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с главными специалистами, юрисконсультами, старшими масте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ами субъектов хозяйствования – юридических лиц независимо от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. С заместителями руководителей структурных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цехов и т. п.), ведущими специалистами, специалистами 1 и 2 катего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и заключать контракты недопуст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 Трудовые договора с работниками, выполняющими работу за границей,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ящимися - мигра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ключаются  только с работниками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ими в штате предприятий, учреждений, организаций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иненности и форм собственности, зарегистрированных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 и расположенных на  территории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русь, для выполнения работы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 Трудовые договора с руководителями предприятий, объединений, учрежд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е регулирование договоров с руководителями пред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 различается в зависимости от и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44 Закона «О предприятиях в Республики  Беларусь», 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начение, избрание) руководителя предприятия является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 имущества предприятия и реализуется им непосредственно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через уполномоченные им органы либо через совет (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ли другие органы, которым назначены права по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представляет его интересы, распоряжается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заключает договоры, в том числе трудовые, выдает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в банке расчетный и другие счета, пользуется правом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издает приказы и дает указания, обязательные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 Трудовые договора с работниками, выполняющими работы на загряз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ми веществами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ключаются не со всеми работниками , работа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енных радиоактивными веществами территориях, а только с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армацевтическом персоналом, указанном  в Положении «О контракт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на работу врачей , провизоров, среднего медицин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мацевтического персонала  учреждений, предприятий и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в районах, подвергшихся радиоактивному загрязн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катастрофы на Чернобыльской АЭС» от 30.08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оем заключении я бы  хотел рассмотреть какое влияние оказал на тр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в нашей стране декрет президента  Республики Беларусь от 26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“О дополнительных мерах по совершенствованию трудовых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ю трудовой и исполнительской дисциплины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рет впервые устанавливает режим временной занятости, так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 (в отличие от бессрочного трудового соглашения)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на определенный срок (не менее года) (Я хочу повториться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инимался этот декрет понятие контракта еще существовало)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 данного документа предусматривает добровольно-принудительный принцип: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отказа работника заключить контракт, трудовой договор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 “по причине отказа от продолжения работы в связи с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словий труд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работник, работающий по контракту, не вправе уволиться с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всего срока его действия. В то же время наниматель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 трудовые отношения с работником по своему усмотр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результатов его трудовой деятельности, а также в период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й нетрудоспособности или, например, нахождения женщины в отпус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менности и родам, по уходу за ребенком в возрасте до трех лет.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напрямую противоречат международному праву. В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я Международной организации труда (МОТ) №158 “О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отношений по инициативе нанимателя” и одноименная Рекомендация М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т установления действенных гарантий против заключения договор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е на определенный срок. Документы МОТ также четко обусл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прекращения трудовых отношений с работниками. Это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дить только в случае, если способности или поведение работников 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е основания для увольнения или разрыва трудовых отношений,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изводственной необходимостью предприятия, учреждения либо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тметить и то, что положения Конвенций МОТ №87 и №98 определя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главного приоритета в производственных отношениях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я единства в обществе — коллективные переговоры и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ная же система однозначно предполагает индивидуальное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в заключение трудов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рет также предусматривает установление шести дополнительных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ующего порядка (подпункты 2.4, 2.6, 2.7, 2.8, 2.9, 2.10) и всего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дополнительных мер по стимулированию труда. Кроме того, в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0 предусматривается десять(!) дополнительных оснований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по инициативе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алмыкова Е.А. Трудовой договор (контракт) в системе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тношений и кадровая работа на предприятии.; Воронеж; “Тавро ЛТД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 Трудовой Кодекс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остановление Совета Министров СССР от 22.09.88 N 1111 “О работ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ительств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Закон РБ «О предприятиях в Республике Беларус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екрет  президента Республики Беларусь от 26 июля №29 “О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х по совершенствованию трудовых отношений, укреплению труд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ской дисциплины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) Постановление Госкомтруда  «Об утверждении  Положения о контракт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выполняющими работу за границей и Примерной форм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никами, выполняющими работу за границей»     от     6.12.93  №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)  Ядевич Н.И., Гавриленко В.Г., Изотко В.П. Комментарий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руде Республики Беларусь.Мн.: «Право и экономика», «Вилат»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) Кривой В.И., Чичина А.П. Контракты с отдельными категор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.:Белорус. кадровый центр  «Профессионал»,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7:00Z</dcterms:created>
  <dc:creator>Admin</dc:creator>
  <dc:description/>
  <cp:keywords/>
  <dc:language>en-US</dc:language>
  <cp:lastModifiedBy>Admin</cp:lastModifiedBy>
  <dcterms:modified xsi:type="dcterms:W3CDTF">2008-10-22T16:14:00Z</dcterms:modified>
  <cp:revision>1</cp:revision>
  <dc:subject/>
  <dc:title/>
</cp:coreProperties>
</file>