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КИДОК ПО О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явление пишется с 20 по 25 августа. «Прошу предоставить мне скидку на оплату за обучение в соответствии с подпунктом 2.1(2.6) пункта 2 Положения о порядке предоставления скидок на обучение» (2.1. достигших высоких показателей в учебно-познавательной, научно-исследовательской деятельности и общественной работе; 2.6. имеющим льготы либо из числа лиц в возрасте до 23 лет, не имеющих собственной семьи, родители которых имеют льготы, в соответствии со статьями 18-23 Закона Республики Беларусь от 6 января 2009 года «О социальной защите граждан, пострадавших от катастрофы на Чернобыльской АЭС»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 заявлению прилагается характеристика по п.2.1, 2.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тверждение публикаций, ксерокопии награ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лагается выписка из зачетной книжки об успеваемости за год (оценки не менее 6 баллов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ля 2.6. справка о месте проживания и составе семь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ля 2.6 копия НОВОГО свидетельства чернобыльского п.22,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0:00Z</dcterms:created>
  <dc:creator>PRIMAK</dc:creator>
  <dc:description/>
  <cp:keywords/>
  <dc:language>en-US</dc:language>
  <cp:lastModifiedBy>BREDIHINA</cp:lastModifiedBy>
  <cp:lastPrinted>2010-08-23T15:55:00Z</cp:lastPrinted>
  <dcterms:modified xsi:type="dcterms:W3CDTF">2012-06-28T07:06:00Z</dcterms:modified>
  <cp:revision>2</cp:revision>
  <dc:subject/>
  <dc:title>ПОРЯДОК ПРЕДОСТАВЛЕНИЯ СКИДОК ПО ОПЛА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