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проведению научного ис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c72.lipetsk.ru/investigation/sch_nu.html" \l "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пределение объектной области, объекта и предмета исслед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c72.lipetsk.ru/investigation/sch_nu.html" \l "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ыбор и формулировка темы, проблемы и обоснование их актуальност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c72.lipetsk.ru/investigation/sch_nu.html" \l "n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зучение научной литературы и уточнение тем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c72.lipetsk.ru/investigation/sch_nu.html" \l "n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улировка гипотез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c72.lipetsk.ru/investigation/sch_nu.html" \l "n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улирование цели и задачи исслед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c72.lipetsk.ru/investigation/sch_nu.html" \l "n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пределение методов исследова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объектной области, объекта и предмета исследования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ктная обл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фера науки и практики, в которой находится объект исследования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оситель проблемы, на который направлена исследовательская деятельность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мет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конкретная часть объекта, внутри которой ведётся поиск (явления, отдельные их стороны, некоторые аспекты и т.д.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 и формулировка темы, проблемы и обоснование их актуальности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фера производимой исследовательской деятельности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некая противоречивая ситуация, возникшая в результате работы, определившая тему исследования и требующая своего разрешения в итоге исследовательской работы. Проблема определяет тактику и стратегию исследования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ение актуальности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язательное требование к любой научно-исследовательской работе. Актуальность может состоять, например, в необходимости получения новых данных; необходимости проверки новых методов и т.п. Актуальность темы всегда обосновывается с учетом практической необходимости разрешения поставленных вопросов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д практических шагов-приемов помогающих самостоятельно выбрать тему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обзор достижений той или иной научной области под авторством компетентных специалистов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принципом повторения. Этот принцип подразумевает следование теме логике уже проведенных исследований, но с использованием усовершенствованных методов исследования, которые позволили бы уточнить и расширить имеющиеся знания об объекте и предмете, а также проверить их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овый способ. Он предусматривает ознакомление исследователя с первоисточниками: специальной литературой, новейшими работами в той или иной научной отрасли, а также смежных отраслей науки, и формировании темы на основе анализа актуальных проблем этих смежных отраслей или дисциплин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е обобщение существующих исследований, теорий, практических результатов исследований, критико-аналитических и описательных материалов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ным пунктом для выбора и формулировании темы могут послужить ранее выдвинутые науке гипотезы, которые нуждаются в уточнении, проверке и доказательстве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темы может вестись в "естественных" условиях научно-творческого общения начинающего исследователя с компетентными специалистами в избранной области изыскан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научной литературы и уточнение темы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поиска нужной информации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предварительного списка изданий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ая работа с источниками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в тему и проблему своей работы, школьнику следует овладеть понятийным аппаратом, соотносимы с выбранной объектной областью 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, описать основные понятия и логические связи между ними, выстроив, таким образом, понятийную систему будущего исследования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анализ, сравнить, сопоставить различные толкования одного и того же понятия, обозначив границы его возможных значений и применени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понятия по каким-либо параметрам, определив сферу их использования в исследовани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ировка гипотезы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ипоте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ся как научно обоснованное предположение о непосредственно наблюдаемом явлении 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ойства гипотезы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пределенность истинного значени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на раскрытие данного явлени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жение предположения о результатах разрешения проблемы.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выдвинуть «проект» решения проблемы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ребования к формированию гипотезы: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ее формирования должны находиться факты, относящиеся к избранной для изучения предметной области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а формулировка гипотезы должна строиться таким образом, чтобы структура обобщений и утверждений, в которых она дается, позволяла осуществлять развитие рассуждения без пошагового обращения к фактам.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дотворное использование гипотезы осуществимо только в том случае, если исследователь способен работать с ней как уже к принятой в системе науки теории.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пустимо, чтобы исследователь исходил из любой мыслимой гипотезы. Он должен основываться на отдельных свойствах, связях, зависимостях, взаимодействиях, условиях, объяснимых с помощью выводимых из данной гипотезы законов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ирование цели и задачи исследования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конечный ожидаемый результат, которого хотел бы достичь исследователь в завершении своей работы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оставить целью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ить…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…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ть…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ить 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…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дача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выбор путей и средств для достижения цели в соответствии с выдвинутой гипотезой, а также действия по достижению промежуточных результатов, направленных на достижение цел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принято делить на практические и познавательные. Практические задачи призваны способствовать непосредственному преобразованию окружающей действительности. Второй тип задач включает подуровень эмпирических познавательных задач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методов исследован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и частные методы научных исследований, а также принципы подходов к различным типов объектов действительности и к разным классам научным задач изучает методология науки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пособ достижения цели исследования; « путь постижения, познания истины, сущности предметов и явлений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етические 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зуются обобщенностью и абстрактностью. Они определяются по основным мыслительным операциям, какими являются: анализ и синтез, сравнение, абстрагирование и конкретизация, обобщение, формализация, аналогия, моделирование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мпирических мет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эмпирического познания – практика и результаты ее деятельности. Результаты исследовательской работы на уровне эмпирики выражаются в обобщении полученного опыта, формировании норм и правил, получении фактов (информации) об объекте, их анализ и систематизация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тематические 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ие методы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модели теории графов и сетевого моделирования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модели динамического программирования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 модели массового обслуживания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визуализации данных (функции, график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7:00Z</dcterms:created>
  <dc:creator>Влад</dc:creator>
  <dc:description/>
  <dc:language>en-US</dc:language>
  <cp:lastModifiedBy>Влад</cp:lastModifiedBy>
  <dcterms:modified xsi:type="dcterms:W3CDTF">2012-05-15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