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44"/>
          <w:szCs w:val="44"/>
          <w:lang w:val="en-US"/>
        </w:rPr>
      </w:pPr>
      <w:r>
        <w:rPr>
          <w:rFonts w:cs="Times New Roman" w:ascii="Times New Roman" w:hAnsi="Times New Roman"/>
          <w:b/>
          <w:bCs/>
          <w:sz w:val="44"/>
          <w:szCs w:val="44"/>
          <w:lang w:val="en-US"/>
        </w:rPr>
        <w:t>Annotation</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This analytical review is devoted to the methods of training young athletes in different countries and is intended for the heads of sports-oriented institutions of additional education, sports and recreation, sports institutions and organizations, regardless of their territorial and departmental affiliation and forms of ownership. The data collected in this review are intended to help the management of Moscow Sports, methodologists, coaches, teachers and other categories of specialists to increase the effectiveness of educational and sports work, improve the quality of training of young athletes and create conditions for the full disclosure of the potential of the sports reserve.</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Introdu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til the beginning of the 90's the training of the sports reserve was in the focus of attention of sports specialists, which was confirmed by the outstanding success of children and juniors in sports competitions. The total number of specialists involved in this sphere of activity significantly exceeded foreign indicato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the situation has changed dramatically. The number of scientific personnel has decreased significantly. Hardware support of scientific research in most cases has become obsolete. Domestic scientists very rarely take part in the world scientific forums in the field of physical culture and sport. The number of specialized research centers with modern equipment decreased. Domestic sports science is losing its leading position in the world. At the same time, in many foreign countries the interest of the state, business, public structures, as well as various categories of the population in the development of sports science has increased significantly. [ 1,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odern scientific research in the field of physical culture and sport abroad is based on the wide use of innovative achievements in the development of physiology, biology, biochemistry, genetics, pharmacology, psychology, informatics and many other scientific fields. Science-intensive hardware and highly effective computer and information technologies are widely used. Funding for science in many countries is carried out in amounts many times greater than the expenditures for these purposes in our country. [ 2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esults of many foreign athletes allow us to conclude about the significant advantage of scientific and methodological support of their training process. Population surveys and recommendations on the correction of the orientation of physical training of various segments of the population are carried out in many countries using the most modern hardware techniques and scientific develop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ladimir Putin spoke about the need to study the experience of the West in the development of mass sports and physical education. Putin in an interview for the American magazine Time. According to Putin, the competitions held there between schools and colleges can be considered a good example. "This is a good example to follow, because it creates a spirit of collectivism, unites teams, especially children's and young people's teams. In Russia, this practice has been largely lost in recent years due to the destruction of the material and technical base. Today we have the opportunity not only to return to what it was before, but also to restore it at a completely different technological and technical level," Putin said. [ 5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encouraging to note that people with a good sports background who understand the role of physical culture both for the individual and for the country as a whole now predominate in the country's leadership. Dmitry Medvedev, for example, believes that "we should work on reviving sports that are close to the people. The Olympics is the sport of high achievements. But we should use this unique chance that we have today, the chance to hold the Olympics, to prepare for it in order to develop mass sport, to bring people back to physical culture," he stressed [ 6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has been shown that the positive impact of physical exercise on a national scale is manifested when the coverage of the population with sports services is 30%. Currently, according to various estimates, this figure in Russia is 7-8% of the population. The difference between domestic and foreign indicators is more than 50%. The relevance of the development of mass sports, which has been given much more attention recently, is obvious. At the same time, it is necessary to rethink and adapt the positive foreign experience that has proven its effectiveness in practi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there has been a lack of information about the training of athletes. This issue is particularly acute for young athletes. One writer was once asked, "How do you write books for children?" The answer was, "The same as for adults, only much better. This fully applies to the work of children's coaches, especially since sports literature and training methods tend not to pay much attention to the peculiarities of training young athletes, considering the differences in the development process of the child's body. It is known, for example, the following fact: children's coaches were offered to write training programs for young athletes of 10-13, 14-16 and 17-19 years old. As a result, programs similar to each other were presented, which differed only in the total amount of training load, i.e. beginners and fully mature athletes worked approximately the same with the difference only in the number of repetitions of training task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situation makes it necessary to take a particularly close look at the problems of youth sport, which are covered in modern information sources abroad. The huge factual material presented in the world literature does not allow within the framework of this review to give an exhaustive analysis - so the authors limit it to a brief outline of the main direc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Historical sket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rom ancient times, the wisdom and experience of physical culture have reached our days, and they play a huge role in everyday life as well. For centuries, physical activity has been a factor in increasing adaptation not only to muscular activity, but also to cold and hypoxia. Physical activity contributes to the normal development of the central nervous system, improving memory, learning processes, normalization of the emotional and motivational sphere, increasing opportunities not only in physical but also in mental activity. To increase muscular activity requires physical exercises to improve motor processes and skills, posture, prevent the development of flat fe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ritten sources, ancient drawings, bas-reliefs and mosaics testify that at the dawn of civilization in Egypt, Iraq, China and Greece young men demonstrated strength and body beauty. In China, during the Chu Dynasty (1122-249 B.C.) the popularity of strength exercises took on a national character, as a result of which young men drafted into the army had to undergo tests of endurance and the ability to lift great weigh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ncient Egypt, warriors used stone or iron beams to determine the winner in strength - these were some of the first weightlifting equipment - the progenitors of the modern barbe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cient Greece over the centuries was famous for heroes who performed incredible feats and had tremendous strength, such as Hercules, who performed 12 famous feats, and titan Atlas, sentenced by Zeus to hold the sky on his mighty shoulde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omans were the followers of the ancient Greeks in their exercises with weights. A cult of strength reigned in the arena of the Colosseum when gladiators engaged in deadly combat. And because of the incessant wars, the Roman emperors needed strong, sturdy and hardy warriors. The rulers of the great empire themselves set an example for their soldiers - as Suetonius testified, Emperor Tiberius pierced a fresh apple with one finger, and with a snap of his finger he could cut a man's head. The physical abilities of Roman soldiers are described in the story of Vinius Valentus: "...water used to be stored and transported in leather furs, which were delivered in wagons. One day Valentus lifted a wagon of water weighing one and a half tons and held it on his shoulders until it was unload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omans, like the ancient Greeks, skillfully developed strength through various exercises with weights. Many athletes used heavy armored clothing, lead coturnes (clogs), climbed ladders with weights, etc. As a rule, strength exercises were demonstrated in the arena of the Colosseum. For example, strongman-artist Atanat walked around the stage in a 200 kg shell and weighty shoes, 100 kg each, and the famous strongman Fuvius Sylvius developed such leg strength that he could climb the stairs with 320 kg of weigh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fourteenth and fifteenth centuries, English soldiers practiced pushing an iron beam, as did the ancient Egyptians. During the same period, hammer throwing was common in Scotland. The projectile consisted of an iron ball, which was attached to a meter sti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o less popular among Scottish young men was a test to lift a stone weighing 100 kilograms - it had to be put on another stone, and only if successful, the winning boy was recognized as a real man, giving him the right to wear a ca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late 16th century, during the reign of Queen Elizabeth of England, exercises with weights were recommended to young men instead of dancing and other "idle fun". Historian John Nordbrook wrote that exercising with a stick, on the ends of which lead weights were suspended, strengthened the chest and ar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uring the XVII-XIX centuries purposeful development of strength with the use of different weights (weighty stones and kernels, iron sticks, sticks of different weight, heavy dumbbells, ball bars of constant and variable weight and so on) brought positive results. In a number of Western European and American countries there appeared strongman-artists who demonstrated their strength on circus stag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apoleon Lehnet's book "The School of Gymnastics" (1872) provides information that "exercises with sticks (or "miles") were used by Persian athletes. By performing them, athletes developed tremendous strength and dexterity. If the sticks seemed light to the athletes, they added a little lead by putting it in the holes made at their base. The weight of the sticks could vary from 1 to 9 kilograms, which contributed to a more rational dosage of loa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is an account of Basque exercises, who threw an iron bar with one or two hands (forward and behind the head) with exceptional dexterity and strength. The weight of the strips ranged from 4 to 9 kilograms. In addition, it gives advice on how to make and assemble a dumbbell: "Cast, lenticular-shaped balls with a hole in the center for inserting a small iron trunk that connects them together and serves instead of a handle. These balls are attached to the barrel by a small spike, and the ends of the barrel are riveted as they exit the balls. The handle is wrapped in leather." In the same manner, ball rods were made and assembled for use in circus and amateur athletes' performances. Besides ball barbells, there were other sports equipment: weight weights, "bulldogs" (heavy dumbbells), "jugglers" (weights of a certain weight for juggling), "pyramids" (cone-shaped weights) and so 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nglo-Saxon School</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English began to use the word "sport" only in the middle of the nineteenth century for physical exercise related to competitive activities. We can state that historically the emergence of sport in its present form is not at all connected with the needs of physical improvement and not in the traditional forms of festivals, but mainly with competitions and enjoyable leisure activi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Л</w:t>
      </w:r>
      <w:r>
        <w:rPr>
          <w:rFonts w:cs="Times New Roman" w:ascii="Times New Roman" w:hAnsi="Times New Roman"/>
          <w:sz w:val="28"/>
          <w:szCs w:val="28"/>
          <w:lang w:val="en-US"/>
        </w:rPr>
        <w:t>. Kuhn in his book "The Universal History of Physical Culture and Sport" notes that the most significant role in the emergence and development of sport in England was played by horse racing. The term "training" itself came from horse-racing stables, and originally meant training horses for competitions. Horse races always attracted a large number of spectators, who made bets and bets. The excitement, which was also artificially heated, very often led to fights, which also attracted the interest of the public and stirred up passions. Certain rules, which turned them into an independent type of entertainment competitions, were made to regulate scuffles [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the turn of the eighteenth and nineteenth centuries, there were dozens of boxing schools in England, and the poet Byron took lessons in one of them. Developed as an art of defense, boxing gained popularity primarily as a spectacle. Soon boxing became one of the most popular sports, although it spread slowly in Europe. But in the United States it spread rapidly, mostly thanks to businessmen and managers, who started to make money from this spectacle, so suitable to the spirit and style of American free-thinking. Boxing became an art of the street, the bar and the ring. These are the preconditions and circumstances of the emergence of boxing in its present for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ut another, opposing line, the emergence of sport as a form of recreational and playful activity, was no less clear-cut. Here, too, there was no question of physical perfection and the value of human plasticity, but only of a pleasant and useful pastime, of the health-enhancing effect of physical activity. Such was the content of aristocratic sports - riding clubs, yacht and hunting clu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important to point out another trend, not very clear at first, but by the end of the 19th century it became decisive in the formation of sport in its modern form. We have in mind firstly, the objective social need to develop the system of physical education which emerged urgently under the conditions of the free labour market and under the conditions of education and upbringing becoming an area of national interest, and secondly, the assimilation in the public consciousness of humanist ideas, views and ideals of the Enlightenment, especially those coming from Rousseau, ideas about a natural and free m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e of the most important and decisive reasons for the rapid development of sport as part of the culture of modern society was the introduction of physical education in the programs of school education. Pioneering credit for this goes to Rugby College Rector T. Arnold. The essence of his reform of school education was that the older and stronger teenagers should not be the sneering tyrants of the younger and weaker ones, but their patrons and organizers [ 12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rnold believed that this could be achieved through sports, on the basis that the best in games and contests tended also to be the leaders of youth groups, within which discipline and certain rules of honor were usually respected. Hence his pedagogical principle: through play and sports to education and lear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he Scout Movement</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couting movement created in England by Robert Baden-Powell (1857-1942) paid great attention to physical education. During the Anglo-Boer War, R. Baden-Powell organized effective scout groups from the children of English colonists. On the basis of this experience he created a system of trials and Boy Scout laws, which not only met the interests of the English ruling class, but also met the needs of the younger generation [ 14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ain goal of Scouting was the education of patriotism. Scout troops were created to organize extracurricular work with students aged 8 to 17 years old. Scouts wore paramilitary uniforms, passed standards for the badge of an athlete, swimmer, tourist, etc. They spent their summer vacations in military camps, where they learned orienteering in the area, pathfinding, swimming, hunting, fishing, boating, as well as administering first aid. Scouts participated in exciting hikes, excursions, games, and competitions, including applied military exerci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pending on the various skills a scout acquired, he or she earned the badge of novice, then second-degree, first-degree, scoutmaster, and even scoutmas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ile in Europe the military-applied value of scouting was put first by its organizers, American leaders made an effort to keep as few military elements in this movement as possible. Therefore, the main attention was paid to the study of natural sciences and athle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anks to the skilful approach of the scoutmasters, the scout troops united a large number of children from towns and cities and raised them to be thinking and vigorous people. The scouting movement was widespread among girls. Like the Boy Scouts, Girl Scouts had to excel in sports, science, "outdoor life," etc., in order to earn various merit badg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anks to its appeal and a certain romanticism, in just a few years the Boy Scout movement spread around the world and still exists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uring this period, the first religious sports organizations emerged. The Church went from a recent aversion to sports to patronizing and even directly participating in the creation of sports teams and clubs, taking advantage of young people's passion for sports in their own interests. In the United States, for example, in 1870 sports, games, and gymnastics were introduced in Christian youth organizations, where sports leagues were created for this purpose. This experience soon spread to other countries as well [ 19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port as a reflection of social processes</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wever, in other European countries, where the situation in that epoch was extremely politicized, sport was considered by many exclusively as a physical and political preparation of the working masses for the class struggle against the bourgeoisi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beginning of the twentieth century was characterized, on the one hand, by the establishment and further development of the Olympic movement, improvement of its organizational structure and Olympic programme and expansion of the geography of the Olympic Games. On the other hand, there was an obvious spread of new systems and methods aimed at improving the military and physical training of young people. Among these innovations we can mention such as the basic gymnastics of N. Buk, the Austrian natural gymnastics of K. Gaulhofer and M. Streicher [ 15, 16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fter the First World War the defeated countries (Germany and its allies) began to prepare for military revenge, using for this purpose the gymnastics movement as well. The victorious countries (USA, England, France, etc.) intensified the militarization of sports, preparing for a new world war. Organizational restructuring of sports associations began, old methods of physical education were replaced by new ones, considerable attention was paid to organization of physical education in educational institutions and, especially, in schoo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USA in the beginning of the 20s laws on compulsory physical education were adopted in 41 states. In Germany, physical education was recognized as one of the main school subjects. In France, England, Italy, legislation was passed to increase the military physical training of young people outside the army. Purely gymnastic systems were gradually replaced by sports and games. The shell gymnastics could not meet the needs of society in the post-war yea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many countries at that time (Austria, Poland, Germany, Lithuania, Latvia, Denmark, etc.) along with the "natural method" of Georg Eber the basic gymnastics of the Dane Niels Buk and the natural school gymnastics, by Carl Gaulhofer and Margaret Streicher were spread [ 13, 1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 Buk's system was a modernized version of Swedish gymnastics. He widely used gymnastic equipment (wall bars, benches, booms, etc.). Unlike the founders of the Swedish movement, Buk conducted his classes at an unusually fast pace. The lesson consisted of three parts: I) exercises without tools, 2) exercises with tools; 3) exercises in running, walking, jumping. Exercises with the partner were used, the flow method was appli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basic gymnastics of Niels Buk was created for "healthy but awkward country boys so that they became agile and mobile, natural for military servi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Europe, the Austrian school stood out from a wide range of physical education systems - modernized trends and alloys of German, Swedish, Danish and French gymnastics, which were based on creating a biological equilibrium of civilization and the human body. Haulhofer and his collaborators not only pointed out the backwardness of the Jan-Eiselen-Spiss system of physical education, but also stated that games and natural movements were the most useful for children of school 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К</w:t>
      </w:r>
      <w:r>
        <w:rPr>
          <w:rFonts w:cs="Times New Roman" w:ascii="Times New Roman" w:hAnsi="Times New Roman"/>
          <w:sz w:val="28"/>
          <w:szCs w:val="28"/>
          <w:lang w:val="en-US"/>
        </w:rPr>
        <w:t>. Gaulgofer, using the research in the field of biology and pedagogy of that time, carried out a reform of the content of the subject of physical exercise, taking into account the psychological and aesthetic needs of young people for move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n their works "The System of School Gymnastics" (1927) "Natural Gymnastics" (1930) the Austrian teachers defined physical education as an art to be taught under natural conditions using natural physical exercises. They developed in detail the structure and content of a physical education (PE) lesson for school-age childr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ncluded the following 3 groups of exerci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Revitalizing (fast walking, running, bouncing ga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Basic exercises for the torso, balance, development of strength and agil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calming exercises (games without running, a calm wal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hletics, wrestling, boxing, swimming, fencing, winter sports, tourism and other exercises that can be performed outdoors belonged to the basic means of P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ith success were also used elements of plastic arts (folk dance, rhythmic, acrobatics), simple mass exercises from Sokol gymnastics. Both stylized projectiles (uneven bars, horizontal bar) and man-made obstacles (fences, barrel) were us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Achilles' heel of the Austrian concept of physical education was that it gave an excessively large role to heredity of physical ability. The framework of the Gaulhofer-Straicher system was suitable for having an effective ideological impact already at school 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gether with the Austrian school gymnastics and the basic gymnastics of N. Buk the famous in Western Europe gymnastic methods of Zuren - the idea of harmony of body and spirit", Bode - the theory of "individual natural development" and also the "cyp-fit" system - correct posture, strengthening the muscles, prevention of scoliosis and flatfoot were spread. These systems and methods were created on a purely biological basis and were included in the medical or socio-hygienic - concept of physical education. One of the weaknesses of which was that it did not serve to educate a change of first-class athletes in accordance with the requirements of sports leaders, coaches and manag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trend is particularly evident in Germany, where trends towards state regulation of physical education were already emerging in the pre-war period. And if in 1922 the German State Committee for Physical Education had 5.8 million people, in 1951 there were 6 million. During the economic crisis of 1929-35 the militaristic course of physical education and sport was proclaimed officially by government decree. The main task that was put before the sports organizations was to carry out mass pre-military training of young people through paramilitary and sports societies and organizations in the coming years. To solve this task a variety of methods and means were used. Particular hopes were placed on the factory sports, which began in 1920 with the introduction of "pauzenturnen" (industrial gymnastics). Sports clubs were created at enterprises, sports facilities were built, specialists were paid, and competitions were financ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20s, first at universities, and then in the army and navy compulsory military sports classes were introduced, sports schools were opened. In addition to the mandatory 3 hours of physical education classes, weekly "after-hours games" are introduced. Boxing, jiu-jitsu, shooting, horseback riding, driving motorized vehicles were to give "toughness and harde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German Higher School of Exercise and, since 1925, the Institutes of Physical Education opened at the universities trained highly qualified specialists. Scientists at the University of Berlin take on the creation of sports science, developing medical and psychological problems of s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ilitarization of sport in Germany especially intensified during the period of fascism. "Hitler formulated the "educational" task of Nazism as "the cultivation of a perfectly healthy body," and proclaimed the idea of the "Circle of Men" - every "pure Aryan" had to link his fate with militarism, and for this purpose he had to go through a "brutal schoo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enagers aged 10-15 years in the "Jungfolk", 14-18 years - the "Hitler Jugend" had to pass practical standards and examinations, to obtain a "military certificate". The basis of training of young Hitlerites was introduced in 1934 "Gelendesport" - a sport in the area. The program of this peculiar complex included military exercises to the exhaustion of full obedience (long marches, overnight stays in the woods, orientation, shooting, grenade throwing, swimming in clothes, overcoming swamps, overcoming various obstacles, climbing trees and rocks), and provided for the testing for the imperial badge (three degrees), in which men from 18 to 55 years old were mandatorily involv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teaching of children in schools was also subordinated to "Gelendesport," where 5-8 hours a week were devoted to physical education and one day was declared "athleti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totalitarian system allowed the Nazis to create by 1935 a 5 million-strong army trained with the help of sports. Such militarization was characteristic of many capitalist countries - especially Germany's allies: Italy and Jap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he development of sports in the United States</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what different direction was given to the sports and gymnastics movement in the United States, which after World War I became the strongest state in the world. The U.S. paid great attention to the promotion of the "American way of life" in other countries. One of the ways it did this was through the performance of American athletes in international competi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vast majority of states introduced physical education laws in schools. Until the age of 17, physical education for children was conducted in schools and scouting organizations, then in colleges and universities, student youths played sports in clubs. Athletics, swimming, basketball, rowing, tennis, and baseball were the most common in these major centers of athletic activ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Amateur Athletic Union, an organization founded as early as 1888, controlled all sports organizations except for university clubs. The development of sports on a professional basis was accompanied by advertising through the press, movies, radio and television, which led to the creation of a special commercial industry - sports firms, companies, concerns. Much attention in the United States was paid to the construction of facilities and the construction of sports stadiums, the organization of matches and competitions [ 25, 27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Conclusion</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veryone who connects his or her life with sports solves individual problems within the framework of those opportunities that are contained in one or another kind of sport. Thus, mass sports allows people regardless of age to maintain health, to spend their free time in an interesting way, to diversify leisure activities. At the same time, when engaging in mass sports it is important to remember about social responsibility, rationally combine educational, labor and sports activities. This is especially true for young athletes. It is necessary to find the best way to combine educational schooling and sports training. Coaches must both take care of young athletes' fitness and instill in them a sense of social responsibility for their future lives.</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Europe in general</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European Union as a whole it is generally recognized that the sphere of physical culture and sport (FSC), especially mass sport or sport for all, is designed to solve many social and economic problems, such as unification of society, diversion of young people from addictions, disease prevention, increase in life expectancy and its quality leve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fore, having an undeniable social significance, sports services are the objects of international regulation and cooperation. Mass sport in European countries, first and foremost, is a mechanism for improving the health of the population, achieving self-realization, self-expression and development, as well as a means of combating anti-social phenomena. Therefore, states attach special importance to the development of mass sports, with the main goal of involving the population in mass sports activi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International Charter of Physical Education and Sport of 1978, with its later amendments, and the Sports Charter of Europe of 1992 should be regarded as the main international documents in the sphere of children and youth sports. The main principles that the countries must proceed from are, first of all, the accessibility of mass sports without discrimination on any grounds, secondly, the state regulation of sports facilities development and accessibility of physical activi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spite the fact that the UN Convention on the Rights of the Child, in particular Article 3.3 and Article 24.2, proclaims the priority of the healthy development of children, it does not contain a mechanism for implementing this fundamental idea. Nor do most national laws require it. Therefore, education systems in many countries fail to recognize that not only medical problems but also a set of school-based risk factors (SBRFs) are at the root of students' complex health problems. Without significant changes in the educational process aimed at full consideration of the age and individual characteristics of students, even with a high level of educational infrastructure and medical care, it is impossible to reduce the risk of health deterioration of schoolchildren, to increase the degree of their harmonious develop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fferent countries, depending on the specifics of socio-economic and political structure, form conditions for the development of mass sports, for the creation, restoration and replenishment of its resource base as the basis for function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developed countries of the European Union about 80% of the population are engaged in their health, using various types of motor activity. The most favorable object in the formation of a positive attitude towards regular physical activity and the perceived need for it are school children. School is the social institution through which all children pass, regardless of material wealth and place in the social hierarchy of their parents. In this regard, it is important to investigate students' attitudes toward physical education, the dynamics of these attitudes, and students' suggestions for optimizing physical education less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irst article of the UNESCO-approved Regulations on Physical Education and Sport deals with the fundamental right of children and young people to participate in physical education and sporting activities which have a positive impact on harmonious physical development as well as on the formation of motor skills. The second article of the Regulations calls on governments of all countries to actively promote and support physical education in schools and the participation of children and young people in s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World Forums on the Development of Physical Education, sponsored by UNESCO and the International Olympic Committee, focused on assessing the extent to which the proposals in the "Regulations" have been put into practice. Drawing on evidence provided by non-governmental organizations, Hardman presented data on the organization of physical education classes around the world from the perspective of the legal requirements adopted in the general education legislation of different stat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Peculiarities of sports training of preschool children</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preschool period is one of the most responsible periods of human life in the formation of physical health and cultural skills, ensuring its improvement, strengthening and preservation in the future. Experts consider the age of preschool to be 3 to 6 years. Studies have shown that about 40% of diseases in adults were "laid" in childhood, at the age of 5-7 yea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road, it is recognized that preschool physical education should form the level of health of the child and the foundation of the physical culture of the future adul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mong the positive factors of early involvement in physical education should be the follow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ositive attitude of children to physical exercises, games and hardening procedures, to the rules of personal hygiene, observance of the daily regi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itial knowledge, cognitive interest in physical cul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initial skills of natural movements of general developmental character, basics of rhythmics, correct posture, ability to orient in space, participation in collective actions (games, dances and holidays), culture of behavior, independence, orderliness and discipli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kills of self-service, taking care of the inventory for classes, et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esults of numerous studies [27, 28, 29, 30] testify to the significant contribution of purposeful physical education to the process of psychomotor, mental and emotional development of children of preschool 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esults of medical research, in turn, indicate the need for physical activity to ensure the normal development of the musculoskeletal system, the fact that a passive lifestyle during these crucial years directly affects the cardiovascular and respiratory systems, the tendency to overweight and the general state of health in adulthoo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preschool period has been shown to be crucial in shaping attitudes toward physical education and a desire to master new types of physical activity. Data have been obtained indicating that at the age of 8, children make 70% of their decisions regarding participation or non-participation in physical activity on the basis of their subjectively assessed level of fitness. And because optimal emotional development requires that the child be confident and not feel alone, it requires mastering a wide range of motor skil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us, it is obvious that physical education is an essential aspect of preschool education in general. It is important to organize physical education' of preschool children so that in its process it develops not only motor abilities, skills and physical qualities, but also a positive attitude towards physical activity and healthy lifestyles [31, 3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ork on physical education of preschool children in Western countries involves not only the specific tasks of physical education, but also the specified tasks of mental, emotional and social development. Experts of foreign countries give a unanimous assessment of the importance of physical education in the preschool period. This is proved by the tendency of increasing interest to this aspect of preschool education almost everyw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for the goals and tasks of physical education in preschool age, the opinions of specialists from different countries also largely coincide. Thus, both American and Canadian specialists believe that the main goal of physical education during the preschool period is to promote harmonious development of the child. Physical education should promote psychomotor, mental and emotional development of preschool children [33, 3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ame views are held in Finland, believing that physical education in the preschool period should help to improve motor coordination and basic motor skills. In the process of physical education, manifestations of initiative and curiosity should be encouraged in every possible way. As for the improvement of self-esteem, physical education has a decisive role 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rough physical education in kindergartens in Czechoslovakia, children are taught basic movement skills, rules of personal hygie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objectives of preschool physical education in Japan are considered to be the following: motor development, mental development, formation of goodwill toward others, and discipli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Play as the basis for solving the problems of physical education in the preschool period</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preschool (3 to 6 years old) play becomes the leading activity of the child. Experts emphasize that play is the optimal basis for physical, mental, social and emotional development. The importance of play is recognized by educators around the world. As the results of our analysis of special literature data show, programs for physical education of preschool children in all countries include movement games, which are often called free games. The task of the teacher is not in any way suppressing the initiative of children, to direct the game in the right direction. Such views are held by most experts, both in our country and abroad. In particular, similar ideas were expressed by Astrid Gossel, the founder of the popular pedagogical theory in Denma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evertheless, there is a difference in the degree of control of games by the tutor. Thus, for example, in preschools in France the tutor constantly supervises the given motor activity of children, in Great Britain - on the contrary, children play games independently. American experts suggest proceeding from the features of motor tasks when determining the optimal degree of control by the tut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American researcher K. Bennett allocates four basic situations which should be modeled by the tutor: situations of free choice, problem-controlled situations, imitations, creative situations. Each situation can best be modeled in a particular setting - on the playground, in the gym. Each situation requires a different degree of activity from the teacher [36, 3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ituation of free choice is best modeled on an open playground equipped with safe equipment. In this situation the tutor gives children an opportunity to explore and repeat arbitrarily performed motor actions by themselves. In this case children are given freedom of choice - they can play alone, in cooperation with others or in the company of their friends, but independent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y means of creation of problem-controlled situations, the child learns movement in space. The task of the instructor is to model the problem and in every way to encourage in each child's desire to find a solu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mitations. This situation consists in that the instructor carries out certain motor actions, and then children imitate them as accurately as possible. The tutor should observe the principles of individual approach, dividing all children into small groups according to their capabilities and setting adequate tasks in each of th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last situation used by educators to teach preschool children motor actions is a creative situation. Here the tutor sets a difficult task for children - to express by means of movement this or that concept. For example, to represent feelings of anger, joy, merriment, et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ddition to maintaining an optimal level of control over the actions of preschool children, creating play situations, according to the American educator J. Klein, the following factors are of great methodological importa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ational program built on the knowledge of the psychological and physiological characteristics of children of a particular age grou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 optimal quantitative composition of preschool groups that creates the basis for the application of the principle of individualiz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level of professional training of teach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the program content of physical education during the preschool period will be specially considered in the next chapter, we shall dwell on two important conditions of successful solution of the tasks of physical education, namely, the quantitative composition of preschool groups and professional level of training of teachers in pre-school institutions abroa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quantitative composition of preschool groups varies widely. At the same time, the following pattern should be noted: the number of children in groups in private preschool institutions is generally smaller than in state institutions. Often parents agree to pay much more for their child only to ensure a smaller group, and consequently better care, education and trai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a rule, the recommendations of various organizations concerned with preschool education (in particular, physical education) specify the optimum quantity ratio of "tutor-children". Thus, according to the recommendations of Canadian experts, this ratio is 1:7. But these recommendations are often not followed, especially in public pre-schools, due to the lack of funding. In France, for example, one teacher works with 25 children, in Great Britain with 10, in China with 12, and in a private kindergarten in the United States with 8 children. It is necessary to emphasize that here we are talking specifically about physical education clas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ext most important aspect is the level of professional training of educators. As our analysis of the specialized literature has shown, in most countries, in public preschools, physical education classes are taught by the main teacher. This, however, does not apply to private preschools, especially children's play and health centers, where classes with children are taught by certified specialists in physical educ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for the professional training of child minders, in most countries, it is carried out in special educational institutions or on faculties of pedagogical educational institutions. For example, in Canada, there is a course for kindergarten teachers which prepares specialists for 2 years to work with kindergartens. One of the subjects in these educational institutions is also physical educ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Denmark, specialists in pre-school education are trained in so-called "pedagogic seminaries," where for three years future teachers study psychology and methods of teaching pre-school age childr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Iceland there is also a special college for training future kindergarten teach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United States, in addition to the general early childhood education specialists trained in teacher training colleges, physical education students in universities may choose to major in Elementary Physical Education, which typically provides them with the necessary knowledge to work with pre-school childr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China, the main types of physical activity for kindergarten students are movement games, gymnastics, dancing, running, jumping, and throw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Czechoslovakia, physical education classes in kindergartens include running, jumping, throwing, role-playing movement games, ball ga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West Germany, the classes use movement games. gymnastics, running, jumping, throwing, and often the program includes water games and learning to swim. In one of the kindergartens as an experiment, jumping on a trampoline is introduced into the less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Japan, the physical education program of kindergartens includes the following types of physical activity: 1) walking, running, jumping; 2) throwing, pushing, pulling, rolling; 3) competitions in running, jumping, throwing to the target; 4) group movement games; 5) games with balls, ropes, and other devices; 7) rhyth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South Korea the program of preschool physical education includes gymnastics, mobile and simple sports ga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inland, according to the current legislation the program of physical education of preschool children includes such types as gymnastics, exercises to music, mobile and sports games, skiing, skating, learning to swim, recreational orienteer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Denmark most educators adhere to the views of Astrid Gossel, according to which all kinds of physical activity in the preschool period are natural, spontaneous in nature, and the task of the educator is to create optimal conditions and direct them in the right direction. Musical accompaniment is widely us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Great Britain the basic kinds of activity for preschool children in physical education classes are gymnastics, dances and mobile ga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Canada the programs of physical education of preschool children include group moving games, teaching basic motor skills and abilities, dancing and gymnastics, in some private children's centers there is teaching ice-ska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USA the following aspects of the preschool physical education program are considered the main aspects: formation of psychomotor skills, movement games, gymnastics, dancing, physical fitness, and water ga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can be seen from the above data, the types of physical activities used in physical education classes during the preschool period are the same in many countries. Therefore, in the most general way, the structure of physical education programs during the preschool period is composed of four main sec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Psychomotor development. During formation of psychomotor skills children are introduced to the name of body parts, their proportional sizes. Then visual perception (visual observation ability, visual memory, etc.), auditory and finally kinesthetic perception are formed in childr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teaching motor skills and abilities. This section includes, in turn, the following types of physical activ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playful physical activity aimed at developing and improving basic motor skills (running, jumping, throwing, grabbing, kicking (the ball) with feet and hands). In addition to controlling the correctness of the movements, children are taught to fully control their body movements so that the studied motor skills can be used in different situ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en organizing games of physical activity for preschool children it should be remembered that the rules of games should be as simple as possible and participation in them should be mass. The basis of competitive games should be mutual assistance and cooperation, and the main emphasis of such activity is to improve individual results, and not to win over any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gymnastics which includes balance exercises, climbing, somersaults, weight transfer from one part of the body to another and exercises which promote explosive strength such as jumping. For gymnastics classes with preschool children simple equipment is needed: wooden benches, cubes... et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dances through which children learn to give their movements interpretive, expressive and communicative character. In dance classes, children are taught to adequately perceive and evaluate space, time and power, relationships with their peers and the world around them. Dance implies exploratory, improvisational and inventive activities of children. Through dance, children develop a sense of rhythm. Children use different movements and their combinations in the process of da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Physical fitness, which is the most important part of physical education programs for preschool children. Exactly at this initial stage children should be encouraged in every possible way to physical activity, movement games. In an accessible form, children should be explained to such concepts as an active lifestyle, proper nutrition, the relationship and importa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ddition to theoretical training, this section should include testing the level of physical fitness of preschool children. However, most countries have not yet developed tests to assess the level of development of the physical fitness components of preschool children. In the United States, for example, as mentioned above, there are plans to adapt the Physical Fitness Best testing program for younger preschoolers. At the moment, however, only 5-6 year olds can be tested with this program (see tab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Swimming and water games. This section of the physical education program is important for preschool children and if there are conditions (swimming pool, qualified instructors) it is recommended to use it when working with preschool children. Children are taught to overcome fear of water by means of water games, and water safety rules are taught, as well as the basics of swimm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et's consider in detail the most universal component of the programs on physical education of preschool children, found in institutions of all countries, namely the teaching of motor skills. But first it is necessary to specify what kind of motor skills foreign experts consider it necessary to develop in the preschool period. According to most of them, preschool children should master and develop the following basic motor skills: walking, running, jumping, hopping, hopping, climbing, throwing, catching, as well as such qualities as balance and coordin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t>Physical fitness standards for the “Physical Best” program (morphofunctional fitness)</w:t>
      </w:r>
    </w:p>
    <w:tbl>
      <w:tblPr>
        <w:tblW w:w="8364" w:type="dxa"/>
        <w:jc w:val="center"/>
        <w:tblInd w:w="0" w:type="dxa"/>
        <w:tblLayout w:type="fixed"/>
        <w:tblCellMar>
          <w:top w:w="30" w:type="dxa"/>
          <w:left w:w="30" w:type="dxa"/>
          <w:bottom w:w="30" w:type="dxa"/>
          <w:right w:w="30" w:type="dxa"/>
        </w:tblCellMar>
      </w:tblPr>
      <w:tblGrid>
        <w:gridCol w:w="515"/>
        <w:gridCol w:w="1557"/>
        <w:gridCol w:w="1021"/>
        <w:gridCol w:w="964"/>
        <w:gridCol w:w="1411"/>
        <w:gridCol w:w="1367"/>
        <w:gridCol w:w="1529"/>
      </w:tblGrid>
      <w:tr>
        <w:trPr/>
        <w:tc>
          <w:tcPr>
            <w:tcW w:w="51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b/>
                <w:b/>
                <w:bCs/>
                <w:color w:val="333333"/>
                <w:sz w:val="21"/>
                <w:szCs w:val="21"/>
                <w:lang w:val="en-US" w:eastAsia="ru-RU"/>
              </w:rPr>
            </w:pPr>
            <w:r>
              <w:rPr>
                <w:rFonts w:eastAsia="Times New Roman" w:cs="Times New Roman" w:ascii="Times New Roman" w:hAnsi="Times New Roman"/>
                <w:color w:val="333333"/>
                <w:sz w:val="21"/>
                <w:szCs w:val="21"/>
                <w:lang w:val="en-US" w:eastAsia="ru-RU"/>
              </w:rPr>
              <w:br/>
            </w:r>
            <w:r>
              <w:rPr>
                <w:rFonts w:eastAsia="Times New Roman" w:cs="Times New Roman" w:ascii="Times New Roman" w:hAnsi="Times New Roman"/>
                <w:b/>
                <w:bCs/>
                <w:color w:val="333333"/>
                <w:sz w:val="21"/>
                <w:szCs w:val="21"/>
                <w:lang w:val="en-US" w:eastAsia="ru-RU"/>
              </w:rPr>
              <w:t>y.o.</w:t>
            </w:r>
          </w:p>
        </w:tc>
        <w:tc>
          <w:tcPr>
            <w:tcW w:w="155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b/>
                <w:b/>
                <w:bCs/>
                <w:color w:val="333333"/>
                <w:sz w:val="21"/>
                <w:szCs w:val="21"/>
                <w:lang w:val="en-US" w:eastAsia="ru-RU"/>
              </w:rPr>
            </w:pPr>
            <w:r>
              <w:rPr>
                <w:rFonts w:eastAsia="Times New Roman" w:cs="Times New Roman" w:ascii="Times New Roman" w:hAnsi="Times New Roman"/>
                <w:b/>
                <w:bCs/>
                <w:color w:val="333333"/>
                <w:sz w:val="21"/>
                <w:szCs w:val="21"/>
                <w:lang w:val="en-US" w:eastAsia="ru-RU"/>
              </w:rPr>
              <w:t>running (walking)</w:t>
            </w:r>
          </w:p>
          <w:p>
            <w:pPr>
              <w:pStyle w:val="Normal"/>
              <w:jc w:val="both"/>
              <w:rPr>
                <w:rFonts w:ascii="Times New Roman" w:hAnsi="Times New Roman" w:eastAsia="Times New Roman" w:cs="Times New Roman"/>
                <w:color w:val="333333"/>
                <w:sz w:val="21"/>
                <w:szCs w:val="21"/>
                <w:lang w:val="en-US" w:eastAsia="ru-RU"/>
              </w:rPr>
            </w:pPr>
            <w:r>
              <w:rPr>
                <w:rFonts w:eastAsia="Times New Roman" w:cs="Times New Roman" w:ascii="Times New Roman" w:hAnsi="Times New Roman"/>
                <w:b/>
                <w:bCs/>
                <w:color w:val="333333"/>
                <w:sz w:val="21"/>
                <w:szCs w:val="21"/>
                <w:lang w:val="en-US" w:eastAsia="ru-RU"/>
              </w:rPr>
              <w:t>for 1 mile * (min)</w:t>
            </w:r>
          </w:p>
        </w:tc>
        <w:tc>
          <w:tcPr>
            <w:tcW w:w="1021" w:type="dxa"/>
            <w:tcBorders>
              <w:top w:val="single" w:sz="6" w:space="0" w:color="CCCCCC"/>
              <w:left w:val="single" w:sz="6" w:space="0" w:color="CCCCCC"/>
              <w:bottom w:val="single" w:sz="6" w:space="0" w:color="CCCCCC"/>
              <w:right w:val="single" w:sz="6" w:space="0" w:color="CCCCCC"/>
            </w:tcBorders>
            <w:vAlign w:val="bottom"/>
          </w:tcPr>
          <w:p>
            <w:pPr>
              <w:pStyle w:val="Normal"/>
              <w:jc w:val="both"/>
              <w:rPr/>
            </w:pPr>
            <w:r>
              <w:rPr>
                <w:rFonts w:eastAsia="Times New Roman" w:cs="Times New Roman" w:ascii="Times New Roman" w:hAnsi="Times New Roman"/>
                <w:b/>
                <w:bCs/>
                <w:color w:val="333333"/>
                <w:sz w:val="21"/>
                <w:szCs w:val="21"/>
                <w:lang w:val="en-US" w:eastAsia="ru-RU"/>
              </w:rPr>
              <w:t> </w:t>
            </w:r>
            <w:r>
              <w:rPr>
                <w:rFonts w:eastAsia="Times New Roman" w:cs="Times New Roman" w:ascii="Times New Roman" w:hAnsi="Times New Roman"/>
                <w:b/>
                <w:bCs/>
                <w:color w:val="333333"/>
                <w:sz w:val="21"/>
                <w:szCs w:val="21"/>
                <w:lang w:val="en-US" w:eastAsia="ru-RU"/>
              </w:rPr>
              <w:t>total of</w:t>
            </w:r>
          </w:p>
          <w:p>
            <w:pPr>
              <w:pStyle w:val="Normal"/>
              <w:jc w:val="both"/>
              <w:rPr>
                <w:rFonts w:ascii="Times New Roman" w:hAnsi="Times New Roman" w:eastAsia="Times New Roman" w:cs="Times New Roman"/>
                <w:b/>
                <w:b/>
                <w:bCs/>
                <w:color w:val="333333"/>
                <w:sz w:val="21"/>
                <w:szCs w:val="21"/>
                <w:lang w:val="en-US" w:eastAsia="ru-RU"/>
              </w:rPr>
            </w:pPr>
            <w:r>
              <w:rPr>
                <w:rFonts w:eastAsia="Times New Roman" w:cs="Times New Roman" w:ascii="Times New Roman" w:hAnsi="Times New Roman"/>
                <w:b/>
                <w:bCs/>
                <w:color w:val="333333"/>
                <w:sz w:val="21"/>
                <w:szCs w:val="21"/>
                <w:lang w:val="en-US" w:eastAsia="ru-RU"/>
              </w:rPr>
              <w:t>skin and fat</w:t>
            </w:r>
          </w:p>
          <w:p>
            <w:pPr>
              <w:pStyle w:val="Normal"/>
              <w:jc w:val="both"/>
              <w:rPr>
                <w:rFonts w:ascii="Times New Roman" w:hAnsi="Times New Roman" w:eastAsia="Times New Roman" w:cs="Times New Roman"/>
                <w:color w:val="333333"/>
                <w:sz w:val="21"/>
                <w:szCs w:val="21"/>
                <w:lang w:val="en-US" w:eastAsia="ru-RU"/>
              </w:rPr>
            </w:pPr>
            <w:r>
              <w:rPr>
                <w:rFonts w:eastAsia="Times New Roman" w:cs="Times New Roman" w:ascii="Times New Roman" w:hAnsi="Times New Roman"/>
                <w:b/>
                <w:bCs/>
                <w:color w:val="333333"/>
                <w:sz w:val="21"/>
                <w:szCs w:val="21"/>
                <w:lang w:val="en-US" w:eastAsia="ru-RU"/>
              </w:rPr>
              <w:t>folds</w:t>
            </w:r>
          </w:p>
        </w:tc>
        <w:tc>
          <w:tcPr>
            <w:tcW w:w="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pPr>
            <w:r>
              <w:rPr>
                <w:rFonts w:eastAsia="Times New Roman" w:cs="Times New Roman" w:ascii="Times New Roman" w:hAnsi="Times New Roman"/>
                <w:b/>
                <w:bCs/>
                <w:color w:val="333333"/>
                <w:sz w:val="21"/>
                <w:szCs w:val="21"/>
                <w:lang w:val="en-US" w:eastAsia="ru-RU"/>
              </w:rPr>
              <w:t> </w:t>
            </w:r>
            <w:r>
              <w:rPr>
                <w:rFonts w:eastAsia="Times New Roman" w:cs="Times New Roman" w:ascii="Times New Roman" w:hAnsi="Times New Roman"/>
                <w:b/>
                <w:bCs/>
                <w:color w:val="333333"/>
                <w:sz w:val="21"/>
                <w:szCs w:val="21"/>
                <w:lang w:eastAsia="ru-RU"/>
              </w:rPr>
              <w:t xml:space="preserve">body </w:t>
            </w:r>
          </w:p>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mass index</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jc w:val="both"/>
              <w:rPr/>
            </w:pPr>
            <w:r>
              <w:rPr>
                <w:rFonts w:eastAsia="Times New Roman" w:cs="Times New Roman" w:ascii="Times New Roman" w:hAnsi="Times New Roman"/>
                <w:b/>
                <w:bCs/>
                <w:color w:val="333333"/>
                <w:sz w:val="21"/>
                <w:szCs w:val="21"/>
                <w:lang w:val="en-US" w:eastAsia="ru-RU"/>
              </w:rPr>
              <w:t> </w:t>
            </w:r>
            <w:r>
              <w:rPr>
                <w:rFonts w:eastAsia="Times New Roman" w:cs="Times New Roman" w:ascii="Times New Roman" w:hAnsi="Times New Roman"/>
                <w:b/>
                <w:bCs/>
                <w:color w:val="333333"/>
                <w:sz w:val="21"/>
                <w:szCs w:val="21"/>
                <w:lang w:val="en-US" w:eastAsia="ru-RU"/>
              </w:rPr>
              <w:t>torso tilts from</w:t>
            </w:r>
          </w:p>
          <w:p>
            <w:pPr>
              <w:pStyle w:val="Normal"/>
              <w:jc w:val="both"/>
              <w:rPr>
                <w:rFonts w:ascii="Times New Roman" w:hAnsi="Times New Roman" w:eastAsia="Times New Roman" w:cs="Times New Roman"/>
                <w:color w:val="333333"/>
                <w:sz w:val="21"/>
                <w:szCs w:val="21"/>
                <w:lang w:val="en-US" w:eastAsia="ru-RU"/>
              </w:rPr>
            </w:pPr>
            <w:r>
              <w:rPr>
                <w:rFonts w:eastAsia="Times New Roman" w:cs="Times New Roman" w:ascii="Times New Roman" w:hAnsi="Times New Roman"/>
                <w:b/>
                <w:bCs/>
                <w:color w:val="333333"/>
                <w:sz w:val="21"/>
                <w:szCs w:val="21"/>
                <w:lang w:val="en-US" w:eastAsia="ru-RU"/>
              </w:rPr>
              <w:t>a sitting position</w:t>
            </w:r>
          </w:p>
        </w:tc>
        <w:tc>
          <w:tcPr>
            <w:tcW w:w="1367" w:type="dxa"/>
            <w:tcBorders>
              <w:top w:val="single" w:sz="6" w:space="0" w:color="CCCCCC"/>
              <w:left w:val="single" w:sz="6" w:space="0" w:color="CCCCCC"/>
              <w:bottom w:val="single" w:sz="6" w:space="0" w:color="CCCCCC"/>
              <w:right w:val="single" w:sz="6" w:space="0" w:color="CCCCCC"/>
            </w:tcBorders>
            <w:vAlign w:val="bottom"/>
          </w:tcPr>
          <w:p>
            <w:pPr>
              <w:pStyle w:val="Normal"/>
              <w:jc w:val="both"/>
              <w:rPr/>
            </w:pPr>
            <w:r>
              <w:rPr>
                <w:rFonts w:eastAsia="Times New Roman" w:cs="Times New Roman" w:ascii="Times New Roman" w:hAnsi="Times New Roman"/>
                <w:b/>
                <w:bCs/>
                <w:color w:val="333333"/>
                <w:sz w:val="21"/>
                <w:szCs w:val="21"/>
                <w:lang w:val="en-US" w:eastAsia="ru-RU"/>
              </w:rPr>
              <w:t> </w:t>
            </w:r>
            <w:r>
              <w:rPr>
                <w:rFonts w:eastAsia="Times New Roman" w:cs="Times New Roman" w:ascii="Times New Roman" w:hAnsi="Times New Roman"/>
                <w:b/>
                <w:bCs/>
                <w:color w:val="333333"/>
                <w:sz w:val="21"/>
                <w:szCs w:val="21"/>
                <w:lang w:val="en-US" w:eastAsia="ru-RU"/>
              </w:rPr>
              <w:t xml:space="preserve">lifting the torso </w:t>
            </w:r>
          </w:p>
          <w:p>
            <w:pPr>
              <w:pStyle w:val="Normal"/>
              <w:jc w:val="both"/>
              <w:rPr>
                <w:rFonts w:ascii="Times New Roman" w:hAnsi="Times New Roman" w:eastAsia="Times New Roman" w:cs="Times New Roman"/>
                <w:b/>
                <w:b/>
                <w:bCs/>
                <w:color w:val="333333"/>
                <w:sz w:val="21"/>
                <w:szCs w:val="21"/>
                <w:lang w:val="en-US" w:eastAsia="ru-RU"/>
              </w:rPr>
            </w:pPr>
            <w:r>
              <w:rPr>
                <w:rFonts w:eastAsia="Times New Roman" w:cs="Times New Roman" w:ascii="Times New Roman" w:hAnsi="Times New Roman"/>
                <w:b/>
                <w:bCs/>
                <w:color w:val="333333"/>
                <w:sz w:val="21"/>
                <w:szCs w:val="21"/>
                <w:lang w:val="en-US" w:eastAsia="ru-RU"/>
              </w:rPr>
              <w:t xml:space="preserve">from the </w:t>
            </w:r>
          </w:p>
          <w:p>
            <w:pPr>
              <w:pStyle w:val="Normal"/>
              <w:jc w:val="both"/>
              <w:rPr>
                <w:rFonts w:ascii="Times New Roman" w:hAnsi="Times New Roman" w:eastAsia="Times New Roman" w:cs="Times New Roman"/>
                <w:color w:val="333333"/>
                <w:sz w:val="21"/>
                <w:szCs w:val="21"/>
                <w:lang w:val="en-US" w:eastAsia="ru-RU"/>
              </w:rPr>
            </w:pPr>
            <w:r>
              <w:rPr>
                <w:rFonts w:eastAsia="Times New Roman" w:cs="Times New Roman" w:ascii="Times New Roman" w:hAnsi="Times New Roman"/>
                <w:b/>
                <w:bCs/>
                <w:color w:val="333333"/>
                <w:sz w:val="21"/>
                <w:szCs w:val="21"/>
                <w:lang w:val="en-US" w:eastAsia="ru-RU"/>
              </w:rPr>
              <w:t>supine position</w:t>
            </w:r>
          </w:p>
        </w:tc>
        <w:tc>
          <w:tcPr>
            <w:tcW w:w="15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b/>
                <w:b/>
                <w:bCs/>
                <w:color w:val="333333"/>
                <w:sz w:val="21"/>
                <w:szCs w:val="21"/>
                <w:lang w:val="en-US" w:eastAsia="ru-RU"/>
              </w:rPr>
            </w:pPr>
            <w:r>
              <w:rPr>
                <w:rFonts w:eastAsia="Times New Roman" w:cs="Times New Roman" w:ascii="Times New Roman" w:hAnsi="Times New Roman"/>
                <w:b/>
                <w:bCs/>
                <w:color w:val="333333"/>
                <w:sz w:val="21"/>
                <w:szCs w:val="21"/>
                <w:lang w:val="en-US" w:eastAsia="ru-RU"/>
              </w:rPr>
              <w:t xml:space="preserve">pull-up </w:t>
            </w:r>
          </w:p>
          <w:p>
            <w:pPr>
              <w:pStyle w:val="Normal"/>
              <w:jc w:val="both"/>
              <w:rPr>
                <w:rFonts w:ascii="Times New Roman" w:hAnsi="Times New Roman" w:eastAsia="Times New Roman" w:cs="Times New Roman"/>
                <w:color w:val="333333"/>
                <w:sz w:val="21"/>
                <w:szCs w:val="21"/>
                <w:lang w:val="en-US" w:eastAsia="ru-RU"/>
              </w:rPr>
            </w:pPr>
            <w:r>
              <w:rPr>
                <w:rFonts w:eastAsia="Times New Roman" w:cs="Times New Roman" w:ascii="Times New Roman" w:hAnsi="Times New Roman"/>
                <w:b/>
                <w:bCs/>
                <w:color w:val="333333"/>
                <w:sz w:val="21"/>
                <w:szCs w:val="21"/>
                <w:lang w:val="en-US" w:eastAsia="ru-RU"/>
              </w:rPr>
              <w:t>(number of times)</w:t>
            </w:r>
          </w:p>
        </w:tc>
      </w:tr>
      <w:tr>
        <w:trPr/>
        <w:tc>
          <w:tcPr>
            <w:tcW w:w="51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val="en-US" w:eastAsia="ru-RU"/>
              </w:rPr>
            </w:pPr>
            <w:r>
              <w:rPr>
                <w:rFonts w:eastAsia="Times New Roman" w:cs="Times New Roman" w:ascii="Times New Roman" w:hAnsi="Times New Roman"/>
                <w:b/>
                <w:bCs/>
                <w:color w:val="333333"/>
                <w:sz w:val="21"/>
                <w:szCs w:val="21"/>
                <w:lang w:val="en-US" w:eastAsia="ru-RU"/>
              </w:rPr>
              <w:t>Girls</w:t>
            </w:r>
          </w:p>
        </w:tc>
        <w:tc>
          <w:tcPr>
            <w:tcW w:w="155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c>
          <w:tcPr>
            <w:tcW w:w="102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c>
          <w:tcPr>
            <w:tcW w:w="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c>
          <w:tcPr>
            <w:tcW w:w="13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c>
          <w:tcPr>
            <w:tcW w:w="15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r>
      <w:tr>
        <w:trPr/>
        <w:tc>
          <w:tcPr>
            <w:tcW w:w="51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w:t>
            </w:r>
          </w:p>
        </w:tc>
        <w:tc>
          <w:tcPr>
            <w:tcW w:w="155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4:00</w:t>
            </w:r>
          </w:p>
        </w:tc>
        <w:tc>
          <w:tcPr>
            <w:tcW w:w="102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6-36</w:t>
            </w:r>
          </w:p>
        </w:tc>
        <w:tc>
          <w:tcPr>
            <w:tcW w:w="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4-20</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25</w:t>
            </w:r>
          </w:p>
        </w:tc>
        <w:tc>
          <w:tcPr>
            <w:tcW w:w="13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20</w:t>
            </w:r>
          </w:p>
        </w:tc>
        <w:tc>
          <w:tcPr>
            <w:tcW w:w="15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w:t>
            </w:r>
          </w:p>
        </w:tc>
      </w:tr>
      <w:tr>
        <w:trPr/>
        <w:tc>
          <w:tcPr>
            <w:tcW w:w="51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6</w:t>
            </w:r>
          </w:p>
        </w:tc>
        <w:tc>
          <w:tcPr>
            <w:tcW w:w="155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3:00</w:t>
            </w:r>
          </w:p>
        </w:tc>
        <w:tc>
          <w:tcPr>
            <w:tcW w:w="102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6-36</w:t>
            </w:r>
          </w:p>
        </w:tc>
        <w:tc>
          <w:tcPr>
            <w:tcW w:w="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4-20</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25</w:t>
            </w:r>
          </w:p>
        </w:tc>
        <w:tc>
          <w:tcPr>
            <w:tcW w:w="13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20</w:t>
            </w:r>
          </w:p>
        </w:tc>
        <w:tc>
          <w:tcPr>
            <w:tcW w:w="15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w:t>
            </w:r>
          </w:p>
        </w:tc>
      </w:tr>
      <w:tr>
        <w:trPr/>
        <w:tc>
          <w:tcPr>
            <w:tcW w:w="51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val="en-US" w:eastAsia="ru-RU"/>
              </w:rPr>
            </w:pPr>
            <w:r>
              <w:rPr>
                <w:rFonts w:eastAsia="Times New Roman" w:cs="Times New Roman" w:ascii="Times New Roman" w:hAnsi="Times New Roman"/>
                <w:b/>
                <w:bCs/>
                <w:color w:val="333333"/>
                <w:sz w:val="21"/>
                <w:szCs w:val="21"/>
                <w:lang w:val="en-US" w:eastAsia="ru-RU"/>
              </w:rPr>
              <w:t>Boys</w:t>
            </w:r>
          </w:p>
        </w:tc>
        <w:tc>
          <w:tcPr>
            <w:tcW w:w="155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c>
          <w:tcPr>
            <w:tcW w:w="102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c>
          <w:tcPr>
            <w:tcW w:w="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c>
          <w:tcPr>
            <w:tcW w:w="13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c>
          <w:tcPr>
            <w:tcW w:w="15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r>
      <w:tr>
        <w:trPr/>
        <w:tc>
          <w:tcPr>
            <w:tcW w:w="51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w:t>
            </w:r>
          </w:p>
        </w:tc>
        <w:tc>
          <w:tcPr>
            <w:tcW w:w="155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3:00</w:t>
            </w:r>
          </w:p>
        </w:tc>
        <w:tc>
          <w:tcPr>
            <w:tcW w:w="102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2-25</w:t>
            </w:r>
          </w:p>
        </w:tc>
        <w:tc>
          <w:tcPr>
            <w:tcW w:w="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3-20</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25</w:t>
            </w:r>
          </w:p>
        </w:tc>
        <w:tc>
          <w:tcPr>
            <w:tcW w:w="13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20</w:t>
            </w:r>
          </w:p>
        </w:tc>
        <w:tc>
          <w:tcPr>
            <w:tcW w:w="15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w:t>
            </w:r>
          </w:p>
        </w:tc>
      </w:tr>
      <w:tr>
        <w:trPr/>
        <w:tc>
          <w:tcPr>
            <w:tcW w:w="51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6</w:t>
            </w:r>
          </w:p>
        </w:tc>
        <w:tc>
          <w:tcPr>
            <w:tcW w:w="155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2:00</w:t>
            </w:r>
          </w:p>
        </w:tc>
        <w:tc>
          <w:tcPr>
            <w:tcW w:w="102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2-25</w:t>
            </w:r>
          </w:p>
        </w:tc>
        <w:tc>
          <w:tcPr>
            <w:tcW w:w="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3-20</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25</w:t>
            </w:r>
          </w:p>
        </w:tc>
        <w:tc>
          <w:tcPr>
            <w:tcW w:w="13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20</w:t>
            </w:r>
          </w:p>
        </w:tc>
        <w:tc>
          <w:tcPr>
            <w:tcW w:w="15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eastAsia="ru-RU"/>
              </w:rPr>
              <w:t>1</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mile = 1.609 k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cently in the USA special attention is given to the organization of groups of education and upbringing of preschool children (up to 4 years old) in public schools. Like most government programs, these groups are intended for children from low-income families. However, as American experts believe, the work in this direction is slow and in many respects unsatisfactory. At present, for example, only 24 states have such "preschool" groups in their school districts. As for state funding for these groups, its level is extremely low. For example, the cost of a quality program is $5,000 per year per child, while state subsidies range from $1,000 to $2,300. According to one of the initiators of Head Start, J. Sugarman, the problem of funding preschool programs could be solved by raising the income tax by 0.3%. "In this case," J. Sugarman points out, "$20 billion would be accumulated within 5 yea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eaking about the management of the public preschool system, it should be noted that in most foreign countries several ministries are responsible for some or other aspects of preschool educ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ducation, Health, Social Security, Ministry of Labor. At the same time the basic powers in the organization of preschool education, as well as in the whole system of public education, are vested in the local bod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Private preschools</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ate is not involved in financing private preschools. These institutions exist primarily by charging parents for the education and upbringing of their childr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many private preschool institutions the fees are extremely high - this is primarily due to the prestige of the institution, the quality of the education and training programs, the large number of teachers, and other reasons. Nevertheless, realizing the importance of preschool education, parents are willing to pay as much for their child as their family budget allows. Fees for a child in private preschools vary enormously. In the United States, for example, according to a number of sources, it may be $5,000 a year, $1,000 a semester, $100 a semester, or $3 a 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dditional funding for private preschools can come from subsidies received from sponsors, which can be individuals, as well as various firms, companies, etc. In the U.S., for example, in recent years an increasing number of managers have been organizing day care centers and after-school programs for their employees' children at firms and businesses. As J.E. Onnen, director of program development for the President's Council on Physical Fitness and Sports, points out, physical education is not specifically taught in such day care groups, but the company's athletic facilities are made available to them so parents can come in during the workday and exercise with their childr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imilar children's groups are organized in Canadian enterprises. In addition to the usual groups where children are looked after while their parents are at work, there are also facilities where children are looked after mainly for physical education and spor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inland, a big role in organizing physical education and sports for preschool children belongs to sports clubs that organize children's sports groups (3 to 12 years old, 7 to 12 years old, over 12 years old). In spite of the fact that the activities of Finnish sports clubs are based on the principle of self-financing (financial assistance from local authorities is not more than 10%), the tuition fees for children's groups are low, often "symboli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many countries (the USA, Canada, Great Britain, Austria) there are children's sports centers at communities, districts, etc. As an example, one of such centers functioning for more than 7 years in Marietta (Georgia, USA). Children aged from b months to 8 years old are cared for at the Center. The children are grouped according to their age. Classes for children under 3 years old are conducted in the presence of their parents, but parents can also attend classes for older children if they wish. Classes are taught by experienced instructors according to a variety of programs. The center has first-rate sports equipment, the most suitable in its parameters for classes for children of preschool and elementary school 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ddition to such local sports centers, the "Jimboree" and "Water-Baby" physical education programs for preschool children are very popular in the United States. JimBoree centers are located almost all over the country, and their number continues to g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ldren ages 3 months to 4 years old participate in these centers with their parents. The Jamboree Centers have excellent, completely safe equipment to help children get basic motor trai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Water Baby Program teaches children under the age of 3 the water, but not how to sw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other type of private physical education program for preschoolers is classes offered by the Young Men's and Young Women's Christian Unions. These organizations are found almost everywhere in the world: the United States, Canada, Korea, Japan, and Latin Americ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J.E. Onnen, director of program development for the President's Council on Physical Fitness and Sports, points out, classes for pre-school age children (including physical education) are often organized at various religious cent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necessary to note an interesting feature concerning the relationship between local state structures and private preschools that has appeared in the United States and Canada in recent years. We are talking about accreditation of private preschools. In Canada, for example, in the early 1980s, anyone could start a private preschool, which was operated as an after-school program. Now the situation has changed: in the province of Nova Scotia, for example, the government developed the standards, which the preschools have to comply with. These requirements relate to the condition of the premises, hygiene, the availability of playgrounds, the professional level of teachers (at least a two-year diploma in early childhood and preschool education is required), and the maintenance of an optimal teacher-child ratio of 1: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U.S., local governments have also developed similar standards, but in addition to them, the national education system is responsible for accrediting private preschools and public school-based preschool groups. One of the first organizations to develop standards and to have accreditation authority for preschools was the Southern Association of Colleges and Schools. Another organization was the National Association for Early Childhood Education, which also developed its own standards for this proced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unanimous opinion of experts from different countries, the main motor skills that need to be formed and developed in the preschool period are walking, running, jumping, climbing, throwing, catching. These tasks are solved through moving games, gymnastics, danc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ports training of schoolchildren</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ost countries (92%) treat physical education as a compulsory subject of instruction, allocating 35 to 275 minutes per week to each student. The effectiveness of physical education classes is largely determined by the provision of sports facilities and the necessary equip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alysis of statistical data shows significantly better organization of physical education in European countries. The coverage of physical education classes in Central, Eastern and Western European countries deserves attention, as well as the high material resources available and allocated for the development of this subject in Western European countr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process of adjustment of the new EU members to European standards is likely to last a long time and will be closely linked to the significant economic, societal and cultural changes that have in due course characterized other states on their way to becoming part of the European Economic Un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ciologists [4, 7, 9] note the orientation in politics and society of Western European states in the direction of postmodernism, a strong desire for self-actualization, individualization, understood as a sense of complete personal autonomy, tendencies to rediscover the importance of the physical human condition, which has caused a process of so-called sportification of socie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expression of these changes is a language full of sports metaphors: sports fashion and sports lifestyles. At the same time, physical education around the world is in crisis. The main reason for the crisis is that the forms of physical activity offered to students in school and out-of-school time are less appealing than the out-of-school activities or sports activities that students watch on televis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school, the choice of sporting activities is determined by teachers, not by students, who have no control over that choice. Therefore, students often reject all forms of school sports activities, defining them as tedious and unattractive [18]. Many European nations have reduced the number of hours allocated for compulsory school physical education classes [17]. The introduction of new subjects into the school curriculum (for example, computer science) forces school administrators to reduce the hours allocated to other subjects, including physical educ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ain argument is that children and young people have enough time and opportunities to participate in extracurricular sports activities. As a result of the increasing scarcity of funds in the European Union (budgetary difficulties) and the search for ways to save money for education, it is assumed that what can be done outside school should not be included in school progra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is situation, the challenge for theorists and practitioners of Western European physical education is to find ways to ensure that physical education is fully accepted by students and that school officials recognize physical education as an important part of school educ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he legislative basis of children's sports</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sports is based on national laws on sports. In France, for example, it is the Law of the French Republic on the Organization and Promotion of Physical and Sports Activities in Society (1984) and in Finland the Sports Act (21.12.1979) and the Sports Charter (28.12.1979). The state executive authorities are various ministries and departments. So, in Spain, it is the Superior Council of Sports, which is an autonomous body of the Ministry of Education and Science, in Argentina, it is the Ministry of Social Affai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ir competence are the fundamental issues of the FCC develop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Participation in the management of high performance sports;</w:t>
      </w:r>
    </w:p>
    <w:p>
      <w:pPr>
        <w:pStyle w:val="Style17"/>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The allocation and distribution of funds from the state budget, the preparation of cost estimates;</w:t>
      </w:r>
    </w:p>
    <w:p>
      <w:pPr>
        <w:pStyle w:val="Style17"/>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Allocation, cancellation and conditions for grants, allowances and loans for sports organizations;</w:t>
      </w:r>
    </w:p>
    <w:p>
      <w:pPr>
        <w:pStyle w:val="Style17"/>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Control over the use of financial resources;</w:t>
      </w:r>
    </w:p>
    <w:p>
      <w:pPr>
        <w:pStyle w:val="Style17"/>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Formation of proposals for the training of specialists;</w:t>
      </w:r>
    </w:p>
    <w:p>
      <w:pPr>
        <w:pStyle w:val="Style17"/>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Participation in the development and implementation of plans for the construction and modernization of sports facilities, including their equipment, et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reign experience in the development of mass sports shows that the territorial principle of division of management functions makes it possible to clearly delineate the competence and responsibility of state and territorial management bodies. If on the state level the main administrative functions are performed, the regional and local sports authorities are mostly aimed at development of mass sport and sport for all, which are indivisible notions abroad. Here are some examp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inistry of Youth and Sports of France has two departments for sports, including six bureaus - financial, international, high performance sports, sports development policy, management of institutions of centralized training of sportsmen, science, sports equipment and facilities. The Ministry of Sports implements its authority through its 25 offices and 100 municipal sports departments. Local sports management is carried out in 22 regions, 90 departments and 36 thousand municipalities [1]. Most of them have Sports Houses or Municipal Sports and Recreation Centers. The activities of these associations are coordinated by municipal sports depart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amous French scientist-economist V. Andreff emphasizes that the role of local authorities and their actions in the development of sports boil down to three direc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construction and modernization of sports facilities to meet the needs of the popul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organization of different kinds of physical activity and sports for all groups of the popul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financ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us, the mass sports movement in both Germany and France is built according to the principles of vertical and horizontal subordination, the priority of local authorities is the development of mass sports. State bodies manage the funds of the state budget and solve the principle issues of the development of high performance sport and mass sport. But at the same time mass sport is a priority of state sport polic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ecial attention should be paid to the issue of building the management of sport for all at the local or regional level. Sports services to the population, provided in the framework of sport for all, have a number of features, among which the main ones are their high capital and information intensity. Construction, equipment and maintenance of physical culture and sports facilities (FSS) requires significant capital investments, and the trend of expanding the range of services provided, the inclusion of additional and related services in the complex of public services forms a stable precondition for the increase in these cos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imilar trend concerns labor resources: not only the qualification of coaching and management personnel is constantly increasing (which itself causes the need to increase labor remuneration), but also growing demands on their work - the information load, new methods, means and methods of training, etc. are increasing. Since the health of the consumer often depends on the work of specialists, it is impossible to save on this cost it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fore, the main problems of development of sports organizations for all are in the resource provision, the main categories of which are financial, labor, material and scientific and information resources. In this regard, the management of sports for all is built in order to achieve the maximum resource provision of sports organiz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Financial resources</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international legislation calls to use the resources of state budgets - national, regional and local - to solve problems of mass sports development. However, as it was shown above, the existing objective prerequisites of growth of costs for the maintenance of mass sports do not allow to solve all financial problems at the expense of funds from one source. In this connection financing of mass sports acquires multichannel charact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for example, in Argentina the funds of the National Fund of Sports consist of the following sources: </w:t>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50% of the net profits from the activities of the entertainment halls managed by the National Charity Lottery, Casino;</w:t>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Funds coming from a special account from the conduct of Sports Predictions;</w:t>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funds allocated annually by the state budget;</w:t>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compensation and interest from loans made to sports organizations;</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proceeds from fines;</w:t>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property of the liquidated sports organizations;</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receipts from other sources.</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it should be emphasized that in spite of the fact that expenditures on sports make up 0.2-2% of GNP (or about $2 billion) of developed European countries [3], a much larger share falls on financing from other sources. Thus, the share of the state sports budget in Germany, Great Britain, Finland, Sweden, Denmark is less than 20% of the amount of local sports budgets, in France, Italy the difference is 30%, in Spain and Portugal - 40% [3].</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hare of investments of regional, municipal and local authorities in the total sports budget is 95 % in Great Britain, 98 % in Germany, 76 % in Spain, 85 % in Finland, 77 % in France, 90 % in Sweden and 57 % in Italy [4, p. 195]. In Finland, the legislation regulates the need for direct financial assistance, as well as preferential lending from the state, in order to create normal conditions for the development of mass sports and to ensure equal opportunities for participation in sports activities for all citizens of the country. State financing, support and crediting are allocated primarily from the funds that come into the national budget from lotter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unicipalities, as well as sports organizations, are provided with direct financial assistance and preferential loans to cover the cost of construction, acquisition of sports facilities designed to meet the sports needs of the general population. Direct financial assistance and loans for the development of physical facilities may be provided independently or in combination. The maximum amount of assistance is 75% of the amount of expenses, and in some cases it can reach 90%.</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ate budget annually allocates a certain amount of financial aid to national sports organisations in accordance with a list approved by the Finnish Council of State. Among the organisations eligible for state funding are registered associations that focus on the development of general physical exercise, physical education and sport science. State subsidies are also allocated for the formation of human resources, as well as science and scientific maintenance of sports. For example, a municipality of Finland with a population of at least 10 thousand people or several municipal districts with a total population of at least 10 thousand people are entitled to state funding for the salary of one sports instructor for special population group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ntrepreneurship constitutes a significant financial resource of sports for all. However, the following aspect should be emphasized here. Due to the high capital-intensive nature of sports services, the organization of a commercial organization in this industry requires high initial capital. Therefore, without the support of state and local governments, the resources of entrepreneurship will be focused on meeting the sporting needs of the high-income population, while such sectors as children, the middle class, pensioners, etc., will not have the opportunity to engage in physical activ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Material resources</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International Law stipulates that in order to attain the objectives of mass sports development, governments, public authorities and competent non-governmental organizations at all levels should combine their efforts to plan and make optimum use of sports facilities, equipment and implements. Physical education and sport must be provided with the proper equipment and implements, particularly for the active participation of young people in sport. At the same time, the planning of a network of sports facilities must be considered a matter for the public authori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rench legislation regulates the questions of sports equipment especially strictly. For example, there is a legal norm that the owner of sports equipment must make a statement to the administration to make an inventory of the equipment. In addition, a change in the nature of the use of private equipment, as well as partial or complete elimination thereof, can only be made with the permission of the mayor of the municipality. This article also contains an important provision concerning preferential taxation; any change in the use of sports equipment without permission entails the right to change the system of cumulative taxes imposed on the own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Germany it is stipulated that financial aid to sports organizations is provided when they lack their own funds to cover the tasks of paying administrative costs, purchasing sports equipment and implements, and conducting educational and training work. In addition, targeted subsidies may be provided for both the construction of sports facilities and labor. The construction and reconstruction of sports facilities is one of the significant expenditures of the Länder and municipalities. Billions of marks are spent for this purpose. It is known that the construction and equipment, the purchase of equipment for sports facilities require significant investments, so it is common practice in Germany and France to provide municipal sports facilities free of charge to clubs, despite the significant cost of their maintenance and renta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rance, most municipalities have the following priorities in the development of sport for all: the maintenance of sports facilities, the formation of a sports policy for young people, participation in health prevention. The same practice is carried out by the municipalities of Denmark, where they provide sports organizations with the necessary equipment for free or provide subsidies for the rental of equip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characteristic feature of the development of the network of physical education and sports organizations abroad is the predominance of publicly owned enterprises and non-profit organizations. Thus, the share of facilities owned by prefectures, municipalities etc., whose activity is not aimed at gaining profit, is: for halls - 87 per cent in Japan and 73 per cent in Italy; for swimming pools - 87 per cent in Japan and 41 per cent in Italy; for plane facilities - 69 per cent in Japan and 53 per cent in Italy [5].</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orkfor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ternational law indicates that the training, staffing and management of the FCC must be provided by qualified personnel. All personnel must be appropriately qualified and trained and upgrade their qualifications to ensure appropriate levels of specialization. In addition, voluntary personnel, properly trained and selected, must also be us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uperior Council of Sports in Spain forms proposals for the training of specialists for the industry. The Finnish legislation on sports regulates all the issues of human resources of the branch, including the remuneration of different categories of personnel. The qualifications (education, work experience) of municipal sports workers - the director of sports, secretary of sports, sports instructor, sports instructor for special population groups, whose salaries are paid from the state budget, are determined by the municipal sports committe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rance there are also strictly regulated standards of education of coaching staff. In particular, it is established that the document authorizing teaching, organizing physical education and sports activities, as well as directing them for remuneration, i.e. to perform the functions of a teacher, coach, instructor, educator and the like, is a special diplom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cience and Information Resourc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recent decades, scientific and informational resources in the field of physical fitness have taken the leading place in importance. From the authors' point of view, these resources can be divided into two categories - the promotion of healthy lifestyles and information and scientific support for the work of coaches and other sports personnel. This division is reflected in the activities of leading foreign sports research and information organizatio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inland, organizations engaged in sports science have a legally recognized right to direct state funding. At the same time, not less than 20% of educational time of training specialists in the sphere of the FSC is devoted to scientific research. In addition, the state supports the organization of any form of ownership, which conducts scientific research in the field of sport and physical exercise. The total sports budget of the five leading French TV channels is 1.3 billion franc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Germany, the promotion of sport for all through various campaigns and programs has a special place, so the Ministry for Family Affairs, Senior Citizens, Women and Youth has initiated a project under the motto "movement, play and sport in the service of the elderly", together with many organizations and the German Sports Union. The aim of the project, developed on a competitive principle, is to select and award a number of special initiatives, various activities, projects aimed at stimulating the further development of sport for all and the use of all its possibilities by elderly people and other age groups of people involved in sport. It is expected that the initiatives will contribute to improving the quality of life and health of older people. It should be emphasized that all projects are accompanied by significant financial suppor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is case, for example, the Ministry is allocating substantial funds to support the best projects. The State Institute of Sportwissenschaft has published two brochures in support of the campaign launched by the Ministry. The first deals with the current situation of the elderly in Germany, their needs and requirements. The second highlights the constructive details of sports opportunities for the elderly. The events "Exercise", "Sport for All", "Best in Union", mass competitions in running, swimming, cycling, skiing and hiking are also aimed at promoting mass sports and leisure time sports by the Association of German Sports Societies. As a result, for twenty years the number of clubs increased from 40 to 80 thousand, the number of people involved in sport from 10 million to 21 million citizens, the number of people who regularly engaged in physical activity increased from 21 million to 36 million, i.e. the coverage of mass sports of the population exceeded 60% [4, p.187].</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4"/>
          <w:szCs w:val="44"/>
          <w:lang w:val="en-US"/>
        </w:rPr>
      </w:pPr>
      <w:r>
        <w:rPr>
          <w:rFonts w:cs="Times New Roman" w:ascii="Times New Roman" w:hAnsi="Times New Roman"/>
          <w:sz w:val="44"/>
          <w:szCs w:val="44"/>
          <w:lang w:val="en-US"/>
        </w:rPr>
        <w:t>England</w:t>
      </w:r>
    </w:p>
    <w:p>
      <w:pPr>
        <w:pStyle w:val="Normal"/>
        <w:jc w:val="both"/>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principle of British education has long been "In a healthy body, a healthy spirit. All schools must take care of students' physical fitness and provide them with a choice of several sports. Schools play soccer, rugby or hockey in the winter and cricket, tennis, swimming and athletics in the summer. Some schools may be better supplied with sports equipment than others and offer a greater choice of sports games and activi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cently, however, parents of students have complained that team sports are fading in public schools. School reorganization and the creation of larger comprehensive schools have reduced the amount of intramural competition that used to be an integral part of British secondary education. Some local governments do not provide adequate support for sports competitions, and there is a lack of playing fields and sports equipment. The problem is particularly acute in cities, where parents are concerned that their children are not being given opportunities to develop their physical skills. They argue that the public education system cannot provide enough physical activity for their children, so many of them have turned to the independent sector, which is usually well supplied with equipment and facilities. The government intends to increase the availability and standard of school sports in the near futur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umber of people participating in sports has increased in recent years, as have sports centers in both the private and public sectors. This has coincided with a greater concern for their own health and the need for physical activity among most Britons. About a third of British adults exercise regularly outdoors, and a quarter do so in gyms. Spending on sports, attending sporting events, and buying sports equipment takes up a large part of British families' budge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fficials are now concerned about encouraging the development of all sports, and a sports minister has been appointed to coordinate sports activities throughout the country. However, Britain lacks professional coaches, capital investment, and sports equipment compared to other countries. The government has privatized some of the sports centers formerly run by local governments in an effort to raise the level of sports standards and provide more sports equipment and facilities. More rights were given to local govern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Center for Urban and Regional Studies estimates that local governments operate 600 indoor swimming pools, 400 indoor sports complexes and 150 golf courses. The Sports Council determined that in the early 1990s, municipal authorities in England were responsible for 600 gyms, 700 swimming pools, 200 golf courses, maintained 130,000 hectares of parkland and 49,000 hectares of playground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local government works in this area in a variety of ways. The public has free access to halls, pools, playgrounds, beaches, etc. This access is indirectly paid, i.e. financed through the taxation system. In addition, local governments provide a large array of fee-based services: swimming pools, playgrounds, golf courses, boating stations, theaters, sports complexes, etc. Most of the cost of these services is covered by subsid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ocal authorities play an important role in organizing activities in the field of active recreation. They do this through a system of sports clubs, health centers, schools, colleges, etc. The organization of leisure activities for young people and the entire population of the area is carried out through the educational system, but the totality of all services is the result of the joint activity of the local authorities and voluntary sports organiz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though local authorities are often keen to get the commercial sector and voluntary organizations involved in leisure activities, they themselves take steps in this direction. Local governments spend a significant amount of taxpayers' money. The total amount spent by local authorities in England and Wales directly on leisure and active recreation, including outdoor and indoor recreation facilities, cultural and sporting facilities, tourism and the leisure industry, was £643 mill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arclays Bank has already begun to invest heavily in grassroots sports. In sponsoring the Premier League, the bank has announced the creation of Barclays Spaces for Sports, a £30 million organization of its own initiative. The organization is engaged in creating and providing all the amenities of sports halls and grounds for the development of sports across the country. "Barclays spends up to 87 million pounds on soccer and, accordingly, on sponsorship activities. This refers to investment planning for a three-year period in the Premier League. The bank states that more than 100 suitable sports venues and grounds will be created each year throughout their program. The athletic fields they build, as well as any necessary athletic facilities, will vary depending on the sport to which they belong, from basketball courts to soccer field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ss sports investment activities will include purpose-built systems such as the Barclaycard Free Kicks, with a three-year, £4 million mass soccer program, as well as Barclays SiteSave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 kind of investment is for the benefit of the whole community," said Nick Gault, director of sponsorship programs at Barclays. "Our new sponsorship activities in this area need to align with our overall business, our strategic plans and commitments. And that doesn't mean we're just going to allocate some one percent of our profits to good caus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ault stresses that investing such sums in sports development is something of a marketing accomplishment and a goal for their company. "We're a for-profit company with 1,700 locations across the country, and our success is based on a coordinated effort across all divisions," Gault says. "But also one of our main focuses is to invest heavily in sports. We make sports one of our strategic marketing area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vid Czerwinski, Norwich Union's director of sponsorships and sporting events, is of the same opinion. The company's insurance and financial services have been a huge commercial supporter of sports in the U.K. since 1999 with £2 million, accounting for 20 percent of their profits. Czerwinski also adds that "it's important for the company to be active in the public life of the country, which is part of the company's corporate social responsibility." "We care as much about our employees, where they live and how they work, as we do about insurance policyholde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ss sports has also come to be used as a means to combat such things as obesity, drunkenness and anti-social behavior that arise from too much advertising. "Coca-Cola, Pepsi and McDonald's have also recently begun similar activities in Great Britain. Coca-Cola's relationship with soccer plays a huge role in promoting the brand first. By sponsoring soccer, the company is vertically integrated, from supporting youth soccer leagues to the 2004 European Championship and the World Cup. "We've been in grassroots sports for about 50 years," says Steve Cumming, director of sponsorship at Coke GB. "It's not just dieting that helps you shed those extra pounds. We try to encourage and motivate young people to get up and get active in sports to combat the probl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Youth soccer in Englan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England, the training of the reserves is given the utmost attention. Young men train 12 times a week, usually together with adults. Consequently, the preparation of young talents must be built with the most modern trends in soccer, which brightly demonstrate the best teams in Europ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interesting to find out the opinion of the head of Manchester United's academy, Brian McClair, how he struggles to nurture English soccer tal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ruggle for supremacy in English soccer is an ongoing process. That means that if Manchester United beats Wigan tomorrow and wins its tenth Premier League title, the club will again face the big question, "What next?" The key to strengthening the club's winning tradition is to nurture a younger generation - and in the year of the 50th anniversary of the Munich tragedy, this question is more pressing than ev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had been 13 years since Sir Alex Ferguson entrusted the famous academy graduates David Beckham, Gary Neville, Paul Scholes and Nicky Butt to play at the base. Ryan Giggs was already playing at the time. Phil Neville was two years younger. The following May 1996, against all odds, these youngsters won the championship. All of them pupils of the club, all but one of them natives of Greater Manchester. Their success has become a parable of modern soccer, and as this summer the club is again looking closely exclusively at the foreign market, this parable is becoming a fable of ever deeper antiqui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ill United manage to raise another generation like that one? Will any English club succeed at al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rian McClair, who has headed United's soccer academy since 2006, is probably tired of answering that question by now. Behind the scenes of English soccer at its strongest clubs, a radical reorganization of the training process for young players is underway. The all-new system, called the Premier League Academies Structure, has been in place since 1998, and it has many detractors. When Ferguson is asked about this system at a press conference, he usually replies that he needs too much time to comment on it. Nevertheless, let's take a brief look at what it i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en McClure is asked when the next Scoles, Giggs or Beckham is coming, he answers thusly: "If the current rules for academies had been in place since the late eighties, United would never have brought up Beckham, who grew up in Essex. Neville would also be unlikely to get into the academy because they would have been recruited as children by Bari and asked an exorbitant price for them. Scoles would have gone to Oldham Athletic's academy. Giggs would not have made the move from Manchester City to the club he aspired to. As for Butt, maybe we would have gotten him, maybe no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at generation of players was a great example of how the old system worked," McClure said. "United was able to recruit all the local talent, and for those who lived far away, they would arrange for those who lived away to come for the vacations. If you look at the team that won the FA Youth Cup for United, almost everyone on it was a high level player - because those guys were the best of the best players from Northern Ireland, Wales, England, Scotland. Under the system in place now, we can't put together anything even remotely resembling a Beckham, Scoles, Butt release. It's just not possibl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1995, our first squad was at the highest level in the world, but in those years that level was somewhat lower than it is now. Maybe it was because at that time United didn't have the kind of money we have now and the coach could look at the young players from time to time and say 'Well, let the lads have a go! The young ones had a chance, and often it was the only chance. That summer Andrei (Kanchelskis) left, Incy (Paul Ince) left, Sparky (Mark Hughes) left, and Paul Parker was questioning whether to extend his contract. While he was in doubt, suddenly Gary (Neville) took his place at United and the national team. How good were these guys to play in the core? Nobody knew. They played for the reserves and looked good enough. They just got a chan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nce then, United has had some successful youngsters. Wes Brown, John O'Shea, Darren Fletcher have become, if not superstars, then regular foundation players, starting with the youth team. Spanish central defender Gerard Pique, whom United's academy acquired from Barcelona, is about to join the base. Talk to those in the know and they will tell you that 17-year-old striker Danny Welbeck, who was benched in the Champions League semi-final against Barcelona, has the most realistic chance of the current batch of graduates being in the starting lineu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basic principle of the current system - that clubs can recruit boys when they reach the age of 11, from those who live within an hour's drive of the academy's training ground - is precisely what Ferguson deeply dislikes. It means that the sophisticated scouting network he created in his first decade at Old Trafford, the same one that found Beckham in Essex and brought him to the club, has become obsolete almost overnight. The controversy over academies is at the epicenter of the debate: What will happen to English soccer and where will the next generation of its players come fro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cClure, who runs the academy of the most famous club in the world, certainly has some radical suggestions for changing the system. He would create a central academy in which the 16 best players in the country, regardless of their club affiliation, could train with the same team year-round. He would have allowed boys to transfer from one academy to another at the end of each year without penalty transfer fees from the club to which they transferred. And he would, of course, abolish the "local" restrictions that require a club that can select players from a small region of northwest England to then raise them into a European-level tea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cClure, of course, is a realist. He understands that United and other big clubs can't just arrange things as they see fit and rake in all the best youngsters. He agrees that the new academy system is not one unmitigated evil, it was conceived to raise the overall level of the training system at all clubs, and United, like other clubs, are still working hard to develop the abilities of those students they already have. Nevertheless, the major English clubs are adding foreign apprentices to their academies because it's much easier, and cheaper, to get a better lad from Parma than his Devon or Kent counterpar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at job could be more important than cultivating players worthy of playing under Ferguson? Before becoming the first player Ferguson took to the team in 1987, McClure was rejected by Aston Villa. Early in his career, playing for Motherwell and later for Celtic, he managed to get a maths degree from Glasgow University, which gave him a footing in life beyond soccer. He weighs his words carefully, because giving hope or crushing the hopes of hundreds of young talented youngsters has become part of his job. Ferguson values him enormously and it's clear why - he's a talented man who has to make crucial decisions about the future of young players - and there are no easy decisions at Unit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cClure's first problem is that United accepts boys at the age of eight - "the age of the beginning of a professional career," as he says - and trains them until 16, when the decision is made whether to sign a two-year "scholarship" contract with a player. In recruiting eight-year-olds, the club competes with every team in its "catchment area," and the list of competitors is staggering: "Manchester City, Liverpool, Everton, Blackburn, Bolton, Sheffield United, Sheffield Wansday, Crewe, Leeds and Huddersfiel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 draw a parallel with education, parents are free to choose whatever school they would like their child to attend, even if they have to pay for it or even move to another area or city," McClair says. "You can't do that in soccer. If they move as a family and their child moves from one region's academy to another, they have to prove that they're not moving because of soccer. It takes a lot of time and effort, and the kids and parents suffer for i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general trend among young players who try out for United's academy is that if they don't get accepted, they go to some other academy. That means you can't look at that guy's progress in a couple of years and think again, because he's already assigned to another club's academy and the rules say you can't just transfer him from there anymore. Sometimes, in special cases, like recently with Kieran Richardson, United will make an offer to another academy to transfer a student, but it's not chea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f you take a boy away without compensation, you get court-martialed, and we've had the practice in the past of having unrealistic prices slapped on those boys who interest our club," McClair said. "When you buy a 16-year-old player from an EU club, the price is determined by FIFA rules, which comes out cheaper than buying a player of the same age from an English club's academy." It's a real miracle that Chelsea, Liverpool and Arsenal manage to get 16-year-olds into their academy. I think they're promised lavish contracts in the future. The Brits are still in the majority at United's academy, and among them are the sons of McClure and club general manager David Gil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common practice for youth teams is for the club to take 15 players to the academy so that the only one who can become a player in the main squad has someone to play with during training. McClair feels legitimate pride in how many of his students, who did not make United's first team, have gone on to careers at other clubs. But the situation remains the same, with the best youngsters in English soccer between the ages of 8 and 16 scattered around clubs, training with their less talented peers. "If they had the opportunity to train in an elite centralized group," McClair says. "The benefits would be much greater. In France, for example, clubs send their best youngsters to one of the regional academies, including the famous Clairefontaine near Pari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 gather all the best players by age group to train and play together, they progress faster," Mac Clare asserts. "If all the best players in the Northwest were put together in one academy, for example, Liverpool's most talented boy wouldn't have to train with 11 or 12 peers taken there so he wouldn't be lonely. It would have been 16 of the best boys training together and playing with the other best from the other nine regional academies. That would be the real elite. That's the right system if we want to raise the best English soccer playe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r now, United has to catch its talent in an ever-diminishing, in McClure's words, "local lake." "Fewer and fewer boys are playing soccer," he laments. "I'm not sure if I'd be out there all day, pounding the ball in the pouring rain myself, if I had a Nintendo at home. It's only natura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uture players are accepted or rejected by clubs at the ridiculously young age of eight, and, in general, mistakes are acceptable. "Boys should not be attached to the academy from the age of eight," Mac Clare believes. "Up to age 14, they should have the option of transferring to another school at the end of each seas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at would surely give United and other big clubs an advantage, but in the long run, it would be better for England's national team. Last July, a draft of changes to the academy system developed jointly by the Football Association, the Premier League and the Football League was released. "Because of these delays, you can't make changes as early as next season," McClair laments. "People are unhappy that the England team didn't make it out of the qualifying group for Euro 2008, but for another season things will stay the same. There are still people in the country's soccer governing body who don't particularly care about youth training. Instead of changing things now, they keep bickering about setting up a committee.</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Germany</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sport in Germany is due to two main factors: the need of civil society for a constant source of public health and the influence of the social market economy. Sport in Germany is therefore autonomous and independent of the state, although it is financially supported by it. More than twenty million citizens of the Federal Republic of Germany participate in sports. All of them are members of a society. Eighty thousand of these associations form a single federal union, whose structure is adapted to the regions because family, tourism and sports policy is the exclusive responsibility of the Länd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uthori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ystem of territorial administration of mass sports is implemented in Germany, where the management of mass sports in accordance with the Constitution (Art. 30) and the federal structure of Germany is the task of the Länder. It should be emphasized that in Germany there is no unified structure of sports management at the state level. It, as well as the mechanism of regulation of sport, differs considerably from one Länder to another. In a number of Länder (Baden-Württemberg, Mecklenburg-Western Pomerania, Lower Saxony, North Rhine-Westphalia, Saxony, Saxony-Anhalt) the Ministries of Culture are responsible for the development of sports, in others (Bavaria, Brandenburg, Hesse, Schleswig-Holstein) the Ministries of Education, Science and Arts, Education and Sports, Women, Labour and Social Order, etc, in Thuringia the Ministry for Social Affairs and Health, in Rhineland-Palatinate the Ministry of the Interior, and in the states of Bremen and Hamburg the Home Affairs Senators, etc. [1]</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overall management of the FCC as well as mass sports is carried out by the state governments together with the federal government, national sports organizations, cities, communities and communes. Depending on the regional specifics and the population's demand for mass sports services, the organization of mass sports differs in the Länder, but regardless of this there are common priorities: sports in schools and training of physical education teachers; student sports; sports for all, especially among young people, women, elderly and disabled people; construction, modernization and maintenance of sports facilities; promotion of high-performance sports; assistance to sports clubs and tea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cording to P. Glass [2], a representative of the German Ministry of the Interior, "the Länder are responsible for sports at the local level... as well as for the maintenance of sports institutions and infrastructure. Moreover, in our opinion, one of the main tasks of the Länder is to ensure equal conditions for sports in different localities. A great role in the formation of financial resources of mass sports is played by the existing system of taxation. The basic principle in relation to sports clubs states that acquisition of the status of a socially useful organization (§1-68 of the tax legislation) allows them to qualify for certain tax benefits. In this case, more than 5.5 million Germans volunteering in the field of sports are reduced in the amount of taxes paid each y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ate intervenes in the affairs of sports societies only when they lack funds. This was the case, for example, in times of crisis of some soccer teams. Since the founding of the Federal Republic of Germany, cooperation with sports associations has been considered one of the most important principles of state policy. The twelve million amateur athletes who do not belong to an association have, of course, to rely solely on their own financial resources. On the other hand, sports associations from the National Football Federation with its more than five million members to city clubs have their own turnover policy. And for the most part - successfully. And the range of sports offered by unions is constantly expand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ederal Association of German Sports Societies organizes numerous events, prizes and honorary awards in order to promote grassroots sports. The states pay special attention to so-called "top performance sport," which includes mainly Olympic disciplines. Forty-four training centers are available to athletes throughout the coun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d twenty-two Olympic strongholds. And the financial assistance of the state and private sponsors goes first to the Olympians. In addition, since 1967 there has been a "Foundation for German Sport". This social non-governmental institution helps athletes with employment and deals with various compensations, receiving funds from private donations and its own commercial projects. This includes the issuing of special postage stamps and the Lucky Spiral television lottery. As for government subsidies, they go primarily to training and competition programs, medical care, coaches' fees and training, construction of sports facilities and research. The training of sport teachers for developing countries is also funded. In this way the directing role of the state in the development of sports in the Federal Republic of Germany is perhaps limit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Physical examination of childre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physical development and physical fitness of girls and boys 12 to 18 years of age who participate in sports clubs in different sports were determined 3 times over a three-year period. Similar age cohort, not involved in sports clubs, was used for comparison. The results of the research revealed no significant differences in the physical development of these two groups of young people. No differences were also noted in the behavior, delinquency and psychosomatic state of schoolchildren. On the basis of these materials it is concluded that the widespread opinion about the positive influence of sports clubs on the physical development of young people requires additional research and confirm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problem was further developed in the study of D. Kurz et al. on the example of studying the physical development of schoolchildren in two regions of Germany (West and East). The most interesting results were those showing that the peak of physical activity of students in schools occurs at the age of 12, and then there is a decrease, which falls by 50% by the age of 18.</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Germany's youth soccer development progra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Germany, as well as all over the world, the problem of finding and nurturing young talent is acute. In this regard, the German Football Federation worked out a special program of development of children's and youth soccer. In this case, the German system of training of players operates as a unified complex, including groups working under the auspices of the Federation, soccer schools operating under the auspices of professional clubs, training groups of professional club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ny fans of the older generation are familiar with the names of Beckenbauer, Muller, Meyer, Rummenigge. The last brightest player to emerge from street soccer is the famous "left-handed" Thomas Hessler, who made a significant contribution to the national team victories at the World Championships (1990) and European Championships (1996). It is no coincidence that fans in the stadiums often recall with nostalgia the times when the street generously supplied talents for the Bundesliga and the national teams. But these same fans in their homes and apartments immediately turn into fierce stranglers of any street freedom. However, in order not to forget about wild soccer, Germans sometimes organize special tournaments - in Frankfurt, for example, once a year one of the central streets is blocked, and right on it under the auspices of Nike or McDonalds "savages", five on five hold their matches. But, as you know, one swallow doesn't make a spr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 where are the staff forged for German soccer? At sports clubs (and there are plenty of them in each city) there are soccer sections where people of all ages play and train. You can see how on the big soccer fields (though the goals are set on the side lines) the matches are played by 3 - 5 year old boys. Such competitions in Germany are not humorously called the Pampers Leagu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wever, even such tiny children play in great shape, branded real boots, on natural or artificial turf. Matches must be served by teams of referees, the games are watched not only by the parents of players, but also by residents of nearby neighborhoods. In general, everything is very serious. Not to mention the other leagues. The focus, of course, is on working with soccer hopefu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cently, for example, the German Football Association (DFB) adopted a special program to help train young talent. There are plans to create 390 centers for training the most talented children between the ages of 11 and 18. As a result, 22,000 of the world's most talented young players will have the opportunity to train 30 times a year under the guidance of 1,200 highly qualified and well-paid mentors. For this program alone the DFB allocates approximately 10 million euros a y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general, everything is clear, well thought out and meticulous. True, the connoisseurs of soccer grumble that in recent years there are fewer and fewer truly original, extraordinary players. No, the graduates of the well-organized German system of player training are well-trained, savvy in tactics, and physically well prepared. But the trouble is that they look very much like each other. Not like the former street nuggets, of which there are legends to this day in Germany. It is no accident that many gourmets of the adored in the country game are convinced that without the natives of the street offered to the fans soccer dishes - it is like German sausages without pepper, salt and mustar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ccer in Germany is not just a game, but a social phenomenon whose impact on society is enormous. The German soccer conveyor belt, which for decades had trained great players for the national team, had exhausted itself. The harsh criticism forced the NSF leadership to develop a long-term program for the preparation of the soccer shift, which included a number of measures, including the mandatory organization of special boarding schools at each Bundesliga club, in which the most gifted young men could combine school with intensive train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accumulated experience in the Bundesliga suggests that the decisive factor in the preparation of worthy youngsters is not only multimillion-dollar investments, but also the ability to use them properly. That is, first of all, we need qualified coaching staff who knows the specifics of working with children and young men, not in words, but in deeds. How is this enormous task solved in some soccer clubs of the Bundesliga?</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aced with the need to pay astronomical sums for other people's professionals, most clubs have understood a generally simple truth, investing in the production of their own professionals means doing business profitably. Let's take a look at how Bayern Munich, the flagship of German soccer, is doing in this area. Club president Franz Beckenbauer has his own vision. We have to imbue the following philosophy - our soccer change with our soccer education. Those who want to make a career in Munich must be in harmony with discipline. Based on an agreement with three schools, 10-year-old boys practice eight times a week, coming to practice four times in the morning. Children make up for missed afternoon classes in the second shift and do their homework under the supervision of teachers. Those who don't make it into the main roster of their age group are dismissed. This practice encourages the guys, no other club has such a merciless selection system. The youth ranks of Bayern includes 11 teams with the total annual budget of 7 million euro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metimes the concern for the younger generation takes absurd forms. The club Cologne once snatched a 12-year-old boy, Marko Kvotchal, from under the noses of the competition, with the parents of the young talent, according to rumors, received 200,000 marks at the time. An unethical transfer? Asked the director of the Schalke 04 soccer school Helmut Schulte. Most likely, he replied, it was a pointless deadening of capital. Schulte also believes that preparing soccer reserves is akin to stock market speculation and one should not take reckless risks. Risk must be justified. For a 12-year-old boy, as in the case of Kwatchal, he would never pay for it. Therefore, the former coach of a Bundesliga club invests only in values that guarantee a reliable retur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aising young talent is not cheap. It costs approximately 3,000 euros a month to keep a potential star. From the club coffers the director for the season is allocated about 2 million euros, including soccer reconnaissance, which is conducted by two full-time specialists. However, this expenditure is justified. Let's calculate: the maintenance and training of a talented youngster a year costs the club about 300 thousand euros; ten in 3 million euros. Even if the group of ten people, going through all the steps of the club's youth pyramid, the basis in the end will be made by only three, the club will not be short-changed. The 30 million euros invested over ten years, if you look at the prices of the current transfer market, is quite worth it, because 30 million euros is the price of one world-class play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traditional licensing, which Bundesliga clubs undergo before the start of the championship, now requires their own boarding school. No boarding school means no license, without which you cannot play in the championship. In this case, the NFS allocates to each club a few instructors who help the formation of a new institu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mplementation of the program of development of children's and youth soccer began with the fact that in all 16 states of Germany were selected 387 fields for training of young footballers. In groups working under the program of the Federation, children from 10-12 years old are recruited. In the junior groups there are no more than 15 children. Training is on Mondays and begins for younger groups (10-12-year-olds) at 17.00, for older groups (13-16-year-olds) at 18.30. Training is conducted on Monday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ldren are recruited by coaches of groups on the recommendation of their colleagues from the district teams after viewing games, tournaments (according to the administrative division of Germany's larger entities, land, divided into districts and rayons. - Editor's note). Admitted to the group of young players must reside no more than 25 kilometers from the place where classes are hel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raining in each group is conducted by three coaches with special licenses of the National Football Federation. They work without division into senior and assistant and have absolutely equal authority. Every week one of the coaches of the group presents its training program, which in its basic provisions corresponds with the methods developed by the Feder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ong-term programs of educational and training process, according to which the group coaches work, are provided by the Football Federation. They contain curricula, methodical recommendations for new directions in the preparation of soccer players, teaching tactics, as the main content of training is given by the Federation. Coaches report monthly to the Federation on their work, compiling a report in which they rate each student, analyze the "pluses" and "minuses" in the technical and tactical training of each stud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important to note that children enrolled in the group are quite serious selection at the level of districts and districts. The mechanism is as follows. The best of the best are gathered in the district team, which participates in various tournaments with teams from neighboring areas. Then, the district teams are combined to form the county tea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aches leading the teams should be in constant contact with the coaches of the teams (district, district) from which they select children. Those who are noticed by team coaches are invited for tryouts. Special attention is paid to the most gifted children. Although the very involvement of a child in the trainings under the program of the National Federation is a great motivation for the further sports develop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dynamics of the young player is monitored by tests conducted twice a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der closer supervision of the German Football Federation there are children from 12 (U-12) to 16 (U-16) years. For each age group there are scheduled and regulated forms of trai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andatory training program includ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10 special training sessions for goalkeep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10 special training sessions from the Feder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2 tests by sports experts (staff of sports institut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Germany there is a specialized firm that develops and conducts tests on all teams, including professional teams, for which employees of sports institutes of the states and districts are involv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 important component of the comprehensive system of preparation of the soccer shift in Germany is the soccer schools, which, as a rule, are organized by former players "with a name" under the auspices of professional clubs. Projecting on the Ukrainian organization of children's and youth soccer, these schools can be called "branches of DYUSSH of soccer clubs. The work of such schools is the most actively supported by local authorities, because it helps expand the circle of communication between children and their peers and improve physical education of the younger gener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good example of the work of such schools is our children's and youth school, organized by Karl-Heinz Körbe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e of the forms of its work - the socalled "soccer week on vacation". This one-week course of training of children in soccer school is paid by parents (the cost - 160 euros). The "soccer weeks" serve as a sort of selection of the most gifted. Every week up to 100 people participate (two practices per day, two tournamen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ldren are equipped in the uniform of the team "Eintracht". They are provided with everything necessary for training sessions: a ball for each person, all kinds of training equipment, meals, refreshments from sponsors of the school, which may include not only the companies that finance the main team. There are three grass fields and two dirt fields. Starting next year, there are plans for another artificial turf field. It can be said that the training fields for children are in no way inferior to the ones for the adult teams. While "soccer weeks" are a paid affair, in Frankfurt, for example, places are reserved for two years in advan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ny of the boys come with no concept of soccer at all, but with a passionate desire to learn how to play. There are also those who are trained in children's teams of different level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ldren from 7 to 14 years old are engaged in groups. Each training session lasts an hour and a half. All students are divided by age - 7-8-year-olds, 9-10-year-olds, 11-12-year-olds and 13-14-year-ol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uring each training session children are divided into four groups according to types of exerci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Development of coordin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training of technical trick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Shooting at goa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Simulating game situatio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cheme of training is as follows. At morning training, for example, the youngest children spend the first 45 minutes developing coordination, and 9-10-year-olds - practicing technique. In the second half of their practice they switch types of exercises. The elder ones follow the same scheme. Some take shots at goal for 45 minutes, others simulate game situations. For the second 45 minutes they rotate drills. For the entire weekly cycle, each age group does each type of exercise several ti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wo coaches work with each group. Most of them are former players. By the way, a lot of attention is paid to this point: all other things being equal, a former footballer will be hired as a coach. And certainly he will be out of competition if he played for Eintracht. Now Körbel school employs Cesari Tobollik, Uwe Müller, Jurgen Sparwasser, Helmut Müller, Ronald Borchers, Jens Rasiewski.</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chool also has an academy, which selects the best children in the age categories of 8-10 and 11-12 years. The academy trains three times a week. After the age of 12, at our recommendation, advanced pupils take part in training sessions with their peers from Eintracht's training grou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 expenses for the organization of our academy are covered by the Eintracht sponsors. Training in the academy is free of charge. Training process at the academy is more targeted than during the "soccer weeks" on vac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uch attention is paid to the basic game el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 actions of players in defense and atta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the player's choice of position depending on the position on the field and the game situ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opening and play without the b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defensive zone method and mutual protec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ery much attention is paid to the development of coordination and technical skills, which should be brought to automatis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f to speak as a whole, the system of children's and youth soccer in Germany allows, thanks to repeated viewing of children in training groups of different levels, as they grow up to carry out selection of gifted children of 14-15 years for employment at more professional level. The further development of young players largely depends on the effectiveness of soccer schools directly to professional club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he program of training in groups of the German Football Feder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ge group U-1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ain focus of the educational and training pro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1. Dribbling, body tricks, fei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asics of team play (passing, receiving the ball, opening moves). 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ames on short fiel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ntrol games - half a year in the format "7x7" with each other, the next half year - "11x11" with teams from other distric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ge group U-1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in direction of educational and training pro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mastering the warm-up program - development of coordination, exercises for goalkeepers, development of jumping ability.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Basics of tactics - controlling the movements of the ball and partners in the game "1 in 1", "2 in 2", "3 in 3", "4 in 4", teaching zone defense with four defend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penings, "offers" of attacking players "under the pass" of a partn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ntrol games - in the format "11x11" with teams from other localities of the distric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asic tactical formation of players - 3-4-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ust practice participation in district tournaments, matches against private school tea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r U-12 and U-13 during the winter break - participation in indoor tournamen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ge group U-1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ain focus of the training pro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Consolidation of the warm-up program - technique and coordination, exercises for goalkeepers, development of jumping abil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Modern game in defense (half a year) - zone game in four defenders, counterattacks, the first pass from deep, the rapid transition to defense after losing the ball, development of tactical element "players behind the b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ntrol games - in the format "11x11" with teams from other settlements of the distric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ase tactical formation of players - 4-4-2.</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ge group U-1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in direction of training pro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Further consolidation of the warm-up program - technique and coordination, exercises for goalkeepers, development of jumping abil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Modern game in defense - the mutual understanding of the defense and midfield, working off the defenders in the game ligament, quick and reliable play in defen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Charitable play - organization of attacks through the wings, various options of combination play, connection to the attacks of midfield and defense players, the game in the pass, cross-movement in the central attacking z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ntrol games - in the format "11x11" with teams from other localities in the are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ase tactical formations - 4-4-2, 4-3-3.</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ge group U-1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in direction of training pro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Warm-up program - technique and coordination, goalkeepers warm-up, development of jumping ability.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Training with high game temp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Targeted training of game situ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Team tactics in training sessions - organization of games with rapid movements of the opponent, the defenders' actions in game ties, containment of the opponent's attacks, the game on the counteratta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ntrol games - in the format "11x11" with teams from other localities of the district. Tactical arrangement of players - 4-4-2, 4-3-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raining on the program of the Federation is completed by groups of 16-year-olds. The most gifted young men are watched by coaches of teams preparation groups of different Bundesliga tea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et's look at the peculiarities of training young players on the example of another German soccer club. Andreas Gehrke, head of the children's and youth soccer department of Schalke 04, talks about the soccer club FC Schalke 04 (Gelsenkirchen). It was founded in 1904. Colors: blue - white. Stadium: Veltins Arena (61,482 spectators). President: Gerhard Reberg. Head coach: Mirko Slomka. 7-times champion of Germany (1934, 1935, 1937, 1939, 1940, 1942, 1958). 4-time German Cup winner (1938, 1972, 2001, 2002). 2-time Intertoto Cup winner (2003, 2004). Winner of the UEFA Cup (1997).</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are seven different departments within the Schalke club structure: the Licensing Department, the Gaming Department, the Marketing Department, the Media Department, the Merchandising Department, the Property Department and, finally, our Juvenile Football Department. The department administrates ten youth teams with about 170 players aged from 9 to 17 years old, and an amateur team (under 19 years old), which participates in the 4th national championship leagu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nual maintenance of children's - youth teams costs the club 2.1 million euros. And the parents of children playing in them pay only a token "membership fee" - 36 euros per year. The rest of the expenses, including spending on soccer equipment, lies with the club: for the supply of necessary uniforms, balls and other equipment for children's and youth teams Adidas, technical sponsor of "big" Schalke, annually collects 300,000 euros. Ten years ago there was no such thing - parents had to buy the uniforms and equipment. Gehrke believes that this state of affairs should have remained unchanged. According to his observations, getting everything they need to play and train for free leads to children ceasing to appreciate what they have, becoming more spoiled and capricious - qualities that are certainly not among the virtues of a soccer play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biggest expense our department incurs is the cost of transportation. This is mainly because out of the 170 boys and girls in the squads, over 60 do not live in the city of Gelsenkirchen, but rather in the outskirts of the city, some of them are over 100 kilometers away. It takes quite a lot of time, effort and, accordingly, money to bring the kids to our city every day (where they study in the morning in a secondary school that has an agreement with Schalke, then do homework, and closer to the evening they train), and then take them back to their homes. It should be noted that in Germany there is no system of sports boarding schools, where young promising athletes can live on a permanent basis. At the disposal of the transport department of the club there are eight vans for 9 people each, eight full-time drivers and another eight drivers working on their own ca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uring the year, including trips to matches in other cities, they cover 150,000 kilometers. Is it possible to reduce transport costs? In principle, it is possible: public transport in Germany works smoothly. However, almost all Bundesliga clubs provide this service - the individual transport of young players - and if a club announces that it will give it up, for many parents it may be a reason to "transfer" their child to another club.</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specially since it is easy to do. The fact that young players in Germany now sign their first contracts at 16 - 17 years old, and around the same time they get agents. As for younger players, they can change clubs at absolutely no cost. A few years ago at least Schalke could count on some compensation for such transfers: the club that took a young player from Schalke paid about 5 thousand euros for each year spent by the departing player in our children's and youth schoo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wever, the current UEFA rules have effectively abolished this procedure, and now only those clubs whose young players appealed to foreign teams can count on compensation for their "unsigned" play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other peculiarity of German youth soccer is the German punctuality and love for paperwork. For example, all ten Schalke children's and youth teams (and this fully applies to any other club in the Bundesliga) must annually submit to the German Football Association thoroughly written "game concepts", in other words, training pla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ddition, and also once a year, they are required to undergo a licensing and certification process - that is, to submit all information about players and coaches to the Union's supervisory body. This is a long, purely paperwork, which has very little to do with soccer itself. Nevertheless, there is no way to get away from it: if you do not pass a license at least one children's - youth team belonging to a professional club operating in the Bundesliga, the license will be deprived of the club itself.</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 the criteria for the selection of players in the Schalke soccer school and the salaries of coaches working with children and youth. Twice a year - in the autumn and during the Easter vacations - anyone aged 9 to 15 years can sign up at Schalke. However, this is rather a PR move. Experience shows that of those who in this way came to the team in the last five years, only one person actually stayed at the club. That's why the main job of searching for young talents is not done by the method of "mass appeal". Her daily and, one might say, hourly engaged in five full-time scouts who are in direct contact with the coaches of all children and youth teams and watching the performers on specific positions. The geography of these searches is very extensive - they are conducted not only in North Rhine-Westphalia (land, one of the administrative centers is Gelsenkirchen - RMA), but also in many other regions. If we talk about the selection criteria, they are, of course, very diverse, although, given the realities and trends of modern soccer, most of all scouts pay attention to the speed skills of young playe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for the coaches, there are 20 of them in the staff of Schalke Children and Youth Department, two per team. And those of them, who work with children aged 9 to 15 years, have no professional license. According to the German classification, they are "soccer teachers," as a rule, part-timers, who receive for their work from 200 to 500 euros per month. Mentors working with older age groups have appropriate professional licenses. The vast majority of them are former players, and the amounts of their coaching contracts, if I may say so, are a continuation of the agreements that they had when they were acting playe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evertheless, the club's management is not very happy with the work of their children's and youth school. Although 7 players are now registered for the main Schalke team, who at one time played in our youth teams, including 19-year-old defender Benedict Hevedes and 21-year-old goalkeeper Manuel Neuer, who joined the club at the age of 4 and is now its "face". These seven have been maturing to the main team for the past five years, and the club would like to reach a level where the junior school and the amateur team would prepare 1 - 2 players for the "big" Schalke every y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are prerequisites for this, including administrative reasons: the fact is that according to one of the latest directives of the German Football Association, each Bundesliga team must have at least 12 players with German citizenship on the contract. This rule plays into the hands of young German players and puts them in a somewhat more privileged position compared to their peers - legionar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out the stadium and training facilities of Shalke. Currently at the disposal of children and youth school there are three training fields, located in close proximity to Veltins Arena, where the main team Schalke plays its home matches: two of them - natural, one - artificial. In bad weather the team has the opportunity to hold training in the indoor arena, rebuilt from the old tennis courts: under its roof is an artificial turf measuring 70 by 40 meters. However, for 10 teams this is not enough, and the club's management understands it. In this connection already in 2009 after the final demolition of the 70-thousandth Parkstadion located next to the Veltins Arena, two more training fields will be constructed in its place intended only for the junior school, and a small stadium for 5 thousand seats where children's teams will be able to play official matches.</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Holland</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mewhere since the mid 70's of last century in Holland was developed and still exists in all clubs the so-called unified royal method of training young players. Its essence is that the most talented children, from the age of 10 years are developed and improved on the basis of their strongest individual qualities. If, for example, one is better at speed dribbling, the other one is waging a power struggle, and the third one is distinguished by great efficiency and good functional performance, they are led in this way and trained for a particular position, a specific role. In addition, the most talented guys are pulled up by a year or two in their age group. And this happens both in the clubs, and in the national tea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Russia, they are trying to pull up these or other weaknesses of the young player, trying to raise the average level of the athletes, just as in secondary schools they pull up the average level of the students, without taking into account their ability to study a particular subject. Perhaps that's why there are currently too few individually strong players in Russian soccer who can dominate due to their strongest qualities. This is actually what the training process itself is aimed at, which is based on a clear perfect methodology. The essence of it is that 80 percent of the time the guys in school are doing the same thing, 20 percent - just for the very individual training, which are involved in each school differently, that's what distinguishes one school from another. Two primary coaches work with each age group, plus a technical, physical skills, and goalkeeping coach. The head teacher of the school, or as he is called coach, oversees the whole proces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Holland a player can not finish playing one season, and already work in the status of the coach in the club. Getting a license takes six years. Indulgences are made only for those who have played more than 40 matches for the national team or have an impressive international achievements at club level. Everyone else is included in a long and high quality training process. After the first year a coach can work with youth teams, after the second year with youth teams, after the third year he will be an assistant in the adult teams. Then there are two years of practice, and only after that can one enter the final year to be licensed at the highest level. Thus, the formation of the coach is carried out at a very high quality level. Duration of training is due to the fact that they teach not only purely soccer subjects or physiology, but even the rules of conduct in a stressful situation or dealing with the press. The breadth of coaching education in the future translates into the qualifications of his pupil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Holland there is a rule: the coach for the players, not the players for the coach. This has often been confirmed at the highest level. Holland Football Federation in its history has repeatedly been on the occasion, as we would say, from the key players of the national team and changed the coach. Not to suppress the personality, but to develop it! The whole bet is on the development of a bright personality. Here the coach can not afford to insult the player. Even training assignments to players are not given in an ordered tone, but explain what purpose they serve and what effect they produce. Thinking, developed individuals are always stronger than submissive performers. After all, they are the ones who make their coaches good or ba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deal conditions for classes: fields, equipment, medical support. Young children first play with a small ball (one and a half times smaller than usual) that is more comfortable for the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very large amount of selection work. Children are recruited from 7 years old. For example, in 2005, in Ajax De Toekomst (Future) Football Academy out of 1,100 children who came to recruit, only one was accepted to the academy. De Toekomst is otherwise recruited through scouting. The main area of search in Ajax is a radius of 60 kilometers from the academy - this is the maximum distance that allows children to combine studies at the academy with their normal lives. According to the director of the Ajax academy Jon van den Brom, all children should live with their parents and study in regular schools. He considers the boarding school ineffective. To live in such an incubator for children is too much stress, it is unnatural. Even children from abroad are settled in Amsterdam families. In addition to coaches and doctors, De Toekomst staff includes teachers who help children do their homework after practice. On average 8 out of 10 graduates of this academy become professional footballe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aving a common mission statement. Coaches and scouts may have different preferences in soccer, but the key criteria are the same, which allows the club structure to work with high efficiency. The most important areas of player development are coded as "TIPS" - that is, "technique, intuition, individuality, speed. These areas are prefer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f we summarize the components of the success of the fantastic efficiency of youth academies, they often include diligence and rationality in Holland. There is no way to buy expensive players from the sale of natural resources - we have to raise them ourselves. In Holland, every year a boy is taught by a new coach. In this situation, he is not raised by one coach, as in our country (from age 7 to graduation), but by the system as a whole.</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France</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cording to statistics, more than 26 million French people are regularly engaged in sports. There are 110 sports federations accredited by the Ministry of Youth and Sports. Sport occupies an important place in the life of ordinary French people - in total there are almost 180,000 clubs and sports societies. The organizational structure of French sport is defined by the Sports Ac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sport in France is based on mixed public-private funding. A distinctive feature of the French model of financing sport is the joint management of public funds with the participation of the state itself (the Ministry of Youth and Sports) and the sports movement in the face of the National Olympic and Sports Committee, which represents all the sports federations. Thus, the French model of the organization of sports is halfway between the American model of sport, financed mostly by the private sector, and the "social" model of many European countr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public financing of sports in France includes three components: direct public financing (central), indirect public financing through the National Fund for the Development of Sports, as well as decentralized public financing through municipalities and other local authorities (departments and districts, i.e. units of territorial-administrative divis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inistry of Youth and Sports deals with sports through 7,290 people. There are also 22 regional sports management bodies and 83 bodies at the municipal level (including 9 bodies in French overseas territories). Training of the sports reserve is provided by 24 regional secondary educational institutions and 5 national higher educational institutio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French School and Spor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reat importance is given to children's physical education. In France, children start physical education from the age of 4, in kindergarten (6 hours a week). They are taught to jump, to climb, to throw simple sports equipment, to stay in the water, on the ice or on the snow. The sports they participate in can be individual or team sports using obstacles and sports equipment. A more in-depth form of physical education and sports instruction is transitioned into elementary school. Special attention is given to the disciplines of running and swimming. It is in these two sports that the student's progress is easiest to see, and therefore they are more appropriate for teaching the concepts of acceleration, speed, rhythm, and trajectory. Team sports allow children to organize a game and become familiar with its rul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out 3-4 hours per week are devoted to physical education classes in middle school. Physical education credit is required for a bachelor's degree (it includes a swimming exam). There are also regular competitions between classes, colleges, etc. The State School Sports Committee organizes 250,000 competitions a y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budget of the Ministry of Youth and Sports in 2007: more than one billion euro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rance, 70-75 percent of the budget of the Ministry of Youth and Sport is spent on sports and the rest on youth. The budget investments allocated to sports federations are about 400 million euros annually: the soccer federation with the largest number of members receives 7.7 percent of the total investment, followed by athletics (5.5), skiing (5), ice sports (4.7), swimming (4), etc., up to Aikido (0.01 perc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ther ministries also allocate part of their budget to sports. The Ministry of Education pays for physical education and sports teachers and finances their professional training. Its budget allocated to sports is 5.5 billion euros. The Ministry of Defense spent 110 million euros on sports in the same year, and the rest of the ministries spent 140 million euros (the Ministry of Post and Telecommunications, the Ministry of Transportation and the Ministry of Agriculture have the largest shar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ational Fund for the Development of Sports (FNDS) was created in 2006 and comes from special accounts of the state treasury. Most of it is income from the national lottery and sports lottery, as well as city sweepstakes (betting on horse races) and income from the tax on beverages. The sports lottery (betting on the results of soccer matches) was introduced in France in 1985. Its revenues have constantly increased, which allowed the fund in 1988 to get more than 800 million francs, which were distributed between the financing of sports construction and subsidies to sports federations and clubs. At present, the budget of the FNDS is 236 million franc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f this 25 billion, the communes (municipalities) have contributed just over 22 billion euros. Since 1984, as a consequence of the decentralization law that gave more administrative and financial powers to the districts, the districts gradually began to finance sports. Their example was followed by the departments. The budget allocated to sports by local governments has increased significantly in recent yea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interesting to note that in France today, communes, departments and districts are increasingly behaving like sponsors: they finance sports in order to increase their prestige in the eyes of the local population and voters. To this end, they fund above all high performance sports and major sport events, which are more visible than mass sports, but they do not forget the latter eith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large share of the communes in the financing of sports is due to the fact that French sport is organized mainly around the clubs operating in each commune. The communes subsidize the clubs located on their territory, and above all this applies to the construction of sports, which accounts for about two-thirds of the communes' sports budget. Of all the sports facilities in France, two-thirds have been built with funds from the local budge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ig cities (Paris, Marseille, Lyon) allocate considerable funds to several sports clubs, usually professional ones, which participate in major national and international competitions. Smaller communes more often allocate funds to small clubs and to the development of sports recre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ivate financing of sports is carried out by three sectors of the economy: families, through the consumption of sports goods and services, television through the purchase of rights to broadcast sports competitions from their organizers, companies that use sports for promotional purposes, in particular through sponsorshi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y engaging in sports, families usually purchase sporting goods, clothing, shoes, etc. Sporting activities are accompanied by consumption of beverages, dietary products, pharmaceuticals, doctor's visits, etc. In France, these expenditures add up to 21 billion euros. Obviously, this is not just indirect funding for sport. Some of this money never makes it back to sports, but another part flows back into the sports economy, when the companies that make all these products advertise them, using sports as the base of their advertising, or sponsoring athletes, clubs and sports competitions, or investing in the construction and maintenance of private sports facili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amilies involved in sports also pay for memberships to clubs and federations. It is estimated that France's 12 million members of sports clubs and federations bring in about 2 billion euros of income to the sport each y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orts federations also try to attract those who participate in the sport without a membership card (the number of such people has been growing in recent years), including with the help of advertising campaigns for their sport. In an effort to increase the number of members, the tennis federation several years ago started a propaganda campaign with the theme: "Our goal is a million members of the federation. And the ski federation sells a membership card to anyone who sets foot on the slopes at ski resorts, even if they do it only once a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amilies also pay for the right of access to certain sports facilities (swimming pools, ski elevators, tennis courts, golf courses, etc.) and for the private services of sports teachers and instructors. The National Institute for Statistics and Economic Research claims that, in total, fees for access to sports facilities and private lessons amount to 7.4 billion euro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amilies spend money on tickets to stadiums, sports halls where sports competitions are held. Finally, the contribution of families - not financial, but very essential for the work of all sports organizations in general (federations, clubs, competitions) - is the voluntary, unpaid work of about one million people as sports managers and organize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ir contribution is estimated at approximately 300 million hours of work per year in the field of sports. If this number of hours is related to the minimum wage, we get about 15 billion euros. If we add up all the direct and indirect contributions of families to sport, it amounts to 31.5 billion euros, plus the 15 billion estimated as unpaid work, we see that families are the sector which finances the development of sport to a greater extent than the communes. In a market economy, even with a mixed system of sports management, the consumer pays for part of the sports practices and sports spectacles he consum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ost spectacular sports also receive funding from television, which, for the purchase of broadcasting rights, pays sports organizations (clubs, federations, etc.) that hold events that attract a significant number of viewe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rance, the economic relationship between sport and television has been intensifying for two decades. What explains the economic interpenetration of the two spheres? The main explanation is that sport and television have the same economic and financial interes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levision is interested in sports because the latter allows it to increase its viewership. TV channels' advertising revenues depend on the degree of popularity of TV programs among viewers. Competition is becoming increasingly fierce as the number of channels increases: in France today there are three state channels (of which one is French-German) and three private channels. And that's not counting the local channels, which have a limited audien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f the 40 most popular broadcasts, nine are broadcasts of major sporting events. Of all the sports, soccer and tennis take up the greatest amount of time on the television schedule. The strategy of TV channels is based on the fact that some sports programs are able to attract a large audience: the FIFA World Cup. Olympic Games, tennis tournaments Roland Garros and Wimbledon, etc. It is also important that the cost of producing sports programs is often less compared to other television progra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 the other hand, sports are interested in television as a source of funding. Television stations pay to secure exclusive rights to broadcast a particular sporting ev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increase in the cost of TV rights is reinforced by the growing competition between French TV channels, which benefits the sport, which receives more and more money as a result. Television thus finances the development of sports, because these revenues go to sports federations and clubs. Some sports competitions exist today exclusively thanks to television (e.g., boxing matches). Moreover, the presence of television attracts sponsors and advertisers, generating additional revenues. Sports sponsorship allows businesses (sponsors) to present their name (e.g., on athletes' uniforms) on television, which costs them less than buying the same amount of advertising time on televis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inally, television plays the role of a promoter of sports. It creates a public interest in sports and sometimes encourages people to take up sports or creates interest in other sports programs. All this is based on the viewer's self-identification with the champion whose achievements he sees on the scree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ut this favorable effect on sports is very unevenly distributed among sports. It usually applies to those sports that are already the most represented on television. And this exacerbates the financial inequality of sports. A kind of television hierarchy is created, with a small number of privileged sports, such as soccer and tennis, at the to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is why it must be stressed that the economic relationship between television and sports has its negative sides and contradictio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metimes television deprives stadiums of spectators who prefer to watch competitions on television. This tendency is increasingly pronounced as the rising price of admission tickets becomes less and less commensurate with the quality of the spectacle on offer. However, this should not be considered a universal rule. While television is a competitor for stadiums, it also generates demand and draws spectators to stadiums that host competitions in those sports that are well represented on televis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presence of television often changes the course of the competition in ways that conflict with sports ethics or even influence rule changes. For example, time-breaks in tennis were introduced so that excessive match lengths would not jeopardize the television grid. In some cases, the timing of competitions is determined according to when television gathers the largest audienc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directly, television condemns some sports to regression. Television tends not to broadcast sports which are not sufficiently popular or spectacular (in France, weightlifting, and some wrestling discriminated against on television). That is to say, television reinforces the existing inequalities, especially economic ones, between different spor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e last thing I would like to draw attention to. In the economic relations between sports and television, it is sport that is the monopolist in relation to television. For example, in France, the Ligue nationale de soccer professionnelle used to have a monopoly on soccer spectacles, but until recently it sold broadcasting rights to only one state television channel. It received little (500,000 euros) for them, since this channel was itself a monopoly and could make competitors of the other sports it showed. When the number of TV channels increased, their attention was attracted by the success of French soccer at international level, as a result the soccer league began to deal with 6 TV channels competing with each other. The price of broadcasting rights rose very quickly as the league was able to take advantage of its monopoly posi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ame analysis can be done with a big sports club such as Olympique (Marseille). It can force TV channels to fight for the right to broadcast every match in order to maximize revenues, unless a global agreement is signed between the French soccer league and a TV channel giving the TV channel exclusive righ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f a sport has not yet appeared on television, it is difficult to attract sponsors. Once it is on TV, sponsors get more and more interested. Moreover: Sponsors may compete for the opportunity to use it for publicity purposes. The sport falls into the category of the rich, or at least those that are not experiencing great financial problems due to the influx of private capital (soccer, tennis, auto racing, golf, etc.). An analysis of the relationship between sports and sponsors reveals both a convergence of interests and certain contradictio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ponsor seeks to sign an advertising contract with sports organizations or with athletes in order to achieve a number of goals, represent its company on the uniform or equipment used by the athlete or tea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f the team or athlete wins the competition, the sponsor will be associated with that victory and use it in their advertising strategy. If the team or athlete loses, the athlete's name will still be noticed by viewers watching the competi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The largest sports sponsors are multinational firms that seek contracts with international federations or the organizers of major world events (Olympic Games, World and European Championships, Tour de France bicycle race, etc.).</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rance, soccer, motorsports, tennis (the three leaders in television coverage), cycling, golf, basketball, skiing, athletics and equestrian sports currently attract the most attention. A recent French report to the Council of Europe's Sports Development Committee shows that France spent €43 million on promoting the success of French sports in 2007 alon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Youth soccer in Fran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The French Football Union owns seven regional training centers for youth soccer. These centers are financed by the state. They train the best 12-15-year-olds who live in the nearby areas. Each French top division soccer club is required to have its own boarding school, a so-called center of excellen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is a place in France, at the mention of which in the minds of all residents of this country without exception, there is the same association associated with the game of millions. The name of the place is Clairefontaine. To begin with, it is worth a brief description of what is concentrated in this place, which is literally called the Mecca, the heart of the French soccer. The full name of this place is the Fernand Sastre National Technical Center. Located 50 kilometers southwest of Paris, the base includes one of the most famous soccer academies in the world. However, Clairefontaine is not only engaged in education and nurturing of young talents. The range of activities of this organization is much wid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idea of creating this center belonged to Fernand Sastre, the man who led the French Football Federation from 1972 to 1984. From the conception to the beginning of practical activities the distance was six years. For the first time this man talked about creating the base, which would become the main soccer center of France, in 1976. In 1982 a place was found a little west of Paris, in the woods, where another three years later construction began. Finally, the day came when the doors of Clairefontaine swung open. This happened on January 4, 1988. On 11 June of the same year the French President granted this institution the status of a National Technical Football Centr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is how Fernand Sastre's idea of creating a soccer center that would serve as an example for the whole world was realized. In recognition of this man, a bust of the former president of the French soccer federation was installed at the Centre on 22 February 2000 as a reminder of a seemingly utopian idea, which was nevertheless really put into practice and greatly benefited the countr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understand and imagine the magnitude of this center - a few numbers. Sixty people are on the staff of this organization, supporting its continuous operation. In all, the Center stretches over an area of 56 hectares. Sixteen locker rooms, seven natural fields of the highest quality with the corresponding infrastructure (it means locker rooms, grandstands and lighting), two artificial fields of non-standard sizes, manege, playing hall, gym, sauna, running track in the woods and three tennis courts are at the disposal of the Academy pupils. The center has a total of 302 habitability spaces (corresponding to two- and three-star hotel rooms). And now a few words about who, and most importantly, what does this huge area d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administrative and at the same time technical center of French soccer has several important missions. Firstly, Clairefontaine is the training center for the first French national team. Secondly, the other national teams of the Gallic country are also stationed here when necessary. Thirdly, the center is committed to the education of young women soccer players. And finally, fourthly, one of the best, and certainly one of the most famous, soccer academies in the world is based her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lairefontaine is one of the nine elite soccer academies of its country (the list of nine also includes Castelmarou, Châteauroux, Lièvain, Dijon, Marseille, Ploufragan, Vichy and Reims). The center accepts children who meet several requirements, such as being of French nationality and living in the Parisian district or in the surrounding regions (these regions are also strictly specified, because if you live too far away, you can't get into Clairefontaine specifically). Of course, in order to please the coaches and be accepted into the academy, you have to be at a high leve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election to the academy takes place in several stages. To begin with the child must pass the selection in his own city, and only then, if he is geographically suitable, he is on view in the suburbs of Paris. If even here the boy makes a good impression on the local coaches he will stay for another three days, where they choose a team of maximum 24 people out of forty guys (and goalkeepers cannot be more than four in this list). The guys are tested in the following way: they take part in the game (and the halves are shortened, because it is a work with children, not sledding horses), demonstrate their technique, and run for a time of 40 meters. The attention is paid to the endurance, but it is the last (I think, it's almost the main difference from the system of selection to this center, from the reviews in the academies of our club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umber of training sessions per week, tournaments in which players of one or another age category participate, the dismissal of students to their homes and their return from there is strictly reasoned. But most important is the age of admission and graduation from the academy. And it accepts only children as young as 13 years old, so now the youngest group of the academy is born in 1994. Education lasts only three years. But during this time in Clairfontaine managed to bring up excellent masters. Each year an average of six or seven academy graduates sign contracts with professional club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goes without saying that the purpose of this academy is not to teach the young player something (study means a little younger age of the future player), but to educate him, levelling his shortcomings and developing his advantages. Coaches pay great attention to the assimilation and consolidation of work not their own, that is, not a working leg. Emphasis is also placed on the psychological aspects. Of course, continues to work on the assimilation of techniques and skills. You can not do without the acquisition of the appropriate conditions, but again, no one prioritizes physical training (we do not have it as a priority, but still much more attention is paid to it). Like other systems of training young players, this one has its disadvantages, but still the names of players who were brought up in Clairefontaine speak for themselves. Let's just list them, as we can talk about all their current regalia endlessly. Nicolas Anelka, William Gallas, Thierry Henry, Louis Saat, Jerome Rothen, Jimmy Briand (all called up by Raymond Domenech to the expanded national team). Of the young talents who have already made themselves known, we should mention Hatem Ben Arfa, Vassiriki Diaby and Gabriel Oberta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we have already mentioned above, the center not only works with the boys, but also with the girls. True, the age limit is a little higher here - they are accepted into the academy from the age of 15. Girls and boys, of course, do not focus their attention solely on soccer issues. Here, as in all self-respecting European sports boarding schools, a lot of attention is paid to education, as well as the full development of personality (and we have huge problems with tha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arious seminars are also held at the Center; we have all the facilities for that. These are classrooms, equipped with the latest technology, and libraries with specialized literature for coaches, sports managers, and archives of video footage of soccer programs, matches of the French club teams and the national te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2006, a medical center was opened in Clairefontaine. Both pupils of the center and other athletes can be consulted here. In 1998, Clairefontaine was the base of the national team during the home World Cup. Since then, the first French team has trodden a path here. But it is absolutely no surprise. Not only are the conditions for training and recovery here fantastic, but also the base itself looks more like a palace than a functioning French soccer center. Fernand Sastre, who created this miracle, combining the most important elements of the practice and theory of French soccer, which certainly played a small, but still not a minor role in the achievement of the French, passed away on June 13, 1998, the day after the Gauls beat South Africa in the first match of the group stage of the World Cu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in passing that even the prudish English did not hesitate to admit that they need such a center for the training of players. In Foggy Albion they recognize the great merit of Clairfontein in the victory of the French national team at the 1998 World Cup. Back in 2001, they bought the land in East Staffordshire (Burton upon Trent) for the creation of the National Football Center. True, so far financial problems have prevented the British to bring the matter to fruition. But the very fact that the center in Clairefontaine is recognized as a model (with open peerage to it), characterizes the work of this center in the best wa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we have already mentioned, the French soccer boarding school, which has a special program that perfectly combines the requirements of school and sports, is attended by the most gifted boys 12-14 years old. For the weekend they return to their famil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are five other such boarding schools in France. When the boys turn 15 years, the most capable fall into the location of professional clubs, and there they are, as they say, brought to their senses. Once the boys reach 16 years of age clubs can sign them to contracts of up to 5 years for the entire time of training in a boarding school and, thus, to keep their talented player until his transition to the men's team. Be that as it may, their training is closely monitored by the French Football Union, which funds the system. Participate in official tournaments may only club that has an internship, where coaches, who have completed a special course designed to prepare professionals to work with young peopl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ldren's and youth boarding schools have several categories of funding. The more class graduates a boarding school prepares, the higher its funding category becomes. At the same time, there are serious requirements for the soccer disciplines that are part of the high school curriculum and that relate to the academic performance of the trainees. All these issues, including even the smallest details, are reflected in the Charter of French Footbal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ituation with contracts is also the same. The club where the young player has been trained has priority rights to a first professional contract with this player in the future as compensation for the expenses incurred in this regard. The term of this contract may vary, but must not exceed three yea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transfer of a young player to a professional club takes place in accordance with the established procedure. There is no championship among the teams of juniors (16-18 years) in the top division. The 16-18 year old players automatically get into strong amateur teams of the clubs of the highest division which are in a leading position in the regional leagu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ddition, the allowed number of professional players to be added to the entry list of teams in the 1st and 2nd leagues can not exceed 21. This limit does not apply to those young players who became professional footballers in their home club.</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Spain</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panish-speaking countries have their own peculiarities in the management of sports. In Spain, for example, sports, including the training of young athletes, are managed by the Superior Council of Sports, an autonomous body of the Ministry of Education and Science, while in Argentina it is managed by the Ministry of Social Affai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Spain the funds of the High Council of Sports consist of: annual appropriations from the state budget; revenues from fees and prices set by the State; grants from administrative bodies and public associations; gifts, legacies, bequests, bonuses; economic benefits granted by public regulations; profits from its own assets; loans and credits. The necessary condition to receive state grants is the recognition of the sports organization as a public benefit organization, as a result of which the organization has priority in receiving funds for further development from the state and local administrations; and also advantages when receiving an official state loan; and tax benefi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rgentina, the National Sports Fund derives its resources from the following sources:</w:t>
      </w:r>
    </w:p>
    <w:p>
      <w:pPr>
        <w:pStyle w:val="Style17"/>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50% of the net profits from the activities of the entertainment halls managed by the National Charity Lottery, casinos;</w:t>
      </w:r>
    </w:p>
    <w:p>
      <w:pPr>
        <w:pStyle w:val="Style17"/>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Funds coming from a special account from the conduct of Sports Predictions;</w:t>
      </w:r>
    </w:p>
    <w:p>
      <w:pPr>
        <w:pStyle w:val="Style17"/>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funds allocated annually by the state budget;</w:t>
      </w:r>
    </w:p>
    <w:p>
      <w:pPr>
        <w:pStyle w:val="Style17"/>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compensation and interest from loans made to sports organizations;</w:t>
      </w:r>
    </w:p>
    <w:p>
      <w:pPr>
        <w:pStyle w:val="Style17"/>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proceeds from fines;</w:t>
      </w:r>
    </w:p>
    <w:p>
      <w:pPr>
        <w:pStyle w:val="Style17"/>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property of the liquidated sports organizations;</w:t>
      </w:r>
    </w:p>
    <w:p>
      <w:pPr>
        <w:pStyle w:val="Style17"/>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proceeds from other sourc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rgentina, the law provides that the National Sports Fund shall be used for the construction, modernization and operation of sports facilities, for assistance to sports in general, for the training of scientific personnel, technical specialists and sportsmen, and for the organization of national and international sports competitions. A fixed share of the funds is allocated to national universities for the promotion of physical education and sport. Recipients of the funds may be both public and private enti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upreme Council of Sports in Spain designs and implements, in collaboration with the autonomous communities, plans for the construction and modernization of sports facilities, including their equipment. The planning and construction of public sports facilities financed by the public administration are designed in such a way as to promote multi-purpose use, maximum utilization throughout the day, and accessibility for citizens with different levels of fitness, the physically handicapped and senior citize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hare of funds of local municipalities in the state sports budget is much higher than in the Nordic countries - for example, in Spain and Portugal this figure reaches 40% [3].</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Poland</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ased on the realities reflected in the government's policy documents, taking as a basis the educational standards recognized in the countries of the European Union, the state and status of Polish physical education should be considered satisfactory and acceptable. Since September 1, 2000, Polish schools have had the longest mandatory physical education classes (compared to other Western European countries). Teachers for physical education classes are trained at university level, and the reformed school curriculum is fully in line with the latest trends in European physical education pedagog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se are undoubtedly the strengths of Polish school physical education. However, the material base of school physical education leaves much to be desired: there are not enough sports facilities (gyms), and the base for extracurricular sports activities is scarce. To what extent do their views on the level of school physical education coincide with those of their European peers? Using the results of studies conducted in a number of European Union countries, we will try to answer these questio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students understand and accept the basics of the obligation of physical education and sport, it will allow:  </w:t>
      </w:r>
    </w:p>
    <w:p>
      <w:pPr>
        <w:pStyle w:val="Style17"/>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adapt their behavior to the changing situation;</w:t>
      </w:r>
    </w:p>
    <w:p>
      <w:pPr>
        <w:pStyle w:val="Style17"/>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contribute to improve their physical fitness and health;</w:t>
      </w:r>
    </w:p>
    <w:p>
      <w:pPr>
        <w:pStyle w:val="Style17"/>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develop a critical approach to the modern set of physical education, as well as to the information boom created in the med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number of Polish authors believe that the implementation of such approaches to physical education should ensure that organizers of physical education and school sports comply with the following requirements:</w:t>
      </w:r>
    </w:p>
    <w:p>
      <w:pPr>
        <w:pStyle w:val="Style17"/>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Offer a wide and varied program of sports disciplines (forms of physical activity), which include not only the sports activity itself, but also the goals of recreation and active recovery of the body, the goal of improving physical fitness.</w:t>
      </w:r>
    </w:p>
    <w:p>
      <w:pPr>
        <w:pStyle w:val="Style17"/>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Connection of different sports associations (sports clubs, dance schools, fitness centers) to participation in physical education classes in schools.</w:t>
      </w:r>
    </w:p>
    <w:p>
      <w:pPr>
        <w:pStyle w:val="Style17"/>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Active search by physical education teachers at school for such forms of sports lessons, which correspond not only to the modern requirements, but also to the requirements of the future.</w:t>
      </w:r>
    </w:p>
    <w:p>
      <w:pPr>
        <w:pStyle w:val="Style17"/>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It is desirable not to fall into the "trap of actualism", i.e. not to go unambiguously on the demands of students, but at the same time not to impose on them the sports which they themselves practiced.</w:t>
      </w:r>
    </w:p>
    <w:p>
      <w:pPr>
        <w:pStyle w:val="Style17"/>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Educate students in independence and responsibility by involving them in planning, organizing, and conducting school sports events.</w:t>
      </w:r>
    </w:p>
    <w:p>
      <w:pPr>
        <w:pStyle w:val="Style17"/>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Maximizing students' interest in sports by providing them with opportunities to choose their own forms of physical activity.</w:t>
      </w:r>
    </w:p>
    <w:p>
      <w:pPr>
        <w:pStyle w:val="Style17"/>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7. organizing not only sports competitions proper, but also public events, sports festivals and sports festivals in the school.</w:t>
      </w:r>
    </w:p>
    <w:p>
      <w:pPr>
        <w:pStyle w:val="Style17"/>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Taking into account local conditions and climatic conditions typical for a certain time of year in sports activities.</w:t>
      </w:r>
    </w:p>
    <w:p>
      <w:pPr>
        <w:pStyle w:val="Style17"/>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Taking into account students' financial capabilities; it is desirable that there are no students who do not participate in sports activities for economic reaso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udies of many authors show that students who are competent in a subject like it more than others and are interested in it, but they do not like and consider classes in subjects that they are not given to them as tedious [3, 19, 2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follows from the theory of motivation that independent activity of students, which brings success, helps to learn the subject and contributes to the development of motivation to study the subjec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ased on the perspectives of physical education in school, external motivation for sports activities is defined as the desire to participate in various forms of physical activity to develop their physical capabilities and increase self-esteem [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derestimation of girls' self-esteem, according to Harter's theory, affects their level of motivation and decreases interest in developing their physical capabilities, which is the main goal of school physical education programs in most schools in Pola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umerous studies have been devoted to the analysis of Polish students' attitudes toward the subject of "physical education" [1, 5, 16, 24, 25, 28]. In the initial studies conducted as part of the so-called Polish experiment in 1956-1959, 13.7% of boys and 12.1% of girls identified physical education as their favorite subject [1, 5, 16, 24, 25, 28]. - 13.7% of boys and 12.1% of girls identified physical education as their favorite subject [25]. The authors [28] indicate a clear negative attitude of 21% of girls aged 14-18 towards various forms of physical activity organized at school, as well as a lack of confidence that the forms of physical activity offered at school are useful for them and that they have no interest in sports activi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ther researchers [24] have found that school students' satisfaction with physical education classes decreases with age, and they also noted that students have critical opinions about the organization and content of physical education classes at school. More than 50% of the surveyed students in the final grades of elementary school and general education lyceums expressed dissatisfaction with the provision to increase the number of compulsory hours devoted to physical education class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number of authors [16] argue that most young people want to do physical education, but have higher requirements for classes. The analysis of publications in the country and abroad devoted to the problem of physical education makes it possible to formulate a certain opinion on the methodology of classes. Rather difficult issue is the terminology used. In many cases there are significant differences in sports and pedagogical terminolog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ummarizing all of the above about the development of physical education and sport in Poland, the following conclusions can be made:</w:t>
      </w:r>
    </w:p>
    <w:p>
      <w:pPr>
        <w:pStyle w:val="Style17"/>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the most attractive for boys (young men) are team sports games;</w:t>
      </w:r>
    </w:p>
    <w:p>
      <w:pPr>
        <w:pStyle w:val="Style17"/>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girls (girls) prefer individual forms of physical activity (gymnastics to music, dancing);</w:t>
      </w:r>
    </w:p>
    <w:p>
      <w:pPr>
        <w:pStyle w:val="Style17"/>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Girls are convinced of the low usefulness of the forms of physical activity offered to them at school;</w:t>
      </w:r>
    </w:p>
    <w:p>
      <w:pPr>
        <w:pStyle w:val="Style17"/>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The percentage of students who are convinced that physical education classes at school are interesting is small and steadily decreasing</w:t>
      </w:r>
    </w:p>
    <w:p>
      <w:pPr>
        <w:pStyle w:val="Style17"/>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Students want an even greater right to participate in the choice of the content and form of physical education classes;</w:t>
      </w:r>
    </w:p>
    <w:p>
      <w:pPr>
        <w:pStyle w:val="Style17"/>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most girls and boys see the positive effects of sports activities in improving the vitality of their bodies and shaping their athletic figure;</w:t>
      </w:r>
    </w:p>
    <w:p>
      <w:pPr>
        <w:pStyle w:val="Style17"/>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lang w:val="en-US"/>
        </w:rPr>
        <w:t>The students in Poland are more dissatisfied with the material provision of physical education.</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Finland</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f the Finnish nation were to be characterized by a single trait, Finns would clearly prefer to be known around the world primarily as "sports peop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orts have always been and still are an activity close to the heart of Finns. Volunteer work is the cornerstone of physical culture. For most Finns today, the enjoyment of sports as a fan and participant is an integral part of their everyday life and way of life. Finnish physical culture rests primarily on community activities - sports and physical education societies are its cornerston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are about 6,800 active physical education and sports clubs in Finland, of which 25 percent of the country's population are members. The societies are not just members, however. Thus, according to some estimates, physical culture and sports associations, in one way or another, unite in their activities two thirds of Fin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work in the societies is done on a voluntary basis. In particular, the duties of instructors, coaches, organizers of competitions, referees, service personnel, and administrative duties in the societies are performed by their members. The number of people working voluntarily in the societies is about 800 thousand, and the value of the work performed voluntarily is five billion euros per y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ysical exercise and sports are the most popular leisure activities for Finns, and the main motive for physical exercise has been to maintain health, good physical condition and efficiency. Almost 60 per cent of the adult population considers physical exercise and sports an important part of their life, and exercise at least half an hour twice a week. In addition, a large proportion of Finns at least part of their commute to and from work is cycling or walking: according to population surveys, almost half of women and about 30 per cent of men regularly walk or cycle to work on their wa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tivities that are easy to do are very popular: walking, biking, running, gymnastics, swimming and skiing. Physical exercise and sports are very popular in Finland among different age groups. Finns especially like to exercise in nature. Approximately three out of five million Finns enjoy outdoor activities. Excursions, skiing and hiking, as well as so-called "traditional nature hikes," such as mushroom and berry picking, are part of the Finnish way of life. The country has a large number of special places and areas set aside for walks and hikes. In addition, in Finland there is a traditional practice, the so-called "everyman's right", which allows anyone to freely go to the woods or waters, which are privately owned, of course, provided that you do not make a mess or cause damage to the area.</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ny new sports have been gaining popularity in recent decades. Eastern martial arts were growing in popularity primarily in the 1970s, and aerobics, bodybuilding, and gym classes in the 1980s. In the 1990s, sports like alpine skiing, badminton, and indoor bendy joined walking, running, and biking. Bendy in the Hall grew from a hobby among students to a popular recreational sport and a national sport in its own right in a decad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ysical education and sports are the No. 1 hobby of children and teens. 80 percent of those under the age of 18 are involved in physical education or sports. About 40 percent of young people take up physical exercise at least four times a week. Moreover, young people are interested in several sports at the same time. Soccer turns out to be the most popular sport among Finnish children and young people, regardless of whether it is just playing soccer or taking part in a sports society. In addition to soccer, cycling, skiing and swimming are the most popular independent sports, and in sports clubs, in addition to soccer, hockey and gymnastics are the most popular sports. Various types of ball games have been growing in popularity in recent years. Most of all new fans are attracted by bandy in the h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ysical education and sports are the number one hobby of children and teenagers. Soccer proves to be the most popular sport among Finnish children and teenagers, whether it is just playing soccer or taking part in a sports society. Girls and boys have a preference for different kinds. Most fans of aerobics, dance, gymnastics and figure skating are girls, while boys predominate among hockey, skateboarding and indoor bandy. The popularity of sports also depends on the region of the country. For example, in Southern Finland and the metropolitan area young people are more into aerobics, soccer, basketball and skateboarding than in the rest of the countr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kiing, athletics and the Finnish national game of pesäpallo, a special kind of noodle or baseball, are predominantly practiced in Middle and Northern Finla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ysical education became a compulsory subject in Finnish schools as early as 1843. Every Finnish pupil has an average of two physical education and sports lessons per week in his or her schedule, and usually one lesson per week in grammar school. In addition, students can choose from a variety of optional physical education classes. From the point of view of children's health and the promotion of a "physical education" lifestyle, the small number of compulsory lessons is of concern. In Finland, as in many other countries, it is noteworthy that most of the children who already participate in physical education and sport participate in extracurricular activities, rather than the children for whom school lessons are perhaps the only form of supervised physical educ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ecause the nature of sport requires sporting societies to focus on the development of talent and performance in competitions, opportunities for some young people to participate in sport in societies may be limited. The fight for the diverse development of children's opportunities to take part in physical education is led by Nuori Suomi (Young Finland), founded in 1987.</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Big Sport is a popular form of mass entertain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orting events are a form of mass entertainment, and Finns are passionate fans. At least once a year, half the country's population goes to a sporting event. The most popular TV shows on sports are watched by more than 20 percent of the population, i.e. more than one million Finns. Half of the men and 25 per cent of the women read sports newspapers. Sporting events are a form of mass entertainment, and Finns are passionate fans. At least once a year, half the country's population goes to a sports competi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inns have traditionally been strong in individual sports, especially long-distance running, javelin throwing, skiing and ski jumping. The 1920s and '30s champion runner Paavo Nurmi was the best-known Finn in the world at the time. In the aftermath, the most prominent continuator of the tradition of world-class Finnish runners was Olympic champion Lasse Viren, who won gold medals in the 5,000 and 10,000 meters at both the 1972 Munich and 1976 Montreal Olympics. Marja-Liisa Kirvesniemi, who won all three women's ski distances at the 1984 Sarajevo Olympics, and four-time gold medalist in ski jumping Matti Nykänen also became superstars in traditional sports. The glorious tradition, maybe not as long, continues in motor sports. World rally champions Juha Kankkunen and Tommi Mäkinen and Formula 1 world champion Mika Häkkinen are known around the worl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eam events, the achievements of the Finns are more modest. Finland has been one of the leading hockey nations for decades, and Finnish hockey players, such as Jari Kurri, Temu Selänne and Saku Koivu, play successfully on professional NHL teams, but Finland became world champion in hockey for the first time only in 1995. Soccer is the most popular team sport in the country in terms of the number of fans, but Finland has not yet achieved success at the international level. However, the soccer career of Jari Litmanen in Holland and Spain and the success of other Finnish players who have moved to European professional teams show that you can find high-class footballers in Finla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orts associations representing different sports are responsible for training athletes, organising competitions and developing big sports, together with the national organisation Suomen Liikunta ja Urheilu, Physical Education and Sports Finland, and the Finnish Olympic Committee. Big sport is based on the activities of ordinary sports associations (clubs) and on the training and competition process organized nationwide by the sports unions. The National Olympic Committee supports the training of top athletes in the sports associations and is responsible for selecting Olympic teams. In order to support talented athletes and provide them with the necessary means for intensive training, a scholarship system is in place that provides financial support for athletes preparing for major competitions. Young athletes also have the opportunity to attend special sports gymnasiums in order to successfully combine high training loads with their studies. They can serve their military service in so-called sports units in which periods of training and competition are taken into consideration during compulsory military servi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nti-doping contro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attitude towards doping is extremely negative. The use of doping agents is usually followed by a ban from competitions for two years. Anti-doping controls and the fight against doping are conducted by the Finnish Anti-Doping Commission, which is funded by national sports organizations and foundations with the support of the Ministry of Education. Athletes of all sports are tested during both training and competition. Approximately 1,500-2,000 tests are performed each year, and 0.5-1 percent of the samples are positive. Finland is also actively involved in international development work in this field. Finns were among founders of the World Anti-Doping Agency (WADA). Finland is the secretary of WADA's administrative council, responsible for the first steps of the new organiz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Invasport and Paralympic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Athletic Union of the Disabled was founded in Finland in 1964. It is a nationwide organization that organizes physical education and sports activities for people with various disabilities in cooperation with other organizations for people with disabilities, as well as athletic associations and sports unions. The activities of the Finnish Sports Association for Persons with Disabilities cover some twenty official sports, such as skiing, skiing, athletics, swimming, sit volleyball, boccia, golf, basketball and wheelchair rugby. Finnish disabled athletes have participated in the Paralympics organized at the Olympic Games for people with mobility or visual impairments with good success since 1960. The most successful Finnish disabled athletes have been skier Tanja Kari, who has won two gold medals in three consecutive Paralympics, and Mikael Salewa, who won gold in javelin throw at both the 1992 Barcelona and 1996 Atlanta Olymp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innish disabled athletes have participated in the Paralympics organized by the Olympic Games for people with disabilities since 1960 with good succes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unicipalities build sports facili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ddition to physical education and sports organizations, physical education is part of the activities of many other public organizations. Generally speaking, the so-called third sector, public organizations, are a significant organizer of physical education servic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econd important organizer in the field of physical education and sports is the municipalities (cities and communes). They not only organize the activities, but are also responsible for the sports facilities. Most - about 70 percent - of the country's competition and "public" sports facilities are built, maintained and owned by municipalities. In addition to the facilities they create for physical activity, the municipalities support the activities of the societies either by direct subsidies or by making the physical education and sports facilities available to them for a very modest fe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innish network of sports facilities is one of the best in the world in comparison with the number of population. It includes over 29 thousand different sports facilities: stadiums for athletics and games, swimming pools, ice rinks and multipurpose sports palaces, hiking and cross-country ski trails. Sports facilities are located near residential areas. Although Finland is a vast and relatively sparsely populated country, two-thirds of its residents have a regularly used sports facility close to their homes that can be reached on foot or by bicyc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Where does the money come fro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inland, physical education and sports are financed mainly by those who practise them. Individuals, municipalities and physical education organisations spend a total of more than 10 billion marks on physical education and sports each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ate allocates DM 500 million to physical activity and sports annually. Some 25 per cent of this amount is allocated to sports organisations, 20 per cent to municipalities, 23 per cent to sports schools, 17 per cent to the construction of sports facilities, 3 per cent to the Finnish Olympic Committee and approximately 6 per cent to other sports-related needs. The allocations for physical education and sports account for approximately 0.2 percent of the entire state budge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ate subsidies to sports unions are determined according to their performance, based on criteria agreed on by the Ministry of Education and the central organisation of physical education and sports in Finland. In recent years, the criteria have focused on physical education among children and young peopl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port and the development of national identi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inland, sport entered the social scene in the nineteenth century, during the era of nation-building. It was associated with such noble aims as defense of the nation, creation of national culture and development of popular education. Thus, sport was part of the activities of teetotalers societies and workers' associations, volunteer fire departments and youth clu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irst sports societies were yacht clubs, which began their activities in the 1850s. The first women's gymnastics society in Finland and the Nordic countries was founded in 1867, and the first national union for Finnish physical education and sport was also founded by gymnasts in 1896. By 1900 there were over 300 societies representing 12 different sports in the country. Today there are about 70 kinds of sports in Finland, and the country has about 6,800 physical education and sports associations (clu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apid development of sports and the increasing popularity of competitions can also be explained by the tense political climate of the early twentieth century. Successes at the Olympics were seen as a means of defending Finland's autonomy against oppression by the Russian Empire. The slogan "Finland ran out on the world map" shows how sporting successes began to be used as a means of national self-assertion and self-determination. At the opening ceremony of the Stockholm Games in 1912, the Finns refused to march in the same formation as the Russian athletes, separated into a separate group and carried a sign that read "Finland. They drew attention not only with this, but also with their achievements: they won 26 medals at the Gam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orts and the desire to make the country known around the world were also closely related after 1917, during the first decades of Finland's independence. The years between 1908 and 1936 are considered to be the golden age of Finnish Olympic sports: Finland ranked 4th in the number of medals. Only the United States, Great Britain and Sweden outnumbered Finland in the number of medals won. If we relate the number of medals to the population, Finland was in first place. Such stars as runners Paavo Nurmi, Ville Ritola and Hannes Kolehmainen became national hero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egislation and management of physical cultur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ate and local administration of physical education and sports is based on the Law and Decree on Physical Education, which came into force in 1980. The Law was updated in 1999. The purpose of the Act is to develop physical culture and to increase the well-being and capacity of the population through it. In addition, the Act shall promote equality and tolerance as well as sustainable development in the use of natural resourc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esponsibility for creating the general prerequisites for physical activity and sport lies primarily with the state and municipal authorities. The Ministry of Education is responsible for the overall development and coordination of the management of physical activity in the public administration. At the regional level, the provincial department for physical culture is responsible for these functions, and at the local level, the municipal department for physical cul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Ministry of Education, the division of physical culture in the cultural-political division, headed by the Minister of Culture, is responsible for physical culture and sports and for the distribution of state subsidies. The State Council of Physical Education and Sports, elected for the term of Parliament, operates as an expert body of the state administration of physical cultur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ystem of sports organizations remained very fragmented for a long time. The consequences of the brutal civil war in 1918 were reflected in sports: there was an organizational split and two central organizations emerged, the Central Sports Union of Finland - SVUL and the Workers' Sports Union - TUL. Language issues were also reflected in the field of sports. The strong Finnish language movement that emerged in the 1920s led the Swedish-speaking sports societies to establish a separate union. It was not until 1993 that the country's central sports organizations united to form a single nationwide organization, the SLU, Physical Education and Sports Finlan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LU is the largest public organization in the country. It represents a total of 125 member organizations, including sports clubs and associations and other physical education organizations with a total membership of 1.1 mill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cience and educ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search in sport and physical education in Finland has been going on for over 60 years. There are 11 sport centers and schools in Finland that train specialists and teachers in physical fitness and sport. For example, the largest Institute of Sports and Physical Education in Vierumäki has a good sports center, based on the business idea of "develop, produce, sell". The center has a well-developed infrastructure, with 11 full-time employees and about 800 freelancers, attracted as the need arises during the y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ystem of training and education of sports specialists provides for 3-4 years. Part of the expenses are covered by the Ministry of Education, and the state subsidies are only 10%. About 38% of the income is spent on staff salari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 the university level, research in this field is mainly concentrated at the University of Jyväskylä, where research in the field of physical education and health and training of physical education teachers is carried out at the Faculty of Physical Education and Health. The relationship between physical education and health is also researched at the Kekkonen Institute, among others. Urho Kekkonen Institute in Tampere and the Research Centre of the Foundation for Physical Education and Public Health in Jyväskylä.</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search in sports medicine is carried out not only in the medical faculties of universities in the country, but also in six special sports medicine centers, where doctors also specialize in sports medicine. As for research related to big sports, it is carried out mainly at the Sports Research Center in Jyväskylä. Physical education teachers in Finland are trained at the university level and receive a diploma of higher education. PE instructors working for organisations, municipalities and businesses receive training at sports schools, which also act not only as multifunctional training and recreation centers, but also as training centers for top-class athlet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ddition to formal professional training, sports organizations create their own programs to train coaches, referees and functionaries in various spor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ddition to research institutes, the Scientific Society for Physical Education and Sport, which is known not only for its publications and journals, but also for organizing international scientific congresses on physical education and sport, is responsible for disseminating information based on scientific research in physical education to researchers and the general public.</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Finland's involvement in international cooper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ig sport is a prominent field of international cooperation. Finland is known not only for its sporting success, but also as a skillful host of many major competitions. Finland hosted the Summer Olympics once, in 1952. The games in Helsinki were a success. After that Finland has been the host of numerous major international competitions. Helsinki hosted the first World Championships in athletics in 1983, and the European Athletics Championships were held in Finland in 1971 and 1994. The major competitions in skiing and hockey have become traditional for Finland: five World Championships in hockey, and in 2001 the city of Lahti will host the participants and guests of the Nordic World Ski Championships for the sixth time. Helsinki, Lahti and Norwegian Lillehammer were among the main participants in the competition for organizing the Winter Olympics in 2006.</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inland has traditionally worked closely with the other Nordic countries, both on the governmental and organizational level. After the Baltic States became independent, cooperation in the Baltic Sea Region increased as well. Finland has especially close contacts with Estonia. Organizations cooperate with each other primarily in such forums as the International Olympic Committee and ENGSO. At the intergovernmental level, the EU, the European Council and UNESCO are considered to be the most important forums. In addition, Finland has signed bilateral agreements on cooperation in physical education and sport with almost 40 countries. The European Union has no jurisdiction over sports, based on the main EU Treaty. Finnish sports organizations want the Treaty to be supplemented with an article on sports. Finland believes it is important that the EU circles treat sport as a socially significant social activity on the basis of voluntary work, and that this should be taken into account in the application of the law in the Commun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New horizo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mmediate changes in the Finnish sports movement are related firstly to changes in the popularity of different sports, secondly to the interaction between big sports becoming a business and physical education based on social activities, and thirdly to the increase in the share of elderly people in the popul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hare of the elderly in the population is growing rapidly due to the fact that the so-called large age groups born in the post-war years are starting to reach retirement age and at the same time the birth rate is decreasing. The proportion of people over 65 is predicted to increase by 40 per cent over the next two decades. Exercise is an important factor in maintaining good health and preventing many of the illnesses that come with age. The proportion of elderly users who take advantage of sport and exercise opportunities will thus be higher than today, and they will become an increasingly heterogeneous group. As life expectancy increases, the number of active years of life also increases, and so does the need for new opportunities to do something, including the need for physical activity and s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ort has been traditionally associated with positive values, and the state subsidy of sport is based on its health-improving, educational and social nature. Big sports stars are idols for young people, which is important for encouraging young people to take up sports. Big sports in Finland, like the rest of the world, is gradually becoming a branch of professional business and a part of the international entertainment indu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 far, the development of big sports has taken place in sports associations, in other words on a broad public basis. The coming years will show us, on the one hand, whether the current forms of activity of sports associations will retain their attractiveness in the future and, on the other hand, whether the professional and commercial nature of big sports is compatible with the public foundations on which sports organisations are bas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China</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China, Olympic champions are trained from childhood. Training masters in top sport in China is a task of national importance. The Chinese have been participating in the Olympics since before the war: in 1932 they sent a one-man team to their first Olympics, in 1936 - a much bigger delegation. The show performed by a group of wushu masters was said to have amused Adolf Hitler, who was watching it from the Berlin stadiu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fter the war, the new - Communist - China was clearly not interested in sport. The PRC debuted in the Olympics at the same time as the USSR, in 1952. The Soviet Union had a good first start (second place in the medal standings behind the US), but its Asian neighbour failed to win a single medal in Helsinki, and subsequently decided to boycott the games because the International Olympic Committee (IOC) had allowed Taiwan to participate. The boycott lasted about 30 years, during which time China was kept out of the tense struggle for leadership on the world sports stag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competition between the two political systems eventually tipped in the favour of the socialist system, with centrally controlled, state-sponsored training of athletes, which was more concerned with the ideological, rather than commercial, impact of sporting prowess. Of the Western leaders, only the richest, the United States, could withstand competition from the East, and it eventually began to lose not only to the Soviet Union, but also to the GDR. The performance of East Germany, which was seven times smaller in terms of population than America and had already surpassed it in terms of medals won in the 1980s, was even more impressive than that of the Sovie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Olympics in Los Angeles, boycotted by both the USSR and the GDR, enabled Americans to resume their role as the world's dominant sports force. It was also the year when China returned to the Olympic movement without joining in the boycott of its political partners. But it was not perceived as a serious sporting threat for a long time ye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political changes of the late 1980s and early 1990s led to quite predictable changes in sport. The Soviet national team split into several teams, which, had they been brought together now, would still have competed with the United States, even as government funding for sports was sharply curtailed. Russia alone could no longer compete. The GDR, on the other hand, became part of West Germany, which had no need for medal-winning, but commercially inefficient sports such as swimming and rowing. Just as the legendary West German sports pharmaceuticals, which provided crazy results for swimmers and athletes but were equally expensive, were no longer need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eanwhile, in China, previously indifferent to winning, the government introduced a sports development programme in 1988. Soon afterwards, when a Chinese swimmer leaving for an international competition was searched in her luggage, a preparation containing growth hormone, a new generation of doping by the standards of the time, was found. This news would not have been surprising (since doping scandals were not uncommon 15 years ago) had it not been for the reputation of China, whose sporting leaders had previously publicly proclaimed their total rejection of banned pharmaceuticals several ti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d soon there were other signs of China's changing attitude towards sport in general and the Olympics in particular. In Atlanta in 1996, the Chinese team finished fourth, winning 54 medals. One of these was silver for the softball team, which lost only to their rivals from the United States. When they began to investigate why China suddenly developed such a love for women's baseball, it turned out that there was no love at all: neither baseball nor softball are played there, and they have no intention of playing it. They had assembled a dozen physically fit girls at a sports centre and were training a team for several years with the sole purpose of increasing the number of Olympic medals in the country. The whole thing was reminiscent of the Gaedar approach, but in a kind of hypertrophied wa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ur years later in Sydney, China was already in third place. Another year later, at the IOC session in Moscow, Beijing won the 2008 Olympics. Three years later, having sent to the Athens Games a team made up of two-thirds young newcomers who were not supposed to be fighting for victory in Greece but rather gaining experience so they could wow everyone at the next Olympics, China finished second in the team rankings, behind the USA and ahead of Russia, winning 32 golds, four more than it had won in Sydney. And by winning medals in disciplines in which it seemed impossible to qualify, such as softball in Atlanta in 1996: canoeing, lawn tennis, hurdles spri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r many, this came as a shock. Although there were those who had foreseen the breakthrough. For example, American journalists who made a film about children's sport in China for the Athens Olympics. The film showed scouting coaches travelling around the country, selecting promising children from towns and villages and taking them to huge, well-equipped sports schools, where they spend the entire year. Figures were cited that 100 million children are now involved in sport in China and the budget allocated for sports development amounts to $4 billion. By comparison, the sports budget of Russia for the next year is approximately $160 million, and the budget of the US Olympic Committee, the world's richest, is $1 bill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en the Olympics were over, Yuan Weimin, head of the Chinese Olympic Committee, said that his country would spend $37bn on preparations for the Games, which is five times what Greece spent on its own. It is natural to assume that China will have more medals in Beijing than in Athens. It is true that now, if it beats the USA as well, it will hardly come as a big shock.</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vid Rigert, an illustrious Soviet weightlifter, currently the head coach of the Russian weightlifting team, stated that the Chinese "have followed a route already travelled and safely forgotten by us". In China, the main objectives of physical education in preparation for school are considered to be</w:t>
      </w:r>
    </w:p>
    <w:p>
      <w:pPr>
        <w:pStyle w:val="Style17"/>
        <w:numPr>
          <w:ilvl w:val="0"/>
          <w:numId w:val="13"/>
        </w:numPr>
        <w:jc w:val="both"/>
        <w:rPr>
          <w:rFonts w:ascii="Times New Roman" w:hAnsi="Times New Roman" w:cs="Times New Roman"/>
          <w:sz w:val="28"/>
          <w:szCs w:val="28"/>
          <w:lang w:val="en-US"/>
        </w:rPr>
      </w:pPr>
      <w:r>
        <w:rPr>
          <w:rFonts w:cs="Times New Roman" w:ascii="Times New Roman" w:hAnsi="Times New Roman"/>
          <w:sz w:val="28"/>
          <w:szCs w:val="28"/>
          <w:lang w:val="en-US"/>
        </w:rPr>
        <w:t>Promoting optimum physical development;</w:t>
      </w:r>
    </w:p>
    <w:p>
      <w:pPr>
        <w:pStyle w:val="Style17"/>
        <w:numPr>
          <w:ilvl w:val="0"/>
          <w:numId w:val="13"/>
        </w:numPr>
        <w:jc w:val="both"/>
        <w:rPr>
          <w:rFonts w:ascii="Times New Roman" w:hAnsi="Times New Roman" w:cs="Times New Roman"/>
          <w:sz w:val="28"/>
          <w:szCs w:val="28"/>
          <w:lang w:val="en-US"/>
        </w:rPr>
      </w:pPr>
      <w:r>
        <w:rPr>
          <w:rFonts w:cs="Times New Roman" w:ascii="Times New Roman" w:hAnsi="Times New Roman"/>
          <w:sz w:val="28"/>
          <w:szCs w:val="28"/>
          <w:lang w:val="en-US"/>
        </w:rPr>
        <w:t>developing social qualities such as discipline, fairness, responsibility, honesty, cooperation</w:t>
      </w:r>
    </w:p>
    <w:p>
      <w:pPr>
        <w:pStyle w:val="Style17"/>
        <w:numPr>
          <w:ilvl w:val="0"/>
          <w:numId w:val="13"/>
        </w:numPr>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basic movement skills and the concept of safety</w:t>
      </w:r>
    </w:p>
    <w:p>
      <w:pPr>
        <w:pStyle w:val="Style17"/>
        <w:numPr>
          <w:ilvl w:val="0"/>
          <w:numId w:val="13"/>
        </w:numPr>
        <w:jc w:val="both"/>
        <w:rPr>
          <w:rFonts w:ascii="Times New Roman" w:hAnsi="Times New Roman" w:cs="Times New Roman"/>
          <w:sz w:val="28"/>
          <w:szCs w:val="28"/>
          <w:lang w:val="en-US"/>
        </w:rPr>
      </w:pPr>
      <w:r>
        <w:rPr>
          <w:rFonts w:cs="Times New Roman" w:ascii="Times New Roman" w:hAnsi="Times New Roman"/>
          <w:sz w:val="28"/>
          <w:szCs w:val="28"/>
          <w:lang w:val="en-US"/>
        </w:rPr>
        <w:t>Developing an interest in and love for s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ldren's, mass sports in China are given great attention. Everything that was once the best in the USSR's system of training, the Chinese have thoroughly studied, adopted and adapted to their conditions in East German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na is the country with the largest number of professional and amateur athletes in the world. This is a country with an enormous number of ultramodern sports facilities where sport has long been the number one priority and is fully supported by the govern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world-famous Beijing Shichihai School, which trains national sporting greats from the age of 6, explains to the sporting world the success of Chinese athlet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chool has become a centre for training young athletic talents, turning bright children from all over China into top-ranked gymnasts, badminton players, table tennis and taekwondo masters, boxers, weightlifters and tennis players. Olympic champion gymnasts Teng Haibin and Ma Yanhong, world table tennis champions Wang Tao and Zhang Yining, Olympic taekwondo champion Lo Wei, Olympic volleyball champion Feng Kun, the "queen of chess" Xie Jun were trained here. The list goes on and 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began to train top-class athletes after the Asian Games in 1990. For the last 22 years, it has been operating as a school for top sporting achievements. Each year it admits 1,000 gifted Chinese children and 300 foreigners. Among the graduates are 6 Olympic champions, whose names, along with world and European medalists, are engraved on a board at the entrance. The children train 3 times a day, and the rest of the time they study on full state sup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level of the youngest athletes was evident in the huge, well-equipped gymnasium. They performed such difficult elements that it seemed that anyone could be made into an Olympic champion. In this connection, it is appropriate to recall the words of celebrated Olympic gymnastics champion Svetlana Khorkina. Talking about Shichihai school, which she visited, the athlete noted that "we will never reach them". Svetlana said the facilities and conditions at the Lake Krugloe gymnastics training facility are "ridiculous" in comparison to the Chinese schoo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udents at the school are motivated only for top success. It is proved not only by their words /everyone wants to become an Olympic champion/ but also by the passion with which they train. By the way, obviously physically developed body even of the youngest ones shows their readiness. The Olympic education system has an impact, children are trained from the age of one year, and in secondary schools every second lesson is followed by a compulsory physical training lesson. All pupils at the school learn English. The coaches explained that training is never lost. If, for example, a child is not a good gymnast, he or she will be trained in diving, where it is known that the Chinese have no equa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chool is very popular all over the world. With the support of the Ministry of Education of China, there are exchange programmes with foreign students, coaches who travel to other countries and invite their colleagues to share their experienc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esults of the upcoming Olympic Games, for which the school has prepared its students, will be the culmination of a ten-year development plan for Shichihai.</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ldren's sports and preparations for the 2008 Olympic Games in China are handled by the Ministry of Education and the All-China Children's Sports Games Federation. The Asian continent has a host of sports competitions, both Olympics and individual sports, where play is predominant. The Children's Sports Games Federation includes all sports for pupils and students, and there are commissions set up for sports within the Feder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p-level sports in China are currently experiencing the most intensive growth, which is primarily due to the XXIX Games in Beijing, where the Communist Party of China and the Government have set the goal of winning first place in the 2008 Olympics as an overall team. According to estimates by Chinese experts, 110 medals of various colours, including 38-40 gold, should be won for that purpos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y the end of the Beijing Olympics, China should emerge as the undisputed world leader in sports, and not just sports. There is a huge pool of people eager to participate in sports at a professional level in order to improve the quality of life, education and subsequent successful career with the support of the st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consistent use of these factors has formed the basis of the organizational and methodological system of sport in China: all activities in high performance sport are regulated, financed and regulated by the central sports authorities with the increasing influence of the provinces year by y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Management structure of sports in China</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highest governing body for sports development in China is the General Administration of Physical Education and Sports, whose head is also the President of the NOC. This body implements the strategy of sports development through the provincial departments. These departments are financed only from the provincial budget. The General State Administration is allowed by the government some privileges in organisation of sports lotteries, sponsorship both in mass and high performance sports. About $500 million is expected to be spent to prepare Chinese athletes for the 2008 Olympics. 70% of this amount will come from the budget, 20% from sponsors and 10% from competition ticket sales and advertis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unding is provided according to levels of sport development:</w:t>
      </w:r>
    </w:p>
    <w:p>
      <w:pPr>
        <w:pStyle w:val="Style17"/>
        <w:numPr>
          <w:ilvl w:val="1"/>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Tier 1 includes Olympic sports (winter and summer) in which the Chinese athletes have an advantage;</w:t>
      </w:r>
    </w:p>
    <w:p>
      <w:pPr>
        <w:pStyle w:val="Style17"/>
        <w:numPr>
          <w:ilvl w:val="1"/>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Level 2 - sports where there is a decent reserve;</w:t>
      </w:r>
    </w:p>
    <w:p>
      <w:pPr>
        <w:pStyle w:val="Style17"/>
        <w:numPr>
          <w:ilvl w:val="1"/>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3rd level - cyclical sports;</w:t>
      </w:r>
    </w:p>
    <w:p>
      <w:pPr>
        <w:pStyle w:val="Style17"/>
        <w:numPr>
          <w:ilvl w:val="1"/>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4th level - competitive spor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are 3 thousand members of national teams (2 times more than in Russia), 110 thousand trainees of sports centres (i.e. more than in Russia), 300 thousand pupils of sports boarding schools (85 times more than in Russia) at the top level of high performance sports alon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raining of sportsmen of the highest qualification and reserve is conducted in the state sports centres, sports schools and sports clubs by kinds of spor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top link is Beijing sports centres where more than 60% of China's top athletes are concentrated. In a number of sports, provincial sports centres play a leading role, e.g. in archery, the Wu Ming provincial sports centr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eijing sports centres are essentially national teams of China and are made up mainly of talented athletes selected at provincial centres (Model of sports in the USSR in the 50s-60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iddle tier - provincial sports centres - cultivate, as a rule, several Olympic spor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ach such centre has in its struc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 comprehensive research laboratory, which participates in the selection of gifted athletes for the centre; carries out current and stage-by-stage comprehensive monitoring and makes recommendations on training planning and correction, which are strictly binding for coach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a medico-biological sports centre, which carries out work on recovery, performance enhancement and treat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contingent of provincial sports centres, based on a selection system, is made up of pupils from district and county sports school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lower tier is made up of sports schools in the districts of Beijing and the main provincial cities, as well as in the counties and districts of the provinc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ports facilities of the centres are subdivided into basic facilities for the basic staff and auxiliary facilities for the reserve staff.</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cientific methodological and bio-medical suppor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are 17 research institutes (universities) of physical education and sports, 5 All-China research institutes, 31 provincial-level research institutes, and physical education departments of teacher training institutes. In addition, Chinese specialists intensively accumulate and implement the results of R&amp;D, modern sports and methodological technologies, developed and produced in other countr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f particular interest is the Research Institute of Information, which was founded in 1971. In 1986 it was included in the international information bank. All international competitions are transmitted via satellite dishes installed in the Indian Ocean and the Pacific Ocean and are subject to processing and editing. In addition, all publications of interest in the foreign periodical press dealing with sports problems are monitored and translated. The SRI of Information processed and translated 74 thousand Russian (Soviet) scientific articles, including 2.4 thousand on sports medicin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aff of the SRI consists of 82 people, including 22 professo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partments: Sports Training, Sports Medicine, Psychology, Physiology, Biomechanics, National Team Service, Problem Laboratory, Laboratory of Complex Research, Film and Video Laboratory, Laboratory of Mass Spor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RI publishes 10 journals in 5 languag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ports facili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terial and technical basis of sports centres and schools of the main bases of Chinese national teams in a complex of conditions considerably exceeds the level of similar sports formations in Russia.</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Thus, there are 12 sport centers in China located in middle mountains at the altitudes from 1500 to 2366 meters above sea level where optimal conditions for training of athletes in all Olympic kinds of sports as well as other kinds of sports popular in China are creat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na's mid-mountain training bases (complexes)</w:t>
      </w:r>
    </w:p>
    <w:tbl>
      <w:tblPr>
        <w:tblW w:w="8364" w:type="dxa"/>
        <w:jc w:val="center"/>
        <w:tblInd w:w="0" w:type="dxa"/>
        <w:tblLayout w:type="fixed"/>
        <w:tblCellMar>
          <w:top w:w="30" w:type="dxa"/>
          <w:left w:w="30" w:type="dxa"/>
          <w:bottom w:w="30" w:type="dxa"/>
          <w:right w:w="30" w:type="dxa"/>
        </w:tblCellMar>
      </w:tblPr>
      <w:tblGrid>
        <w:gridCol w:w="406"/>
        <w:gridCol w:w="1327"/>
        <w:gridCol w:w="2167"/>
        <w:gridCol w:w="1429"/>
        <w:gridCol w:w="3035"/>
      </w:tblGrid>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br/>
            </w:r>
            <w:r>
              <w:rPr>
                <w:rFonts w:eastAsia="Times New Roman" w:cs="Times New Roman" w:ascii="Times New Roman" w:hAnsi="Times New Roman"/>
                <w:b/>
                <w:bCs/>
                <w:sz w:val="28"/>
                <w:szCs w:val="28"/>
                <w:lang w:eastAsia="ru-RU"/>
              </w:rPr>
              <w:t>№</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Province</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City</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eight</w:t>
            </w:r>
          </w:p>
          <w:p>
            <w:pPr>
              <w:pStyle w:val="Normal"/>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above sea </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level, m</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pPr>
            <w:r>
              <w:rPr>
                <w:rFonts w:eastAsia="Times New Roman" w:cs="Times New Roman" w:ascii="Times New Roman" w:hAnsi="Times New Roman"/>
                <w:b/>
                <w:bCs/>
                <w:sz w:val="28"/>
                <w:szCs w:val="28"/>
                <w:lang w:val="en-US" w:eastAsia="ru-RU"/>
              </w:rPr>
              <w:t>Sports</w:t>
            </w: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pecialization</w:t>
            </w:r>
            <w:r>
              <w:rPr>
                <w:rFonts w:eastAsia="Times New Roman" w:cs="Times New Roman" w:ascii="Times New Roman" w:hAnsi="Times New Roman"/>
                <w:sz w:val="28"/>
                <w:szCs w:val="28"/>
                <w:lang w:eastAsia="ru-RU"/>
              </w:rPr>
              <w:t>)</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ing Hai</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uba</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6</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ltidisciplinary</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ing Hai</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ining</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0</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ultidisciplinary</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unnan</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un-myn</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ultidisciplinary</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uanshu</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utzhong</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7</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hletics</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inyang</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ianchyi</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0</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kates</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unnan</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enggong</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7</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hletics</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uinju</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ngbai</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ki</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uinju</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upanshui</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0</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ultidisciplinary</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huang</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ili</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3</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hletics</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uanshu</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nzhou</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pPr>
            <w:r>
              <w:rPr>
                <w:rFonts w:eastAsia="Times New Roman" w:cs="Times New Roman" w:ascii="Times New Roman" w:hAnsi="Times New Roman"/>
                <w:sz w:val="28"/>
                <w:szCs w:val="28"/>
                <w:lang w:val="en-US" w:eastAsia="ru-RU"/>
              </w:rPr>
              <w:t>Multidisciplinary</w:t>
            </w:r>
            <w:r>
              <w:rPr>
                <w:rFonts w:eastAsia="Times New Roman"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cluding swimming</w:t>
            </w:r>
            <w:r>
              <w:rPr>
                <w:rFonts w:eastAsia="Times New Roman" w:cs="Times New Roman" w:ascii="Times New Roman" w:hAnsi="Times New Roman"/>
                <w:sz w:val="28"/>
                <w:szCs w:val="28"/>
                <w:lang w:eastAsia="ru-RU"/>
              </w:rPr>
              <w:t>)</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huang</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ichang</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wing</w:t>
            </w:r>
          </w:p>
        </w:tc>
      </w:tr>
      <w:tr>
        <w:trPr/>
        <w:tc>
          <w:tcPr>
            <w:tcW w:w="406"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32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uinju</w:t>
            </w:r>
          </w:p>
        </w:tc>
        <w:tc>
          <w:tcPr>
            <w:tcW w:w="2167"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ngfunk Lake</w:t>
            </w:r>
          </w:p>
        </w:tc>
        <w:tc>
          <w:tcPr>
            <w:tcW w:w="142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5</w:t>
            </w:r>
          </w:p>
        </w:tc>
        <w:tc>
          <w:tcPr>
            <w:tcW w:w="3035"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wing</w:t>
            </w:r>
          </w:p>
        </w:tc>
      </w:tr>
    </w:tbl>
    <w:p>
      <w:pPr>
        <w:pStyle w:val="Normal"/>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ost mid-mountain bases are located in a subtropical climate zone. For example, the base in Yunnan province, Kun-min, is located in a climate zone with virtually year-round stable temperatures (25-27 degrees Celsius). Kun-min is located in a climatic zone with virtually year-round stable temperatures (25-27 degrees Celsiu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isiting training complexes in middle mountains in Yunnan province has shown that the middle mountain bases of Kun-Min and Chengong have excellent conditions for carrying out of high-grade trainings of track and field athletes, gymnasts, tennis players, divers, football players. The bases have a multidisciplinary rehabilitation complex, sufficient for physiotherapeutic, pedagogical, dietary, pharmacological, psychological and other types of rehabilitation. The bases have excellent living and cultural-entertaining conditions, an excellent catering unit with a variety of local (Chinese) and European cuisine with service on the principle of ordering or open (buffet) table. In addition, the sports bases for preparation of Chinese national teams have a modern set of facilities for effective training: the latest models of equipment and tools, simulators, scientific and medical equipment, complexes for the recovery of athletes, including rooms of Chinese (Tibetan) medicin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China's Olympic prospec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China has been rapidly increasing its sporting potential, and has steadily risen to the top of the international sports rankings: At the 1988 Seoul Games, the Chinese team won 5 gold, 11 silver and 12 bronze medals and placed 9th in the overall team ranking; eight years later at the Atlanta Games, it has 16 gold, 22 silver, 12 bronze medals and 4th in the overall team ranking; In the Sydney 2000 games, China won 28 gold, 16 silver, and 15 bronze, and placed third in the team ranking; and the biggest success for China in sports was the Athens 2004 games, where they won 32 gold, 17 silver, and 14 bronze, and placed second in the team ranking. It should also be noted that the Chinese national team at the Olympic Games is always significantly inferior to its main competitors, the US, Russia, Germany and Australia. It is the only leading team that really only has athletes who are capable of performing well at the Games. Women are the main striking force (the PRC team is the only leading team that has more female athletes than male athletes). The emphasis in preparations for the Olympic Games is primarily on China's "traditional" sports - diving, badminton, table tennis, shooting, weightlifting (particularly female), and taekwondo, in which 23 out of 32 gold medals were won at the Athens games. We should not expect the Chinese athletes in gymnastics (1 gold medal) to be as unsuccessful as they were in Athens. They will have a strong team, many of whose members have been 'tried out' just in Athens, and by Beijing they will be a real force. In addition, the Chinese athletes in Athens won medals in those sports and sports disciplines in which they had no success before - tennis, canoeing, hurdles and 10,000m in athletics, fencing, sailing, etc. Apparently, "Chinese expansion" in "non-traditional" sports for them will continue at the Beijing Games, especially given the "preferential" selection for them as hosts of the Olympic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has been a lot of attention paid to winter sports in China recently. Whereas previously China's 'fiefdom' was exclusively short-track speed skating, it now has a very strong presence in figure skating (in pairs skating in particular, where the Chinese athletes have made great progress in their artistry with the help of foreign choreographers), and a number of Chinese speed skaters and biathletes. It should be expected that in the future China will start developing the other Olympic winter sports as well, especially since the conditions for this are in pla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13 Chinese athletes qualify for Beijing Olympic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of 9 July this year. 613 Chinese athletes have been awarded berths to the Beijing Olympics. They will compete in all 28 major sports. China will send more athletes to the Beijing Olympics than in previous Olympic Games. Moreover, these athletes have been selected for the first time in 31 provinces, autonomous regions and central ci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announcement was made by Cui Dalin, head of the Steering Group for the 2008 Olympic Games of the State Administration of Physical Education and Sports of the People's Republic of China, on July 9.</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cording to Cui Dalin, thanks to the well-rounded and meticulous planning, the training and preparation work for the Beijing Olympics was fruitful and the performance of the athletes had improved with stability, which further strengthened the confidence of the Chinese team to achieve a better performance in the forthcoming Games. At the same time, we are soberly aware that all countries, in particular the strongest sporting nations, are paying increasing attention to the Beijing Olympics and this has resulted in a significant improvement in the level of sporting performance. In this regard, a very high level of competition is expected at the Games.</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Japan</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term "sport" itself did not appear in Japan until after the Meiji Restoration (1868). Before then, physical exercise was restricted to the samurai, who practised fighting techniques and the eye for archery, the sumo wrestlers, whose competitions were more entertainment or ritual than sport, and the local brawny boys, who competed against each other at successive religious and seasonal festivals. The country's emergence from feudal self-isolation brought about the rise of previously alien Japanese traditions and fashions, including the practice of sports. Teachers were invited to teach the young Japanese the basics of Western culture (and physical education) and they introduced the Japanese to football, tennis, golf, water competitions, ring games and wrestling ma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1873 an American teacher Wilson showed his students how to play baseball. Four years later, students at an agricultural college in Sapporo learned their first skill at skating under their teacher Brooks. In 1900, teacher Clarke taught his students their first rugby lessons. H. Omori, returning in 1909 from America, where he was an intern, hurried to acquaint his fellow citizens with the rules of basketball, volleyball, athletic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ew hobby took root among schoolchildren and students. By the end of the 19th century competitions between schools and universities became widespread. Sponsors were found to pay for the most popular events such as marathon races and baseball games. Special columns appeared in the media devoted to this aspect of public lif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November 1902, a student of Waseda University, Minoru Fujii, became the first Japanese to set a world record, running the hundred-metre in 10.24 seconds. Incidentally, in October 1906 he was again congratulated on setting a world record, this time of 3m 90cm in the pole vault. It is noteworthy that Fujii was the first athlete to use a bamboo pole for jump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ut what was perhaps a revolutionary moment for Japanese sport was when Pierre de Coubertin, the president of the International Olympic Committee, in 1909 proposed Jigoro Kano, the founder of the judo wrestling school, who was active in Japan's education system at the time, to become the first Asian country to join the IOC. It was thanks to Kano's persistence that Japan decided to participate in the V Olympic Games of 1912 in Stockholm, where a national team of two athletes was sent. They did not take home any medals, but participation is known to be importa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1921, Kiyomizu of Japan reached the final of the Wimbledon tennis tournament. At the 1928 Summer Olympics in Amsterdam, the Land of the Rising Sun won two gold medals: in the triple jump Mikio Oda won 15 m 21 cm and the swimmer Yoshiyuki Tsuruta won the 200 m breaststroke in 2 min. 48.8. At the next Olympics, the winner's podium in the 100 m backstroke was all Japanes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1925, the Japan Amateur Swimming Association (JASA) was formed. But gradually, under the influence of the chauvinistic ideas that swept Japan in the 1930s, it drifted away from Olympic ideals and became a hotbed of nationalistic thinking about sport. Some foreign sports, such as baseball and tennis, were deemed unpatriotic and effectively banned. Eventually, in 1942, the Association was reorganised into a government body, which trained manpower for the army and navy. All 17 to 19-year-olds had to pass a medical check-u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association did not regain its former character until after the Second World War. In 1946, while the country was still under American occupation, the National Olympic Games were held with 7,000 athletes taking part in 23 events. The following January the Winter National Games were held. Since then, these competitions have been held regularly, once a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1932 Los Angeles Olympics, the Japanese team won 7 gold, 7 silver and 4 bronze medals. In 1952 in Helsinki, 1 gold, 6 silver, 2 bronze. In 1956 in Melbourne - 4, 10 and 5 respectively. In 1960 in Rome they were 4, 7 and 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the time, the sport continued to be dominated by amateurs, but the clubs were gradually coming "under the wing" of industrial and commercial firms, who saw in it a means of powerful corporate advertis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was particularly evident with the first successes achieved at the Tokyo Olympics, when Japanese athletes were awarded 16 gold, 5 silver and 8 bronze medals. Firms have now started paying full price for the sporting efforts of their employees, freeing them from their usual work, but keeping their salaries and thus turning them into "corporate amateurs". This, of course, had a positive effect on sports performance. In parallel, professional sports flourished, the main purpose of which was to create a lucrative mass entertainment business. The trend towards commercialisation of sports was so pronounced that, in 1986, the Japanese Amateur Sports Association was forced to abolish a number of restrictions based on amateur status. "The National Olympic Committee (JOC) became the first fiddle in an ensemble of Japanese sports organisations, replacing the JASA. In 2001, the JOC's budget (5.2 billion yen) was nearly one and a half times that of the JASA (3.8 bill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ports classes at school and universi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ysical education classes were first introduced in schools in 1872, when the country switched to the new Western education standards. The first teachers were foreigners - sailors, missionaries, merchants. The basics of the programme were drawn from Sweden and the United States. The Japanese government eagerly responded to this innovation, rightly assessing physical education lessons as a means of preparing for military service. After the victorious (for Japan) Russo-Japanese war of 1904-1905 basics of martial arts such as judo, karate and fencing were compulsory subjects for schoolchildre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was not until 1946 that a bias was made towards gymnastics and athletics. From the mid-90s the construction of new sports facilities in the country led to a huge surge of interest in football, swimming, tennis, and the transition of promising juniors to the Olympic or professional sports reserve. Physical education classes are still part of the compulsory curriculum at primary, secondary and higher schools. First graders go to the school sports grounds three times a week, while the rest is supplemented by various sports clubs. The main emphasis is on gymnastics and sports gam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rades 4-6 include gymnastics, athletics, swimming and football as compulsory subjects. Martial arts classes are provided for high school students. From the 8th grade onwards, each pupil may choose a sport in which he or she would like to specialize. According to official statistics, up to 80% of boys and 60% of girls go in for sports after school hours. However, the mass of children, especially urban children, are clearly "under-performing" in physical education. Computer games have led to loss of mobility and signs of obesity in a huge number of school children. This is becoming a national probl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driving force behind amateur sport remains, to a large extent, the student body. It was Japanese universities that were the first to become familiar with European sports and, having learnt the rules, introduced these competitions into their practices. Since the beginning of the twentieth century, competitions in various sports between individual universities, public and private, have become a tradition. Since 1903, annual competitions in basketball, rowing, and track and field between Waseda and Keio Universities have been held. Every January since 1917 the whole country has followed the Hakone Ekiden, a marathon relay race from Tokyo to Hakone and back, involving teams from various universities. The history of Sameisen (rugby matches between student teams of Waseda and Meiji Universities) is shorter, but even this event attracts tens of thousands of spectators, and not only young peopl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Tokyo Baseball League, the Kansai Baseball League, and the Kanto University Football Tournament became important events in the sports life of the country. Such tournaments can be fierce, with the honour of an institution at stake each time. Before the war, it was dominated by students of the Tokyo Normal University (now Tsukuba University) and the private Japanese University of Physical Education. Needless to say, it was the students who formed the backbone of Japan's national Olympic team up to the 1936 Berlin Olympics. The university authorities supported the most talented of their pupils in every possible way, making examinations easy for them and finding them prestigious job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ss competitions (between schools, districts, prefectures) are held annually for high school and college students. The competitions peak in March, August and late December, i.e. during school and university holidays. It's no exaggeration to say that all the best athletes of the country, without exception, attended these competitions, which are where their phenomenal records are rooted. It's where university coaches look for promising new recruits, where they offer the most talented athletes a simplified route to a particular university, representatives of Olympic teams, sponsors of professional sports club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Corporate amateurs</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etween youth (school and college) sport and professional sports there is a certain big niche occupied by the so-called corporate sport. We are talking about teams formed by large commercial and industrial companies. University graduates who have distinguished themselves in sports are recruited into these teams. And often all their "work" in an enterprise comes down to training and performanc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segment of big sports also includes teams made up of residents of one neighbourhood, district or city. In the press they are called communal teams. Sometimes they have their own sports facilities, but more often they join corporate teams of companies with the biggest power in the area. These corporate teams form national leagues for baseball, volleyball, and hockey, for example. (The baseball league, for example, began its tournaments in 1927.) The leading teams in these tournaments were most often those formed by branches of the state railway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state monopoly's far-reaching system (much has changed since then) allowed for the selection of promising athletes in both towns and villages. From 1920 to 1940, it was corporate sports that Japan owed its successes in baseball, volleyball, track and field, and many other sports. For example, the main base for volleyball was the sports clubs at weaving mills, where the main workforce was young girls who had come to the factory from the countryside. It was then that volleyball became the "national sport for women". Thus, the Nichibo Kaizuka Team (named after Japan's largest textile machinery concern), which was the basis for the Japanese Olympic Team at the 1964 Summer Olympics, where Japanese women won gold medals, was bor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rporate sport reached its peak in the mid-twentieth century, during the preparation and especially after the Tokyo Olympics. At that time, many companies in the automotive, electrical, chemical, paper and pulp and paper industries had their own teams, all of them highly ranked. However, corporate sports had their own distinctive characteristics. Observers often noted that the Japanese adopted physical education and sports from Western countries and reformed them to a large extent, adapting them to their own needs and world outlook.</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ain purpose of sporting activities in enterprises and companies was not so much to achieve high results or even to relax from the depressing daily routine, as to strengthen the team spirit and develop a sense of elbows within the working collective, and to reinforce the 'family' basis of management. Although, of course, the results of sporting events also had an important impact. Sport was an excellent medium for the advertisement of certain products. In the sports tournaments, the image of car tyres, dairy products, radios and cars was battled by representatives of the various tea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year or two after the Tokyo Olympics, national football, volleyball, basketball and ice hockey leagues were formed. The main objective of these organisations was to increase Japan's representation in international tournaments at all levels. For the sake of this, certain indulgences were outlined in the sports structure, in particular allowing clubs and teams to bring in coaches and players from other teams, including foreign ones. After all, if a firm pays, why not? But the number of foreign player quotas for each team was limited to one or two. Taking advantage of the relaxation, coaches rushed to look for promising players in other prefectures. Thus came the problem of "migrating athletes" moving from one club to another. "Corporate amateurs," given access to the excellent training facilities provided by the high profits of Japanese firms, increasingly began to form the backbone of the country's national tea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ut the success of "corporate sports" was directly linked to the economic situation of the country and its individual industries. In the early 1990s, as Japan began to slide toward economic depression, contributions to sports clubs in individual companies began to decline. Between 1997 and 2001, more than 200 sports clubs, including some of the top ones in national leagues, were shut down. In 2000, the Nippon Steel Steel Corporation, which operated several clubs and high-profile teams, announced that these clubs would be transferred to municipal ownership, refusing to sponsor them furth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r example, the group parted with the Nippon Steel Kamaishi rugby team, which had won the national championship for seven years in a row. The Unichika and Hitachi volleyball teams, whose players had ensured gold medals for Japan in the 1976 Montreal Olympics volleyball tournament, were left without supplies. The electrical engineering giant Furukawa abandoned its team, regarded as leaders in the National Hockey League, by transferring it to the municipal balance sheet. Typically, such "foundlings" have suffered severe financial crises and even disintegrat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vigorous publicity that accompanied all corporate team appearances, huge bonuses and prizes to winners virtually eroded the wall separating the amateur sport from the professional sport. In 2001, individual professionalism for athletes was made acceptable in athletics and even in rugby, which had until then been regarded as a "stronghold" of Japanese amateurism. The era of professional sports has dawned in the coun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Pro</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umo wrestling is undoubtedly the oldest professional sport in Japan. There are various points of view about its origins. After all, similar forms of martial arts have existed in Turkey, Mongolia and the Korean peninsula since ancient times. One of the oldest written records of Japanese history, the Nihon shoki, states that as early as 642, soldiers were holding sumo competitions to entertain ambassadors from the Korean Baekje country. Later, sumo competitions were held as a tribute to the gods who provided a bountiful harvest of rice. For a long time, sumo was considered a strictly religious act, and the duels were held in the courtyards of Shinto temples. The rudiments of this religious purpose can still be found today in the various ceremonies that necessarily accompany sumo tournaments. The support of the imperial house transformed sumo into a national sport. About 800 men are engaged in professional Sumo (there are also amateur associations of this wrestling). And sumo stars, who earn 1.5 to 3 million yen a month, are considered the most attractive figures in the advertising business. For example, sumo champions are paid 100,000 yen just for appearing at business par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wever, another professional sport considered much more entertaining is baseball. The game was imported from the United States in the 1970s by a railway engineer on an apprenticeship in America. Matsutaro Shoriki, a newspaper magnate, was a major influence on the formation of Japanese baseball, not only establishing the first professional team but also inviting the best US baseball players to the country for exhibition matches. The country now has two professional leagues, the Central League and the Pacific League, each with six teams. Each team plays up to 140 games in a season. It is not uncommon for Japanese teams to strengthen their roster with American "legionnaires". In recent years, however, the quality of Japanese baseball has risen to such an extent that now the Americans are also looking to lure in some of their Japanese sta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ame applies to Japanese football. Apart from a huge number of amateur teams, there are also two professional leagues, J1 and J2, which consist of 16 and 12 teams respectively. At the end of the season the top two teams from J2 move up to J1 and the two underdogs move from J1 to J2. The most spectacular tournaments are the Nabisco Cup with all 28 professional teams and the Imperial Cup. The football matches attract up to 50,000 spectators and are broadcasted on TV. But of course, the impetus for the outburst of national interest in football was the generally good performance of the Japanese national team at the 2002 World Cu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Japanese Football Association's principles of youth development includ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ssiven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on-discrimin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air pl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otball is fu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otball as a school of lif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radual development of the player through special age-related program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raining sessions under the supervision of qualified personn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ge group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radual development of players through age-specific program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ge group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outin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ood manage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lationships and group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otball starts at schoo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ud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asic principles of player develop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individual development of the player is the main objective at all stag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the final stage, it becomes more important to determine the level of development (AFC under 15, FIFA World Cup under 17, et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aches should assess the development of players based on their play and not on the result of a match or tourna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th coaches should also not be assessed on the basis of results in tournaments under their management. They should be judged on the performance of the team and individual play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age 1 - enjoying the game (ages 6-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ildren up to the age of 9 acquire basic skills through play and learning physical activities. These should be more vari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aracteristics of the play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Joy of move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ove of competi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uscles are not yet develop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ow concentr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layers have their ido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dividual differenc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ips for the coa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omote enjoy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ive only essential instructions and ground ru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be an example, a mod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ever copy adult training, even individual exerci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age 2 - Initial (11-13 yea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olden years for learning" - skill development for young play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undamental ball skil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layer characteris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fferent levels of development and speed of develop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ew skil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eed support from parents, coach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aching tip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se praise more often, emphasise what works bes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ive clear explan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ork to enhance technique and skill develop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monstrate the techniqu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ach systematical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ow plenty of room for creativ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elp young athletes learn from their mistak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age 3 - Formation Stage (14-16 years o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dolescents at this age experience significant biological changes (medical control of physical, psychological and emotional well-being). Understanding these changes and helping the players lead to suc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age 4 - final (ages 17-2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layers learn to be independent and responsible for their own behaviour and decisions. Everyone has to give them sup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layer characteris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ody strength and spe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ransition 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eparation for the adult lev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xpect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hieving go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esponsibilities of a coa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help gain independe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acilitate problem solv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hape individual and group tactics at high spe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nduct positional dril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versify team tac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rganise individual training sess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ork on each player's weakness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aseball, Sumo and football are regarded as the major and most spectacular professional sports in Japan. In addition, golf, bowling, tennis, boxing and wrestling are cultivated in the countr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umber of athletes recorded in professional sports in 2000 was as follow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umo - 71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aseball - 78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olf (men) - 351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olf (women) - 59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otball - 80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oxing - 207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oad racing - 2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owling - 89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restling - 4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entral horse racing - 17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gional horse racing - 68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icycle racing - 419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owerboat racing - 15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otorbike racing - 576</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 of these sports are in one way or another connected with "gambling". After the war, Japanese financiers won permission from the government to fill the treasury, both central and prefectural, with trillions of yen in revenue from hippodromes, velodromes, motodromes, and stadiu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few of the sports on the list of amateur and professional sports are the national combat sports of judo, aikido, kendo (bamboo swordsmanship) and kyudo (archery). The ending "do" in each of these terms means the intent to train not only the body but also the spirit of the warrior according to the canons of Zen Buddhis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teaching of judo became part of the compulsory school curriculum in 1931. In the early post-war years, the occupation administration banned the teaching of judo, believing it had something to do with a militaristic upbringing. However, in 1950 judo returned to schools and since then it has been developing triumphantly not only in Japan itself, but also abroad and has become an Olympic sport. There are now about 10,000 dojo's - training halls for judo - in the country. Over 210 thousand sportsmen are engaged in this national martial art on a permanent basis in the country. 136,000 people do kendo and 45,000 do karat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back to mass sports. In 1970 the Ministry of Education, which has a considerable part of institutions and teachers of physical education, declared a slogan: "Sport for everyone, anytime and anywhere". The ministry emphasised the objectives of general health, fitness, enjoyment of physical education, jogging and swimming as opposed to competitive sports. In 2000, 395 billion yen from the national budget was spent for this purpose. Of this sum, 65 per cent was spent on the construction and renovation of municipal stadiums, swimming pools and sports halls, and 30 per cent on the organization of local sports festivals and competition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welve Japanese ministries and departments are more or less concerned with the spread of physical culture. In addition to those figures, 800 million yen from the prefectural budgets and 350 million yen from the coffers of cities and municipalities. There are 229,000 gymnasiums, multi-purpose playgrounds and swimming pools, most of which belong to schools and universities; the rest belong to municipal governments. According to surveys, 68% of the adult population in the country participates in recreational sports.</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South Korea</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ational target for mass physical education training in the Republic of Korea is indirectly aimed at the following main objectiv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mproving people's health and increasing their life expectanc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creasing the emotional and physical vital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crease in general and professional efficiency - to increase productivity and economic efficiency of production [7, 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nsidering the fact that every year in South Korea the number of people engaged in various kinds of physical fitness and sports activities is increasing, and the regulations of the Ministry of Culture and Tourism in recent years have largely contributed to this, the issue of providing clubs, factories, enterprises, parks, recreation areas, sports facilities and other places of recreation with instructors, methodologists and coaches for the most popular sports is becoming more and more releva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Korea, according to state education laws, pre-school education in general has two main objectives - the physical and mental development of childre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ysical education is designed to:</w:t>
      </w:r>
    </w:p>
    <w:p>
      <w:pPr>
        <w:pStyle w:val="Style17"/>
        <w:numPr>
          <w:ilvl w:val="0"/>
          <w:numId w:val="15"/>
        </w:numPr>
        <w:jc w:val="both"/>
        <w:rPr>
          <w:rFonts w:ascii="Times New Roman" w:hAnsi="Times New Roman" w:cs="Times New Roman"/>
          <w:sz w:val="28"/>
          <w:szCs w:val="28"/>
          <w:lang w:val="en-US"/>
        </w:rPr>
      </w:pPr>
      <w:r>
        <w:rPr>
          <w:rFonts w:cs="Times New Roman" w:ascii="Times New Roman" w:hAnsi="Times New Roman"/>
          <w:sz w:val="28"/>
          <w:szCs w:val="28"/>
          <w:lang w:val="en-US"/>
        </w:rPr>
        <w:t>solve the problems of motor, mental, emotional, social development;</w:t>
      </w:r>
    </w:p>
    <w:p>
      <w:pPr>
        <w:pStyle w:val="Style17"/>
        <w:numPr>
          <w:ilvl w:val="0"/>
          <w:numId w:val="15"/>
        </w:numPr>
        <w:jc w:val="both"/>
        <w:rPr>
          <w:rFonts w:ascii="Times New Roman" w:hAnsi="Times New Roman" w:cs="Times New Roman"/>
          <w:sz w:val="28"/>
          <w:szCs w:val="28"/>
          <w:lang w:val="en-US"/>
        </w:rPr>
      </w:pPr>
      <w:r>
        <w:rPr>
          <w:rFonts w:cs="Times New Roman" w:ascii="Times New Roman" w:hAnsi="Times New Roman"/>
          <w:sz w:val="28"/>
          <w:szCs w:val="28"/>
          <w:lang w:val="en-US"/>
        </w:rPr>
        <w:t>promote interest in an active way of life</w:t>
      </w:r>
    </w:p>
    <w:p>
      <w:pPr>
        <w:pStyle w:val="Style17"/>
        <w:numPr>
          <w:ilvl w:val="0"/>
          <w:numId w:val="15"/>
        </w:numPr>
        <w:jc w:val="both"/>
        <w:rPr>
          <w:rFonts w:ascii="Times New Roman" w:hAnsi="Times New Roman" w:cs="Times New Roman"/>
          <w:sz w:val="28"/>
          <w:szCs w:val="28"/>
          <w:lang w:val="en-US"/>
        </w:rPr>
      </w:pPr>
      <w:r>
        <w:rPr>
          <w:rFonts w:cs="Times New Roman" w:ascii="Times New Roman" w:hAnsi="Times New Roman"/>
          <w:sz w:val="28"/>
          <w:szCs w:val="28"/>
          <w:lang w:val="en-US"/>
        </w:rPr>
        <w:t>To inculcate the habit of strict observance of safety rules.</w:t>
      </w:r>
    </w:p>
    <w:p>
      <w:pPr>
        <w:pStyle w:val="Style17"/>
        <w:numPr>
          <w:ilvl w:val="0"/>
          <w:numId w:val="15"/>
        </w:numPr>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the number of coaching staff has risen sharply (almost sixfold), mainly due to instructors of the third, most popular, categor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present, there are three instructor qualifications [7,13].</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initial, third, category can be obtained in the preparatory mass exercise instructor courses available at Seoul University, Young-In University, Chungnam University, Cho-Sung University, Gae-Myung University, Dong-A University, Jeju University, Kuk Gi-Won (teukwondo), the Korean Scientific and Recreational Aerobics Association, and the Korean Professional Golf Association. The higher categories, first and second, are only awarded at the preparatory instructor courses in mass physical education at the Korean Physical Education Research Institut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inistry of Culture and Tourism believes that training primarily enabl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7"/>
        <w:numPr>
          <w:ilvl w:val="0"/>
          <w:numId w:val="17"/>
        </w:numPr>
        <w:jc w:val="both"/>
        <w:rPr>
          <w:rFonts w:ascii="Times New Roman" w:hAnsi="Times New Roman" w:cs="Times New Roman"/>
          <w:sz w:val="28"/>
          <w:szCs w:val="28"/>
          <w:lang w:val="en-US"/>
        </w:rPr>
      </w:pPr>
      <w:r>
        <w:rPr>
          <w:rFonts w:cs="Times New Roman" w:ascii="Times New Roman" w:hAnsi="Times New Roman"/>
          <w:sz w:val="28"/>
          <w:szCs w:val="28"/>
          <w:lang w:val="en-US"/>
        </w:rPr>
        <w:t>give physical education instructors an official state qualification;</w:t>
      </w:r>
    </w:p>
    <w:p>
      <w:pPr>
        <w:pStyle w:val="Style17"/>
        <w:numPr>
          <w:ilvl w:val="0"/>
          <w:numId w:val="17"/>
        </w:numPr>
        <w:jc w:val="both"/>
        <w:rPr>
          <w:rFonts w:ascii="Times New Roman" w:hAnsi="Times New Roman" w:cs="Times New Roman"/>
          <w:sz w:val="28"/>
          <w:szCs w:val="28"/>
          <w:lang w:val="en-US"/>
        </w:rPr>
      </w:pPr>
      <w:r>
        <w:rPr>
          <w:rFonts w:cs="Times New Roman" w:ascii="Times New Roman" w:hAnsi="Times New Roman"/>
          <w:sz w:val="28"/>
          <w:szCs w:val="28"/>
          <w:lang w:val="en-US"/>
        </w:rPr>
        <w:t>To teach the basic knowledge and special skills required by a physical education instructor;</w:t>
      </w:r>
    </w:p>
    <w:p>
      <w:pPr>
        <w:pStyle w:val="Style17"/>
        <w:numPr>
          <w:ilvl w:val="0"/>
          <w:numId w:val="17"/>
        </w:numPr>
        <w:jc w:val="both"/>
        <w:rPr>
          <w:rFonts w:ascii="Times New Roman" w:hAnsi="Times New Roman" w:cs="Times New Roman"/>
          <w:sz w:val="28"/>
          <w:szCs w:val="28"/>
          <w:lang w:val="en-US"/>
        </w:rPr>
      </w:pPr>
      <w:r>
        <w:rPr>
          <w:rFonts w:cs="Times New Roman" w:ascii="Times New Roman" w:hAnsi="Times New Roman"/>
          <w:sz w:val="28"/>
          <w:szCs w:val="28"/>
          <w:lang w:val="en-US"/>
        </w:rPr>
        <w:t>Improve the qualifications of existing, but not certified, physical education instructors in order to improve their professional performance in introducing physical education into the life of the people;</w:t>
      </w:r>
    </w:p>
    <w:p>
      <w:pPr>
        <w:pStyle w:val="Style17"/>
        <w:numPr>
          <w:ilvl w:val="0"/>
          <w:numId w:val="17"/>
        </w:numPr>
        <w:jc w:val="both"/>
        <w:rPr>
          <w:rFonts w:ascii="Times New Roman" w:hAnsi="Times New Roman" w:cs="Times New Roman"/>
          <w:sz w:val="28"/>
          <w:szCs w:val="28"/>
          <w:lang w:val="en-US"/>
        </w:rPr>
      </w:pPr>
      <w:r>
        <w:rPr>
          <w:rFonts w:cs="Times New Roman" w:ascii="Times New Roman" w:hAnsi="Times New Roman"/>
          <w:sz w:val="28"/>
          <w:szCs w:val="28"/>
          <w:lang w:val="en-US"/>
        </w:rPr>
        <w:t>To fully meet the needs of the population in a variety of mass physical culture and sports activities;</w:t>
      </w:r>
    </w:p>
    <w:p>
      <w:pPr>
        <w:pStyle w:val="Style17"/>
        <w:numPr>
          <w:ilvl w:val="0"/>
          <w:numId w:val="17"/>
        </w:numPr>
        <w:jc w:val="both"/>
        <w:rPr>
          <w:rFonts w:ascii="Times New Roman" w:hAnsi="Times New Roman" w:cs="Times New Roman"/>
          <w:sz w:val="28"/>
          <w:szCs w:val="28"/>
          <w:lang w:val="en-US"/>
        </w:rPr>
      </w:pPr>
      <w:r>
        <w:rPr>
          <w:rFonts w:cs="Times New Roman" w:ascii="Times New Roman" w:hAnsi="Times New Roman"/>
          <w:sz w:val="28"/>
          <w:szCs w:val="28"/>
          <w:lang w:val="en-US"/>
        </w:rPr>
        <w:t>systematically implement and disseminate a variety of physical culture and health-improving technologies and programmes on folk national spor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the main purpose of professional activity (job duties) of instructors of the third category is to hold activities on organization of classes, rent physical training halls and training in one of the sports at the physical training complex or sports facil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structors in the second category are characterized by teaching various forms of physical exercise in the workplace and in places of mass recre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activities of instructors in the first category are aimed at diagnosing the physical condition (mainly physical fitness) of the population, developing physical education programmes and recommendations on various means of physical education, conducting various forms of physical education and compiling the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ollowing organizational sequence of course preparation and delivery, as well as certification, has been determined for the institutes</w:t>
      </w:r>
    </w:p>
    <w:p>
      <w:pPr>
        <w:pStyle w:val="Style17"/>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Course planning;</w:t>
      </w:r>
    </w:p>
    <w:p>
      <w:pPr>
        <w:pStyle w:val="Style17"/>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Announcement in the newspaper (other promotional activities) of the recruitment of applicants;</w:t>
      </w:r>
    </w:p>
    <w:p>
      <w:pPr>
        <w:pStyle w:val="Style17"/>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Questionnaires for applicants;</w:t>
      </w:r>
    </w:p>
    <w:p>
      <w:pPr>
        <w:pStyle w:val="Style17"/>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checking of questionnaires and documents;</w:t>
      </w:r>
    </w:p>
    <w:p>
      <w:pPr>
        <w:pStyle w:val="Style17"/>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testing the applicants and confirming their sports qualifications (for the second category, more than two sports are required; for the third category, one is required)</w:t>
      </w:r>
    </w:p>
    <w:p>
      <w:pPr>
        <w:pStyle w:val="Style17"/>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examination and awarding of qualification (attest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education and training of the first category instructors includes 13 subjects (about 230 hours of studies); the second category - 9 subjects (about 160 hours of studies); the third - 8 subjects (about 60 hours of stud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order to be awarded the title of a third-category instructor, you need to pass 8 subjects, including the two main ones: theory of mass physical education and theory of recreational exercises, and 6 auxiliary subjects: sport physiology, theory and methodology of training, sport psychology, sport sociology, theory of recreation, and first aid. The third category is awarded with more than 40% of correct answers in each auxiliary subject and with more than 60% of correct answers to the examination questionnaire - task in two main subjec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structors who qualify for the second category must pass the examination in the core subject - valeology and eight auxiliary subjects in the block of general physical education: sports physiology, sports sociology, sports psychology, fitness control, sports biomechanics, theory and methodology of training, human anatomy, sports traumatology. The first category is also validated by passing the theoretical and practical parts of the examination in two types of sports (specialis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order to obtain the first category in the final examination you must pass three basic subjects: sports psychology, biomechanics, resuscitation, as well as subjects from the block of general physical education: sports physiology, sports trophology (nutrition), anatomy (technological), pathological physiology, electrocardiogram theory, sports load control, health and fitness control, methods of teaching basic physical training (mainly education of physical qualities). In addition, the knowledge and skills of the subjects of the specialisation block are also assessed: "Theory of Sports Reception" (rehabilitation) (rehabilitation) and "Practice of Sports Recep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structors in the third category receive a diploma in only one of 17 sports: golf, bodybuilding, bowling, speed skating, swimming, equestrian sports, aerobics, yachting, rowing, canoeing, tennis, kendo (swordsmanship), boxing, Greco-Roman wrestling, wushu, judo and taekwondo.</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structors in the second category specialise in one main and two additional sports or forms of training: golf, basketball, rugby, recreation, roller skating, rhythmic gymnastics, volleyball, badminton, bodybuilding, bowling, speed skating, cycling, mountaineering, sefaktacro (a form of foot volleyball), water skiing, swimming, synchronised swimming, alpine skiing, shirim, baseball, aerobics, orienteering, windsurfing, judo, softball, football, table tennis, taekwondo, tennis, hang gliding, etc. etc. on a list approved by the Minister of Culture and Touris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irst-category instructors (similar to the domestic instructor-methodologist) specialise in completing various forms of mass physical education (activities of a comprehensive nature such as physical fitness, health groups and physical therap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dmission to first-category courses is by competition. First you have to pass examinations in anatomy, physiology and sports reception (rehabilit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pecial course (volume of 30 hours) for the first category - "Mass Sports Instructor" - may be attended b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a specialist who develops so-called sports prescriptions (i.e. recommendations on loads, means and forms of exercise) for sick people (rehabilitation), who has completed a doctoral degree and who has more than three years' experience in this specialty, and who has previously completed but not passed the 230-hour specialisation cour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a specialist who develops 'sports prescriptions' for sick people who has completed postgraduate studies and completed but not passed the 230-hour specialisation cours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ss sports instructor training in the first category (regular course - 230 hours) may be enrolled in:</w:t>
      </w:r>
    </w:p>
    <w:p>
      <w:pPr>
        <w:pStyle w:val="Style17"/>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second category mass sports instructors, professional athletes and teachers or professionals who have worked in the field of physical education and sports for more than three years;</w:t>
      </w:r>
    </w:p>
    <w:p>
      <w:pPr>
        <w:pStyle w:val="Style17"/>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graduates of postgraduate or doctoral studies;</w:t>
      </w:r>
    </w:p>
    <w:p>
      <w:pPr>
        <w:pStyle w:val="Style17"/>
        <w:numPr>
          <w:ilvl w:val="0"/>
          <w:numId w:val="14"/>
        </w:numPr>
        <w:jc w:val="both"/>
        <w:rPr>
          <w:rFonts w:ascii="Times New Roman" w:hAnsi="Times New Roman" w:cs="Times New Roman"/>
          <w:sz w:val="28"/>
          <w:szCs w:val="28"/>
          <w:lang w:val="en-US"/>
        </w:rPr>
      </w:pPr>
      <w:r>
        <w:rPr>
          <w:rFonts w:cs="Times New Roman" w:ascii="Times New Roman" w:hAnsi="Times New Roman"/>
          <w:sz w:val="28"/>
          <w:szCs w:val="28"/>
          <w:lang w:val="en-US"/>
        </w:rPr>
        <w:t>persons on the list of bachelors approved by the Ministry of Culture and Tourism who have worked for more than two years in the field of health and physical education: in polyclinics, in rehabilitation and health monitor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enrol in the second and third category instructor courses, an application by the respective organisation is requi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ollowing persons are admitted to the training of mass physical education instructors of the second category (special course of 60 hours):</w:t>
      </w:r>
    </w:p>
    <w:p>
      <w:pPr>
        <w:pStyle w:val="Style17"/>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specialists with a diploma of the first coaching category on the condition: a) to pass the specialization course; b) to have a certificate in the respective sport;</w:t>
      </w:r>
    </w:p>
    <w:p>
      <w:pPr>
        <w:pStyle w:val="Style17"/>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teachers of physical education under the condition: a) work experience as a teacher of physical education for more than five years; b) completion of a 60-hour specialization course; c) certification in the appropriate sport.</w:t>
      </w:r>
    </w:p>
    <w:p>
      <w:pPr>
        <w:pStyle w:val="Style17"/>
        <w:numPr>
          <w:ilvl w:val="0"/>
          <w:numId w:val="7"/>
        </w:numPr>
        <w:jc w:val="both"/>
        <w:rPr>
          <w:rFonts w:ascii="Times New Roman" w:hAnsi="Times New Roman" w:cs="Times New Roman"/>
          <w:sz w:val="28"/>
          <w:szCs w:val="28"/>
          <w:lang w:val="en-US"/>
        </w:rPr>
      </w:pPr>
      <w:r>
        <w:rPr>
          <w:rFonts w:cs="Times New Roman" w:ascii="Times New Roman" w:hAnsi="Times New Roman"/>
          <w:sz w:val="28"/>
          <w:szCs w:val="28"/>
          <w:lang w:val="en-US"/>
        </w:rPr>
        <w:t>Regular course (160 hours) for obtaining the second category may be taken by:</w:t>
      </w:r>
    </w:p>
    <w:p>
      <w:pPr>
        <w:pStyle w:val="Style17"/>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hird-category instructors, professional athletes and teachers or specialists with 3 years' experience in the field of physical education;</w:t>
      </w:r>
    </w:p>
    <w:p>
      <w:pPr>
        <w:pStyle w:val="Style17"/>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Bachelors who have worked in the field of physical education and sport for at least two years;</w:t>
      </w:r>
    </w:p>
    <w:p>
      <w:pPr>
        <w:pStyle w:val="Style17"/>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graduates and students of mass physical education of universities. Conditions for admission: a) 70-100% mark in the entrance examination; b) knowledge of the theory and practice of two or more types of mass physical education; c) work experience in the field of physical education and sport of at least two years;</w:t>
      </w:r>
    </w:p>
    <w:p>
      <w:pPr>
        <w:pStyle w:val="Style17"/>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conditions as in items 1, 2 and 3, as approved by the Minister of Culture and Touris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urses (special course - 60 hrs) for the third category in mass physical education shall be accepted:</w:t>
      </w:r>
    </w:p>
    <w:p>
      <w:pPr>
        <w:pStyle w:val="Style17"/>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who have a second coaching category and meet the following conditions: a) who have completed the course for the third category of instructor of mass physical education, but have not passed the final exam; b) who have a certification in the respective sport;</w:t>
      </w:r>
    </w:p>
    <w:p>
      <w:pPr>
        <w:pStyle w:val="Style17"/>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physical education teachers: a) who have more than three years of experience in teaching sports; b) who have completed the training for the third category of instructor of mass physical education, but have not passed the final exam; c) who have a certification in the respective sport;</w:t>
      </w:r>
    </w:p>
    <w:p>
      <w:pPr>
        <w:pStyle w:val="Style17"/>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coaches or assistant coaches employed on a voluntary basis, provided that: a) they have more than five years of work experience; b) they have completed the third category of training as mass physical education instructors, but without passing the exam; c) they are certified in the respective sport;</w:t>
      </w:r>
    </w:p>
    <w:p>
      <w:pPr>
        <w:pStyle w:val="Style17"/>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ployees in the field of management, research or teaching of physical education, provided: a) more than 10 years of work experience; b) recommendation of the Ministry of Culture and Tourism, passing the relevant special subject; c) certification in the relevant spor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ersons over 18 years of age may enter the regular course (60 hours) of study for the third category on the basis of physical fitness test results.</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USA</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United States, sport was heralded as a model for American society itself as early as the 1960s. The American philosopher M. Novak emphasized: "To neglect sport would be to miss an important national asset! Yet, at the beginning of the twenty-first century, there are few nations in the world whose leaders truly understand the role and importance of sport in modern society. One example of a positive attitude towards sport comes from the United Stat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ince the 1970s and 1980s, sport in the United States has been the "second religion" that most Americans believe in. The population treats their health with care, understanding that it is a personal capital, and a lot depends on its quality in life: a career, personal happiness, a bright future. An important role in the popularization of sports has been played by the media. It is this factor that has helped to overcome the so-called "psychological barrier" in the population's attitude towards physical activi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one time, A. Schwarzenegger was chairman of the US President's Council on Physical Fitness and Sports. When he took up his post in the early 1990s, he promised US President George W. Bush to make the current decade the "Decade of Physical Fitness Improve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chwarzenegger first began touring various states, meeting with governors, leaders at various levels, educators, parents, students and journalists to launch a campaign to bring high-quality physical education back to school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ithout exception, all the governors he met guaranteed his full support. Support was also given by organisations such as the individual State Councils for Physical Education and Sport, the American Alliance for Health, Physical Education, Dance and Recreation, the National Recreation and Parks Association, etc.</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wever, according to Schwarzenegger, the physical fitness of American youth is still a serious problem. Forty percent of children aged 5 to 8 already have at least one of the factors that cause cardiovascular disease, such as obesity, high blood cholesterol, high blood pressure and restricted physical activity. About 55 per cent of girls aged 6 to 17 and 25 per cent of boys aged 6 to 12 cannot even do one pull-up on the horizontal bar. It is easy to see that the children of the twenty-first century are clearly heavier than those of the six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ublic spending on health care has risen in the US from $230 billion in 1980 to $806 billion in 2007. They could triple during the current decade if physically handicapped children become chronically ill adul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chwarzenegger is alarmed by the fact that only one state in the US (Illinois) has books encouraging pre-school and school-age children to take daily exercise. He cites the example of Austria, mentioning that when he was a student there, one hour of physical education was given every day at school. In addition there were three classes a week for those who wanted to improve their performance in a particular spor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wever, Schwarzenegger draws a distinction between sports programmes and physical education programmes, as the main aim is to improve the level of fitness of the average schoolboy. What is needed are programmes that will strengthen the cardiovascular system, flexibility and strength of childr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ocal authorities, while adhering to the state line as a whole in education, introduce details specific to one state or anoth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d here, according to Schwarzenegger, there is a big field of action for parents, who could demand better physical education. And this can be done precisely on the local level, not at the state level. And for this parents need to convince school and other decision-making authorities that their children's health is as important as their knowledge of geography, mathematics and other school subjects, and therefore requires just as much ti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health care of children is mainly taken care of by parents. True, many of the latter cite lack of time. But if such parents can devote a couple of hours to evening TV programmes, they can surely spare 30 minutes for a brisk walk, a ball game or other physical activity with their children. In addition, parents are always looking for ways to communicate with their children, and physical education is a great help in thi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mparing the American and Russian systems of training young athletes is certainly interesting. Here is what David Windew, chairman of the Utah Sports Commission of North America, for example, who visited Moscow, say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e got acquainted with the sports life of the Russian capital with great interest: with the management system of the sports movement, with the structure of sports organisations, with the activities of children's sports schools and other institutions, from which athletes of high international class are constantly graduating. I have to admit that we gleaned a lot of interesting things for ourselv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 hope that the experience gained will be useful for all of us. Probably, we will take something upon ourselves to improve training of the reserve. When analysing Russian sport regulations, first of all I paid attention to the fact that the state, its representative bodies take a very active part in all sports activities. Of course, private businessmen are also involved in Russia, but the influence of business is not as tangible and decisive as in America. Almost everything depends on it her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et me give you an example to illustrate this. If in the Russian capital the youth sport games are organised almost in full using funds allocated from the municipal budget, i.e. the money actually came from the taxpayers, in America, the administration is asking several big manufacturing and trading companies to shell out money. In the interests of children's sport, they take this charitable step, although without losing their direct benefits: they get it from the benefits they get and the extra chance to promote their products and services among the public.</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is what the US administration always does when it organises large-scale sports festivals. Incidentally, the Salt Lake City Winter Olympics was also funded in large part by private American capital, in addition to the enormous sums provided by the International Olympic Committe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 would like to emphasise that our particular state sports commission, with just five full-time employees, including yours truly, does not have the same power and authority as a similar state unit in Russia. However, we don't need this kind of power. And for this reason. Our functions are very limited. We are basically engaged in uniting the Utah sports community, strengthening the position of its representatives on the world sports scene, in fact, being only the supreme coordinators of everything that is done in Utah sports life. I assure you, we have enough to worry abou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ddition, the Athletic Commission takes various legislative initiatives to the state senate: passing new laws and then implementing them allows us to promote, as you say, the rapid development of physical activities and sports at all levels - local, regional, national and international. We are helping to cultivate the legal groundwork on which future champions and record-breakers will emer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 American Olympic arenas are undoubtedly among the best in the world. They are owned by the Athletic Union, essentially a private organisation, which not only oversees order, but above all, the way these winter rallies are run. As you can imagine, they are hardly ever idle. All these sports facilities have become a solid base, where young athletes and adults alike improve their skill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merica, there is no backyard sport in the sense in which this branch of physical education is developed in Russia. But that does not mean that we do not have sports in residential areas. There are a lot of both municipal and private sports facilities in the city's neighbourhoods, which are located in the vicinity of houses. But they do not play a decisive role in the structure of sports arenas. School sports facilities play an important role. It is the regular secondary schools that have the most modern sports facilities, including stadiums, playgrounds, and halls with seating for several hundred or even thousands of spectato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se arenas are well equipped with the latest sports technology, state-of-the-art equipment, well-maintained and their owners, usually the municipal authorities, are able to provide everyone who wants to play a particular sport, provide all the necessary uniforms and equipment and pay for the work of top-class coach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at schools that you can get your first taste of sporting education in many disciplines. But if someone wants to improve, to reach any tops in big sports, then he should follow quite a different wa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merica, there is no sports school system in the form that exists in Russia: in essence, it is a free boarding school with food, uniforms, uniforms, equipment, paid trips to competitions and coaching services. In America, you have to pay for everything. That's the way it is with us. Usually parents, based on their financial capabilities, decide whether their children go in for sports. I myself have experienced how expensive and costly this is: I know it as a professional and as a father who financed his daughter's passion for figure skat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y child was attracted to this sport, which is fashionable in our country and in which, incidentally, many coaches from Russia now work in America. From the age of six, my daughter devoted all her free time to this sport, hoping, as you say in your country, to make a name for herself as a famous sportswoman. She ended up on the junior national team. But what it cost her and m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wice a day - morning and evening - training on the ice for two hours, each of which cost me three dollars. Add to that another twenty dollars to pay the trainer for each session. I had to pay separately for a masseur, a doctor, a locker room, a shower, and a sauna. I also had to buy my own skates, training and competition outfits, and travel to competitions at my own expense. All in all, the annual budget was about 20-25 thousand dollars. This went on until my daughter was seventeen years old. Only when she realized that she couldn't make the Olympic team she decided to quit big sport and lead an ordinary lif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 breathed a sigh of relief, even though I could afford such expenses. Some people can't. For example, the parents of renowned figure skater Toni Harding, with whom my daughter trained at one time, did not have a lot of money. Then they started helping her financially - but only after they realised how talented she was. In the USA it's almost unheard of for a mentor to spot a talented novice and invite him to train for free: it's a risky business, you can make a mistake and then all the expenses go down the drai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upport for Tony Harding, as well as for other high-class athletes, was provided through special training programmes for Olympians run by the US Olympic Committee. I must say that this public organization does not receive government subsidies, so it has to look for sponsors. It has been successful in this task. There are enough funds to continuously train Champions and Olympic record-holders for American coach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alysis of the development of sport in the USA and other countries around the world shows that the population's active attitude towards sport is formed as a consequence of good media propaganda. It is up to the media, and especially TV, to popularize sports, and engaging in physical education and sporting activities is seen as an integral part of the culture of lif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ciological surveys of the population, especially young people engaged in sport, show that sport forms the initial conception of life and the world. It is in sport that values important to modern society, such as equal opportunities for success, achieving success and the desire to be the first, to defeat not only one's rival but also oneself, emerge most clearl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eople who have gone through the "school of sport" are convinced that sport has helped them develop faith in their own strength and capabilities, as well as the ability to make use of them. Sport teaches you to make sacrifices to reach your goals. The lessons young athletes learn on the field of sport tend to help them in life. Many athletes say that sport has made them into a person capable of being a person. Through sport, the principle of modern life - "counting on oneself" - is put into practice. This means that success depends above all on personal, individual qualities - ambition, initiative, diligence, patience and willpow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effectiveness of socialisation through sporting activities depends on the extent to which the values of sport coincide with the values of society and the individual. For example, we can analyse the close relationship between the values of American society, such as equality, freedom, democracy, individualism, nationalism and patriotism, the observance of external decency in one's behaviour, humanism, competition, friendship, cooperation, respect for the existing order, self-respect, and the value content of spor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merican social scientists have concluded that sports accumulate the basic values of American society. Through participation in sports or even by watching a sporting event, social values are internalized by the individual, perceived as personal values. This position is confirmed in the works of American scientists. Historian John Betts writes: "Sport and the capitalist spirit have much in common: a spirit of initiative, rivalry and competition. Another famous American professor, R. Furse rightly says that sport is a miniature of life itself and thus serves as a kind of laboratory where a positive value system can be created. Not everyone shares this view, howev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e find it useful to quote an interview with Andrew Zimbalist, an economics professor at Smith College, Northampton, Massachusetts, who studies economic trends and problems in American sport. He is the author of a number of books on the economics of sports, including the recently released Let the Best Win: The Economics of Baseball and Public Policy (co-authored with Bob Costas). In conversation with journalist Michael J. Bendler, Zimbalist discusses the economic aspects of sport in America - mainly at the professional level, but also at the student and local levels - looking at its place in the country's econom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w large a segment of the US economy is the sports industr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If we look primarily at the four major (professional) sports leagues - basketball, American football, baseball and hockey - combined, their revenues amount to about $10 to $15 billion as part of an economy worth almost $11 trillion. If we consider sports other than the four above - golf, NASCAR (motor racing), sports, college sports - the figure doubles to around $30 bill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w does sport affect the process of social develop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In fact, all independent economic studies of the impact of sports teams and facilities on the local economy show no positive impact. If a city gets a sports team, a new stadium or a sports arena, it does not lead to an increase in per capita income or employment. There are no direct economic benefi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And yet in recent years there has been a trend for cities to build new stadiums and sports arenas in central area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he interest in the emergence of professional sports teams can easily be explained by social and cultural factors. People in America and other countries certainly love and enjoy sports. People enjoy having a sports team in their town, also because it gives them a sense of community. It gives them a sense of belonging. Such an opportunity for expressing enthusiasm and unity is not often found in today's society - fragmented and individualised, thanks to cars and television. It creates, or at least can create, a special feeling in people's soul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orts can play a very important role and that's why people support it. Another reason is that there are economic interests, including private ones, that benefit from a new team or a new stadium. We are talking, of course, about construction companies, general contractors, architectural firms, investment banks issuing bonds to finance new stadiums; about lawyers working for investment banks; perhaps about restaurant and hotel owne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Is it true that market mechanisms work differently in the sports economy than in other secto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Yes, it is. There is one fundamental difference - take team sports as an example. For a team sports league to be successful - foreign fans will recognise this immediately - there must be a certain balance between the teams, i.e. some uncertainty about who will win a particular game or a particular championship. If there is no such uncertainty, the fans lose interest. This is what distinguishes sports from any other industry in a capitalist econom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yota, General Motors, Ford and Chrysler do not need to be roughly equal to each other in order to buy a good car. Some level of competition is needed here, but that doesn't mean that these four car companies have to have the same market share; it doesn't mean that four companies are necessarily needed at all. I think Chrysler Corporation would be happy if General Motors got out of the car business. But the New York Yankees wouldn't be happy if the Boston Red Sox or New York Mets left big sports. These teams need each other. If the Yankees play each other all the time, the fans will get bored. Thus, we are talking about a co-production. Co-production in normal industry is considered collusion and is banned. But sports leagues are different in this regar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w does the labour market affect the sports industr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here is an interesting situation regarding the labour market and the frequent disruption caused by lockouts and strikes in the United States. The problem is that unions say they want free markets, and the best way to find out how much Barry Bonds (of the San Francisco Giants, the most valuable player of 2003) or how much Michael Jordan (former professional basketball player) was worth is to let the market itself value them. Let the owners of the different teams compete with each other to buy players. How much they will offer for them is how much they should be worth. And that's fine, except when it comes to players in a league where you don't expect actual competitive equality between the teams, but sufficien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So, is it necessary to create drama or tension in order to attract fans and stimulate interes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Exactly. Then there would be no situation in which a New York City team whose games are broadcast to 7.4 million households would be competing against a baseball or basketball team from Milwaukee, Wisconsin, whose media market is less than 1 million households, or a football team from Green Bay, Wisconsin, with a media market of 100,000 households. If you say - let the Milwaukee Brewers and the New York Yankees (two major league baseball teams) enter the same job market to buy a player and compete with each other - just as General Motors and Ford would compete to hire a top-tier manager, The problem would be that a centre fielder bought by the Yankees, who hits 40 home runs in a season and has a .320 slugging percentage, could fetch $20 million or $30 million in the New York market. dollars. In Milwaukee, on the other hand, such a player would bring in $5-10 mill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 what will happen is that teams with bigger markets will get a lot more good players and an imbalance will form between the teams. This creates tension over what the labour market should be. Player unions want free labour markets and team owners say that this will not work, that they will drive many teams out of professional sport and cause real damage to the league because the competitive balance will disapp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nsequently, team owners are beginning to look for cost containment mechanisms to equalise these numbers and create some sort of competitive parity between teams. There is talk of setting a maximum (ceiling) on wages, taxes on luxury goods or redistribution of income. This is the dilemma and the tension that exists in the sports industry, unlike in other sectors of the economy where there is nothing simil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foreign countries, it is very common for pupils to take part in sports at special sports schools. In the USA, schools and educational institutions at all levels have sports teams as part of their structure. And leagues are created as part of the school or university syst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Do economic considerations play a role in the sports that exist in the United States educational system?</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his is a complex question. It is interesting to consider why colleges are so deeply involved in big sports. Many believe that the reason is that educational institutions make a lot of money from these programs. In fact, of the roughly 970 institutions that make up the National Collegiate Athletic Association (the association that regulates university sports programs), maybe half a dozen, maybe a dozen institutions have some income from their sports progra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 the others are in deficit, and usually quite sizeable - several million dollars. Student sport has a different motivation. Firstly, there is the NACS itself - historically a chain association of team managers and coaches. They want college sports to grow. They want new stadiums. They want their teams to be more competitive. But there are also active supporters of university sport among local residents and local businesses who contribute to its development in various ways. It is very important for universities to maintain good relations with the local communi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addition, there are alumni interested in following the progress of university teams, students involved in sports, often trustees or members of state legislatures who want to see student sports teams in their states do well. So a whole competitive culture has developed around sport. There is hardly any preconceived plan to generate revenu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iversity athletic programs cannot be compared to private companies with shareholders who demand dividends and capital gains every year. If you don't have interested people demanding equity income, and if the head of a successful team feels there is an opportunity to make an extra four million dollars on his team's championship participation, he will say without hesitation, "Time to build a new training facility, a new sports centre, a new training building or allocate extra money to recruit player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Is there an economic incentive to develop the emerging sports - beach volleyball, women's softball, extreme sports - that we see so often on American television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It's more about the telecommunications revolution and the advent of digital cable technology, which makes it possible to increase the number of TV channels to 50, 100, 200, 300. These channels have to be filled with something. The reality is that these sports are extremely unprofitabl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The USA doesn't have a ministry of sport or a national sports foundation like those in the arts and humanities. What are the pros and cons of government subsidies for sports, and to what extent does such support exist at the federal lev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here are considerable subsidies for the development of sports, as well as tax exemptions. At the local level, things like stadium maintenance are financed. At the national level, there are tax exemptions for local and municipal authorities that issue bonds to raise funds for building stadiu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student sport there are various scholarship programmes which directly or indirectly go to the athletes themselves. And in this case we are talking about public funds. As for some kind of main ministry, there is no such body in America, unlike in other countries. Perhaps it's time to think about developing standards that would be implemented not by the people they ultimately concern, but by disinterested observers. I think government oversight can be justified in many ways, but the prevailing ideology in the United States is not very conducive to this kind of activi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And what are the costs of government oversigh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henever the state becomes part of the equation, there can be corruption or abuse in one form or another - for example, the regulated can turn into the regulators - and nothing particularly effective can happen. Admittedly, such a scenario is not inevitab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To summarise, does sport contribute to the economic health, the vitality of socie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I do not believe that sport contributes to the economic vitality of society. It is a form of entertainment, pastime and bringing people together, and it can play a very positive rol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r more on what the mechanisms of management of the sports movement are in the United States, Bob Still of the National Association of Sports Managers tells u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First of all, we have the American Olympic Committee, which is funded by the US government, but remains independent and self-governing. Although the government gives money, it cannot tell the Olympic Committee what to do or how to do it. The committee is run by elected managers representing associations of different sports. Professional sports leagues are also independent and are not controlled by the government in any way. They exist as private entrepreneurial associations. These are the national hockey leagues, football leagues, basketball leagues, baseball leagues and so on. They are all run independently, like any private busines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Is there no coordinating bod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ob Still: No. Each league is run separately. For example, there's the International Basketball Association, which sets the rules in international basketball competitions, and then even domestic games follow international rules. But the NBA, which governs professional basketball, sets its own laws and regulates the relationship between the teams. Non-professional college basketball is run by the National Collegiate Athletic Association, and again that association is free from government interference. It is a separate, independent business which sets the rules for college tea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udent sports are financed by the institutions of higher education themselves and partly the government subsidizes student sports with grants. Children's and school sports are run by the National Federation of School Athletic Associations, headquartered in Indianapolis, where the National Collegiate Athletic Association is also headquartered, as you can see, away from Washington, away from the governm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far as children and school children are concerned, each of the 50 states has its own committee overseeing the state's school sports teams. The rules for school children's games and competitions are mainly set by the National Federation of School Sport Associations. But states do not have to abide by these rules. They adopt them voluntarily. If they want, they can make their own amendments and changes. For example, in Texas students play football not by the school rules, but by the college on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So, professional football has its own governance, non-professional, Olympic sports have their own governance, student sports have their own governance, and school sports have their own governance. But does the United States have an overall national sports policy, does the American president have an official in charge of sports development, some kind of adviso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ob Still: Our government has some leverage. For example, two federal laws have been established concerning boxing, these laws protect the health of athletes. But if the government needs to influence the sports movement in any way, it does so mainly through the American Olympic Committee. In the US presidential administration, there is no official on the payroll in charge of sports. We have the National Committee for Physical Health, which is nominally headed by film actor Arnold Schwarzenegger. Rather, it is an organisation for the promotion of individual physical activity. It's designed to encourage young people to take up sports and live a healthy lifestyle. But, I repeat, the government has nothing to do with the management of sports, nor does it control sports mov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Medical supervision of young athlet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are no nationwide standards for screening young athletes in the USA. The list of parameters monitored varies from state to state. Only 21 states have mandatory medical examinations for young athletes. Recently, the five leading medical associations: The American Medical Society for Sports Medicine, the American Academy of Family Physicians, the American Academy of Pediatrics, the American Orthopaedic Society for Sports Medicine, and the American Osteopathic Academy of Sports Medicine have put forward a proposal to develop a unified standard for the examination of young athletes. This proposal was supported by their colleagues from the American Heart Associ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National Federation of State High Schools, 6.7 million students play sports every year. American doctors are alarmed by the fact that, according to statistics, two out of every 100,000 athletes aged 12 to 35 die of a heart attack every year. The figure is not very impressive, but for non-athletes it is much lower - 0.7 per 100,000. Meanwhile, 90% of "unexpected" deaths in sports are due to cardiac proble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orts doctors agree that it is necessary to identify in advance the factors that predispose to adverse outcomes during training and competition. An important point here is to conduct a medical examination, which should be screening, i.e., it should allow "filtering out" the group of athletes in need of further examinations. From this group, athletes who need physiological, psychological, medical and pharmacological correction of their condition are identified. If these measures are ineffective, or if a condition is detected in which sports activities are undesirable, an athlete should consider quitting spor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medical examination should be carried out as soon as possible, since interrupting a carefully planned training session is undesirable. A doctor at a specialist centre will have to examine up to several dozen athletes a day. The quality of the examination must not suffer; otherwise, doctors may suffer one of two undesirable consequences - either contributing to the loss of health and possibly life; or unjustifiably ruining the career of a young athlet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thletic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hletics is undoubtedly the "queen" of sports in the United States. It was the discipline that won the most gold medals at the last World Outdoor Championships (2007). So how have Americans managed to dominate athletics and attract athletes from developing countr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et's take the US sports policy as a concrete example. Track and field star Mel Whitfield won three Olympic gold medals at the 1948 and 1952 games. As the Cold War raged, the US government decided to send world-class American athletes on goodwill missions around the world, and one of the first such ambassadors was Whitfiel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itfield, now a 79-year-old retiree, spent much of the next four decades travelling the globe coaching young track and field stars. He even lived in countries such as Kenya, Uganda and Egypt and worked for the then US News Agency's Sport America programme. The result was a good attitude towards America - and a bountiful harvest of Olympic medals for African athletes. He coached such legendary athletes as stayer Kip Keino from Kenya, who took home two gold medals, and hurdler John Akii-Bua from Uganda, who won gold in 197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itfield also prompted a second wave of American coaches to teach and learn in Africa, including Ron Davies, who went on to mentor national track and field teams in Tanzania, Mozambique and Mauritiu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 understand the importance of sports," Whitfield said in a 1996 interview. - All Americans should be in business. I just happen to be one of those America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se successes not only brought an avalanche of medals for Olympic athletes, but also stimulated an influx of athletes from developing countries to American universities, which usually award a certain number of scholarships to students competing in a variety of sports, even those that are not very popular - such as wrestling, fencing and track and field. But these contacts have only marginally affected the major leagues of American professional sports, which have clearly been dominated by US-born athlet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merican athletes train under fundamentally different conditions and their coaches have a rich and varied "material" to select from. Today, coaches and national team managers have to take into account the current trends in the development of high-performance sport:</w:t>
      </w:r>
    </w:p>
    <w:p>
      <w:pPr>
        <w:pStyle w:val="Style17"/>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Increasing competition in Olympic sports;</w:t>
      </w:r>
    </w:p>
    <w:p>
      <w:pPr>
        <w:pStyle w:val="Style17"/>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increasing professionalism of coaches, specialists in scientific support;</w:t>
      </w:r>
    </w:p>
    <w:p>
      <w:pPr>
        <w:pStyle w:val="Style17"/>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the intensive search for reserves to increase the skills of elite athlet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known that success in sports activities is largely due to the natural gifts of young athletes and the right choice and distribution in time of pedagogical influences on them throughout the years of trai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experience accumulated by the world practice of sports and the results of fundamental and applied research indicate a significant dependence of sports performance at the stage of higher sportsmanship on well-balanced special physical, technical and tactical training of young athletes in the stages of initial, basic and in-depth sports train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election and sports orientation of young runners in the USA is a complex, long-term process in which four stages are distinguished: recruitment for initial training groups; selection for training groups for specialization in individual athletics; selection for in-depth specialization in a selected sport; selection for national tea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ertain criteria, derived as a result of scientific research and sport practice, are used for selection. They are multifunctional parameters (anthropometric signs, biological age); level of physical qualities (strength, speed, endurance, agility, flexibility); coordination abilities a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level of physical qualities (strength, speed, endurance, agility and flexibility); coordination abilities and the ability to learn complex exercises; moral (mental) qualities, the state of the leading functional systems; and finally, social and genetic factors. Each of the stages of selection is linked to the corresponding stage of the multi-year train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ir work American coaches rely on scientific data about the regularities of age and qualification dynamics of the main parameters of the kinesiological potential of young athletes, specializing in running sports, new approaches to the technologies of the scientific-methodological and medical-biological support of the training of sports elit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shown that the efficiency of training young high-class runners can be significantly increased not so much by increasing the volume and intensity of training loads as by streamlining the training proces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undamental in solving the problem of training young athletes are:</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Justification of the optimal construction of training cycles;</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identification of the necessary structure of physical and technical preparedness and its change with the growth of sportsmanship;</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Development of pedagogical and biomedical methods of control over the content and structure of training and competition loa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emphasized in the educational and scientific-methodological literature that runners should not be differentiated in different distances at the stage of initial sport specialization. Their training takes place according to the same methodological principles. However, dynamometric studies have shown that already at the age of 12 years it is advisable to distinguish young athletes with preferential development of speed or endura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Youth football in the USA</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Football is called "soccer" in the United States. Ironically, its history in the United States dates to the 17th century. In 1620, British colonists who settled near modern Boston discovered that local Indians were playing a game like modern football. The British colonies in North America were the first British possessions to begin playing football. However, colonial authorities banned the game in the mid-17th century, claiming it had a negative effect on socie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The influx of immigrants from England contributed to the development of football in the United States. Almost all American colleges and universities had their own teams. However, there were no championships, primarily because there were no generally accepted rules. The first American football club was the Oneida Footbal Club of Boston, founded in 1862. The rules of the 'Boston game' allowed players to play with their hands as well as with their feet. The first game was played in 1876 between Princeton University\Princeton University and Rutgers University, with 20 players on each sid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1884 the American Football Association (The American Football Association) is founded. The first international football matches between 1885 and 1886 are played between the Americans and the Canadians. Football became an Olympic sport in 1904 when the Olympics were held in St. Louis, USA.</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1913 football was separated from American football. European football was taken up by the Football Association of the USA/US Football Association, which was incorporated into FIFA in 1914. It changed its name twice more. In 1945 it became the US Soccer Football Association, and in 1974 it became the US Soccer Association. In Russian translation, all three names sound the sam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ethlehem Steel became the first American club to play in Europe (1919). By 1930 American football had become considerably stronger. The United States was one of 13 countries that took part in the first FIFA World Cup held in Montevideo, Uruguay. Playing Argentina in the semi-finals, the Americans lost, ending up in third pla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1985, the U.S. women's national football team competed internationally in Italy. In 1989 the U.S. women's national futsal team won a bronze medal at the World Championships in the Netherlands. In 1990, for the first time in 40 years, the U.S. men's football team competed in the World Championship. In 1994 the World Cup was held in the USA. Then a record 3.5 million fans visited the stadiums. Team USA managed to pass the first stage for the first time in 64 years and played against the Brazilian team, losing to the latter with a respectable score of 1-0. The 1998 FIFA World Cup was a complete disaster for the USA, finishing last in the group. In 2002, however, it reached the quarterfinal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U.S. women's football team has been much luckier. In 1996 they won a gold medal for the first time at the Olympics in Atlanta. In 1999 the women's team also won the World Cup. Ironically, however, in 2003 the U.S. Women's Soccer Association (WUSA) announced it would not be able to offer a fourth national championship. The reason was the huge losses incurred by the league and the unwillingness of sponsors to continue investing in the sport. So far, the women's football championship has failed to be reviv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Football versus American footbal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league, which brings together professional football players playing in the United States, began in 1996 with 10 teams - it now includes 12 clubs. Five of these teams are either already building or planning to build new, purely football stadiums. In the USA, the development of football has been hampered by competition with other playing spor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In the 1970s, world football superstars, notably Pele, who played for New York's Cosmos club, appeared on American teams. However, professional football in the U.S. is developing rather slowly. There are several reasons for such slow progress. It is generally believed that other sports have managed to occupy a niche in the American sports market, stealing potential sponsors, advertisers, players and fans from football. European and American football national championships are held at the same time, leaving American spectators with a choice largely made against football. Furthermore, there is still a perception that football is a "foreign" sport. For many Americans, football is excessively boring because few goals are scor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There are also other peculiarities of the American football championship. For example, in Europe, clubs independently decide how much they will pay their players. In USA similar decisions and the number of budgets allocated to purchase players are decided by the Championship Board (known as the US Major Soccer League). Players playing in the USA receive far less money than their European counterparts. According to Business Week magazine, U.S. professional clubs spend $30 million a year on salaries (on average, a player gets $80,000 a year, maximum $280,000, minimum - $35,000). In the English league the average player gets $940,000 a y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allup survey conducted in 2004 showed that only 2% of Americans like to watch football games (for comparison, U.S. football got 37% of the vote, basketball - 14%, baseball - 10%). A Harris Interactive survey showed similar results: 2% of Americans vote for football as their favorite sport (American football 33%, baseball 14%, auto racing 11%).</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owever, football's popularity is steadily increasing. According to a 2004 survey by the National Sporting Goods Association, football is the only major sport in which the number of players has steadily increased since 1987. A survey showed that nearly 16 million U.S. residents played football in 2004.</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U.S. Soccer Association, more than 3 million U.S. children ages 5 to 19 played football in 2005. This sport became so popular that a term "football mum" came into the colloquial language. In recent years more and more schools and colleges in the United States have opened football mom sections. Steven Dobson, author of "The Economics of Football", believes that expenses for this kind of sport are considerably lower than for American football (among other reasons, because football players need many protective devices and it is easier to organise a football pitch than for American football). There is another reason: football is less traumatising than football and baseball. According to statistics, in football 22% of young sportsmen get injured, in baseball - 25%, in the American football - 28% (data of the non-governmental organisation Safe Kid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ports science in the USA. Sport selection and gen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r a long time, this problem has been considered from the standpoint of identifying the relationship between an individual's genetic predisposition to perform various physical activities and athletic performance. However, studies by American scientists show that exercise can have an opposite effect on enhancing the function of specific genes. The training of high-class runners from Kenya and Scandinavian countries has shown, on the one hand, that systematic training of athletes affects myofibril composition and metabolic processes in skeletal muscles. This fundamentally new position has been convincingly demonstrated by determining the composition of myofibrils in the skeletal muscles of elite runners in Kenya with 68% of type 1 muscle fibres, whereas in the general population of the country this value is 4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no exaggeration to note that molecular geneticists have made staggering progress. The human genome was decoded, the phenomena of polymorphism of individual genes in the presence of one or more nucleotide substitutions in their structure were revealed, and the connection of such genes with metabolic functions of structural and regulatory proteins, enzymes, receptors, growth factors and hormones was establish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erhaps the most unexpected and sensational was the creation of the human genetic map, on which genes of predisposition to performing sports activities and genes involved in the regulation of metabolism during physical exercises with a health-promoting orientation were presented for the first tim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localization of more than 40 genes on different human chromosomes was shown, for which the relationship with metabolic regulation during different types of physical activity was revealed. The human genome map showing the relationship between individual genes and physical activity is the result of work by scientists from different countries and will be updated and corrected annually in the light of new publicatio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teresting results on genetic testing of twins of different ages and the relationship to their physical activity are reflected in the work of Italian scientists carried out under the direction of Professor P. Parisi.</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xercise, movement and the brai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udy of the activity of the human brain remains one of the most difficult problems to which specialists from various specialities have turned their attention. Positron emission tomography has shown that an electrical signal is produced that causes movement before a person is aware of it. The same method has shown changes in cerebral blood flow during exercise that are not directly linked to an increase in the synthesis of the neurohormone serotonin. The new data allow us to expand our understanding of the regulatory mechanisms that control serotonin metabolism in the brain during exercise. The regulatory role of presynaptic and membrane serotonin receptors in maintaining the concentration of this neurohormone has been establish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egulatory role of the hormone prolactin was revealed and a rather convincing hypothesis of sequential interaction of free tryptophan, prolactin, and free fatty acids against the background of blood pH changes during physical exercise was proposed which ultimately regulates serotonin synthesis in the brain. Exercise increases serotonin synthesis and release in the brain and the gradual development of fatigue. An interaction between the serotonin synthesis system and glucocorticoid hormones in exercise and training has been shown. Despite the relative advances and new data on brain activity during human exercise, the general situation in sports neuroscience was very vividly summed up by Professor R. Meesen: "We probably don't have enough brains to understand what's really going on in the brai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xercise and energ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ork, energy and its utilisation during human physical activity depend on biochemical, physiological, thermodynamic and mechanical processes. Three basic principles affecting the work-energy balance of an athlete during various physical activities are discussed using examples of sports: storing and recovering energy, optimising muscular system function and minimising energy loss. The influence of each of these principles on the performance of a physical exercise and achievement of high sports results is show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shown that the efficiency of the use of the human muscular system may vary depending on the type of exercise (e.g., marathon running or road cycling or rhythmic gymnastics). The realisation of an athlete's motor potential depends on many factors, including optimising the performance of the motor act. The basic properties of muscular system, relations of muscle force and length, force and speed of contraction, energy formation during muscular contraction are considered. It is concluded that there are no experimental possibilities to determine the maximum strength shock in an athlete during the performance of a particular physical exerci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basic biochemical principles of energy metabolism regulation in skeletal muscles during prolonged moderate-intensity physical activity have been studied. It is suggested that there are sensitive mechanisms in muscles regulating the expenditure and recovery of basic energy stores: glycogen, blood glucose and fatty acids, intramuscular triglycerides. Four levels of regulatory mechanisms have been identified, including: changes in the activity of key enzymes of oxidative metabolism; translocation of glucose and fatty acid transporter proteins from intracellular depots to plasma membranes; increased blood supply to working muscles; increased synthesis and release of hormones into blood, followed by enhancement of hormonal regulation of energy processes. The mechanisms of regulation, participation and regulatory role of various hormones are shown on the example of individual biochemical reactions. The above facts show the complex multilevel system of regulation of separate biochemical reactions and metabolic cycles carrying out the consumption and restoration of intracellular energy sources in skeletal muscles during physical activity.</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t>Conclusion</w:t>
      </w:r>
    </w:p>
    <w:p>
      <w:pPr>
        <w:pStyle w:val="Normal"/>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ollowing conclusions can be drawn from this analysis. The development of the FSC in most of the reviewed countries is based on the priority of mass sport. Most countries implement common approaches to the resource provision of mass sports, based on its priority and recognition of its high social significance. The main characteristics of the processes of development of mass sports are the increasing role of the state in supporting mass sports and all forms of activity organization in this sphere; the use of mass sports in preventive and therapeutic measures; prevention of negative social phenomena; the use of sports in moral, aesthetic and intellectual development of young peopl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ysical education as an obligatory element of education is present in modern practice in many countries. This position is confirmed by the analysis of the situation in the USA, Canada, Hungary, Czechoslovakia, Poland, China, France, Germany, Great Britain, Yugoslavia, etc.</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stinctive features of sports reserve training in the Wes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mphasis on the development of physical qualities in classes. Classes are strictly regulated in terms of content and form. A high professional level of teaching is ensured, first of all, at the expense of methodical development of the content of classes. Classes are compulsory for all students, irrespective of other sports activities. This provision is characteristic, in particular, for the so-called "new Europe" countries - Poland, the Czech Republic, Hungary, etc.</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stery of a particular sport. Often found in universities in Western Europe and America. Sports programmes are used as content. Classes are held with an appropriate level of material support (sports facilities, equipment), against the background of a carefully designed system of competitions from the university to the national leve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orts hobby classes with the eventual acquisition of a second profession (specialist sports instructor). The programmes focus on learning and improving the teaching methods of the sport. A qualification examination is compulsory, based on the results of which the graduate can obtain an appropriate professional certificat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sports, special emphasis is placed on the comprehensive development of physical and mental qualities. At universities and higher education institutions, students are required to meet social norms for physical fitness. Programmes focus on standardised physical education facilities and allow you to set specific pedagogical objectives and to use and recommend for training and self-training the facilities available in the hom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examining the physical education programmes of students, the following features are not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emphasis is made on the following parameters: the individual level of preparedness by tests of the most important physical qualities (endurance, flexibility, coordination, strength, etc.), psychophysiological abilities (psychomotor, attention, kinesthetic, etc.); individual knowledge in matters of physical culture, healthy lifestyle, methods of its maintenance at work and at home; maintenance in a weekly motor mode effective physical loads (6-8 hours at a heart rate not below 120 bpm); presence in individual style of life activity reasonabl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is no 'one size fits all'; there is a variety of methods, approaches, testing possibilities, and traditions of pedagogical schools in higher education institutions to choose or focus on specific groups of indicato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n Europe, mandatory and recommended requirements for medical check-ups, check-ups and medical examinations in the course of studies are gradually being developed. This will standardize methodologies for assessing health reserves.</w:t>
      </w:r>
    </w:p>
    <w:p>
      <w:pPr>
        <w:pStyle w:val="Normal"/>
        <w:jc w:val="both"/>
        <w:rPr/>
      </w:pPr>
      <w:r>
        <w:rPr>
          <w:rFonts w:cs="Times New Roman" w:ascii="Times New Roman" w:hAnsi="Times New Roman"/>
          <w:sz w:val="28"/>
          <w:szCs w:val="28"/>
          <w:lang w:val="en-US"/>
        </w:rPr>
        <w:t>In the USA, similar processes are also under way, but with a considerable lag. Currently, work is under way to develop standards such as space standards for various forms of exercise; standards for equipment and equipment per student in various forms of exercise, weather conditions, etc.; standards for the provision of training process and sports events per student; reference materials on sports metrology; reference and bibliographic materials on methodological support of the programme (literature sources, recommendations, performance evaluation tables, etc.).</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transition to market relations in the sphere of physical culture and sports has made it necessary to collect, analyze and comprehend information in such basic areas as sports management [1; 13; 19; 23; 30 etc.], sports marketing [10; 11; 12; 19; 28; 31; 54 etc.], sports entrepreneurship [24; 25; 26 etc.] etc., which have been developed - both from the scientific and practical standpoint - in foreign countries with a developed market economy quite long and effectively.</w:t>
      </w:r>
    </w:p>
    <w:p>
      <w:pPr>
        <w:pStyle w:val="Normal"/>
        <w:jc w:val="both"/>
        <w:rPr/>
      </w:pPr>
      <w:r>
        <w:rPr>
          <w:rFonts w:cs="Times New Roman" w:ascii="Times New Roman" w:hAnsi="Times New Roman"/>
          <w:sz w:val="28"/>
          <w:szCs w:val="28"/>
          <w:lang w:val="en-US"/>
        </w:rPr>
        <w:t>While acknowledging the importance of all the aforementioned publications, we regret to note the following fact: the information used in them for analysis and generalization in the vast majority of cases dates back to the late 1980s. Over the past decade, the development of the theory and practice of management of foreign sport has undergone such significant changes that it would be wrong not to take them into account.</w:t>
      </w:r>
    </w:p>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40" w:hanging="6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StrongEmphasis">
    <w:name w:val="Strong"/>
    <w:basedOn w:val="Style14"/>
    <w:qFormat/>
    <w:rPr>
      <w:b/>
      <w:bCs/>
    </w:rPr>
  </w:style>
  <w:style w:type="character" w:styleId="Style15">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0:00Z</dcterms:created>
  <dc:creator>Анна Бирд</dc:creator>
  <dc:description/>
  <dc:language>en-US</dc:language>
  <cp:lastModifiedBy>Gennady</cp:lastModifiedBy>
  <dcterms:modified xsi:type="dcterms:W3CDTF">2021-10-29T07:50:00Z</dcterms:modified>
  <cp:revision>2</cp:revision>
  <dc:subject/>
  <dc:title/>
</cp:coreProperties>
</file>