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УЧАСТНИКИ КОНФЕРЕНЦИИ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pacing w:val="-8"/>
        </w:rPr>
      </w:pPr>
      <w:r>
        <w:rPr>
          <w:spacing w:val="-8"/>
        </w:rPr>
        <w:t xml:space="preserve">Начиная с 1995 года на базе факультета физической культуры Учреждения образования «Гомельский государственный университет имени Франциска Скорины» с периодичностью один раз в два года проводится Международная научно-практическая конференция «Проблемы физической культуры населения, проживающего в условиях неблагоприятных факторов окружающей среды». И в текущем, 2007 году, наш университет уже в седьмой раз широко откроет двери, и мы будем рады встрече с нашими коллегами, учеными и практиками из стран дальнего и ближнего зарубежья, со всех регионов Республики Беларус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 xml:space="preserve">Проводимая конференция посвящена актуальным проблемам жизнедеятельности современного человека в постоянно изменяющейся среде проживания, способам минимизации отрицательного влияния неблагоприятных природных и техногенных экологических факторов на различные возрастные группы на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 xml:space="preserve">В сборнике материалов с теоретических и практических позиций представлены новые подходы к использованию средств, методов и форм физического воспитания и особенностей спортивной деятельности. Все эти вопросы рассматриваются с учетом адаптационных возможностей организма, особенностей повышения работоспособности детей, подростков и взрослого населения, специфики конкретных климато-географических условий; предлагаются соответствующие практические рекоменд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 xml:space="preserve">Можно отметить, что многоплановые исследования в сфере физической культуры, прежде всего, направлены на сохранение и укрепление здоровья людей средствами физического воспитания, так как тенденции к его ухудшению еще сохраняются. Доказано, что именно гиподинамия определяет развитие многих болезней, а использование физических упражнений с оздоровительной направленностью достаточно эффективно и практически не имеет возрастных периодов, что являются важным условием формирования нового уровня культуры жизнедеятельности на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>Мы верим, что результаты научных исследований, представленные в сборнике материалов нашей конференции, помогут специалистам обменяться научно-практической информацией, будут интересны и полезны широкому кругу читателе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Декан факультета физической культуры</w:t>
      </w:r>
    </w:p>
    <w:p>
      <w:pPr>
        <w:pStyle w:val="Normal"/>
        <w:jc w:val="both"/>
        <w:rPr/>
      </w:pPr>
      <w:r>
        <w:rPr/>
        <w:t>Учреждения образования «Гомельский</w:t>
      </w:r>
    </w:p>
    <w:p>
      <w:pPr>
        <w:pStyle w:val="Normal"/>
        <w:jc w:val="both"/>
        <w:rPr/>
      </w:pPr>
      <w:r>
        <w:rPr/>
        <w:t xml:space="preserve">государственный университет </w:t>
      </w:r>
    </w:p>
    <w:p>
      <w:pPr>
        <w:pStyle w:val="Normal"/>
        <w:jc w:val="both"/>
        <w:rPr/>
      </w:pPr>
      <w:r>
        <w:rPr/>
        <w:t>имени Франциска Скорины»,</w:t>
      </w:r>
    </w:p>
    <w:p>
      <w:pPr>
        <w:pStyle w:val="Normal"/>
        <w:jc w:val="both"/>
        <w:rPr/>
      </w:pPr>
      <w:r>
        <w:rPr/>
        <w:t xml:space="preserve">доктор педагогических наук, профессор </w:t>
      </w:r>
    </w:p>
    <w:p>
      <w:pPr>
        <w:pStyle w:val="Normal"/>
        <w:jc w:val="both"/>
        <w:rPr/>
      </w:pPr>
      <w:r>
        <w:rPr/>
        <w:t>Заслуженный работник физической культуры</w:t>
      </w:r>
    </w:p>
    <w:p>
      <w:pPr>
        <w:pStyle w:val="Normal"/>
        <w:jc w:val="both"/>
        <w:rPr/>
      </w:pPr>
      <w:r>
        <w:rPr/>
        <w:t>и спорта Республики Беларусь</w:t>
        <w:tab/>
        <w:tab/>
        <w:tab/>
        <w:tab/>
        <w:tab/>
        <w:tab/>
        <w:t xml:space="preserve">         Г.И. Нарскин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29:00Z</dcterms:created>
  <dc:creator>User</dc:creator>
  <dc:description/>
  <cp:keywords/>
  <dc:language>en-US</dc:language>
  <cp:lastModifiedBy>User</cp:lastModifiedBy>
  <dcterms:modified xsi:type="dcterms:W3CDTF">2007-09-18T06:56:00Z</dcterms:modified>
  <cp:revision>5</cp:revision>
  <dc:subject/>
  <dc:title>УВАЖАЕМЫЕ УЧАСТНИКИ КОНФЕРЕНЦИИ</dc:title>
</cp:coreProperties>
</file>