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образования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rStyle w:val="StrongEmphasis"/>
          <w:caps/>
          <w:sz w:val="30"/>
          <w:szCs w:val="30"/>
        </w:rPr>
        <w:t>О.П. Кривошеев, А.В. Блашкевич, А.С. Яцков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рганизация физкультурно-оздоровительной и спортивно-массовой работы со студентами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актическое руководство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мель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О «ГГУ им.Ф.Скорины»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</w:rPr>
        <w:t>УДК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</w:rPr>
        <w:t xml:space="preserve">ББК 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</w:rPr>
        <w:t xml:space="preserve">Ф 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</w:rPr>
        <w:t xml:space="preserve">Авторы-составители: </w:t>
      </w:r>
      <w:r>
        <w:rPr>
          <w:rStyle w:val="StrongEmphasis"/>
          <w:b w:val="false"/>
          <w:sz w:val="30"/>
          <w:szCs w:val="30"/>
          <w:lang w:val="ru-RU"/>
        </w:rPr>
        <w:t>О</w:t>
      </w:r>
      <w:r>
        <w:rPr>
          <w:rStyle w:val="StrongEmphasis"/>
          <w:b w:val="false"/>
          <w:sz w:val="30"/>
          <w:szCs w:val="30"/>
        </w:rPr>
        <w:t xml:space="preserve">.П. </w:t>
      </w:r>
      <w:r>
        <w:rPr>
          <w:rStyle w:val="StrongEmphasis"/>
          <w:b w:val="false"/>
          <w:sz w:val="30"/>
          <w:szCs w:val="30"/>
          <w:lang w:val="ru-RU"/>
        </w:rPr>
        <w:t>Кривошеев</w:t>
      </w:r>
      <w:r>
        <w:rPr>
          <w:rStyle w:val="StrongEmphasis"/>
          <w:b w:val="false"/>
          <w:sz w:val="30"/>
          <w:szCs w:val="30"/>
        </w:rPr>
        <w:t>, А.В. Блашкевич</w:t>
      </w:r>
      <w:r>
        <w:rPr>
          <w:rStyle w:val="StrongEmphasis"/>
          <w:b w:val="false"/>
          <w:sz w:val="30"/>
          <w:szCs w:val="30"/>
          <w:lang w:val="ru-RU"/>
        </w:rPr>
        <w:t>, А.С. Яцков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  <w:lang w:val="ru-RU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24"/>
        <w:keepNext w:val="true"/>
        <w:ind w:firstLine="567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  <w:r>
        <w:rPr>
          <w:sz w:val="30"/>
          <w:szCs w:val="30"/>
          <w:u w:val="single"/>
          <w:lang w:val="be-BY"/>
        </w:rPr>
        <w:t xml:space="preserve">“ …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u w:val="single"/>
        </w:rPr>
        <w:t xml:space="preserve">  …  </w:t>
      </w:r>
      <w:r>
        <w:rPr>
          <w:sz w:val="30"/>
          <w:szCs w:val="30"/>
        </w:rPr>
        <w:t>2012 года, протокол №</w:t>
      </w:r>
      <w:r>
        <w:rPr>
          <w:sz w:val="30"/>
          <w:szCs w:val="30"/>
          <w:u w:val="single"/>
        </w:rPr>
        <w:t xml:space="preserve"> .. </w:t>
      </w:r>
      <w:r>
        <w:rPr>
          <w:sz w:val="30"/>
          <w:szCs w:val="30"/>
        </w:rPr>
        <w:t>.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Ф  </w:t>
        <w:tab/>
        <w:tab/>
      </w:r>
      <w:r>
        <w:rPr>
          <w:sz w:val="30"/>
          <w:szCs w:val="30"/>
        </w:rPr>
        <w:t xml:space="preserve">Организация физкультурно-оздоровительной и спортивно- массовой работы со студентами. </w:t>
      </w:r>
      <w:r>
        <w:rPr>
          <w:rStyle w:val="StrongEmphasis"/>
          <w:b w:val="false"/>
          <w:sz w:val="30"/>
          <w:szCs w:val="30"/>
        </w:rPr>
        <w:t>Практическое руководство предназначено для кураторов и ответственных за спортивно-массовую работу со студентами.</w:t>
      </w:r>
      <w:r>
        <w:rPr>
          <w:sz w:val="30"/>
          <w:szCs w:val="30"/>
        </w:rPr>
        <w:t xml:space="preserve">/ Авторы-составители: </w:t>
      </w:r>
      <w:r>
        <w:rPr>
          <w:rStyle w:val="StrongEmphasis"/>
          <w:b w:val="false"/>
          <w:sz w:val="30"/>
          <w:szCs w:val="30"/>
        </w:rPr>
        <w:t>О.П. Кривошеев</w:t>
      </w:r>
      <w:r>
        <w:rPr>
          <w:sz w:val="30"/>
          <w:szCs w:val="30"/>
        </w:rPr>
        <w:t xml:space="preserve">, </w:t>
      </w:r>
      <w:r>
        <w:rPr>
          <w:rStyle w:val="StrongEmphasis"/>
          <w:b w:val="false"/>
          <w:sz w:val="30"/>
          <w:szCs w:val="30"/>
        </w:rPr>
        <w:t>А.В. Блашкевич, А.С. Яцков – Гомель: УО ГГУ им. Ф. Скорины, 2012. – 3</w:t>
      </w:r>
      <w:r>
        <w:rPr>
          <w:rStyle w:val="StrongEmphasis"/>
          <w:b w:val="false"/>
          <w:sz w:val="30"/>
          <w:szCs w:val="30"/>
          <w:lang w:val="en-US"/>
        </w:rPr>
        <w:t>4</w:t>
      </w:r>
      <w:r>
        <w:rPr>
          <w:rStyle w:val="StrongEmphasis"/>
          <w:b w:val="false"/>
          <w:sz w:val="30"/>
          <w:szCs w:val="30"/>
        </w:rPr>
        <w:t xml:space="preserve"> с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right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ББК ____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                         </w:t>
      </w:r>
      <w:r>
        <w:rPr>
          <w:rStyle w:val="StrongEmphasis"/>
          <w:b w:val="false"/>
          <w:sz w:val="30"/>
          <w:szCs w:val="30"/>
        </w:rPr>
        <w:t xml:space="preserve">© Авторы-составители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                         </w:t>
      </w:r>
      <w:r>
        <w:rPr>
          <w:rStyle w:val="StrongEmphasis"/>
          <w:b w:val="false"/>
          <w:sz w:val="30"/>
          <w:szCs w:val="30"/>
        </w:rPr>
        <w:t>Кривошеев О.П., Блашкевич А.В., Яцков С.А. 201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                         </w:t>
      </w:r>
      <w:r>
        <w:rPr>
          <w:rStyle w:val="StrongEmphasis"/>
          <w:b w:val="false"/>
          <w:sz w:val="30"/>
          <w:szCs w:val="30"/>
        </w:rPr>
        <w:t>© УО ГГУ им. Ф. Скорины, 2012</w:t>
      </w:r>
    </w:p>
    <w:p>
      <w:pPr>
        <w:pStyle w:val="Normal"/>
        <w:widowControl w:val="false"/>
        <w:ind w:firstLine="567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лавление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5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567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е планы физкультурно-оздоровительной и спортивно-массовой работ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й план физкультурно-оздоровительной и спортивно-массовой работы физорга групп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й план физкультурно-оздоровительной и спортивно-массовой работы физорга курс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й план физкультурно-оздоровительной и спортивно-массовой работы студенческого Совета по самоуправлени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й план физкультурно-оздоровительной и спортивно-массовой работы спортивного сектора студенческого Совета общежит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567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рганизации и проведения соревнова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ое положение о проведении соревнова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/>
            </w:pPr>
            <w:r>
              <w:rPr>
                <w:sz w:val="30"/>
                <w:szCs w:val="30"/>
              </w:rPr>
              <w:t>Образец заявк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/>
            </w:pPr>
            <w:r>
              <w:rPr>
                <w:sz w:val="30"/>
                <w:szCs w:val="30"/>
              </w:rPr>
              <w:t>Проведение соревнований по спортивным игра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/>
            </w:pPr>
            <w:r>
              <w:rPr>
                <w:sz w:val="30"/>
                <w:szCs w:val="30"/>
              </w:rPr>
              <w:t>Учет и оформление результатов соревнований по спортивным игра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/>
            </w:pPr>
            <w:r>
              <w:rPr>
                <w:sz w:val="30"/>
                <w:szCs w:val="30"/>
              </w:rPr>
              <w:t>Разрядные нормативы по гиревому спорт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993" w:hanging="501"/>
              <w:jc w:val="both"/>
              <w:rPr/>
            </w:pPr>
            <w:r>
              <w:rPr>
                <w:sz w:val="30"/>
                <w:szCs w:val="30"/>
              </w:rPr>
              <w:t>Разрядные норматив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Список использованной литератур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</w:tblGrid>
      <w:tr>
        <w:trPr/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ормирование и сохранение здоровья на всех этапах развития чело</w:t>
        <w:softHyphen/>
        <w:t>века является стратегической задачей любого государства. В хорошем здоровье подрастающего поколения заинтересованы все: и родители, и учителя, и врачи, и общество в целом, но практика показывает, что все они прикладывают недостаточно усилий для этого. Известно, что состояние здоровья населения определяется комплек</w:t>
        <w:softHyphen/>
        <w:t>сом различных факторов: уровнем благосостояния, условиями труда и быта, экологией, образом жизни, доступностью и качеством медицин</w:t>
        <w:softHyphen/>
        <w:t>ской помощ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оследние годы в стране значительно активизировалась работа по формированию потребностей в здоровом образе жизни у всех слоев населения. Однако в массовом общественном сознании здоровый образ жизни ещё не является приоритетным. Чаще всего в качестве побуж</w:t>
        <w:softHyphen/>
        <w:t>дающих факторов, которые вдохновляю человека на здоровый образ жизни, являются болезнь, травма, другие жизненные экстремальные ситуации. Требования сегодняшнего дня для современного человека являются каждодневные занятия физической культурой и спортом. Главная зада</w:t>
        <w:softHyphen/>
        <w:t>ча физкультурных организаций Республики Беларусь внедрить физ</w:t>
        <w:softHyphen/>
        <w:t>культуру и спорт в широкие слои населения, оздоровить их повседнев</w:t>
        <w:softHyphen/>
        <w:t>ный быт и досуг, готовить людей к высокопроизводительному груду и защите Родины. Это несёт прямое отношение и к студенчеству. В высших учебных  заведениях физическая культура преподаётся на академических занятиях. Но одно</w:t>
        <w:softHyphen/>
        <w:t>-двух разовых в неделю занятий явно недостаточно. Учитывая большие умственные нагрузки и малоподвижный образ жизни студентов, необ</w:t>
        <w:softHyphen/>
        <w:t>ходимо изыскивать новые формы внедрения физкультуры и спорта в повседневный быт в форме самостоятельных занятий, тренировок под руководством инструкторов-общественни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торами учебной работы являются кафедры физического воспитания, а оздоровительно-спортивной - спортивные клубы со спортивным активом: физоргами групп, курсов, факультета, общежи</w:t>
        <w:softHyphen/>
        <w:t>тия и т. д. В своей работе физорг всегда может рассчитывать на кон</w:t>
        <w:softHyphen/>
        <w:t>сультацию и помощь преподавателей кафедры физического воспита</w:t>
        <w:softHyphen/>
        <w:t>ния, однако он должен и сам иметь определённый запас знаний, уме</w:t>
        <w:softHyphen/>
        <w:t>ний, навыков ведения спортивно-массовой работы. В данной работе предлагаются методические и организационные ре</w:t>
        <w:softHyphen/>
        <w:t>комендации по работе физорга учебных групп, курса, факультета, об</w:t>
        <w:softHyphen/>
        <w:t>щежития. Началом любой работы на выбранном посту является составление плана. Именно этот раздел ставит в тупик не только физоргов- общественников, но часто и молодых специалистов. Предлагаемые в рекомендациях примерные планы очень подробно раскрываю!' работу физорга. Они могут быть ориентиром, но не законом при составлении физоргам своего плана работ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кументы, подобранные в разделе «Методика организации и про</w:t>
        <w:softHyphen/>
        <w:t>ведения спортивных соревнований», помогут физоргу организовать, и провести соревнования: составить положение о соревнованиях, напи</w:t>
        <w:softHyphen/>
        <w:t>сать заявку на участие, провести жеребьёвку, составить расписание игр, календарь соревнований, вести протоколы, заполнить турнирную таб</w:t>
        <w:softHyphen/>
        <w:t>лицу, определить и наградить победителей, подвести итог. Облегчит работу физорга подборка разрядных нормативов по основным студен</w:t>
        <w:softHyphen/>
        <w:t>ческим видам спор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лагаемые указания могут быть использованы при обучении на семинарах факультативного актива, а в дальнейшей самостоятельной работе стать первым помощников физорга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лан физкультурно-оздоровительной и спортивно-массовой работы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b/>
          <w:i/>
          <w:sz w:val="30"/>
          <w:szCs w:val="30"/>
        </w:rPr>
        <w:t>Примерный план физкультурно-оздоровительной и спортивно-массовой работы физорга группы (таблица 1.1.1.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блица 1.1.1-Примерный план физкультурно-оздоровительной и спортивно-массовой работы физорга группы _____ на 20 __/20__ учебный год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7"/>
        <w:gridCol w:w="1608"/>
        <w:gridCol w:w="2249"/>
        <w:gridCol w:w="18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. </w:t>
            </w:r>
            <w:r>
              <w:rPr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ставить и утвердить на собрании учебной группы план работы на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ить собрания по организации и итогам физкультурно-спортивной работы в учебной групп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тудентов, ответственных за проведение соревнований, товарищеских встреч с другими групп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рекомендовать Совету факультета спортсменов в сборные команды курса, факульт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спортсменов-разрядников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журнал учета физкультурно-спортивных мероприятий в учебной групп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или ответств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а факультете общественных профессий в секторе организаторов физкультурно-массов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студенческого Совета по самоуправ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по расписанию и под контролем декан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ложение о проведении соревнований внутри учебной групп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ревновании-конкурсе на лучшую в институте группу по спортивно-массовой рабо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Массовая, физкультурно-оздоровительная и спортив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урсовой спартакиа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, кур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уристические походы выходного д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ешению декан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чное первенство группы п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шахма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стольному теннис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ю на перекладине и отжима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ыжиманию гир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круговой систем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мме двух ру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варищеские встречи с другими группами п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мини-футбо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стольному теннис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аскетбо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шахмат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виду 2-3 встре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сеннем и весеннем кроссах между учебными групп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сеннем и весеннем легкоатлетических пробег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днях лыжника, бегу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дейно-воспитательная работ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б участии группы в групповых, факультетских и общеинститутских мероприят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 и Советом факульт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лучших активистов и поощрить их рабо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ортивном вечере факульт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зор текущих спортивных собы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аторском часе. Физорг совместно с кураторо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информацию о спортивной жизни группы в институтскую газе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орг группы 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b/>
          <w:sz w:val="30"/>
          <w:szCs w:val="30"/>
        </w:rPr>
        <w:t>Примерный план физкультурно-оздоровительной и спортивно-массовой работы физорга курса (таблица 1.2.1.)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 xml:space="preserve">Утверждено на заседании студенческог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>Совета по самоуправлению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«__» ___________20__ г.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блица 1.2.1- Примерный план физкультурно-оздоровительной и спортивно-массовой работы физорга группы _____ на 20 __/20__ учебный год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8"/>
        <w:gridCol w:w="1984"/>
        <w:gridCol w:w="2197"/>
        <w:gridCol w:w="20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. </w:t>
            </w:r>
            <w:r>
              <w:rPr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на заседании Совета факультета план работы н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физоргов учебных групп курса по текущим вопросам оздоровительно-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урсе в осеннем семестре ежемеся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мплектовании и подготовке команд курса к участию в факультетской спартаки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апитанов и назначит ответственных студентов за подготовку и участие команд курса в спартакиаде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едущих спортсменов и инструктор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журнал учета оздоровительно-спортивных мероприятий на 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ложение о проведении спартакиады курса или курсов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урса, инструкт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гласовать с Советом факульте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мотр-конкурс между группами на лучшую постановку оздоровительно-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, председатель студенческого Совета, профорг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дготовить в сентябре, итоги подвести в ию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четные собрания в группах по итогам работы и в случае необходимости переизбрать физоргов 2-3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и профорги гру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ктивом группы и кураторами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Массовая, физкультурно-оздоровительная и спортив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е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бщественным активом кур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ревнования по видам спорта в зачет спартакиады курса (перечислить все виды спартакиады, указать с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групп, капитаны коман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уристические п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федры физвоспит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инструк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 разрешению деканата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дейно-воспитате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смотра-конкурса между учебными группами на лучшую постановку оздоровительно-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зкультурном активе кур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акультетской и институтской газетах опубликовать заметки о физкультурно-спортивной работ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едколле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факультетской спартакиады провести собрание сборных команд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 декан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орг курса 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b/>
          <w:sz w:val="30"/>
          <w:szCs w:val="30"/>
        </w:rPr>
        <w:t>Примерный план физкультурно-оздоровительной и спортивно-массовой работы сектора здорового образа жизни (ЗОЖ) студенческого Совета по самоуправлению (таблица 1.3.1.)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 xml:space="preserve">Утверждено на заседании студенческог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>Совета по самоуправлению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«__» ___________20__ г.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блица 1.3.1- Примерный план физкультурно-оздоровительной и спортивно-массовой работы сектора здорового образа жизни (ЗОЖ) студенческого Совета по самоуправлению на 20 __/20__ учебный год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40"/>
        <w:gridCol w:w="1098"/>
        <w:gridCol w:w="1276"/>
        <w:gridCol w:w="102"/>
        <w:gridCol w:w="1741"/>
        <w:gridCol w:w="12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на заседании студ. Совета план работы сектора ЗОЖ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. Совета, 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ить заседания студ. Совета с повесткой д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тверждение планов работы физоргов к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итогах работы сектора ЗОЖ за прошедший год и задачах на настоящ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проведении учебы физкультурного акти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участии студентов всех курсов в осеннем крос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комплектовании сборных команд и назначение их капитан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работе физоргов 2-4 к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тверждение Положения о смотре-конкурсе на лучшую постановку физкультурно-оздоровительной и спортивно-массовой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агитации и пропаганды ЗОЖ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создании стенда «Физкультура и спор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зимнем отдыхе студентов, плане спортивных мероприятий в период зимней сессии и на каникул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работе спортивного сектора студсовета общеж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итогах работы сектора ЗОЖ за полугод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ходе подготовки и участии команд в спартакиаде филиа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участии студентов в маршрутной эстафете, в весеннем легкоатлетическом пробег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проведении спортивного веч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 проведении туристических п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 итогах участия команд в спартакиаде филиал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хождении спартакиады в буду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урс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ЗОЖ, Председатель студ.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о студ. советом общежи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капитанами коман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общественным акти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местно с общественным акти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бно-отчетную документ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физкультур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афедры физ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и утвердить Положение о проведении спартакиады и соревнований по видам спорта на следующий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согласовать с кафедрой физ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смотра-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уденческим акти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четно-выборочное собрание на факультете (физоргов, групп, курсов, сектора ЗО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по самоу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сборных команд и назначить ответственных лиц за их подготовку и участие в спартакиаде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Массовая, физкультурно-оздоровительная и спортив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артакиаду среди студентов п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стольному теннису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. судья и физорги курсов, 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зыгрыш филиала по мини-футбол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весеннем легкоатлетическом кросс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е факультет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федры физ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е общежи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тудсоветом общежи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е «Здоровье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акультетский спортивный вечер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ень Здоровья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урсов, кафедра физ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дейно-воспитате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смотра-конкурса между учебными группами на лучшую постановку оздоровительноспортивной работы. Рекламировать их на стенде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ом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ть и рекламировать соревнован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работу лучших физкультурных организаторов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ортивном вече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й вечер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зяйствен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тенд «Физическая культура и спорт в филиале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увениры для поощрения спортсменов и физкультурного актив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майки для женской волейбольной команды, написать номер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е за работу сектора ЗОЖ _____________________________</w:t>
      </w:r>
    </w:p>
    <w:p>
      <w:pPr>
        <w:pStyle w:val="Normal"/>
        <w:widowControl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b/>
          <w:sz w:val="30"/>
          <w:szCs w:val="30"/>
        </w:rPr>
        <w:t>Примерный план физкультурно-оздоровительной и спортивно-массовой работы спортивного сектора Совета общежития (таблица 1.4.1.)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 xml:space="preserve">Утверждено на заседании студенческог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30"/>
          <w:szCs w:val="30"/>
        </w:rPr>
        <w:t>Совета по самоуправлению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«__» ___________20__ г.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блица 1.4.1-Примерный план физкультурно-оздоровительной и спортивно-массовой работы спортивного сектора Совета общежит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. </w:t>
            </w:r>
            <w:r>
              <w:rPr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на заседании студенческого Совета план работы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ы физорга подразделений общежития (этажей, 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сборных команд и назначить ответственных за их подготовку к спартакиаде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едущих спортсме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 ответственных за состояние спортивной комнаты и спорт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учебе физкультурного актив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по самоуправлению, кафедра физ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общественных инстру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утренней зарядки, контролировать выход на зарядк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уденческим Советом общежи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ложение о проведении спартакиады общежития в первенствах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заседании студенческого Совета общежи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ться о проделанной работе на заседаниях Совета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кафедрой физвоспитания и ответственными за работу общежития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Массовая, физкультурно-оздоровительная и спортив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треннюю гигиеническую гимнастику (за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и комна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артакиаду общежития п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ам, шашка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ому теннис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мини-футбо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дтягиванию и сгибанию рук в упоре леж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ревому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оговоренные в Положении о спартакиад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чное первенство общежития по подтягиванию на перекладине, сгибанию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юноши, а по сгибанию рук и девуш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силачей по гиревому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се желающ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венство общежития по перетягиванию ка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секциями, этаж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ренировки команд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, инстру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изорга общежи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оварищеские встречи со спортсменами общежитий друг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дейно-воспита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(обновить) спортив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 студенческого Совета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ть и рекламировать спортивную жизнь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 студенческого Совета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лучшую спортивную комнату и лучшую спортивную секцию (этаж) общежития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10 лучших спортсменов общежития за год и оформить фото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ке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едрой физвоспитания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зяйствен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комплекс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спорт ядро для зимы: очистить от мусора, покрасить металлические конструкции, обновить разм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спортивный инвентарь для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 физвоспи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ризы для поощрения спортсменов и физкультурного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едседатель спортивного сектора студенческого Совета общежития 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/>
      </w:pPr>
      <w:r>
        <w:rPr>
          <w:b/>
          <w:sz w:val="30"/>
          <w:szCs w:val="30"/>
        </w:rPr>
        <w:t>Методика организации и проведения спортивных соревнований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ольшинство соревнований, в которых участвуют студенты, организуются профессиональными спортивными работниками. Однако часто физкультурным активистам приходится самим организовывать и проводить соревн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скольку в основу проведения любых соревнований взято «Положение о соревнованиях», рассмотрим этот вопрос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ное положение о проведении соревнований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но определяет программу соревнований и включает в себя следующие основные разделы: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соревнования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ники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sz w:val="30"/>
          <w:szCs w:val="30"/>
        </w:rPr>
        <w:t>Руководство подготовкой и проведением соревнований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sz w:val="30"/>
          <w:szCs w:val="30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sz w:val="30"/>
          <w:szCs w:val="30"/>
        </w:rPr>
        <w:t>Программа и условия проведения соревнований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sz w:val="30"/>
          <w:szCs w:val="30"/>
        </w:rPr>
        <w:t>Сроки и порядок подачи заявок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одержание разделов Положения зависит от специфики вида спорта и масштаба соревнований. Но в любом случае оно должно быть составлено так, чтобы у представителей команд и участников была полная ясность по всем раздела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о гиревому спорту проводятся с целью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рки подготовки службы в Арми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пуляризации гиревого спорта среди студент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ведение итогов самостоятельных занятий студентов гиревым спорто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явление сильнейших гиревиков общежит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олнение спортсменами разрядных нор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рки организаторских и практических навыков инструкторов и суде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Место и время прове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оревнования проводятся в спорткомнате общежития. Начало в 20.00. взвешивание 23 февраля с 12.30 до 13.30 в спортивном зале институт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 участию допускаются все проживающие в общежитии, включая студентов других ВУЗов. Участники соревнований должны иметь врачебный допус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уководство подготовкой и провед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бщее руководство подготовкой и проведением соревнований возлагается на студенческий Совет общежития. Непосредственное проведение соревнований возлагается на главного судью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рядок определения побед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Личные места в каждой весовой категории определяются по сумме очков, набранных каждым участником в гиревом двоеборь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>Программа и условия проведения соревнова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в пяти весовых категориях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60 к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70 к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80 к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90 к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ыше 90 кг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ограмму входит двоеборье: толчок двух 42-килограммовых гирь, рывок 24-килограммовой гири поочередно правой и левой рукой. Соревнования проводятся по правилам федерации гиревого спорт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и и порядок подачи заяв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Заявки на участие в соревнованиях подают старосты комнат (возможны другие варианты: старосты секций, этажей, физорги курсов и т.д.) до 20 февраля в студенческий Совет  общежития ответственному за спортивно-массовую работ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граждение победителей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sz w:val="30"/>
          <w:szCs w:val="30"/>
        </w:rPr>
        <w:t>Спортсмену, набравшему наибольшую сумму очков, присваивается звание «Абсолютный чемпион общежития 20__ г. По гиревому спорту», вручается удостоверяющая этот факт грамота и специальный приз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 в каждой весовой категории присваивается звание «Чемпион общежития 20__ г. По гиревому спорту в весовой категории ___ кг», вручаются грамоты и призы. Их фотографии  будут украшать спортивный стенд общежития до чемпионата следующего года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sz w:val="30"/>
          <w:szCs w:val="30"/>
        </w:rPr>
        <w:t>Призеры награждаются грамотами филиала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явки (таблица 2.2.1.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2.2.1-Заявка на участие в соревнованиях __________ (полное название соревнования), _______ (вид спорта) _______ от учебной группы (или кафедры, курса и т.д.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03"/>
        <w:gridCol w:w="1575"/>
        <w:gridCol w:w="1900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ебн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и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 разря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зовлев Андрей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6-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, </w:t>
            </w: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ратор учебной группы _________________________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орг _____________________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ач медпункта института _____________________________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оведение соревнований по спортивным играм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оревнования по видам спорта не отличаются большой сложностью, они входят в вузовскую программу физического воспитания, часто про</w:t>
        <w:softHyphen/>
        <w:t>водятся в течение учебного года, и физорг, участвуя в них, получает представление об их проведении и в случае необходимости сможет про</w:t>
        <w:softHyphen/>
        <w:t>вести их самостоятельно. Это соревнования по лёгкой атлетике, лыжам, подтягиванию, гиревому спорту и т. д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оревнования по спортивным играм имеют свою специфику и для их организации нужно знать некоторые правила, формулы, системы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Соревнования по спортивным играм проводятся по трём системам: круговой, с выбыванием (олимпийской) и смешанной.</w:t>
      </w:r>
    </w:p>
    <w:p>
      <w:pPr>
        <w:pStyle w:val="22"/>
        <w:shd w:fill="auto" w:val="clear"/>
        <w:spacing w:lineRule="auto" w:line="240" w:before="0" w:after="0"/>
        <w:ind w:firstLine="567"/>
        <w:rPr>
          <w:rStyle w:val="1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rStyle w:val="1"/>
          <w:sz w:val="30"/>
          <w:szCs w:val="30"/>
        </w:rPr>
        <w:t>Соревнования по спортивным играм по круговой систем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ущность розыгрыша по круговой системе заключается в том, все участники (или команды) встречаются друг с другом в один или два круга. Положительная сторона системы - объективное определение сильнейших. Отрицательная - большой срок проведени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После жеребьёвки составляется календарь встреч по дням, турам. Один из способов составления календаря: половина номеров всех команд (допустим их 9 или 10) пишется в одну строчку следующим образом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Style w:val="1pt"/>
          <w:sz w:val="30"/>
          <w:szCs w:val="30"/>
          <w:lang w:val="en-US"/>
        </w:rPr>
      </w:pPr>
      <w:r>
        <w:rPr>
          <w:rStyle w:val="1pt"/>
          <w:sz w:val="30"/>
          <w:szCs w:val="30"/>
        </w:rPr>
        <w:t>,</w:t>
      </w:r>
      <w:r>
        <w:rPr>
          <w:rStyle w:val="1pt"/>
          <w:sz w:val="30"/>
          <w:szCs w:val="30"/>
          <w:lang w:val="en-US"/>
        </w:rPr>
        <w:t xml:space="preserve"> </w:t>
      </w:r>
      <w:r>
        <w:rPr>
          <w:rStyle w:val="1pt"/>
          <w:sz w:val="30"/>
          <w:szCs w:val="30"/>
        </w:rPr>
        <w:t>2- ,</w:t>
      </w:r>
      <w:r>
        <w:rPr>
          <w:rStyle w:val="1pt"/>
          <w:sz w:val="30"/>
          <w:szCs w:val="30"/>
          <w:lang w:val="en-US"/>
        </w:rPr>
        <w:t xml:space="preserve"> </w:t>
      </w:r>
      <w:r>
        <w:rPr>
          <w:rStyle w:val="1pt"/>
          <w:sz w:val="30"/>
          <w:szCs w:val="30"/>
        </w:rPr>
        <w:t>3- , 4-,</w:t>
      </w:r>
      <w:r>
        <w:rPr>
          <w:rStyle w:val="1pt"/>
          <w:sz w:val="30"/>
          <w:szCs w:val="30"/>
          <w:lang w:val="en-US"/>
        </w:rPr>
        <w:t xml:space="preserve"> </w:t>
      </w:r>
      <w:r>
        <w:rPr>
          <w:rStyle w:val="1pt"/>
          <w:sz w:val="30"/>
          <w:szCs w:val="30"/>
        </w:rPr>
        <w:t>5- 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Затем справа от каждой цифры ставятся остальные номера в обратном порядке (справа налево). Получаем календарь игр первого тура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1-й день: 1-10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-9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-8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-7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-6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Если команд девять, то в первом туре команда № 1 свободна от игр, если команд десять, то № 1 играет с № 10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Затем крайняя правая цифра ряда всегда соединяется с наибольшим номером (№ 10 или с 0 при девяти командах) и записывается первой па</w:t>
        <w:softHyphen/>
        <w:t>рой. Наибольший номер ставиться то первым, то вторым, так как коман</w:t>
        <w:softHyphen/>
        <w:t>ды, записанные в парах первыми, являются хозяевами поля. Все осталь</w:t>
        <w:softHyphen/>
        <w:t>ные номера записываются в порядке их счёта справа налево, как указано в приводимом нами календар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2 день 10-6, 7-5, 8-4, 9-3, 1-2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Style w:val="1pt"/>
          <w:sz w:val="30"/>
          <w:szCs w:val="30"/>
          <w:lang w:val="en-US"/>
        </w:rPr>
        <w:t>3</w:t>
      </w:r>
      <w:r>
        <w:rPr>
          <w:rStyle w:val="1pt"/>
          <w:sz w:val="30"/>
          <w:szCs w:val="30"/>
        </w:rPr>
        <w:t xml:space="preserve"> день</w:t>
      </w:r>
      <w:r>
        <w:rPr>
          <w:sz w:val="30"/>
          <w:szCs w:val="30"/>
        </w:rPr>
        <w:t xml:space="preserve"> 2-10, 3-1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-9,5-8, 6-7</w:t>
      </w:r>
    </w:p>
    <w:p>
      <w:pPr>
        <w:pStyle w:val="22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 день 10-7, 8-6, 9-5, 1-4, 2-3</w:t>
      </w:r>
    </w:p>
    <w:p>
      <w:pPr>
        <w:pStyle w:val="22"/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firstLine="567"/>
        <w:rPr/>
      </w:pPr>
      <w:r>
        <w:rPr>
          <w:sz w:val="30"/>
          <w:szCs w:val="30"/>
        </w:rPr>
        <w:t>5 день 3-10, 4-2, 5-1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-9, 7-8</w:t>
      </w:r>
    </w:p>
    <w:p>
      <w:pPr>
        <w:pStyle w:val="22"/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6 день 10-8, 9-7, 1-6, 2-5, 3-4</w:t>
      </w:r>
    </w:p>
    <w:p>
      <w:pPr>
        <w:pStyle w:val="22"/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firstLine="567"/>
        <w:rPr/>
      </w:pPr>
      <w:r>
        <w:rPr>
          <w:sz w:val="30"/>
          <w:szCs w:val="30"/>
          <w:lang w:val="en-US"/>
        </w:rPr>
        <w:t xml:space="preserve">7 </w:t>
      </w:r>
      <w:r>
        <w:rPr>
          <w:sz w:val="30"/>
          <w:szCs w:val="30"/>
        </w:rPr>
        <w:t>день 4-10, 5-3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-2, 7-1, 8-9</w:t>
      </w:r>
    </w:p>
    <w:p>
      <w:pPr>
        <w:pStyle w:val="22"/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 </w:t>
      </w:r>
      <w:r>
        <w:rPr>
          <w:sz w:val="30"/>
          <w:szCs w:val="30"/>
        </w:rPr>
        <w:t>день 10-9, 1-8, 2-7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-6, 4-5</w:t>
      </w:r>
    </w:p>
    <w:p>
      <w:pPr>
        <w:pStyle w:val="22"/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firstLine="567"/>
        <w:rPr/>
      </w:pPr>
      <w:r>
        <w:rPr>
          <w:sz w:val="30"/>
          <w:szCs w:val="30"/>
        </w:rPr>
        <w:t>9 день 5-10, 6-4, 7-3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8-2, 9-1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При нечётном количестве команд количество игровых дней равно числу команд, при чётном - на один день меньше, т.е. 9 игровых дней и при 9 и при 10 командах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 основу другой системы берётся нечётное число команд. При 3 и 4 командах оно будет 3, при 5 и 6 и т. д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Возьмём 7 команд. По нечётному числу команд чертятся вертикаль</w:t>
        <w:softHyphen/>
        <w:t>ные линии 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2.3.1. (а)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3324860" cy="508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408495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>. 2.3.1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 Проведение соревнований по спортивным играм по круговой системе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низу под первой линией пишется цифра 1 и через линию 2,3,4, а вверху над второй линией пишется 5 и далее через линию 6,7. На сво</w:t>
        <w:softHyphen/>
        <w:t>бодных концах каждой линии ставим 0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Вокруг первой линии от номера 1 против хода часовой стрелки пи</w:t>
        <w:softHyphen/>
        <w:t>шем номера остальных команд. Соединяем через вертикальную линию стоящие рядом номера и первый тур готов 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2.3.1. (б)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Запись команд в пары здесь и далее всегда идёт от цифры, стоящей под или над вертикалью. Номера справа от вертикали и внизу под вер</w:t>
        <w:softHyphen/>
        <w:t>тикалью соответствуют командам - хозяевам поля и пишутся первыми (в шахматах - это белые фигуры). 1 день - 1-0; 2-7; 3-6; 4-5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Для второго тура остаются номера, записанные справа от первой вертикальной линии. Остальные номера первого тура и всех после</w:t>
        <w:softHyphen/>
        <w:t>дующих туров пишутся справа от вертикальной линии сверху вниз или снизу вверх по стрелке, проходящей через цифры, стоящие под или над вертикальными линиями 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2.3.1. (в)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писываем по стрелке номера с учётом имеющихся уже по схеме, соединяем справа налево через вертикальную линию в пары, стоящие рядом номера и получаем 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2.3.1. (г)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 день 1-0; 2-7; 3-6; 4-5.</w:t>
      </w:r>
    </w:p>
    <w:p>
      <w:pPr>
        <w:pStyle w:val="22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firstLine="567"/>
        <w:rPr/>
      </w:pPr>
      <w:r>
        <w:rPr>
          <w:sz w:val="30"/>
          <w:szCs w:val="30"/>
        </w:rPr>
        <w:tab/>
        <w:t>2 день 0-5; 6-4; 7-3; 1-2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 день 2-0; 3-1; 4-7; 5-6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4 день 0-6; 7-5; 1-4; 2-3.</w:t>
      </w:r>
    </w:p>
    <w:p>
      <w:pPr>
        <w:pStyle w:val="22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5 день 3-0; 4-2; 5-1; 6-7.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6 день 0-7; 1-6; 2-5; 3-4.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7 день 4-0; 5-3; 6-2; 7-1.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Если команд будет 8, то № 8 поставить на место 0.</w:t>
      </w:r>
    </w:p>
    <w:p>
      <w:pPr>
        <w:pStyle w:val="22"/>
        <w:shd w:fill="auto" w:val="clear"/>
        <w:spacing w:lineRule="auto" w:line="240" w:before="0" w:after="0"/>
        <w:ind w:firstLine="567"/>
        <w:rPr>
          <w:rStyle w:val="1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</w:rPr>
        <w:t>Соревнования по спортивным играм по системе с выбыванием (олимпийской системе)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rStyle w:val="1"/>
          <w:sz w:val="30"/>
          <w:szCs w:val="30"/>
          <w:u w:val="single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Основные достоинства системы с выбыванием или олимпийской систем – это возможность включить в соревнования большое число участников и относительно малый срок, требуемый для проведения ро</w:t>
        <w:softHyphen/>
        <w:t>зыгрыша. Недостатки - возможные случайности в определении силь</w:t>
        <w:softHyphen/>
        <w:t>нейших и трудность распределения участников по силам (сильнейшие могут встретиться друг с другом уже в первом туре). Сущность систе</w:t>
        <w:softHyphen/>
        <w:t>мы с выбыванием в том, что проигравшие команды выбывают из даль</w:t>
        <w:softHyphen/>
        <w:t>нейших соревнований. Наиболее просто составить календарь для 4, 8, 16, 32 и т. д. участников или команд.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en-US"/>
        </w:rPr>
        <w:drawing>
          <wp:inline distT="0" distB="0" distL="0" distR="0">
            <wp:extent cx="5243830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2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/>
      </w:pPr>
      <w:r>
        <w:rPr>
          <w:sz w:val="30"/>
          <w:szCs w:val="30"/>
          <w:lang w:val="ru-RU"/>
        </w:rPr>
        <w:t>Рисунок 2.3.2-Проведение соревнований по спортивным играм по системе с выбыванием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firstLine="567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Проведя жеребьёвку и поставив над линиями название команд в первом туре, как указано на рисунке 2.3.2., легко видеть ход соревно</w:t>
        <w:softHyphen/>
        <w:t>вания, проставляя счёт встреч в парах и выход команд в следующий тур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Если количество команд будет иным, то для того, чтобы в финале оказалось две команды, необходимо применить специальную формулу. С её помощью определяется количество команд, участвующих в пер</w:t>
        <w:softHyphen/>
        <w:t>вом туре: (А - 2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) * 2, А - число участников, 2</w:t>
      </w:r>
      <w:r>
        <w:rPr>
          <w:sz w:val="30"/>
          <w:szCs w:val="30"/>
          <w:vertAlign w:val="superscript"/>
          <w:lang w:val="en-US"/>
        </w:rPr>
        <w:t>H</w:t>
      </w:r>
      <w:r>
        <w:rPr>
          <w:sz w:val="30"/>
          <w:szCs w:val="30"/>
        </w:rPr>
        <w:t xml:space="preserve"> - ближайшая степень числа 2 к количеству участвующих команд. Например, команд 11, т. е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А= 11. Из числа 11 вычитается ближайшее меньшее число, являющееся степенью</w:t>
      </w:r>
      <w:r>
        <w:rPr>
          <w:rStyle w:val="Style18"/>
          <w:sz w:val="30"/>
          <w:szCs w:val="30"/>
        </w:rPr>
        <w:t xml:space="preserve"> </w:t>
      </w:r>
      <w:r>
        <w:rPr>
          <w:rStyle w:val="Style18"/>
          <w:b w:val="false"/>
          <w:i w:val="false"/>
          <w:sz w:val="30"/>
          <w:szCs w:val="30"/>
        </w:rPr>
        <w:t>2</w:t>
      </w:r>
      <w:r>
        <w:rPr>
          <w:rStyle w:val="Style18"/>
          <w:b w:val="false"/>
          <w:i w:val="false"/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т. е. 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ли 8. Полученную разность умножают на 2 и полу</w:t>
        <w:softHyphen/>
        <w:t>чают число участников первого круга (А - 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* (11-8) * 2=3 * 2 = 6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Если в первом круге участвуют не все команды, то освобождаются от игр те, которые расположены согласно жеребьёвке сверху и снизу. При нечётном количестве внизу на одну неиграющую команду будет больше. При чётном 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 xml:space="preserve"> поровну.</w:t>
      </w:r>
    </w:p>
    <w:p>
      <w:pPr>
        <w:pStyle w:val="22"/>
        <w:shd w:fill="auto" w:val="clear"/>
        <w:spacing w:lineRule="auto" w:line="240" w:before="0" w:after="0"/>
        <w:ind w:firstLine="567"/>
        <w:rPr>
          <w:rStyle w:val="1"/>
          <w:i/>
          <w:i/>
          <w:sz w:val="30"/>
          <w:szCs w:val="30"/>
          <w:u w:val="none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u w:val="single"/>
        </w:rPr>
      </w:pPr>
      <w:r>
        <w:rPr>
          <w:rStyle w:val="1"/>
          <w:sz w:val="30"/>
          <w:szCs w:val="30"/>
        </w:rPr>
        <w:t>Проведение соревнований по спортивным играм по смешанной сис</w:t>
        <w:softHyphen/>
        <w:t>тем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Смешанная система представляет собой комбинацию систем круго</w:t>
        <w:softHyphen/>
        <w:t>вой и олимпийской. Первая часть проводится с выбыванием, а затем по круговой системе. Как показано на рисунке 2.3.3. круговую систему можно применить после того, как остаётся 4 команды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5463540" cy="292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исунок 2.3.3-Проведение соревнований по спортивным играм по смешанной системе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61"/>
        <w:numPr>
          <w:ilvl w:val="1"/>
          <w:numId w:val="8"/>
        </w:numPr>
        <w:shd w:fill="auto" w:val="clear"/>
        <w:spacing w:lineRule="auto" w:line="240" w:before="0" w:after="0"/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ёт и оформление результата соревнований по спортив</w:t>
        <w:softHyphen/>
        <w:t>ным играм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ри проведении соревнований на каждую партию всех встреч сек</w:t>
        <w:softHyphen/>
        <w:t>ретарь соревнований ведёт протокол. Во всех спортивных организациях имеются бланки протоколов. Форму протокола утверждает федерация по виду спортивных игр (Федерация футбола, баскетбола, ручного мя</w:t>
        <w:softHyphen/>
        <w:t>ча и т.д.) Заполнение протоколов дело непростое, требующее специ</w:t>
        <w:softHyphen/>
        <w:t>ального обуче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ри отсутствии бланков протоколов и лиц, умеющих заполнять их, физорг может поручить вести простейший протокол любому физкуль</w:t>
        <w:softHyphen/>
        <w:t>турнику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Протокол должен отражать следующие данны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звание соревнований с указанием вида иг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сто проведения, да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амилия судьи (суд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>Название играющих команд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>Списки составов команд с указанием нагрудных номер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д игры по изменению счё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 таймов, партий, период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>Итоговый результат встреч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>Подписи капитанов команд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>Подписи судей, секретарей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ПРОТОКОЛ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Место дислокации _________________ «__» ___________ 20__ г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удья: Петров Е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екретарь: Тихонов С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стречаются команд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а №1                                                  Команда №2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Сергеев А. – №8 – капитан; </w:t>
        <w:tab/>
        <w:t xml:space="preserve">   </w:t>
        <w:tab/>
        <w:t xml:space="preserve"> 1. Ситников Г – №4 – капита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онов П. – №6; </w:t>
        <w:tab/>
        <w:tab/>
        <w:tab/>
        <w:tab/>
        <w:t xml:space="preserve"> 2. Грибанов П. – №2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Гвоздев В. – №5; </w:t>
        <w:tab/>
        <w:tab/>
        <w:tab/>
        <w:tab/>
        <w:t xml:space="preserve"> 3. Пенкин В. – №6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Цветков И. – №3;                                      4. Колесов Е. – №5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Задорнов Н. – №4;                                    5. Викторов А. – №3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Сухов В. – №7.                                          6. Колосков Р. – №7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/>
      </w:pP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партия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1:0; 1:1; 2:1; 3:1; 3:2; 3:3; 3:4; 4:4; 4:6; 4:7; 5:7; 6:7; 6:8; 6:9; 7:10; 7:11; 7:12; 8:12; 8:13; 8:14; 8:15; 9:15; 9:16; 10:16; 18:25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чет первой партии 25:18 в пользу команды №2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/>
      </w:pPr>
      <w:r>
        <w:rPr>
          <w:sz w:val="30"/>
          <w:szCs w:val="30"/>
          <w:lang w:val="en-US"/>
        </w:rPr>
        <w:t xml:space="preserve">II </w:t>
      </w:r>
      <w:r>
        <w:rPr>
          <w:sz w:val="30"/>
          <w:szCs w:val="30"/>
        </w:rPr>
        <w:t>партия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0:1; 0:2; 1:2; 2:3; 2:4; 3:4; 4:4; 5:4; 6:4; 7:4; 7:5; 8:5; 9:5; 10:5; 10:6;</w:t>
      </w:r>
    </w:p>
    <w:p>
      <w:pPr>
        <w:pStyle w:val="22"/>
        <w:shd w:fill="auto" w:val="clear"/>
        <w:tabs>
          <w:tab w:val="clear" w:pos="708"/>
          <w:tab w:val="left" w:pos="3941" w:leader="dot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11:6; 12:6; 13:6; 13:7; 14:7; 15:7;</w:t>
        <w:tab/>
        <w:t>25:22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чёт второй партии 25:22 в пользу команды № 1</w:t>
      </w:r>
    </w:p>
    <w:p>
      <w:pPr>
        <w:pStyle w:val="22"/>
        <w:shd w:fill="auto" w:val="clear"/>
        <w:tabs>
          <w:tab w:val="clear" w:pos="708"/>
          <w:tab w:val="left" w:pos="3941" w:leader="dot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III партия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0:1; 1:1; 1:2; 2:2; 3:3; 3:4; 3:5; 4:6; 4:7; 5:7; 5:8; 6:8; 7:8; 7:9; 7:10; 8:10; 9:10; 10:11; 11:11; 11:12; 12:12; 12:13; 12:14; 13:14; 14:14; 15:14; 15:15; 15:16; 16:16; 16:17; 16:18; 17:18; 17:19; 18:19; 19:19; 20:19; 20:20; 20:21; 21:21; 21:22; 21:23; 22:23; 22:24; 23:25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 xml:space="preserve">Счёт третьей партии 25: 22 в пользу бригады № 2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Общий счёт 2:1 в пользу команды № 2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right" w:pos="4643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Капитан команды № 1</w:t>
        <w:tab/>
        <w:t>(подпись)</w:t>
      </w:r>
    </w:p>
    <w:p>
      <w:pPr>
        <w:pStyle w:val="22"/>
        <w:shd w:fill="auto" w:val="clear"/>
        <w:tabs>
          <w:tab w:val="clear" w:pos="708"/>
          <w:tab w:val="right" w:pos="465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Капитан команды № 2</w:t>
        <w:tab/>
        <w:t>(подпись)</w:t>
      </w:r>
    </w:p>
    <w:p>
      <w:pPr>
        <w:pStyle w:val="22"/>
        <w:shd w:fill="auto" w:val="clear"/>
        <w:tabs>
          <w:tab w:val="clear" w:pos="708"/>
          <w:tab w:val="right" w:pos="465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удья</w:t>
        <w:tab/>
        <w:t>(подпись)</w:t>
      </w:r>
    </w:p>
    <w:p>
      <w:pPr>
        <w:pStyle w:val="22"/>
        <w:shd w:fill="auto" w:val="clear"/>
        <w:tabs>
          <w:tab w:val="clear" w:pos="708"/>
          <w:tab w:val="right" w:pos="465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(подпись)</w:t>
      </w:r>
    </w:p>
    <w:p>
      <w:pPr>
        <w:pStyle w:val="22"/>
        <w:shd w:fill="auto" w:val="clear"/>
        <w:tabs>
          <w:tab w:val="clear" w:pos="708"/>
          <w:tab w:val="right" w:pos="465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Результаты игр заносятся в турнирную таблицу. Таблицу игр по олимпийской системе мы уже рассмотрели. При круговой системе она имеет вид шахматной таблицы (таблица 2.4.1). В ней указывается на</w:t>
        <w:softHyphen/>
        <w:t>звание соревнований и участники или команды. Остаются места для внесения в ходе соревнований счёта встреч и очков, а также оконча</w:t>
        <w:softHyphen/>
        <w:t>тельных итогов турнира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Таблица 2.4.1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Таблица</w:t>
      </w:r>
      <w:r>
        <w:rPr>
          <w:sz w:val="30"/>
          <w:szCs w:val="30"/>
          <w:lang w:val="ru-RU"/>
        </w:rPr>
        <w:t xml:space="preserve"> р</w:t>
      </w:r>
      <w:r>
        <w:rPr>
          <w:sz w:val="30"/>
          <w:szCs w:val="30"/>
        </w:rPr>
        <w:t>езультатов соревнований по футболу</w:t>
      </w:r>
      <w:r>
        <w:rPr>
          <w:sz w:val="30"/>
          <w:szCs w:val="30"/>
          <w:lang w:val="ru-RU"/>
        </w:rPr>
        <w:t xml:space="preserve"> н</w:t>
      </w:r>
      <w:r>
        <w:rPr>
          <w:sz w:val="30"/>
          <w:szCs w:val="30"/>
        </w:rPr>
        <w:t>а первенство___________________курса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факультета</w:t>
      </w:r>
      <w:r>
        <w:rPr>
          <w:sz w:val="30"/>
          <w:szCs w:val="30"/>
          <w:lang w:val="ru-RU"/>
        </w:rPr>
        <w:t>________________________________________</w:t>
      </w:r>
      <w:r>
        <w:rPr>
          <w:sz w:val="30"/>
          <w:szCs w:val="30"/>
        </w:rPr>
        <w:t>институт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оябрь 20 __ г., стадион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ragraph">
                  <wp:posOffset>-14605</wp:posOffset>
                </wp:positionV>
                <wp:extent cx="6210935" cy="13601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418"/>
                              <w:gridCol w:w="858"/>
                              <w:gridCol w:w="859"/>
                              <w:gridCol w:w="858"/>
                              <w:gridCol w:w="859"/>
                              <w:gridCol w:w="1102"/>
                              <w:gridCol w:w="2126"/>
                              <w:gridCol w:w="112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отношени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 оч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е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:1/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:0/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:0/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:1=+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:2/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:0/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2/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:4=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4/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3/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0</w:t>
                                  </w:r>
                                  <w:r>
                                    <w:rPr>
                                      <w:rStyle w:val="2105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7= -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1/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:0/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:0/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:1=+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7.1pt;mso-wrap-distance-left:0pt;mso-wrap-distance-right:0pt;mso-wrap-distance-top:0pt;mso-wrap-distance-bottom:0pt;margin-top:-1.1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418"/>
                        <w:gridCol w:w="858"/>
                        <w:gridCol w:w="859"/>
                        <w:gridCol w:w="858"/>
                        <w:gridCol w:w="859"/>
                        <w:gridCol w:w="1102"/>
                        <w:gridCol w:w="2126"/>
                        <w:gridCol w:w="112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отношени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 оч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е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:1/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:0/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:0/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:1=+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:2/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:0/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2/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:4=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4/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3/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0</w:t>
                            </w:r>
                            <w:r>
                              <w:rPr>
                                <w:rStyle w:val="2105pt"/>
                                <w:sz w:val="28"/>
                                <w:szCs w:val="28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7= -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1/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:0/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:0/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:1=+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646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лавный судья</w:t>
        <w:tab/>
        <w:t>(подпись)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лавный секретарь                    (подпись)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Style w:val="1"/>
          <w:sz w:val="30"/>
          <w:szCs w:val="30"/>
        </w:rPr>
        <w:t>Календарь соревнований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Для того, чтобы организация проведения не носила стихийного ха</w:t>
        <w:softHyphen/>
        <w:t>рактера, соревнования заранее планируются на определённый период: на календарный год (во всех спортивных комитетах, коллективах физи</w:t>
        <w:softHyphen/>
        <w:t>ческой культуры и т. д.) на учебный год (в учебных заведениях), на оп</w:t>
        <w:softHyphen/>
        <w:t>ределённый период (практика, спортлагерь, ССО, сельхозработы). В таблице 2.4.2. представлен примерный календарь спортивных соревно</w:t>
        <w:softHyphen/>
        <w:t>ваний на примере общежит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30"/>
          <w:szCs w:val="30"/>
        </w:rPr>
        <w:t>Таблица 2.4.2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Примерный календарь спортивных соревнований общежития на 20 __</w:t>
      </w:r>
      <w:r>
        <w:rPr>
          <w:sz w:val="30"/>
          <w:szCs w:val="30"/>
          <w:lang w:val="ru-RU"/>
        </w:rPr>
        <w:t>/20__</w:t>
      </w:r>
      <w:r>
        <w:rPr>
          <w:sz w:val="30"/>
          <w:szCs w:val="30"/>
        </w:rPr>
        <w:t xml:space="preserve"> учебный год</w:t>
      </w:r>
    </w:p>
    <w:p>
      <w:pPr>
        <w:pStyle w:val="22"/>
        <w:shd w:fill="auto" w:val="clear"/>
        <w:tabs>
          <w:tab w:val="clear" w:pos="708"/>
          <w:tab w:val="left" w:pos="3398" w:leader="underscor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51"/>
        <w:gridCol w:w="1596"/>
        <w:gridCol w:w="2035"/>
        <w:gridCol w:w="22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Виды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Ответственный за провед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Шахматы (личное первенств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10-06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расный уголок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Указать Ф.И.О. ответственных лиц, номер его комнаты, учебную групп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Настольный тенн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.11-06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естибюль общежит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енний кро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сопар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-футбол. Приз «Золотая осен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11-03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Хоккейная коробк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Новогодний турнир по шахма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20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расный уголо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ревнования посвященные Дню Защитника Отечества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а) по гиревому спорту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б) по подтягиванию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) блиц-турнир по мини-футболу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0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щежит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щежит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ккейная площадк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енний турнир по мини-футболу «Подснеж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.04-06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дион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ервенство по волейбо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5-08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30"/>
          <w:szCs w:val="30"/>
        </w:rPr>
        <w:tab/>
        <w:t>Председатель спортивного сектора студенческого Совета общежития                                       (подпись)</w:t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 таблицы спартакиады курса (таблица 2.4.3)</w:t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/>
      </w:pPr>
      <w:r>
        <w:rPr>
          <w:sz w:val="30"/>
          <w:szCs w:val="30"/>
        </w:rPr>
        <w:t>Таблица 2.4.3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ТАБЛИЦ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партакиады___курса ______________ факультета 20 __</w:t>
      </w:r>
      <w:r>
        <w:rPr>
          <w:sz w:val="30"/>
          <w:szCs w:val="30"/>
          <w:lang w:val="ru-RU"/>
        </w:rPr>
        <w:t>/20__</w:t>
      </w:r>
      <w:r>
        <w:rPr>
          <w:sz w:val="30"/>
          <w:szCs w:val="30"/>
        </w:rPr>
        <w:t xml:space="preserve">  учебного года</w:t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7"/>
        <w:gridCol w:w="587"/>
        <w:gridCol w:w="478"/>
        <w:gridCol w:w="587"/>
        <w:gridCol w:w="478"/>
        <w:gridCol w:w="587"/>
        <w:gridCol w:w="478"/>
        <w:gridCol w:w="587"/>
        <w:gridCol w:w="478"/>
        <w:gridCol w:w="587"/>
        <w:gridCol w:w="478"/>
        <w:gridCol w:w="587"/>
        <w:gridCol w:w="478"/>
        <w:gridCol w:w="587"/>
        <w:gridCol w:w="478"/>
        <w:gridCol w:w="604"/>
        <w:gridCol w:w="58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Учебные групп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рос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Тенни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Баске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Волей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Мини-фу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Гимнасти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Шахмат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 очко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-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Б-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В-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Г-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Д-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лавный судья                                           (подпись)</w:t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лавный секретарь                                    (подпись)</w:t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ind w:left="0" w:firstLine="567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зрядные нормативы по гиревому спорту</w:t>
      </w:r>
    </w:p>
    <w:p>
      <w:pPr>
        <w:pStyle w:val="Normal"/>
        <w:widowControl w:val="false"/>
        <w:ind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блица 2.5.1- Разрядные нормативы по гиревому спорту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2"/>
        <w:gridCol w:w="835"/>
        <w:gridCol w:w="784"/>
        <w:gridCol w:w="836"/>
        <w:gridCol w:w="784"/>
        <w:gridCol w:w="836"/>
        <w:gridCol w:w="784"/>
        <w:gridCol w:w="836"/>
        <w:gridCol w:w="784"/>
        <w:gridCol w:w="836"/>
        <w:gridCol w:w="78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есовая категор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М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Толч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ыв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Толч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ыв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Толч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ыв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ч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ыв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Толч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ывок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ес гир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к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 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 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18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shd w:fill="auto" w:val="clear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ind w:left="0" w:firstLine="567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зрядные нормативы (таблица 2.6.1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2.6.1-Разрядные нормативы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8"/>
        <w:gridCol w:w="664"/>
        <w:gridCol w:w="664"/>
        <w:gridCol w:w="664"/>
        <w:gridCol w:w="663"/>
        <w:gridCol w:w="818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иды нормативов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чины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ю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ю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ю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300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00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00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50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10 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1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5 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3 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мечание: для присво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юношеского разряда необходимо в течение одного года выполнить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юношеский разряд в 3-х видах, в том числе по одному из беговых видов, прыжков и метаний.</w:t>
      </w:r>
      <w:bookmarkStart w:id="0" w:name="bookmark0"/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писок использованной литературы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0"/>
          <w:szCs w:val="30"/>
        </w:rPr>
        <w:t>Арзамасцев Н.М. Методика организации и управления массовой физической культурой и спортом в ВУЗе: Методическое руководство. – Фрунзе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0"/>
          <w:szCs w:val="30"/>
        </w:rPr>
        <w:t>Вилькин Я.Р.. Каневец Т.М. Организация работы по массовой физической культуре и спорту: Учебное пособие для института физи</w:t>
        <w:softHyphen/>
        <w:t>ческой культуры. – М.: «Фис»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Геллер Е.М. Активный отдых студентов. – Минск: Вышэйшая школа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0"/>
          <w:szCs w:val="30"/>
        </w:rPr>
        <w:t xml:space="preserve">Громадский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Единая Всесоюзная спортивная классифика</w:t>
        <w:softHyphen/>
        <w:t>ция 1985-88.  – М.: «Фис»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физической культуры и спорта: Учеб. для техн. физ. культуры / под ред. Агеевца В.У, Каневец Т.М. – М.: «Фис»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Спорт в современном обществе. / Под ред. Выдрина В.М. – М.: «ФиС»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0"/>
          <w:szCs w:val="30"/>
        </w:rPr>
        <w:t>Физическое воспитание: учебник для ВУЗов. / Под ред. Голови</w:t>
        <w:softHyphen/>
        <w:t>на В.А. – М.: Высшая школа, 1983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>
        <w:i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basedOn w:val="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Corbel85pt">
    <w:name w:val="Основной текст + Corbel;8;5 pt"/>
    <w:basedOn w:val="Style17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2" w:before="240" w:after="0"/>
      <w:jc w:val="center"/>
    </w:pPr>
    <w:rPr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21"/>
      <w:szCs w:val="21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8:00Z</dcterms:created>
  <dc:creator>Yulya</dc:creator>
  <dc:description/>
  <cp:keywords/>
  <dc:language>en-US</dc:language>
  <cp:lastModifiedBy>User</cp:lastModifiedBy>
  <cp:lastPrinted>2012-10-05T08:48:00Z</cp:lastPrinted>
  <dcterms:modified xsi:type="dcterms:W3CDTF">2012-10-05T05:50:00Z</dcterms:modified>
  <cp:revision>26</cp:revision>
  <dc:subject/>
  <dc:title/>
</cp:coreProperties>
</file>