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firstLine="397"/>
        <w:jc w:val="center"/>
        <w:rPr/>
      </w:pPr>
      <w:r>
        <w:rPr/>
        <w:t>Министерство образования</w:t>
      </w:r>
    </w:p>
    <w:p>
      <w:pPr>
        <w:pStyle w:val="TextBody"/>
        <w:keepNext w:val="true"/>
        <w:ind w:firstLine="397"/>
        <w:jc w:val="center"/>
        <w:rPr/>
      </w:pPr>
      <w:r>
        <w:rPr/>
        <w:t>Республики Беларусь</w:t>
      </w:r>
    </w:p>
    <w:p>
      <w:pPr>
        <w:pStyle w:val="TextBody"/>
        <w:keepNext w:val="true"/>
        <w:ind w:firstLine="397"/>
        <w:jc w:val="center"/>
        <w:rPr/>
      </w:pPr>
      <w:r>
        <w:rPr/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Учреждение образования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«Гомельский государственный университет</w:t>
      </w:r>
    </w:p>
    <w:p>
      <w:pPr>
        <w:pStyle w:val="Normal"/>
        <w:keepNext w:val="true"/>
        <w:ind w:firstLine="397"/>
        <w:jc w:val="center"/>
        <w:rPr/>
      </w:pPr>
      <w:r>
        <w:rPr>
          <w:sz w:val="22"/>
        </w:rPr>
        <w:t>имени Франциска Скорины»</w:t>
      </w:r>
    </w:p>
    <w:p>
      <w:pPr>
        <w:pStyle w:val="Normal"/>
        <w:keepNext w:val="true"/>
        <w:tabs>
          <w:tab w:val="clear" w:pos="708"/>
          <w:tab w:val="left" w:pos="2060" w:leader="none"/>
        </w:tabs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Факультет физической культуры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Кафедра физического воспитания и спорта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ФИЗИЧЕСКОЕ ВОСПИТАНИЕ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Практическое руководство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по организации и проведению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общеразвивающих упражнений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Гомель 2008</w:t>
      </w:r>
    </w:p>
    <w:p>
      <w:pPr>
        <w:pStyle w:val="Heading"/>
        <w:keepNext w:val="true"/>
        <w:jc w:val="both"/>
        <w:rPr>
          <w:sz w:val="22"/>
        </w:rPr>
      </w:pPr>
      <w:r>
        <w:rPr>
          <w:sz w:val="22"/>
        </w:rPr>
        <w:t>УДК 378.17:37.037.1(075.8)</w:t>
      </w:r>
    </w:p>
    <w:p>
      <w:pPr>
        <w:pStyle w:val="Heading"/>
        <w:keepNext w:val="true"/>
        <w:jc w:val="both"/>
        <w:rPr>
          <w:sz w:val="22"/>
        </w:rPr>
      </w:pPr>
      <w:r>
        <w:rPr>
          <w:sz w:val="22"/>
        </w:rPr>
        <w:t xml:space="preserve">ББК 74.580.55я73 </w:t>
      </w:r>
    </w:p>
    <w:p>
      <w:pPr>
        <w:pStyle w:val="Heading"/>
        <w:keepNext w:val="true"/>
        <w:ind w:firstLine="748"/>
        <w:jc w:val="both"/>
        <w:rPr>
          <w:sz w:val="22"/>
        </w:rPr>
      </w:pPr>
      <w:r>
        <w:rPr>
          <w:sz w:val="22"/>
        </w:rPr>
        <w:t>Ф 505</w:t>
      </w:r>
    </w:p>
    <w:p>
      <w:pPr>
        <w:pStyle w:val="Heading"/>
        <w:keepNext w:val="true"/>
        <w:ind w:firstLine="748"/>
        <w:jc w:val="both"/>
        <w:rPr>
          <w:sz w:val="22"/>
        </w:rPr>
      </w:pPr>
      <w:r>
        <w:rPr>
          <w:sz w:val="22"/>
        </w:rPr>
        <w:t xml:space="preserve">Авторы-составители: </w:t>
        <w:tab/>
      </w:r>
    </w:p>
    <w:p>
      <w:pPr>
        <w:pStyle w:val="Heading"/>
        <w:keepNext w:val="true"/>
        <w:ind w:firstLine="748"/>
        <w:jc w:val="both"/>
        <w:rPr>
          <w:sz w:val="22"/>
        </w:rPr>
      </w:pPr>
      <w:r>
        <w:rPr>
          <w:sz w:val="22"/>
        </w:rPr>
        <w:t xml:space="preserve">Л.А. Лапицкая </w:t>
      </w:r>
    </w:p>
    <w:p>
      <w:pPr>
        <w:pStyle w:val="Heading"/>
        <w:keepNext w:val="true"/>
        <w:ind w:firstLine="748"/>
        <w:jc w:val="both"/>
        <w:rPr>
          <w:sz w:val="22"/>
        </w:rPr>
      </w:pPr>
      <w:r>
        <w:rPr>
          <w:sz w:val="22"/>
        </w:rPr>
        <w:t xml:space="preserve">С.В. Мартинович </w:t>
      </w:r>
    </w:p>
    <w:p>
      <w:pPr>
        <w:pStyle w:val="Heading"/>
        <w:keepNext w:val="true"/>
        <w:ind w:firstLine="748"/>
        <w:jc w:val="both"/>
        <w:rPr>
          <w:sz w:val="22"/>
        </w:rPr>
      </w:pPr>
      <w:r>
        <w:rPr>
          <w:sz w:val="22"/>
        </w:rPr>
        <w:t xml:space="preserve">О.А. Захарченко </w:t>
      </w:r>
    </w:p>
    <w:p>
      <w:pPr>
        <w:pStyle w:val="Heading"/>
        <w:keepNext w:val="true"/>
        <w:ind w:firstLine="74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left="374" w:firstLine="374"/>
        <w:jc w:val="both"/>
        <w:rPr>
          <w:sz w:val="22"/>
        </w:rPr>
      </w:pPr>
      <w:r>
        <w:rPr>
          <w:sz w:val="22"/>
        </w:rPr>
        <w:t xml:space="preserve">Рецензент: </w:t>
        <w:tab/>
      </w:r>
    </w:p>
    <w:p>
      <w:pPr>
        <w:pStyle w:val="Heading"/>
        <w:keepNext w:val="true"/>
        <w:ind w:left="748" w:hanging="0"/>
        <w:jc w:val="both"/>
        <w:rPr/>
      </w:pPr>
      <w:r>
        <w:rPr>
          <w:bCs/>
          <w:sz w:val="22"/>
        </w:rPr>
        <w:t>кафедра физического воспитания и спорта учреждения образования «Гомельский государственный университет имени Франциска Скорины»</w:t>
      </w:r>
    </w:p>
    <w:p>
      <w:pPr>
        <w:pStyle w:val="Heading"/>
        <w:keepNext w:val="true"/>
        <w:ind w:left="935" w:firstLine="74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keepNext w:val="true"/>
        <w:ind w:left="748" w:hanging="0"/>
        <w:jc w:val="both"/>
        <w:rPr/>
      </w:pPr>
      <w:r>
        <w:rPr>
          <w:sz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keepNext w:val="true"/>
        <w:ind w:left="935" w:firstLine="561"/>
        <w:jc w:val="both"/>
        <w:rPr>
          <w:sz w:val="22"/>
        </w:rPr>
      </w:pPr>
      <w:r>
        <w:rPr>
          <w:sz w:val="22"/>
        </w:rPr>
      </w:r>
    </w:p>
    <w:p>
      <w:pPr>
        <w:pStyle w:val="32"/>
        <w:keepNext w:val="true"/>
        <w:ind w:left="748" w:firstLine="374"/>
        <w:rPr>
          <w:sz w:val="22"/>
        </w:rPr>
      </w:pPr>
      <w:r>
        <w:rPr>
          <w:sz w:val="22"/>
        </w:rPr>
        <w:t xml:space="preserve">Физическое воспитание: практическое руководство по </w:t>
      </w:r>
    </w:p>
    <w:p>
      <w:pPr>
        <w:pStyle w:val="32"/>
        <w:keepNext w:val="true"/>
        <w:ind w:left="748" w:hanging="748"/>
        <w:rPr/>
      </w:pPr>
      <w:r>
        <w:rPr>
          <w:sz w:val="22"/>
        </w:rPr>
        <w:t>Ф505  организации и проведению ОРУ /  авторы-составители Л.А. Лапицкая, С.В. Мартинович, О.А. Захарченко; М-во образ. РБ, Гомельский государственный университет им. Ф.Скорины. – Гомель: ГГУ им.Ф.Скорины, 2008. –  58с.</w:t>
      </w:r>
    </w:p>
    <w:p>
      <w:pPr>
        <w:pStyle w:val="32"/>
        <w:keepNext w:val="true"/>
        <w:ind w:left="935" w:firstLine="374"/>
        <w:rPr>
          <w:sz w:val="22"/>
        </w:rPr>
      </w:pPr>
      <w:r>
        <w:rPr>
          <w:sz w:val="22"/>
        </w:rPr>
      </w:r>
    </w:p>
    <w:p>
      <w:pPr>
        <w:pStyle w:val="32"/>
        <w:keepNext w:val="true"/>
        <w:ind w:left="935" w:firstLine="374"/>
        <w:rPr>
          <w:sz w:val="22"/>
        </w:rPr>
      </w:pPr>
      <w:r>
        <w:rPr>
          <w:sz w:val="22"/>
        </w:rPr>
      </w:r>
    </w:p>
    <w:p>
      <w:pPr>
        <w:pStyle w:val="32"/>
        <w:keepNext w:val="true"/>
        <w:ind w:left="748" w:firstLine="374"/>
        <w:rPr/>
      </w:pPr>
      <w:r>
        <w:rPr>
          <w:sz w:val="22"/>
        </w:rPr>
        <w:t>Практическое руководство составлено для использования в учебной деятельности студентов ВУЗов. Предназначено преподавателям физического воспитания и студентам высших учебных заведений нефизкультурных факультетов.</w:t>
      </w:r>
    </w:p>
    <w:p>
      <w:pPr>
        <w:pStyle w:val="Heading"/>
        <w:keepNext w:val="true"/>
        <w:ind w:left="392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left="392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left="392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left="3927" w:hanging="0"/>
        <w:jc w:val="both"/>
        <w:rPr>
          <w:sz w:val="22"/>
        </w:rPr>
      </w:pPr>
      <w:r>
        <w:rPr>
          <w:sz w:val="22"/>
        </w:rPr>
        <w:t>УДК 378.17:37.037.1(075.8)</w:t>
      </w:r>
    </w:p>
    <w:p>
      <w:pPr>
        <w:pStyle w:val="Heading"/>
        <w:keepNext w:val="true"/>
        <w:ind w:left="3927" w:hanging="0"/>
        <w:jc w:val="both"/>
        <w:rPr>
          <w:sz w:val="22"/>
        </w:rPr>
      </w:pPr>
      <w:r>
        <w:rPr>
          <w:sz w:val="22"/>
        </w:rPr>
        <w:t xml:space="preserve">ББК 74.580.55я73 </w:t>
      </w:r>
    </w:p>
    <w:p>
      <w:pPr>
        <w:pStyle w:val="Heading"/>
        <w:keepNext w:val="true"/>
        <w:ind w:left="392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left="3927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keepNext w:val="true"/>
        <w:tabs>
          <w:tab w:val="clear" w:pos="708"/>
          <w:tab w:val="left" w:pos="-4488" w:leader="none"/>
        </w:tabs>
        <w:ind w:left="3179" w:hanging="0"/>
        <w:rPr>
          <w:sz w:val="22"/>
        </w:rPr>
      </w:pPr>
      <w:r>
        <w:rPr>
          <w:sz w:val="22"/>
        </w:rPr>
        <w:t xml:space="preserve">© Лапицкая Л.А., Мартинович С.В., </w:t>
      </w:r>
    </w:p>
    <w:p>
      <w:pPr>
        <w:pStyle w:val="21"/>
        <w:keepNext w:val="true"/>
        <w:tabs>
          <w:tab w:val="clear" w:pos="708"/>
          <w:tab w:val="left" w:pos="-4488" w:leader="none"/>
        </w:tabs>
        <w:ind w:left="4301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харченко О.А.,2008</w:t>
      </w:r>
    </w:p>
    <w:p>
      <w:pPr>
        <w:pStyle w:val="21"/>
        <w:keepNext w:val="true"/>
        <w:tabs>
          <w:tab w:val="clear" w:pos="708"/>
          <w:tab w:val="left" w:pos="-4488" w:leader="none"/>
        </w:tabs>
        <w:ind w:left="3366" w:hanging="0"/>
        <w:rPr>
          <w:sz w:val="22"/>
        </w:rPr>
      </w:pPr>
      <w:r>
        <w:rPr>
          <w:sz w:val="22"/>
        </w:rPr>
        <w:t>©УО «ГГУ им.Ф.Скорины», 2008</w:t>
      </w:r>
    </w:p>
    <w:p>
      <w:pPr>
        <w:pStyle w:val="Heading2"/>
        <w:ind w:firstLine="34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2"/>
        <w:ind w:firstLine="340"/>
        <w:rPr>
          <w:bCs w:val="false"/>
        </w:rPr>
      </w:pPr>
      <w:r>
        <w:rPr>
          <w:bCs w:val="false"/>
        </w:rPr>
        <w:t>СОДЕРЖАНИЕ</w:t>
      </w:r>
    </w:p>
    <w:p>
      <w:pPr>
        <w:pStyle w:val="Normal"/>
        <w:keepNext w:val="true"/>
        <w:ind w:firstLine="34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22"/>
        <w:gridCol w:w="546"/>
      </w:tblGrid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Упражнения с гимнастической палко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Упражнения с партнером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Упражнения с резиновым или набивным мячом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Комплексы упражнений без предмет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Комплексы упражнений с малыми мяча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Комплексы упражнений с большими мячами 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ы упражнений с гимнастическими палка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ы упражнений со скакалко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ы упражнений с малым обручем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ы упражнений на гимнастической скамейк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ы упражнений направленных на улучшения осанк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ы упражнений в кругу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 упражнений на мяч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Упражнения </w:t>
            </w:r>
            <w:r>
              <w:rPr>
                <w:sz w:val="22"/>
                <w:szCs w:val="28"/>
              </w:rPr>
              <w:t>направленные на</w:t>
            </w:r>
            <w:r>
              <w:rPr>
                <w:sz w:val="22"/>
              </w:rPr>
              <w:t xml:space="preserve"> укрепления позвоночни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Упражнения </w:t>
            </w:r>
            <w:r>
              <w:rPr>
                <w:sz w:val="22"/>
                <w:szCs w:val="28"/>
              </w:rPr>
              <w:t>направленные на</w:t>
            </w:r>
            <w:r>
              <w:rPr>
                <w:sz w:val="22"/>
              </w:rPr>
              <w:t xml:space="preserve"> укрепления мышцы спины 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keepNext w:val="true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tcBorders/>
          </w:tcPr>
          <w:p>
            <w:pPr>
              <w:pStyle w:val="Heading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firstLine="340"/>
        <w:jc w:val="center"/>
        <w:rPr/>
      </w:pPr>
      <w:r>
        <w:rPr/>
        <w:t>ВВЕД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Занятия по физическому воспитанию — основная форма обучения жизненно-важным видам движений, которые имеют, практи</w:t>
        <w:softHyphen/>
        <w:t>чески, главное значение в укреплении здоровья подрастающего поколения. На занятии решают задачи по улучшению и исправлению осанки, оказывают благотворное воздействие на состояние здоровья студента, содействуют гармоничному физическому развитию, улучшают координацию движений, формируют элементарные знания о личной гигиене, режиме дня, повышают жизненный тонус организма, воспитывают дисциплинированность, решитель</w:t>
        <w:softHyphen/>
        <w:t>ность.</w:t>
      </w:r>
    </w:p>
    <w:p>
      <w:pPr>
        <w:pStyle w:val="TextBodyIndent"/>
        <w:widowControl/>
        <w:autoSpaceDE w:val="true"/>
        <w:rPr>
          <w:szCs w:val="23"/>
        </w:rPr>
      </w:pPr>
      <w:r>
        <w:rPr>
          <w:szCs w:val="23"/>
        </w:rPr>
        <w:t>Преподаватель физического воспитания, работающий со студентами, должен постоянно помнить о своей важной задаче — воспитании у занимающихся устойчивого интереса к двига</w:t>
        <w:softHyphen/>
        <w:t>тельной активности. В связи с этим необходимо подбирать сред</w:t>
        <w:softHyphen/>
        <w:t>ства обучения для ее решения, вести среди студентов постоянную разъяснительную работу (в том числе и по вопросам освобож</w:t>
        <w:softHyphen/>
        <w:t>дения от занятий по физическому воспитанию)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При планировании содержания занятия следует исходить из физиологического обоснования его структуры, которая предус</w:t>
        <w:softHyphen/>
        <w:t>матривает три части: вводную, основную и заключительную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</w:rPr>
      </w:pPr>
      <w:r>
        <w:rPr>
          <w:bCs/>
          <w:color w:val="000000"/>
          <w:sz w:val="22"/>
          <w:szCs w:val="23"/>
        </w:rPr>
        <w:t xml:space="preserve">Вводная часть </w:t>
      </w:r>
      <w:r>
        <w:rPr>
          <w:color w:val="000000"/>
          <w:sz w:val="22"/>
          <w:szCs w:val="23"/>
        </w:rPr>
        <w:t>(продолжительность 20-25 мин). Преподаватель кратко знакомит студентов с программой предстоящего занятия. В эту часть включаются упражнения в построениях и перестроени</w:t>
        <w:softHyphen/>
        <w:t>ях, различные варианты ходьбы и бега, прыжков с относительно умеренной нагрузкой, несложные игровые задания. Ставятся задачи оздоровительной, образовательной и воспитательной на</w:t>
        <w:softHyphen/>
        <w:t>правленности.</w:t>
      </w:r>
    </w:p>
    <w:p>
      <w:pPr>
        <w:pStyle w:val="Normal"/>
        <w:keepNext w:val="true"/>
        <w:shd w:fill="FFFFFF" w:val="clear"/>
        <w:ind w:firstLine="340"/>
        <w:jc w:val="both"/>
        <w:rPr/>
      </w:pPr>
      <w:r>
        <w:rPr>
          <w:bCs/>
          <w:color w:val="000000"/>
          <w:sz w:val="22"/>
          <w:szCs w:val="23"/>
        </w:rPr>
        <w:t xml:space="preserve">Основная часть </w:t>
      </w:r>
      <w:r>
        <w:rPr>
          <w:color w:val="000000"/>
          <w:sz w:val="22"/>
          <w:szCs w:val="23"/>
        </w:rPr>
        <w:t>(продолжительность 50-55 мин). В этой ча</w:t>
        <w:softHyphen/>
        <w:t>сти занятия решаются задачи по обучению двигательным дей</w:t>
        <w:softHyphen/>
        <w:t>ствиям, развитию у занимающихся двигательных и морально-волевых качеств. В содержание этой части входит обучение основным видам движений, обеспечивающим всестороннее воздействие на организм и его функциональные возможности</w:t>
      </w:r>
      <w:r>
        <w:rPr>
          <w:iCs/>
          <w:color w:val="000000"/>
          <w:sz w:val="22"/>
          <w:szCs w:val="23"/>
        </w:rPr>
        <w:t>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  <w:szCs w:val="20"/>
        </w:rPr>
      </w:pPr>
      <w:r>
        <w:rPr>
          <w:color w:val="000000"/>
          <w:sz w:val="22"/>
          <w:szCs w:val="23"/>
        </w:rPr>
        <w:t xml:space="preserve">Сюда также входят разучивание и проведение подвижных игр большой, средней и малой интенсивности. При выполнении </w:t>
      </w:r>
      <w:r>
        <w:rPr>
          <w:color w:val="000000"/>
          <w:sz w:val="22"/>
        </w:rPr>
        <w:t>общеразвивающих упражнении со спортивным инвентарем и без него воспитывается общая культура и четкость движений, а при использовании музыкального сопровождения реализуется комплексное физическое и эстетическое воспитание.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sz w:val="22"/>
          <w:szCs w:val="20"/>
        </w:rPr>
      </w:pPr>
      <w:r>
        <w:rPr>
          <w:color w:val="000000"/>
          <w:sz w:val="22"/>
        </w:rPr>
        <w:t>Заключительная часть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продолжительность 10-15 мин). В ее содержание входят упражнения и игры малой подвижности, подведение итогов занятия.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sz w:val="22"/>
          <w:szCs w:val="20"/>
        </w:rPr>
      </w:pPr>
      <w:r>
        <w:rPr>
          <w:color w:val="000000"/>
          <w:sz w:val="22"/>
        </w:rPr>
        <w:t>Домашнее задание получают те, кто нуждается в дополни</w:t>
        <w:softHyphen/>
        <w:t>тельных занятиях дома, ориентированных на развитие физи</w:t>
        <w:softHyphen/>
        <w:t>ческих качеств или двигательных умений.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sz w:val="22"/>
          <w:szCs w:val="20"/>
        </w:rPr>
      </w:pPr>
      <w:r>
        <w:rPr>
          <w:color w:val="000000"/>
          <w:sz w:val="22"/>
        </w:rPr>
        <w:t>Преподавателю необходимо заранее определить содержание до</w:t>
        <w:softHyphen/>
        <w:t>машних заданий так, чтобы студенты смогли выполнять их самосто</w:t>
        <w:softHyphen/>
        <w:t>ятельно, а преподаватель мог контролировать результаты на последу</w:t>
        <w:softHyphen/>
        <w:t>ющих занятиях.</w:t>
      </w:r>
    </w:p>
    <w:p>
      <w:pPr>
        <w:pStyle w:val="TextBodyIndent"/>
        <w:widowControl/>
        <w:rPr>
          <w:szCs w:val="20"/>
        </w:rPr>
      </w:pPr>
      <w:r>
        <w:rPr/>
        <w:t>На занятиях по физическому воспитанию обычно применяют следу</w:t>
        <w:softHyphen/>
        <w:t>ющие способы организации выполнения упражнений при обу</w:t>
        <w:softHyphen/>
        <w:t>чении и совершенствовании двигательных умений и навыков: фронтальный, групповой, поточный и индивидуальный.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sz w:val="22"/>
          <w:szCs w:val="20"/>
        </w:rPr>
      </w:pPr>
      <w:r>
        <w:rPr>
          <w:i/>
          <w:iCs/>
          <w:color w:val="000000"/>
          <w:sz w:val="22"/>
        </w:rPr>
        <w:t xml:space="preserve">Фронтальный способ </w:t>
      </w:r>
      <w:r>
        <w:rPr>
          <w:color w:val="000000"/>
          <w:sz w:val="22"/>
        </w:rPr>
        <w:t>заключается в одновременном выпол</w:t>
        <w:softHyphen/>
        <w:t>нении упражнения всеми студентами, он обычно применяется при обучении ходьбе, бегу, акробатическим и общеразвивающим упражнениям, в различных заданиях с мячом и т. д.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sz w:val="22"/>
          <w:szCs w:val="20"/>
        </w:rPr>
      </w:pPr>
      <w:r>
        <w:rPr>
          <w:i/>
          <w:iCs/>
          <w:color w:val="000000"/>
          <w:sz w:val="22"/>
        </w:rPr>
        <w:t xml:space="preserve">Поточный способ </w:t>
      </w:r>
      <w:r>
        <w:rPr>
          <w:color w:val="000000"/>
          <w:sz w:val="22"/>
        </w:rPr>
        <w:t>(один из самых распространенных) — выполняя задание, студенты передвигаются потоком. Способ наибо</w:t>
        <w:softHyphen/>
        <w:t>лее удобен при изучении нового упражнения, т.к. позволяет преподавателю корректировать действия студента, устранять ошибки, оказывать в случае необходимости помощь. Этот способ также широко используется для закрепления ранее пройденного ма</w:t>
        <w:softHyphen/>
        <w:t xml:space="preserve">териала. 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sz w:val="22"/>
          <w:szCs w:val="20"/>
        </w:rPr>
      </w:pPr>
      <w:r>
        <w:rPr>
          <w:i/>
          <w:iCs/>
          <w:color w:val="000000"/>
          <w:sz w:val="22"/>
        </w:rPr>
        <w:t xml:space="preserve">Групповой способ </w:t>
      </w:r>
      <w:r>
        <w:rPr>
          <w:color w:val="000000"/>
          <w:sz w:val="22"/>
        </w:rPr>
        <w:t>— студенты по указанию преподавателя рас</w:t>
        <w:softHyphen/>
        <w:t>пределяются на группы, каждая из которых получает опреде</w:t>
        <w:softHyphen/>
        <w:t>ленное задание и выполняет его. Одна группа занимается под руководством преподавателя, затем по команде ее место занимает другая группа, и так последовательно выполняются 2-3 упраж</w:t>
        <w:softHyphen/>
        <w:t>нения. Пособия и оборудование желательно расположить та</w:t>
        <w:softHyphen/>
        <w:t>ким образом, чтобы преподаватель мог видеть всех занимающихся, выполняю</w:t>
        <w:softHyphen/>
        <w:t>щих упражнение самостоятельно, и, по мере необходимости, отдавать нужные распоряжения. Этот способ обычно применя</w:t>
        <w:softHyphen/>
        <w:t>ется тогда, когда студенты уже овладели определенным объемом двигательных навыков и умений. Иногда он используется в виде круговой тренировки по станциям.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sz w:val="22"/>
          <w:szCs w:val="20"/>
        </w:rPr>
      </w:pPr>
      <w:r>
        <w:rPr>
          <w:i/>
          <w:iCs/>
          <w:color w:val="000000"/>
          <w:sz w:val="22"/>
        </w:rPr>
        <w:t xml:space="preserve">Индивидуальный способ </w:t>
      </w:r>
      <w:r>
        <w:rPr>
          <w:color w:val="000000"/>
          <w:sz w:val="22"/>
        </w:rPr>
        <w:t>— кто-либо из студентов выполняет упражнение, а остальные наблюдают. Способ чаще применяют при освоении нового материала, когда на примере заранее под</w:t>
        <w:softHyphen/>
        <w:t>готовленного студента происходит показ и объяснение. Этот способ используется и при оценке уровня физической подго</w:t>
        <w:softHyphen/>
        <w:t>товленности в начале и в конце семестра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8"/>
        </w:rPr>
        <w:t>Общеразвивающие физические упражнения - основной вид физических упражнений предназначенных для лиц всех возрастов. Их многообразие, методика применения обеспечивают решение главных задач, стоящих перед группами здоровья. Общеразвивающие упражнения способствуют совершенствованию двигательных навыков. С их помощью легко дозировать нагрузку на занятиях, избирательно воздействовать на определенные органы и системы организма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8"/>
        </w:rPr>
        <w:t>В результате регулярных занятий улучшается деятельность центральной нервной, сердечно-сосудистой и дыхательной системы, усиливается обмен веществ, укрепляется мускулатура, сохраняется правильная осанка, воспитываются такие двигательные качества, как сила, быстрота, ловкость, выносливость и др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8"/>
        </w:rPr>
        <w:t>При целенаправленном применении упражнения служат незаменимым средством для устранения тех или иных физических недостатков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9"/>
        </w:rPr>
        <w:t>С помощью общеразвивающих упражнений можно избирательно воздействовать на развитие и укрепление всех мышечных групп.</w:t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340"/>
        <w:rPr/>
      </w:pPr>
      <w:r>
        <w:rPr/>
        <w:t>УПРАЖНЕНИЯ С ГИМНАСТИЧЕСКОЙ ПАЛКОЙ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Круговые движения туловищем и наклоны туловища вперед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розь, руки вниз; палка удерживается обеими руками за концы.</w:t>
      </w:r>
    </w:p>
    <w:p>
      <w:pPr>
        <w:pStyle w:val="TextBody"/>
        <w:keepNext w:val="true"/>
        <w:ind w:firstLine="340"/>
        <w:rPr/>
      </w:pPr>
      <w:r>
        <w:rPr/>
        <w:t>Для начала упражнения поднимите руки вверх, а затем наклонитесь влево так, чтобы палка коснулась пола у левой стопы. Выпрямитесь и сразу наклонитесь вправо так, чтобы палка коснулась пола у правой стопы. Сделайте четыре наклона вперед, касаясь палкой пола; выпрямитесь, опустив при этом руки с палкой вниз. Теперь выполняйте упражнение сначала, делая, однако, наклон вправо и круговое движение туловищем в другую сторону. Круговые движения туловищем в лицевой плоскости хорошо получаются в том случае, если наклоны в сторону выполняются очень четко. При наклоне  вперед необходимо коснуться руками носков так, чтобы голова приблизилась к коленям. Выпрямиться через сторону удается тогда, когда левая рука с силой тянет правую кверху (после наклона вправо)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2-е упражнение</w:t>
      </w:r>
    </w:p>
    <w:p>
      <w:pPr>
        <w:pStyle w:val="Normal"/>
        <w:keepNext w:val="true"/>
        <w:ind w:firstLine="340"/>
        <w:jc w:val="both"/>
        <w:rPr/>
      </w:pPr>
      <w:r>
        <w:rPr>
          <w:sz w:val="22"/>
        </w:rPr>
        <w:t>Повороты туловища</w:t>
      </w:r>
      <w:r>
        <w:rPr>
          <w:b/>
          <w:sz w:val="22"/>
        </w:rPr>
        <w:t xml:space="preserve"> </w:t>
      </w:r>
      <w:r>
        <w:rPr>
          <w:sz w:val="22"/>
        </w:rPr>
        <w:t>и наклоны вперед; приседания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розь, руки вверх; палка удерживается вверху обеими руками за концы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верните туловище направо и наклонитесь в этом положении к правой ноге. Снова выпрямитесь и поворотом туловища вернитесь в исходное положение. Теперь повернитесь вправо и наклонитесь к левой ноге. Вернитесь в исходное положение. Затем, соединив ноги, четыре раза присядьте с поднятыми руками и выпрямитесь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 выполнении туловища левая рука тянет верхнюю часть туловища в направлении поворота. При наклонах туловища вперед спина прямая, руки тоже выпрямлены. Это упражнение подходит в особенности для исправления осанки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3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тведение рук назад через голову в положении сидя; сгибание  ног в положении сидя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идя с выпрямленными ногами, руки вверх; палка удерживается обеими рукам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тведите выпрямленные руки через голову назад, опустите как можно ниже, снова поднимите вверх. Опустите руки до положения вперед, согните ноги. Выпрямите ноги и отведите руки в исходное положение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начала палку следует удерживать за концы. Она отводится назад и вниз за счет выкрута - вращение руками в плечевых суставах. В согнутом положении ног ступни не касаются пола. Если подвижность туловища хорошая, хват может быть более узким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b/>
          <w:sz w:val="22"/>
        </w:rPr>
        <w:t>4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еремах через палку, поставленную вертикально сбоку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руки в стороны; палка стоит вертикально слева на земле (снегу)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яв левую ногу перед собой, сделайте ею перемах через палку назад, затем на мгновение опустите палку, быстро перемахните ногой обратно и подхватите палку. Многократно выполнив упражнение одной ногой, повторите упражнение друго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алку поставьте поближе к себе, чтобы перемах был как можно выше. Опорная нога и свободная, все время выпрямлены. Для выполнения упражнения необходимы гибкость и ловкость, которые со временем разовьются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5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Наклоны туловища в стороны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 xml:space="preserve">Исходное положение: </w:t>
      </w:r>
      <w:r>
        <w:rPr>
          <w:sz w:val="22"/>
        </w:rPr>
        <w:t>стойка ноги вместе, руки вверх; палка удерживается обеими рукам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тставьте левую или правую ногу в сторону на носок и пониже наклонитесь в сторону отставленной ноги. Снова выпрямитесь и приставьте ногу, выполняйте упражнение в другую сторон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Упражнение можно выполнять в одиночку или с партнером. Верхняя часть туловища наклоняется точно в сторону над тазом, голова удерживается в положении между руками, пальцы отставленной в сторону ноги касаются пола. При выпрямлении приставить ног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b/>
          <w:sz w:val="22"/>
        </w:rPr>
        <w:t>6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Маховые движения ногами и руками в сочетании с приседаниями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а одной  ноге, другая соответственно впереди или сзади; палка удерживается каждым из партнеров за концы. Широким энергичным маховым движением выносите правую ногу вперед, затем так же энергично назад. Одновременно выполняйте маховые движения руками, как в шаге. Выполните упражнение восемь раз правой и столько же левой ногой. После этого сделайте присед одновременно с круговыми движениями руками то в одном, то в другом направлении. Поднимаясь, продолжайте вращать руками. Выполните упражнение дважды, затем повторяйте все сначал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тойка на одной ноге с дополнительными движениями рук требует умение держать равновесие. Поэтому маховые движения следует отработать сначала отдельно (без палки) руками и ногами, а затем одновременно. Эти упражнения можно выполнять и с другим предметом, например с лыжной палкой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7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ужинящие движения руками в положение вверх и в положении назад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руки назад; палка удерживается за концы обеими руками за спиной. Поднимите правую руку вверх, одновременно сгибая левую за спиной. Палка находится в вертикальном положении. Сделайте три пружинящих наклона влево, акцентируя движения правой рукой, и вернитесь в исходное положение. Выполняйте упражнение, поднимая левую руку вверх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ежде чем выполнять это упражнение, необходимо немного разогреть мускулатуру в плечевом отделе. Для этого рекомендуются круговые движения руками и плечами, поднимание и опускание рук и плеч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8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Выкрут в плечевых суставах попеременно с наклонами туловища в стороны в стойке на одной ноге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розь, руки вверх; палка удерживается в горизонтальном положении обеими руками. Отведите прямые руки назад, не отрывая ладоней от палки. Перенесите тяжесть тела на левую ногу, поднимите согнутую правую и прижмите ступню к левому колену. Наклоните туловище влево, одновременно отводя правую руку вверх, а согнутую левую назад (палку держите, как и в упр. 7). Затем обратным движением перейдите в исходное положение. Повторяйте упражнение с другой ног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В этом упражнении требования возрастают за счет вращения рук в плечевых суставах и наклонов в стороны в стойке на одной ноге. Регулярность выполнения упражнения помогает обрести уверенность и выполнять его в более быстром темпе. Ритм движений должен быть коротким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9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седание с подбрасыванием палки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руки вниз; палка удерживается в горизонтальном положении обеими руками за концы. Легко подбросьте палку в горизонтальном положении перед телом и поймайте ее в приседе. Выпрямитесь в исходное положение. Теперь подбросьте палку в горизонтальном положении над головой назад кверху, сделайте поворот на 180°. Снова поймайте палку в приседе. Выпрямитесь и выполняйте упражнение сначал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брасывать палку надо с равным по силе импульсом обеих рук. Палка подбрасывается перед телом. Между подбрасыванием и подхватыванием тело растягивается очень быстро и с большим напряжением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0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имание и опускание туловища с поворотами в положении лежа на животе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лежа на животе, руки вверх; палка удерживается обеими руками. Поднимите туловище, одновременно поворачивая его налево так, чтобы палка оказалась в вертикальном положении. Затем повернитесь направо и опуститесь на живот. Снова слегка приподнимите туловище, сгибая руки, подтяните палку к груди, обопритесь ладонями и, перемещая туловище назад, перейдите в сед на пятках с низким наклоном туловища. Вытяните прямые руки вперед. Опять перенесите тяжесть тела вперед и вернитесь в исходное положение. Повторите все сначал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Центр тяжести переносится в сед на пятках со значительной помощью рук; то же можно сказать и о переходе в положение лежа на животе. Важно, чтобы промежуточным звеном был упор на коленях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1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есть и встать без помощи рук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руки вверх; палка удерживается обеими руками. Отведите палку за голову, отпустите ее, присядьте. Подхватите палку обеими руками за спиной, сразу же подведите ее под таз, сядьте, перекатитесь на спине и отведите палку вперед. Выпрямитесь сначала в сед, скрестив ноги, затем вернитесь в исходное положение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Чтобы удачно выполнить это упражнение, требуется ловкость, проворство и немного смелости. Когда палка отпускается, спину надо округлить, чтобы палка могла катиться. Особенно внимательными необходимо быть в той фазе, когда палка проводится под тазом и при переходе в положение лежа на спине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2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имание туловища из положения лежа  на спине в сед с выпрямленными ногами и наклоны туловища вперед в сочетании с выкрутом в плечевых суставах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лежа на спине, руки вверх; палка удерживается обеими руками. Поднимите голову, отведите палку за голову. Поднимаясь, перейдите в сед с выпрямленными ногами. Отпустите палку и подхватите ее руками внизу. Низко наклоните туловище вперед, одновременно вращая руки в плечевых суставах. Переведите палку вперед. Опуститесь на спину. Продолжайте таким же образом.</w:t>
      </w:r>
    </w:p>
    <w:p>
      <w:pPr>
        <w:pStyle w:val="TextBody"/>
        <w:keepNext w:val="true"/>
        <w:ind w:firstLine="340"/>
        <w:rPr/>
      </w:pPr>
      <w:r>
        <w:rPr/>
        <w:t>Сильные мышцы брюшного пресса позволяют быстро выпрямиться и перейти в сед с выпрямленными ногами. Так же быстро из положения за голову руки должны отводиться назад книзу, чтобы успеть быстро отпустить палку и поймать ее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3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имание и опускание обеих ног через палку в положении лежа на животе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</w:t>
      </w:r>
      <w:r>
        <w:rPr>
          <w:i/>
          <w:sz w:val="22"/>
          <w:lang w:val="be-BY"/>
        </w:rPr>
        <w:t>: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лежа на животе, ноги слева от палки, руки вверх.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еренести ноги слева направо через палку и опустите их. Повторите упражнение в другую сторон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 мере возрастания количества повторений и ускорения темпа переносить ноги через палку все труднее. Ноги поднимаются при этом над полом только на 5 см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4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ереход (толчком ног) из упора присев в упор лежа слева и справа от палки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упор присев; палка лежит сзади, перпендикулярно ступням. Прыжком перейдите в упор лежа наискосок к палке. Выполните движение в обратной последовательности и повторяйте упражнение в другую сторон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 xml:space="preserve">При выполнении этого упражнения палка только указывает направление. В результате движения ног получается упор лежа. Характер выполнения упора лежа не меняется, только тело слегка дугообразно напрягается. </w:t>
      </w:r>
    </w:p>
    <w:p>
      <w:pPr>
        <w:pStyle w:val="Normal"/>
        <w:keepNext w:val="true"/>
        <w:ind w:firstLine="340"/>
        <w:jc w:val="both"/>
        <w:rPr/>
      </w:pPr>
      <w:r>
        <w:rPr>
          <w:b/>
          <w:bCs/>
          <w:sz w:val="22"/>
        </w:rPr>
        <w:t>15-е</w:t>
      </w:r>
      <w:r>
        <w:rPr>
          <w:b/>
          <w:sz w:val="22"/>
        </w:rPr>
        <w:t xml:space="preserve">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 xml:space="preserve">Переход из стойки в положение лежа на спине; выпрямление с вращением палки вокруг тела. </w:t>
      </w:r>
    </w:p>
    <w:p>
      <w:pPr>
        <w:pStyle w:val="Normal"/>
        <w:keepNext w:val="true"/>
        <w:ind w:firstLine="340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руки вверх; палка удерживается обеими руками.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седая, перейдите в сед и переведите при этом палку вперед. Перекатитесь на спину, проденьте ноги через палку, сядьте и сразу же переходите в упор присев, отводя палку под телом за спину. Выпрямитесь в стойку и выкрутом в плечевых суставах поднимите руки вверх. Выполняйте упражнение сначал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Вам уже приходилось в предыдущих упражнениях опускаться из стойки на спину и вновь подниматься без помощи рук. Новое здесь то, что палка переводится вокруг тела (из положения руки вниз в положение руки вверх) с помощью перемаха согнутых ног в упор (из положения лежа на спине) и выкрута в плечевых суставах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6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 xml:space="preserve">Прыжки через палку. 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; палка лежит рядом.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ыгните рядом с палкой назад, потом вперед наискосок через палку, снова рядом с ней назад и затем в  исходную точку. Теперь попытайтесь проделать это в обратной последовательност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ыжки могут быть пружинящими и обыкновенными. При этом касаться палки нельзя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7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Быстрое подбрасывание и ловля палки в сочетании со сгибанием и выпрямлением рук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правая рука вперед, левая в сторону; палка в правой руке (горизонтально).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Быстро подбросьте палку и поймайте ее левой рукой. Теперь подбросьте левой, поймайте правой. Отведите палку вверх и захватите ее обеими руками. Согните одну руку кистью к плечевому суставу. Вторая остается поднятой вверх. Сгибайте и выпрямляйте руки попеременно. Палка в наклонном положении. Затем выпрямите обе руки, поднимая их вверх, и выполняйте упражнение сначал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брасывать и ловить палку в горизонтальном положении легче, если она удерживается посередине. В положении вверх обе руки соскальзывают к краям палки, чтобы затем можно было удерживать ее за головой наклонно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8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вороты туловища в сочетании с низкими наклонами вперед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руки вверх; палка удерживается обеими руками широким хватом.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верните туловище налево, делая полуприсед, и одновременно отведите правую руку вперед. Вернитесь в исходное положение и выполняйте упражнение в другую сторону. Расслабленно уроните туловище вперед, не сгибая ноги, и снова выпрямитесь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 поворотах туловища с палкой особенно оттягивается назад рука (в положении вверх). При наклонах туловища вперед старайтесь палкой коснуться пола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9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имание и опускание одной ноги, сгибание и выпрямление при перемахе через палку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 спиной к стене, руки вверх, палка удерживается обеими руками широким хватом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нимите левую ногу, согните и выпрямите ее вперед кверху, продевая через отведенную вперед палку. Выполните движение в обратной последовательности и повторите другой ного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еремах ноги через палку выполняется на первых занятиях с полуприседом на опорной ноге. После усвоения опорная нога не сгибается, верхняя часть туловища выпрямлена. Стойка у стены позволяет следить за осанко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0"/>
        <w:jc w:val="center"/>
        <w:rPr/>
      </w:pPr>
      <w:r>
        <w:rPr/>
        <w:t>УПРАЖНЕНИЯ С ПАРТНЕРОМ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Наклоны туловища вперед и назад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 xml:space="preserve">Исходное положение: </w:t>
      </w:r>
      <w:r>
        <w:rPr>
          <w:sz w:val="22"/>
        </w:rPr>
        <w:t xml:space="preserve">стойка ноги вместе, партнеры стоят спиной друг к другу, руки вверх; кисти рук соединены.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Наклонитесь вперед и потяните за собой партнера в наклон назад. Снова выпрямитесь. Теперь вперед наклоняется партнер, а вы - назад. Вернувшись в исходное положение, опустите руки вниз, разъедините кисти. Поднимите и опустите плеч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До выполнения упражнения с партнером рекомендуется в одиночку проделать несколько маховых движений туловищем, наклоны вперед и назад. В зависимости от своих физических возможностей каждый из партнеров должен выполнять тянущее движение с большей или меньшей силой. В наклоне назад ноги вперед не поднимать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2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 xml:space="preserve">Выпады вперед и в сторону с наклонами в сторону. 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, партнеры стоят спиной друг к другу, руки в стороны; кисти рук партнеров соединены.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Большим шагом выпад правой вперед. Вернитесь в исходное положение. Теперь большим шагом левой (а партнер соответственно правой) выпад в сторону с низким наклоном туловища к согнутой ноге. Примите исходное положение и начинайте упражнение в другую сторон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Это упражнение усложняется за счет выпада в сторону. Партнеры все время стоят вплотную стоят друг к другу, чтобы наклоны с указанным положением рук выполнять по прямой линии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3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переменное сгибание и выпрямление ног сидя; переход в стойку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 xml:space="preserve">Исходное положение: </w:t>
      </w:r>
      <w:r>
        <w:rPr>
          <w:sz w:val="22"/>
        </w:rPr>
        <w:t>партнеры сидят лицом  друг к другу, руки вперед, кисти соединены, одна нога согнута, другая выпрямлена, ступни соприкасаются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переменно меняйте положение ног. Затем поставьте ступни на пол, поочередно с партнером вставайте, переходя в стойку, и вновь садитесь. Повторяйте упражнение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Когда ноги попеременно сгибаются и разгибаются, партнеры должны крепко держаться за руки. Благодаря этому легко подниматься и садиться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4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пора о партнера со сгибанием и выпрямлением рук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 xml:space="preserve">Исходное положение: </w:t>
      </w:r>
      <w:r>
        <w:rPr>
          <w:sz w:val="22"/>
        </w:rPr>
        <w:t>узкая стойка ноги врозь; руки опираются о руки партнер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гибая руки, медленно уроните напряженное туловище вперед. Затем, с силой отталкиваясь, возвратитесь в исходное положение. Сила тяжести партнера оказывает сопротивление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Расстояние между партнерами можно увеличивать, если оба хорошо владеют чувством ритма. Как и все остальные упражнения с партнерами, это упражнение можно выполнять и в одиночку – перед стеной: ронять туловище вперед и отталкиваться от стены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5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переменное сгибание и выпрямление ног в положении лежа на спине с преодолением сопротивления партнера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лежа на спине, руки вниз, согнутая нога упирается в прямую ногу партнер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очередно согните и выпрямите ноги, с силой нажимая при этом на ступни партнер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Это движение ногами можно сравнить с ездой на велосипеде, поэтому попеременное сгибание и выпрямление ног можно выполнять и круговым движением. Важно преодолевать сопротивление партнера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6-е упражнение</w:t>
      </w:r>
    </w:p>
    <w:p>
      <w:pPr>
        <w:pStyle w:val="Normal"/>
        <w:keepNext w:val="true"/>
        <w:ind w:firstLine="340"/>
        <w:jc w:val="both"/>
        <w:rPr/>
      </w:pPr>
      <w:r>
        <w:rPr>
          <w:sz w:val="22"/>
        </w:rPr>
        <w:t>Приседая с вертикальными круговыми движениями руками назад и вперед в боковой плоскости.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    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; партнеры стоят боком друг к другу, руки вниз, кисти соединены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седая, сделайте соединенными руками круг назад, а выпрямляясь – круг вперед. Многократно повторив упражнение, повернитесь на 1800 и повторите то же другой парой рук. Усложните упражнение, делая одновременно круги обеими парами рук назад или же вперед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 выполнении этого упражнения рекомендуется стоять вплотную, чтобы руки описывали большой круг. Это существенно улучшает подвижность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7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Наклоны туловища при выпаде в сторону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 xml:space="preserve">Исходное положение: </w:t>
      </w:r>
      <w:r>
        <w:rPr>
          <w:sz w:val="22"/>
        </w:rPr>
        <w:t>стойка ноги врозь, руки вниз, партнеры стоят боком друг к друг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делайте выпад в сторону друг от  друга, перенесите тяжесть тела на согнутую ногу и низко наклоните туловище в сторону к партнеру, одновременно поднимая руки вверх так, чтобы кисти соприкоснулись. Вернитесь в исходное положение, повернитесь на 1800 и выполняйте упражнение в другую сторон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Когда при наклонах в сторону партнеры наклоняются друг к другу, можно поставить прямые ноги рядом, а кисти поднятых вверх рук соединить. Обращенные кверху руки отводятся на затылок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8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седая на одной ноге с поддержкой партнера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 xml:space="preserve">Исходное положение: </w:t>
      </w:r>
      <w:r>
        <w:rPr>
          <w:sz w:val="22"/>
        </w:rPr>
        <w:t>стойка ноги вместе, партнеры стоят лицом друг к другу, руки вперед, кисти соединены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сядьте на одной ноге, выпрямленную другую выставьте вперед, а вставая, снова приставьте. Выполняйте упражнение попеременно левой и правой ногой, а затем поменяйтесь с партнером ролям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 xml:space="preserve">Приседать можно (с помощью партнера) максимально сгибая ноги. Если партнер помогает сильным рывком руками, то встать не очень трудно. 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9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тведение плеч рывком вперед и назад.</w:t>
      </w:r>
    </w:p>
    <w:p>
      <w:pPr>
        <w:pStyle w:val="Normal"/>
        <w:keepNext w:val="true"/>
        <w:ind w:firstLine="340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Исходное положение: </w:t>
      </w:r>
      <w:r>
        <w:rPr>
          <w:sz w:val="22"/>
        </w:rPr>
        <w:t xml:space="preserve"> сед с выпрямленными ногами; партнеры сидят спиной друг к другу, руки вниз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Рывком отведите плечи назад, нажимая ими на плечи партнера, затем снова вперед. Повторите дважды. Соединив кисти, отведите руки в стороны и вперед. Руки партнера при этом оттягиваются назад. Поменяйтесь ролями и выполняйте упражнение сначала, из положения руки вниз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Чем активнее каждый из партнеров выполняет движения, тем сильнее воздействие упражнения для обоих. В положении руки в стороны (чуть выше уровня плеч) отведите их соответственно назад или вперед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0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имание и опускание плеч; наклоны туловища вперед и назад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ед с выпрямленными ногами; партнеры спиной друг к другу, руки вверх, кисти соединены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дновременно с партнером дважды поднимите и опустите плечи, наклоните туловище вперед и потяните партнера за собой назад (то есть партнер делает наклон туловища назад). Снова выпрямитесь и повторите упражнение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На протяжении всего упражнения ноги остаются напряженными – даже тогда, когда при наклонах вперед тяжесть туловища партнера приходится на вашу спину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1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гибание и выпрямление ног лежа на спине; отведение ног из положения вперед в сторону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лежа на спине, ноги вперед; партнеры лежат напротив друг друга, поднятые ноги в положении вперед соприкасаются, руки вниз, кисти соединены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огните ноги и упритесь ступнями в ступню партнера. Снова выпрямите ноги, отведите руки в стороны и опустите обе ноги вправо, в положение на боку. Поднимите ноги и начинайте снова в другую сторон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Ноги сгибаются и выпрямляются при сопротивлении партнера. Когда ноги партнеров разъединяются, то отвести их в сторону и тем самым повернуться в положение на боку помогают соединенные кисти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2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ереход из стойки в положение лежа на спине; переход (толчком ног) из упора присев в упор лежа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; партнеры стоят лицом друг к другу на расстоянии около метр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пуститесь сначала в присед, затем в положение лежа на спине (в приседе кисти отпустите). Встаньте в стойку, опуститесь в упор присев и толчком ног перейдите в упор лежа. Выполните движения в обратной последовательности, перейдите в стойк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оединение кистей партнеров помогает опуститься в присед и встать. При выполнении этих движений можно устроить «соревнование»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0"/>
        <w:jc w:val="center"/>
        <w:rPr/>
      </w:pPr>
      <w:r>
        <w:rPr/>
        <w:t>УПРАЖНЕНИЯ С РЕЗИНОВЫМ ИЛИ</w:t>
      </w:r>
    </w:p>
    <w:p>
      <w:pPr>
        <w:pStyle w:val="Heading1"/>
        <w:ind w:firstLine="340"/>
        <w:jc w:val="center"/>
        <w:rPr/>
      </w:pPr>
      <w:r>
        <w:rPr/>
        <w:t>НАБИВНЫМ МЯЧОМ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1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гибание и выпрямление одной ногой и перекатывание мяча ступней в положение лежа на спине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лежа на спине, руки вниз; мяч под левой пятко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огните левую ногу и перекатите мяч к бедру. Выпрямляя ногу, перекатите мяч снова в исходное положение. То же повторите правой ногой. Согните и выпрямите обе ноги и перекатывайте ими мяч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окатив мяч обеими ногами два раза, повторите упражнение сначала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Обязательным условием в данном случае является прямолинейное движение мяча. С набивным мячом этого добиться легче, хотя потребуется более активно двигать его ногами. Резиновый мяч катится быстрее, вести его ногами нужно более дифференцированно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2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имание и опускание мяча, зажатого между ступнями, в сочетании с наклонами туловища вперед из положения лежа на спине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лежа на спине, руки вверх; мяч удерживается между ступням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однимите вверх обе ноги, переложите мяч в руки и снова опустите ноги. Опуская руки вниз, перейдите в сед с выпрямленными ногами. Пониже наклоните туловище вперед, положите мяч между ступнями, затем, опуская туловище, примите исходное положение. Продолжайте упражнение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Мяч должен крепко удерживаться между щиколотками. Перекладывать его следует в самой высокой точке. Опускайтесь, не меняя темп.</w:t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3-е упражнение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седание с подбрасыванием мяча вверх (толчком).</w:t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22"/>
        </w:rPr>
        <w:t>Исходное положение:</w:t>
      </w:r>
      <w:r>
        <w:rPr>
          <w:sz w:val="22"/>
        </w:rPr>
        <w:t xml:space="preserve"> стойка ноги вместе; мяч удерживается перед грудью кистями согнутых в локтях рук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Присядьте и выпрямитесь, выпрямляя руки и толчком подбрасывая мяч вверх. Поймайте мяч, сгибая руки и приседая. Выпрямитесь в исходное положение и выполняйте упражнение сначала. Упражнение можно выполнять с передачей мяча партнеру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Сильным толчком мяч отделяется от ладоней после максимального выпрямления. Здесь же он снова подхватывается слегка разведенными, но сильно напряженными пальцами и ловится в приседе. При толчке последовательно выпрямляются все участвующие в движениях суставы.</w:t>
      </w:r>
    </w:p>
    <w:p>
      <w:pPr>
        <w:pStyle w:val="Heading1"/>
        <w:ind w:firstLine="3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ind w:firstLine="340"/>
        <w:rPr>
          <w:bCs/>
          <w:szCs w:val="28"/>
        </w:rPr>
      </w:pPr>
      <w:r>
        <w:rPr>
          <w:bCs/>
          <w:szCs w:val="28"/>
        </w:rPr>
        <w:t>КОМПЛЕКСЫ УПРАЖНЕНИЙ БЕЗ ПРЕДМЕТОВ</w:t>
      </w:r>
    </w:p>
    <w:p>
      <w:pPr>
        <w:pStyle w:val="Normal"/>
        <w:keepNext w:val="true"/>
        <w:ind w:firstLine="3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1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п. — основная стойка. На счет 1— руки в стороны; 2 — руки к плечам; 3 — руки в стороны;4 — и. п. Дыхание в произвольном ритме. Повторить 8 раз.</w:t>
      </w:r>
    </w:p>
    <w:p>
      <w:pPr>
        <w:pStyle w:val="31"/>
        <w:keepLines w:val="fals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rPr/>
      </w:pPr>
      <w:r>
        <w:rPr/>
        <w:t>И. п. — стойка ноги врозь, руки на поясе. 1-4 — круговые движения головой вправо. То же — влево. Дыхание в произвольном ритме. Повторить 4 раза вправо и 4 — влево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, руки в стороны. 1 — наклон к правой ноге, хлопок за ногой; 2 — и. п.; 3 — то же с левой ногой; 4 — и. п. При наклоне — выдох, в исходном положении — вдох. Сделать по 4 наклона к каждой ноге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1 — правую ногу выставить вперед на носок; 2 — скользя носком по полу, правую ногу отставить в сторону; 3 — правую ногу назад; 4 — и. п. То же с левой ногой. Голову и спину держать прямо, дыхание в произвольном ритме. Упражнение повторить по 4 раза правой и левой ногой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, руки в стороны. 1 — поворот туловища вправо, левую руку положить на правое плечо; 2— и. п. То же в левую сторону. Голову и спину держать прямо. Повторить по  б раз каждой рукой. Дыхание в произвольном ритме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руки на поясе. 1 — сесть на пол справа, руки вперед; 2 — встать в и. п. То же слева. Дыхание в произвольном ритме. Повторить по 4 раза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1 — правую ногу выставить вперед на носок, руки вытянуть вперед; 2 — правую ногу отставить в сторону на носок, руки в стороны; 3 — приставить правую ногу; 4 — руки на пояс. То же с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9470390</wp:posOffset>
                </wp:positionH>
                <wp:positionV relativeFrom="paragraph">
                  <wp:posOffset>4087495</wp:posOffset>
                </wp:positionV>
                <wp:extent cx="0" cy="123761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321.85pt" to="745.7pt,419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И. п. — основная стойка, руки на поясе. 1 — прыжком расставить ноги врозь, руки в стороны; 2 — прыжок ноги вместе, руки на пояс. 1-8 — прыжки, следующие 1-8 — шаги на месте (дыхание в произвольном ритме), и снова повторить прыжки. Выполнить по 4 серии прыжков и 4 раза ходьба на месте. Прыжки выполнять на счет учителя. Темп — средний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-1122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После завершения комплекса выполнить дыхательные упражнения и перейти на ходьбу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. 1 — руки в стороны; 2 — руки вверх, подняться на носки; 3 — руки в стороны, опуститься на всю ступню; 4 — и. п. Дыхание: на счет 2 — вдох, на счет 3 — выдох. Повторить 8 раз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. 1 — руки ладонями кверху, мягкий рывок руками назад; 2-3 — два пружинистых наклона вперед, касаясь руками пола; 4 — и. п. При наклонах — выдох. Повторить 6 раз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. 1 — глубокий присед, руки на пояс; 2 — и. п. Дыхание в произвольном ритме. Упражнение выполнить 8 раз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1 — отставить правую ногу в сторону на носок, наклон вправо, правую руку на пояс, левую за голову; 2 — и. п. То же — влево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коленях. 1-2 — выпрямить правую ногу и поднять назад вверх, опираясь руками о пол; 3-4 — и. п. То же с левой ногой. Повторить по 4 раза каждой ногой. Дыхание в произвольном ритм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руки за головой. 1-2 — согнуть ноги в коленях; 3-4 — вернуться в и. п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лежа на животе, руки вперед. 1-3 — поднять руки и ноги вверх, прогнуться; 4 -  и. п. Дыхание в произвольном ритме. Повторить б раз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на поясе. 1 — прыжком свести ноги вместе, руки в стороны; 2 — прыжком ноги врозь, руки на пояс. 3-4 — то же. Прыжки на счет 1-8, затем ходьба на счет 1-8. Повторить 4 раза. Дыхание в произвольном ритме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3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согнуты перед грудью.1 — руки в стороны, прогнуться; 2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на поясе. 1 — наклон  вправо, правая рука скользит по бедру вниз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ноги вперед — в стороны, руки за головой. 1 — поворот вправо; 2 — и. п. То же в другую сторону. Повторить 8 раз — по 4 раза в каждую сторону. Дыхание в произвольном ритме.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руки за головой. 1 — поднять правую ногу вперед; 2 — и. п. То же другой ногой. Повторить каждой ногой по 4 раза. Дыхание в произвольном ритме.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ноги согнуты в коленях и находятся на ширине плеч, руки ладонями упираются в пол (у головы). 1-3 — подняться в «мост» (как можно выше); 4 — и. п. Дыхание в произвольном ритме. Повторить 6 раз.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. 1 — присесть на носках, руки вверх, прогнуться; 2 — и. п. Дыхание в произвольном ритме. Выполнить 8 приседаний и перейти на ходьбу на месте. Остановка по команде учителя.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в упоре на коленях. 1 — прогнуть спину, поднять голову; 2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Прыжки на правой ноге — 8 прыжков, перейти на ходьбу — 6 шагов, затем прыжки на  левой ноге — 8 прыжков и снова ходьба. Дыхание в произвольном ритме. Повторить по 4 серии прыжков на каждой ноге. Ходьба с выполнением дыхательных упражнений 30-40 с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/>
      </w:pPr>
      <w:r>
        <w:rPr/>
        <w:t>Комплекс 4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. 1 — руки в стороны;2 — руки к плечам; 3 — руки в стороны; 4 — и. п. Дыхание  в произвольном ритме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на поясе. 1 — руки в стороны; 2 — наклон вправо, руки вверх; 3 — руки в стороны;4 — и. п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за спиной. 1 — присесть, хлопок перед собой; 2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коленях, руки на поясе. 1 — правую ногу отставить в сторону на носок, руки в стороны; 2 — и. п. То же — влево. Повторить в каждую сторону по 4 раза. Дыхание в произвольном ритм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глубокий присед на пятках с наклоном вперед, руки вперед, ладони на полу. 1-3 — «скользя» грудью над полом, сгибая, а затем выпрямляя руки, перейти в положение упора лежа на бедрах; 4 — быстро вернуться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месте, руки в стороны. 1 — мах левой ногой вперед, хлопок под ногой; 2 — и. п. То же правой ногой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Прыжки на правой и левой ноге, по 4 прыжка на каждой — 30 с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5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-1309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. 1 — руки в стороны; 2 — за голову; 3 — в стороны; 4 — и. п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-1309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ладони подняты к плечам, локти опущены. 1 — поворот туловища вправо, руки в стороны; 2 — и. п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-1309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1 — мах левой ногой влево, руки в стороны; 2 — и. п. То же — вправо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-1309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. п. — основная стойка, руки на поясе. 1 — наклон туловища вперед; 2 — и. п. Дыхание: при наклоне — выдох, выпрямляясь — вдох. Сделать 8 наклонов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-1309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. 1 — присесть, руки вперед; 2 — и. п. Сделать 16 приседаний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-1309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месте, руки в стороны. 1 — прыжок ноги врозь, руки вниз; 2 — и. п. Выполняется на счет 1-8, 4 раза (32 прыжка)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6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. 1 — руки в стороны; 2 — руки вверх, подняться на носки и потянуться; 3 — опуститься на всю ступню, руки вперед; 4 — руки вниз, вернуться в и. п. Дыхание — на счет 2 — вдох, на счет 3 — выдох. Повторить 6-8 раз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. 1 — глубокий присед, руки на поясе; 2 — встать в и. п. Дыхание в произвольном ритме. Выполнить 8 приседаний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. 1 — руки в стороны, ладонями кверху, мягкий рывок руками назад; 2-3 — два наклона вперед, касаясь руками пола (колени не сгибать); 4 — и. п. Выполнить 8 раз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1 — отставить правую ногу в сторону на носок, наклон вправо, правую руку на пояс, левую за голову; 2 — и. п. Дыхание в произвольном ритме. Выполнить по 4 раза в каждую сторону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упор стоя на коленях. 1-2 — выпрямить правую ногу и поднять назад — вверх; 3-4 — и. п. То же левой ногой. Повторить по 8 раз каждой ногой. Дыхание в произвольном ритме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руки за головой. 1-2 — согнуть ноги в коленях; 3-4 — вернуться в и. п. Дыхание в произвольном ритме. Повторить 6 раз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врозь. 1 — прыжком ноги вместе, руки в стороны; 2 — прыжком ноги врозь, руки вниз. Прыжки выполняются на счет 1-6, затем 8 шагов на месте. Выполнить 4 раза по 8 прыжков. Перейти на ходьбу и сделать дыхательные упражнения 4-5 раз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7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. 1 — руки в стороны; 2 — руки вверх, подняться на носки и потянуться; 3 — опуститься на всю ступню, руки вперед; 4 — руки вниз, вернуться в и. п. Дыхание: на счет «раз-два» — вдох, на счет «три-четыре» — выдох. Повторить 8 раз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. 1 — глубокий присед, руки на пояс; 2 — встать, руки вниз; 3-4 — и. п. Дыхание в произвольном ритме. Повторить 16 раз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. 1 — руки в стороны ладонями кверху, мягкий рывок руками назад; 2-3 — два наклона вперед, касаясь руками пола; 4 — и. п. Повторить 8 раз. При наклоне делать выдох, поднимаясь — вдох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1 — отставить правую ногу в сторону на носок, наклон вправо, правую руку на пояс, левую за голову; 2 — и. п. То же в другую сторону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упор стоя на коленях. 1-2 — выпрямить правую ногу и поднять назад — вверх; 3-4 — и. п. То же левой ногой — прогибаясь в пояснице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руки за головой. 1-2 — согнуть ноги в коленях и подтянуть их к груди; 3-4 — и. п. Повторить 8 раз. Дыхание: 1-2 — выдох; 3-4 — вдох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ноги согнуты и находятся на ширине плеч. Ладони упираются в пол у головы. 1-2-3 — медленно подняться в «мост» (как можно выше); 4 — и. п. Дыхание в произвольном ритме. Повторить 6-8 раз с небольшим отдыхом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, ноги врозь. 1 — прыжком ноги вместе, руки в стороны; 2 — прыжком ноги врозь, руки вниз. Прыжки на счет 1-8, затем 8 шагов на месте. Дыхание в произвольном ритме. Повторить 4 раза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8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1 — руки в стороны; 2 — руки вверх, подняться на носки и потянуться; 3 — опуститься на всю ступню; 4 — руки вниз — и. п. Дыхание: на 1-2 — вдох; на 3-4 — выдох. Повторить 8 раз.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на поясе. 1 — глубокий присед, руки вперед; 2 — встать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. 1 — руки в стороны, ладонями кверху, мягкий рывок руками назад; 2-3 — два пружинистых наклона вперед, касаясь руками пола (пальчиками или целой ладонью); 4 — и. п. Дыхание: при наклонах — выдох, выпрямляясь — вдох. Повторить 6 раз.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1 — отставить правую ногу в сторону на носок, наклон вправо, правую руку на пояс, левую за  голову; 2 — и. п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И. п. — упор на коленях. 1-2 — выпрямить правую ногу и поднять назад - вверх, прогибаясь в пояснице; 3-4 — и. п. Тоже левой ногой. Дыхание в произвольном ритме. Повторить по 4 раза каждой ногой. 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И. п. — лежа на спине, прямые руки за головой. 1 — поднять правую ногу, коснуться пальцами рук носка; 2 — и. п. То же левой ногой, дыхание в произвольном ритме. Повторить по 4 раза каждой ногой. 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И. п. — лежа на животе, руки вперед — прямые, ноги вместе. 1-3 — медленно поднять руки и ноги вверх лежа на животе («лодочка»); 4 — и. п. Дыхание в произвольном ритме. Повторить 8 раз с отдыхом после 4-го раза. 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-561" w:leader="none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И. п. — стойка ноги вместе, руки вдоль туловища. 1 — прыжком ноги врозь, руки в стороны; 2 — и. п. Счет 1-8. Повторить 4 раза. 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/>
      </w:pPr>
      <w:r>
        <w:rPr>
          <w:b/>
          <w:bCs/>
          <w:sz w:val="22"/>
          <w:szCs w:val="28"/>
        </w:rPr>
        <w:t>Комплекс 9</w:t>
      </w:r>
      <w:r>
        <w:rPr>
          <w:b/>
          <w:bCs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Движения плечами вверх, назад, вниз, вперед. Выполняются на счет 1-4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руки на поясе. 1 — поворот туловища вправо, правую руку в сторону, прогнуться; 2 — вернуться в и. п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оги врозь, руки на поясе. 1 — руки в стороны; 2 — наклон к правой ноге, коснуться пальцами рук носка; 3 — руки в стороны; 4 — и. п. То же к левой ноге. Дыхание в произвольном ритме. Повторить по 4 раза к каждой ноге.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перед. 1 — левую ногу отставить назад, руки вверх — прогнуться; 2 — и. п. То же пра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1 — руки в стороны; 2 — присесть, хлопнуть в ладоши перед собой; 3 — встать, руки в стороны; 4 — и. п. Дыхание в произвольном ритме. Выполнить 16 приседаний с переходом на ходьбу на месте до 30 с.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Прыжки на двух ногах — три прыжка обычных, четвертый — с поворотом на 180° (кругом). Счет на 1-8, повторить 4 раза и перейти на ходьбу на месте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10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1 — руки в стороны; 2 — руки вверх, хлопок над головой; 3 — руки в стороны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за головой, локти отведены назад, прогнуться. 1 —поворот туловища вправо, руки в стороны; 2 — хлопок в ладоши; 3 — руки в стороны; 4 — и. п. Повторить 8 раз. Дыхание в произвольном ритме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rPr/>
      </w:pPr>
      <w:r>
        <w:rPr/>
        <w:t>И. п. — основная стойка, руки на поясе. 1 — присесть, руки в стороны; 2 — хлопок в ладоши перед собой; 3 — руки в стороны; 4 — встать в и. п. Дыхание в произвольном ритме. Повторить на счет 1-8 — 4 раза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ноги врозь, руки за головой. 1 — наклон вперед к правой ноге, коснуться пальцами носка; 2 — и. п. То же к другой ноге. При наклоне делать выдох, вставая — в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. 1 — махом руки вверх, отводя правую ногу назад на носок, прогнуться; 2 — и. п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 стороны. 1 — правую согнутую в колене ногу вынести вперед, руки на пояс; 2-3 — пружинящие движения в полуприседе; 4 — и. п. То же влево, прогнуться, спину и голову держать прямо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1 — прыжком ноги врозь, руки в стороны; 2 — и. п. Выполняется при счете учителя до 8 прыжков — 4 раза. Дыхание в произвольном ритм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74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После прыжков перейти на ходьбу на месте с выполнением дыхательных упражнени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КОМПЛЕКСЫ УПРАЖНЕНИЙ С МАЛЫМИ МЯЧАМИ</w:t>
      </w:r>
    </w:p>
    <w:p>
      <w:pPr>
        <w:pStyle w:val="Normal"/>
        <w:keepNext w:val="true"/>
        <w:ind w:firstLine="3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1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левой руке. 1-2 — подняться на носки, руки поднять через стороны вверх, переложить мяч в правую руку; 3-4 — опуская руки вниз, вернуться в и. п. Дыхание: поднимаясь на носки, делать вдох, опускаясь — выдох. Повторить 6 раз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в стороны, мяч в левой руке. 1 — поворот вправо, руки вперед, переложить мяч в правую руку; 2 — руки в стороны, вернуться в и. п. То же в другую сторону. Повторить по 4 раза в каждую сторону. Дыхание в произвольном ритме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врозь, мяч в правой руке. 1 — руки в стороны; 2 — наклон вперед, коснуться мячом левого носка; 3 —выпрямиться, руки в стороны; 4 — вернуться в и. п., переложить мяч в другую руку. То же к правой ноге (по 4-6 раз). Дыхание в произвольном ритме.</w:t>
      </w:r>
    </w:p>
    <w:p>
      <w:pPr>
        <w:pStyle w:val="31"/>
        <w:keepLines w:val="false"/>
        <w:numPr>
          <w:ilvl w:val="0"/>
          <w:numId w:val="31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/>
        <w:t xml:space="preserve">И. п. — основная стойка, мяч в правой руке. 1 — приседая, ударить мячом о пол; 2 — выпрямляя ноги, поймать мяч двумя руками. Повторить 8 раз. 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оги врозь, мяч в правой руке. 1 — руки в стороны; 2 - наклон вперед, коснуться пола между носков ног; 3 — руки в стороны; 4 — и. п. То же с мячом в другой руке. Дыхание: при наклоне делать выдох, выпрямляясь — вдох. Повторить 8-10 раз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, мяч на полу. Прыжки на двух ногах вокруг мяча в правую и левую стороны на счет 1-4. Повторить в каждую сторону по 4 раза, сделав в итоге 32 прыжка с переходом на ходьбу и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мяч в правой руке. 1-2 — отставить правую ногу назад на носок, руки вперед, переложить мяч в левую руку; 3-4 — и. п. Дыхание: на 1-2 — вдох, на 3-4 — выдох. Повторить8 раз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, руки в стороны. 1-2 — правую ногу отставить в сторону на носок, наклон вправо, руки за голову, переложить мяч в левую руку; 3-4 — и. п. Упражнение выполнять с большим наклоном, голову не опускать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руки в упоре сзади, мяч зажат между ступнями ног. 1-2 — поднять ноги вверх (не уронив мяч); 3-4 — и. п. Дыхание в произвольном ритме. Повторить 8 раз. Сохранять положение плеч (не «проваливать» их)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руки в стороны, мяч в правой руке. 1 — поворот туловища вправо, наклониться и положить мяч; 2 — выпрямиться; 3 — поворот вправо, взять мяч; 4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. 1 — поднять правую ногу вперед — вверх, переложить мяч под коленом в левую руку; 2 — опустить ногу, руки в стороны, мяч в левой руке. То же проделать с левой ногой. Дыхание в произвольном ритме. Повторить по 4 раза с каждой ногой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 — руки в стороны; 2-3 -наклониться и прокатить мяч от одной ноги к другой; 4 — выпрямиться, вернуться в и. п., мяч в левой руке. То же в другую сторону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на полу. Прыжки на двух ногах вправо и влево через мяч. Выполняется на счет 1-8 — 4 раза, всего 32 прыжка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3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 стороны, мяч в правой руке. 1 — переложить мяч перед собой из правой в левую руку; 2 — и. п., мяч в левой руке; 3 — переложить мяч за спиной из левой руки в правую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, ноги врозь, руки с мячом вперед. 1 — наклон вперед, прокатить мяч вокруг левой ноги; 2 — и. п. То же вокруг правой ноги. Дыхание: при наклоне делать выдох, принимая и. п. — вдох. Повторить по 4 раза вокруг каждой ноги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ноги скрестно, мяч держать двумя руками. 1-4 — с поворотом вправо прокатить мяч вокруг себя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руки в стороны, мяч в правой руке. 1 —поднять вперед вверх прямую правую ногу и переложить мяч под ногой из правой руки в левую; 2 — и. п. То же другой ногой, переложить мяч в правую руку. Дыхание в произвольном ритме. Повторить по 4 раза каждой ногой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4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-2 —руки в стороны; 3-4 — руки за спину, переложить мяч в левую руку. То же левой рукой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мяч в правой руке. 1 — руки в стороны; 2 — поворот вправо, коснуться мячом носка ноги; 3 —поворот в и. п., руки в стороны; 4 — руки вниз, переложить мяч в левую руку. То же влево. Дыхание в произвольном ритме. Повторить по 4 раза к каждой ноге.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. 1-2 — присесть, ударить мячом об пол и поймать мяч; 3-4 — встать в и. п. Повторить 8 раз.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прямые ноги вместе, мяч лежит на стопах ног, руки в упоре сзади. 1 — поднять прямые ноги вверх, скатить мяч к себе и поймать; 2 — и. п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 — наклониться вперед, переложить мяч в левую руку за коленом; 2 — и. п. То же с мячом в левой руке. Дыхание: при наклоне делать выдох, вставая — вдох. Повторить 8 раз.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-2 — бросить мяч вверх правой рукой, поймать двумя. То же левой рукой. Повторить по 4 раза каждой рукой.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на полу. Прыжки вперед и назад через мяч, руки на поясе. Прыгать на счет 1-8 4 раза — всего 32 прыжка, с переходом на ходьбу на месте с выполнением дыхательных упражнений 30-40 с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5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 стороны, мяч в правой руке. 1 — прогибаясь и опуская руки вниз и назад, переложить мяч за спиной в левую руку; 2 — и. п. То же — в правую руку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обеих руках над головой. 1 — наклониться к носку левой ноги и положить мяч на пол; 2 — выпрямиться; 3 — наклониться, взять мяч; 4 — выпрямиться, вернуться в и. п. То же — к другой ноге. Дыхание: при наклоне делать выдох, при выпрямлении — вдох. Повторить по 4 раза к каждой ног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, руки в стороны. 1 — поднять левую ногу, согнутую в колене, и переложить мяч в левую руку под ногой; 2 — вернуться в и. п. То же, поднимая правую ногу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вниз, мяч в левой руке. 1 — поворот туловища вправо, ударить мячом об пол у правой ноги, поймать мяч после отскока двумя руками; 2 — вернуться в и. п. То же с поворотом налево. Дыхание в произвольном ритме. Повторить по 4 раза в каждую сторону.</w:t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в стороны, мяч в правой руке. 1 — наклон туловища влево, руки за голову, переложить мяч в левую руку; 2 — вернуться в и. п. То же — впра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с мячом вперед. 1 — отставляя левую ногу назад и слегка приседая на правой, сделать наклон вперед, коснуться колена правой ноги мячом; 2 — вернуться в и. п. То же, приседая на левой ноге. Дыхание в произвольном ритме. Повторить по 4 раза с каждой ного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согнутых руках у груди. 1 — прыжок ноги врозь, руки вверх; 2 — вернуться в и. п. Дыхание в произвольном ритме. На счет 1-8 повторить упражнение 4 раза, сделав 32 прыжка с переходом на ходьбу на месте и выполнением дыхательных упражнений, мяч на полу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6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 внизу. 1 — подняться на носки, руки поднять через стороны вверх, переложить мяч над головой в левую руку; 2 — и. п., мяч в левой руке. То же в другую сторону. Дыхание: поднимаясь на носки, делать вдох, опускаясь — выдох. Повторить 8 раз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 — поворот вправо; 2 — ударить мячом об пол; 3 — поймать мяч; 4 — вернуться в и. п. Дыхание в произвольном ритме. То же в левую сторону. Повторить по 4 раза в каждую сторону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на ширине ступни, мяч в правой руке. 1-2 — присесть, руки вперед, переложить мяч в левую руку; 3-4 — и. п. Дыхание в произвольном ритме. Повторить8 раз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 — наклон вперед к правой ноге; 2-3 — прокатить мяч от правой ноги к левой; 4 — и. п. Дыхание в произвольном ритме. Повторить по 4 раза к каждой ноге.  Пособие для учителя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. 1 — руки в стороны; 2 — переложить мяч в левую руку; 3 — руки в стороны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мяч на ступнях ног (зажат между сводами стоп). 1-2 — медленно ложась на спину, поднимаем ноги вверх и отпускаем мяч в руки (за голову); 3-4 — вернуться в и. п. и вложить мяч между ступней — сесть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обеих руках. 1 — бросок мяча над собой, сделать полуприсед; 2 — в полуприседе поймать мяч; 3 — бросок мяча вверх из полуприседа; 4 — встать и поймать мяч двумя руками. Повторить 8 раз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 стороны, мяч в правой руке. 1 — прыжок вверх ноги вместе, руки вверх, переложить мяч в левую руку; 2 — прыжок, руки вверх, переложить мяч в правую руку. Выполняется на счеты 1-8 — 4 раза.</w:t>
      </w:r>
    </w:p>
    <w:p>
      <w:pPr>
        <w:pStyle w:val="Heading1"/>
        <w:tabs>
          <w:tab w:val="clear" w:pos="708"/>
          <w:tab w:val="left" w:pos="37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/>
      </w:pPr>
      <w:r>
        <w:rPr/>
        <w:t>Комплекс 7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врозь, руки в стороны, мяч в правой руке. 1-2 — прогнуться, руки назад; 3-4 — полуприсед на левой ноге с наклоном вперед, опустить руки и переложить мяч под коленом в левую руку; 5-8 — то же, наклоняясь к правой ноге. Дыхание в произвольном ритме. Повторить по 4 раза к каждой ноге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левой руке. 1 — руки вперед — вверх; 2 — наклон вперед, опуская руки, переложить мяч за голенью в правую руку; 3 — выпрямиться, руки поднять вверх; 4 — наклон вперед, мяч переложить в левую руку. Повторить 8 раз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левой руке. Поворачивая туловище вправо, ударить мячом об пол за правой пяткой и поймать правой рукой. То же в другую сторону, бросать мяч правой, ловить левой после отскока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слегка расставлены, мяч в руках внизу. 1 — подбросить мяч вверх, быстро присесть; 2 — встать и поймать мяч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 — наклон вперед к правой ноге; 2-3 — прокатить мяч от ноги к ноге; 4 — и. п. Дыхание в произвольном ритме. Повторить по 4 раза к каждой ноге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руках внизу. Подбросить мяч вверх правой рукой, поймать левой снизу. То же левой рукой, поймать правой. Дыхание в произвольном ритме. Повторить по 5-6 раз каждой рукой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. 1-2 — подбросить мяч вверх над головой, поворот кругом и поймать мяч в две руки (снизу); 3-4 — подбросить мяч левой рукой, повернуться кругом и поймать. Повторить 8 раз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вместе, мяч в согнутых руках у груди. 1 — прыжок вверх, мяч вперед на прямых руках; 2 — и. п.; 3 — прыжок, руки с мячом вверх; 4 — и. п. Прыжки на счет 1-8. Повторить 4 раза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8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-2244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на ширине плеч, мяч в правой руке. 1 — руки в стороны; 2 — прогнуться, руки назад, переложить мяч в левую руку за спиной; 3-4 — и.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-2244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 — руки в стороны; 2 — наклон вперед, опуская руки, переложить мяч в левую руку; 3 — выпрямиться, руки в стороны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-2244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 правой руке. 1 — поворот туловища вправо, ударить мячом об пол; 2-3 — поймать мяч; 4 — и. п. То же в другую сторону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-2244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руках. 1-2 — подбросить мяч вверх над головой, сесть на пол ноги врозь и сидя поймать мяч обеими руками; 3-4 — и. п. Дыхание в произвольном ритме. Сделать 8 приседаний.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-2244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обеих руках внизу. 1 — энергично поднимая руки вверх, прогнуться, отставить правую ногу назад на носок, вдох; 2 — и. п. То же другой ногой. Повторить каждой ногой по 8 раз.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-2244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1 — присесть, руки с мячом вперед; 2 — встать в и. п. Сделать 4 приседания, следующие 4 приседания — с подъемом мяча вверх. Приседать на носках, стараясь не терять равновесия.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-2244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на полу, руки на поясе. Прыжки вокруг мяча на правой ноге — 4 прыжка вправо, и на левой — 4 прыжка влево. Дыхание в произвольном ритме. На счет 1-8 выполнить прыжки 4 раза — 32 прыжка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9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. 1-2 — руки в стороны — вверх, переложить мяч в левую руку; 3-4 — руки вниз; 5-8 то же, но мяч в левой руке. Поднимая руки вверх, делать вдох, опуская — выдох. Повторить 5-6 раз до счета 8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в стороны, мяч в правой руке. 1-2 — наклон вперед, руки вниз, положить мяч на пол между стопами; 3-4 — выпрямиться в и. п.; 5-6 — наклон вперед, руки вниз, взять мяч левой рукой; 7-8 — выпрямиться в и. п. Дыхание в произвольном ритме. Повторить 6-8 раз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коленях, руки подняты, мяч в правой руке. 1 — руки в стороны; 2 — руки вниз, наклон вправо, коснуться мячом пола; 3-4 — выпрямиться, руки вверх, переложить мяч в левую руку над головой; 5-8 — то же влево. Дыхание в произвольном ритме. Повторить 6-8 раз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присед, согнув ноги, руки в стороны, мяч в правой руке. 1 — опуская руки вниз, перекатить мяч под ногами, взять его в левую руку; 2 — руки в стороны, посмотреть на мяч; 3-4 — то же левой рукой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руках. 1 — слегка приседая, ударить мячом об пол; 2 — выпрямляя ноги, поймать мяч двумя руками. То же, но ловить одной (любой) рукой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, мяч на полу справа. 1 — прыжок через мяч вправо; 2 — прыжок на месте; 3-4 — то же влево. Выполняется на счет 1-8 — 4 раза, всего 32 прыжка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Ходьба на месте 30 с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10</w:t>
      </w:r>
    </w:p>
    <w:p>
      <w:pPr>
        <w:pStyle w:val="Normal"/>
        <w:keepNext w:val="true"/>
        <w:numPr>
          <w:ilvl w:val="0"/>
          <w:numId w:val="48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оги врозь, мяч в правой руке. 1-2 — руки в стороны; 3-4 — руки за спину, переложить мяч в левую руку; 5-8 — то же левой рукой. Повторить 8 раз.</w:t>
      </w:r>
    </w:p>
    <w:p>
      <w:pPr>
        <w:pStyle w:val="Normal"/>
        <w:keepNext w:val="true"/>
        <w:numPr>
          <w:ilvl w:val="0"/>
          <w:numId w:val="48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мяч в правой руке. 1 — руки в стороны; 2 — поворот вправо, коснуться мячом правой пятки; 3— и. п., руки в стороны; 4 — руки вниз, переложить мяч в левую руку. На счет 5-8 — то же влево. Повторить в каждую сторону по 4 раза.</w:t>
      </w:r>
    </w:p>
    <w:p>
      <w:pPr>
        <w:pStyle w:val="Normal"/>
        <w:keepNext w:val="true"/>
        <w:numPr>
          <w:ilvl w:val="0"/>
          <w:numId w:val="48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мяч в правой руке. 1 — руки в стороны; 2 — поднять согнутую ногу (правую), переложить мяч под ногой в левую руку; 3 — руки в стороны; 4 — и. п.; 5-8 — то же с правой рукой. Повторить 6 раз.</w:t>
      </w:r>
    </w:p>
    <w:p>
      <w:pPr>
        <w:pStyle w:val="Normal"/>
        <w:keepNext w:val="true"/>
        <w:numPr>
          <w:ilvl w:val="0"/>
          <w:numId w:val="48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правой руке. 1 — ударить мячом об пол; 2 — поймать мяч после отскока; 3 — переложить мяч в левую руку. То же левой рукой. Повторить 6 раз.</w:t>
      </w:r>
    </w:p>
    <w:p>
      <w:pPr>
        <w:pStyle w:val="Normal"/>
        <w:keepNext w:val="true"/>
        <w:numPr>
          <w:ilvl w:val="0"/>
          <w:numId w:val="48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, мяч в правой руке. 1 — бросить мяч вверх; 2 — поймать мяч левой рукой; 3-4 — бросить левой, а поймать правой рукой. Повторить в каждую сторону по 4-5 раз.</w:t>
      </w:r>
    </w:p>
    <w:p>
      <w:pPr>
        <w:pStyle w:val="Normal"/>
        <w:keepNext w:val="true"/>
        <w:numPr>
          <w:ilvl w:val="0"/>
          <w:numId w:val="48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на полу справа. 1 — перешагнуть через мяч; 2 — приставить левую ногу к правой; 3-4 — то же в левую сторону. Повторить 4 раза; перепрыгнуть через мяч, ноги вместе. Таким образом, упражнение выполняется в чередовании перешагиваний и прыжков. Повторить 8 рази перейти на ходьбу на месте с выполнением дыхательных упражнений.</w:t>
      </w:r>
    </w:p>
    <w:p>
      <w:pPr>
        <w:pStyle w:val="Heading1"/>
        <w:ind w:firstLine="3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КОМПЛЕКСЫ УПРАЖНЕНИЙ С БОЛЬШИМИ МЯЧАМИ</w:t>
      </w:r>
    </w:p>
    <w:p>
      <w:pPr>
        <w:pStyle w:val="Normal"/>
        <w:keepNext w:val="true"/>
        <w:ind w:firstLine="3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  <w:t>Большие мячи можно использовать разные: резиновые, волейбольные, мини-баскетбольные. Они должны быть хорошо накачаны. При выполнении комплексов упражнений, когда каждого ученика в руках мяч, обычно используются все три вида мячей. Через два упражнения проводится замена мячей, чтобы за время выполнения всего комплекса у детей побывали разные мячи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</w:rPr>
      </w:pPr>
      <w:r>
        <w:rPr>
          <w:bCs/>
        </w:rPr>
        <w:t>Комплекс 1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низу. 1 — мяч на грудь;2 — мяч вверх; 3 — мяч на грудь; 4 — и. п. На счет «два» — подниматься на носки, вдох; на счет «четыре» — выдох. Упражнение повторить 5 раз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на полу сбоку у правой ноги. 1 — наклон вперед в сторону, взять мяч; 2 — выпрямиться, мяч в прямых руках; 3 — наклон в другую сторону, к левой ноге, положить мяч сбоку; 4 — выпрямиться, и. п. При наклоне делать выдох, выпрямляясь — вдох. Повторить 8 раз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пол, ноги прямые, мяч между ступнями, руки в упоре сзади. 1-2 — ноги согнуть, подтянув к себе; 3-4 — и. п. Повторить 8 раз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переди. 1 — мах правой ногой вперед — вверх, коснуться мячом носка; 2 — и. п. То же другой ногой на счет 3-4. Дыхание в произвольном ритме. Повторить махи каждой ногой по 6-8 раз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низ. Подбросить мяч вверх и поймать двумя руками. Повторить 16 раз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низу. 1 — присесть, положить мяч на пол; 2 — встать, руки в стороны; 3 — присесть, взять мяч; 4 — и. п. Дыхание в произвольном ритме. Выполнить 16 приседаний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, мяч на полу. Прыжки вокруг мяча на двух ногах, на правой и левой поочередно. Выполнить 32 прыжка с переходом на ходьбу на месте с выполнением дыхательных упражнений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, мяч внизу. 1 — мяч на грудь; 2 — мяч вверх, потянуться; 3 — мяч на грудь; 4 — мяч вниз, и. п. Вдох на счет «два», выдох на счет «четыре». Повторить 8 раз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/>
        <w:t>И. п. — стойка ноги врозь, мяч на полу сбоку. 1 — наклониться вперед в сторону и взять мяч; 2 — выпрямиться, мяч в руках; 3 — наклониться в другую сторону и положить мяч сбоку; 4 — выпрямиться, и. п. Дыхание: при наклоне делать выдох; поднимаясь — вдох. Повторить 8 раз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упор сидя (руки сзади), мяч между ступнями. 1-2 — приподнять ноги, согнуть в коленях и подтянуть к себе; 3-4 — выпрямляя ноги, вернуться в и. п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, мяч внизу. 1 — глубокий присед, положить мяч на пол; 2 — встать, руки в стороны; 3 — присесть, взять мяч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, мяч впереди на прямых руках. 1 — мах правой ногой вперед — вверх, коснуться носком мяча; 2 — и. п.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низу. Подбросить мяч вверх по команде учителя, поймать мяч. Сделать 10 - 12 бросков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, руки на поясе, мяч на полу. Прыжки вокруг мяча в обе стороны 30-40 с, с переходом на ходьбу на месте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  <w:szCs w:val="28"/>
        </w:rPr>
        <w:t>Комплекс 3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обеих руках внизу. 1 — мяч вперед; 2 — мяч вверх, правую ногу отставить назад на носок; 3 — мяч вперед, ногу приставить; 4 — и. п. То же другой ногой. Повторить по 4 раза каждой ног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низу. 1-3 — наклониться вперед и прокатить мяч по полу вокруг правой ноги; 4 — и. п. То же — влево. Дыхание в произвольном ритме. Повторить по 4 раза вокруг правой и левой ног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коленях, мяч вверху. 1-2 — сесть справа на бедро, мячом коснуться пола; 3-4 — и. п. То же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оги врозь, мяч внизу. 1 — поднять мяч вверх; 2 — наклон к левой ноге, коснуться мячом носка; 3 — мяч вверх, выпрямиться; 4 — и. п. То же к другой ноге. Дыхание: при наклоне делать выдох, при выпрямлении — вдох. Повторить по 4 раза к каждой ног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мяч зажат между стопами ног, руки вдоль туловища. 1-2 — поднять прямые ноги, удерживая мяч; 3-4 — вернуться в и. п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животе, ноги прямые, мяч держать перед собой в прямых руках. 1-2 — прогнуться, мяч вперед — вверх; 3-4 — и. п. Дыхание: на 1-2 — вдох, на 3-4 — выдох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на полу перед собой (между ног), руки внизу. 1 — наклон вперед, не сгибая коленей, прямыми руками взять мяч; 2 — поднимая мяч вперед — вверх, прогнуть спину в наклоне назад; 3 — опуская руки, положить мяч на пол; 4 — и. п. Дыхание: на 1-3 — выдох, на 2-4 — вдох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на полу, руки на поясе. Прыжки на правой и левой ноге — по 4 прыжка вправо и влево вокруг мяча в чередовании с ходьбой по команде учителя. Сделать по 16 прыжков в каждую сторону и перейти на ходьбу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4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низу. 1-2 — поднимаясь на носки, прогнуться, мяч вверх, вдох; 3-4 — и. п. — выдох. Повторить б раз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за головой. 1 — наклон туловища вправо; 2 — и. п. То же — влево. Дыхание в произвольном ритме. Повторить по 4 раза в каждую сторону.</w:t>
      </w:r>
    </w:p>
    <w:p>
      <w:pPr>
        <w:pStyle w:val="TextBody"/>
        <w:keepNext w:val="true"/>
        <w:numPr>
          <w:ilvl w:val="0"/>
          <w:numId w:val="25"/>
        </w:numPr>
        <w:tabs>
          <w:tab w:val="clear" w:pos="708"/>
          <w:tab w:val="left" w:pos="-187" w:leader="none"/>
          <w:tab w:val="left" w:pos="374" w:leader="none"/>
        </w:tabs>
        <w:ind w:left="0" w:hanging="0"/>
        <w:rPr/>
      </w:pPr>
      <w:r>
        <w:rPr/>
        <w:t>И. п. — стойка, мяч в обеих руках на уровне пояса. 1 — поворот туловища вправо, ударить мячом об пол и поймать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ноги согнуты в коленях, мяч зажат между ступнями, руки в упоре сзади. 1-2 — поднять прямые ноги; 3-4 — и. п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мяч в обеих руках. 1-4 — перекатить мяч вокруг себя, помогая руками, вначале вправо, перехватывая его левой рукой, затем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, ноги врозь, мяч в обеих руках внизу. 1 — поднять мяч вверх; 2 — наклон вперед, коснуться мячом пола как можно дальше, потянуться; 3 — мяч вверх; 4 — и. п. Дыхание: при наклоне вперед делать выдох, на счет «три» — вдох. Повторить 8-10 раз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, мяч на полу. Прыжки вокруг мяча: на 1-4 — в одну сторону, на 5-8 — в другую. Повторить по 4 раза в каждую сторону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5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3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 руках, руки опущены. 1— 2 — поднять мяч вверх; 3-4 — и. п. Дыхание: на 1-2 — вдох; на 3-4 — выдох. Повторить 8 раз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3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, мяч в руках. 1-2 — поворот туловища вправо, мяч вперед; 3-4 — вернуться в и. п.; 5-8 — то же в другую сторону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3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. 1 — наклон вперед, коснуться мячом пола; 2 — и. п. При наклоне делать выдох, поднимаясь — вдох. Повторить 8 раз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3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мяч вверх. 1-2 — поднять согнутую в колене ногу, опустить руки, мячом коснуться колена; 3— 4 — и. п.; 5-8 — то же другой ногой. Повторить по 4 раза каждой ного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3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присед на пятках, мяч на полу справа. 1-2 — перекатить мяч правой рукой влево; 3-4 — то же левой рукой вправо. Повторить по 4 раза каждой руко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3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руки на поясе, мяч на полу. Прыжки на двух ногах вокруг мяча вправо и влево. Повторить 10-12 раз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3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Ходьба колонной по одному, мяч в руках. Во время ходьбы по залу на счет 1-4, медленно поднимая мяч вверх, делать вдох и на счет 5-8, опуская мяч, — выдох. 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6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низу. 1-2 — правую ногу отставить назад на носок, мяч вверх, прогнуться, вдох; 3-4 —и. п., выдох; 5-8 — то же, отставляя левую ногу. Повторить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мяч внизу. 1-2 — сесть вправо на бедро, туловище повернуть влево, коснуться мячом пола слева;3-4 — и. п.; 5-8 — то же в другую сторону. Повторить по 4 раза в разные сторо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низ. Подбросить мяч вверх, хлопок перед собой, поймать мяч после отскока от пола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присед, мяч на полу. Перекатить мяч по полу партнеру. Повторить 8 раз. Пары определяются до выполнения упражнения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на полу. 1 — согнуть ноги, наклониться вперед и взять мяч; 2 — бросить мяч партнеру снизу; 3-4 — то же выполняет партнер. Расстояние между партнерами — 3-5 м. Повторить по 4 раза каждому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над головой в полусогнутых руках. Бросить мяч из-за головы партнеру двумя руками. Каждый делает по 8 бросков. Дыхание в произвольном ритм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ученики построены в шеренгу (несколько шеренг). На шеренге один мяч на правом фланге. По команде учителя мяч передается в шеренге до последнего игрока и обратно. Количество передач и способ — по усмотрению учителя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, мяч на полу справа. Прыжки на обеих ногах вокруг мяча: 8 раз справа и 8 раз слева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7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низу. 1 — мяч вперед, левую ногу на носок; 2 — мяч вверх, ногу в сторону; 3 — мяч за голову, ногу назад; 4 — и. п.; 5-8 — то же правой ногой. Повторить по 4 раза каждой ногой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, мяч внизу. 1-2 — присед, мячом коснуться пола слева; 3-4 — и. п.; 5-8 — то же в другую сторону. Повторить по 4 раза в каждую сторону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верху. 1 — поднять правую ногу, руки вперед, мячом коснуться ноги; 2 — и. п.; 3-4 —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мяч внизу в обеих руках. 1-2 — поднимая мяч вверх назад, прогнуться; 3-4 — и. п.; 5-6 — наклон вперед, коснуться мячом пола; 7-8 — и. п. Дыхание: поднимая мяч вверх, делать вдох, опуская — выдох. Повторить 8 раз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внизу. Подбросить мяч вверх, хлопок перед собой, поймать мяч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мяч на полу. Прыжки через мяч вперед и назад с отдыхом через 30 с и ходьбой на месте. Повторить 2 раза и перейти на ходьбу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8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опущены, мяч на ладони правой руки. Правую прямую руку отвести в сторону, вверх, вперед, опустить вниз. То же другой рукой. Исходные положения могут быть различными: сидя на полу, стоя на коленях и т. д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мяч над головой на прямой руке. Опустить его вниз с вращением кисти в сторону туловища, завести за спину, вернуться в и. п. То же другой рукой. Повторить по 8 раз каждой рукой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. Упражнение выполняется так же, только за спиной мяч перекладывается в другую руку. Количество повторов то же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Подбросить и поймать мяч одной рукой перед собой, справа, слева, над головой. То же другой рукой. Повторить по 8-10 раз каждой рукой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перед собой. Перебрасывание мяча из одной руки в другую (руки чуть согнуты в локтях) — 10-12 раз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руки в стороны. Перебрасывание мяча над головой из одной руки в другую. Дыхание в произвольном ритме. Сделать 15-20 бросков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мяч перед собой. Вращение мяча вокруг шеи, перекладывая его из одной руки в другую. То же в другую сторону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, мяч на уровне пояса. По 15-20 вращений в каждую сторону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 на уровне коленей, по 15-20 раз в каждую сторону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-4488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мяч перед собой на уровне головы. Отпустить его , сделать хлопок в ладоши, успеть поймать мяч, прежде чем он коснется пола. Хлопки можно выполнять за головой, за спиной.</w:t>
      </w:r>
    </w:p>
    <w:p>
      <w:pPr>
        <w:pStyle w:val="Heading1"/>
        <w:ind w:firstLine="3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КОМПЛЕКСЫ УПРАЖНЕНИЙ</w:t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С ГИМНАСТИЧЕСКИМИ ПАЛКАМИ</w:t>
      </w:r>
    </w:p>
    <w:p>
      <w:pPr>
        <w:pStyle w:val="Normal"/>
        <w:keepNext w:val="true"/>
        <w:ind w:firstLine="3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Комплекс 1</w:t>
      </w:r>
    </w:p>
    <w:p>
      <w:pPr>
        <w:pStyle w:val="31"/>
        <w:keepLines w:val="false"/>
        <w:ind w:firstLine="340"/>
        <w:rPr/>
      </w:pPr>
      <w:r>
        <w:rPr/>
        <w:t>Прежде чем приступать к выполнению упражнений с гимнастическими палками, учитель должен познакомить детей со способами держать палку: хватом сверху за концы, хватом сверху на ширине плеч, хватом снизу, разным хватом (правая рука снизу, левая сверху, и наоборот). Показать, как держать палку во время ходьбы строем в колонну: у плеча. Перевод палки с плеча вниз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467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внизу, держать ее хватом двумя руками за концы. 1-2 — поднять палку вверх, правую ногу назад на носок; 3-4 — и. п., то же с левой ноги. Дыхание: насчет «раз-два» — вдох, на «три-четыре» — выдох. Повторить 8 раз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467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сзади на лопатках. 1-2 — наклон туловища вправо, правую ногу в сторону на носок; 3-4 — и. п. То же с левой ноги. Повторить в каждую сторону по 4 раза. Дыхание в произвольном ритме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467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внизу. 1-2 — присесть на носках, палку вынести вперед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467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с сомкнутыми ногами, палка на локтевых сгибах за спиной. 1-2 — присесть, опуститься на колени и прогнуться; 3-4 — отклоняясь назад, подняться на носки и встать, вернуться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467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сзади на лопатках. 1 — выпад вправо, палку вверх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467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животе, палка вверху, руки прямые. 1-2 — прогнуться, поднять палку повыше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4675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палка на полу, стоять к ней боком. Прыжки через палку вправо и влево на счет 1-8, ходьба на месте (6 шагов) и снова прыжки. Повторить 4 раза. Дыхание в произвольном ритме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внизу. 1-2 — правую ногу отставить в сторону на носок, прогнуться; 3-4 — и. п. То же влево. Повторить по 4 раза в каждую сторону. Дыхание: 1-2 — вдох, 3-4 — выдох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сзади на лопатках. 1 — наклон туловища вправо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на ширине ступни, палка внизу. 1— 2 — присед на всей ступне; 3-4 — и. п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с сомкнутыми ногами, палка за спиной на локтевых сгибах. 1-2 — присесть, перейти в стойку на коленях и прогнуться; 3-4 — отклоняясь назад, подняться на носки и встать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сзади на лопатках. 1 — выпад вправо, палку вверх; 2 — и. п. То же — влево. Повторить 6 раз. Дыхание в произвольном ритме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палка вверх. 1-2 — согнуть правую ногу, палку вперед, коснуться палки коленом; 3-4 — и. п.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палка на полу, стоять к ней боком. Прыжки через палку вправо и влево на счет 1-8, ходьба на месте (8 шагов) и снова прыжки. Повторить 4 раза и перейти на ходьбу на месте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3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внизу. 1-2 — подняться на носки, палку вверх — вдох; 3-4 — и. п., выдох. Повторить 8 раз.</w:t>
      </w:r>
    </w:p>
    <w:p>
      <w:pPr>
        <w:pStyle w:val="31"/>
        <w:keepLines w:val="false"/>
        <w:numPr>
          <w:ilvl w:val="0"/>
          <w:numId w:val="46"/>
        </w:numPr>
        <w:tabs>
          <w:tab w:val="clear" w:pos="708"/>
          <w:tab w:val="left" w:pos="-561" w:leader="none"/>
          <w:tab w:val="left" w:pos="374" w:leader="none"/>
        </w:tabs>
        <w:ind w:left="0" w:hanging="0"/>
        <w:rPr/>
      </w:pPr>
      <w:r>
        <w:rPr/>
        <w:t>И. п. — основная стойка, руки вверх, палка горизонтально. 1 — поднять согнутую ногу, палку опустить на колено; 2 —и. п.; то же другой ногой. Дыхание в произвольном ритме. Повторить по 4 раза на каждую ногу.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, палка в руках внизу. 1 —палку вперед; 2 — наклон вниз, палкой коснуться пола (колени не сгибать); 3 — выпрямиться, палку вперед; 4 — и. п. Дыхание: в наклоне — выдох, поднимаясь — вдох. Повторить 8 раз.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, палка на лопатках. 1-2 — наклон вправо; 3-4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коленях, палка внизу. 1-2 — прогнуться, палку вверх; 3-4 — и. п. Дыхание: на 1-2 — вдох, на 3-4 — выдох. Повторить 8 раз.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животе, палка в согнутых руках. 1-2 — прогнуться, палку поднять и вынести вперед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боком у конца лежащей палки. Прыжки вдоль палки, поворот кругом, снова прыжки вдоль палки. Повторить 4 раза с прыжками туда и обратно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4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горизонтально внизу. 1 — палку вверх, левую ногу назад на носок; 2 — и. п. То же правой ногой. Дыхание: на счет «раз» — вдох, на счет «два» — выдох. Повторить 8 раз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горизонтально. 1 — поворот туловища влево, палку вперед; 2 — и. п. То же — влево. Повторить б раз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на груди. 1 — палку вверх; 2 — наклон к правой ноге, коснуться пола (не сгибая ног в коленях); 3 — выпрямиться, палку вверх; 4 — и. п. То же к левой ноге. Дыхание: при наклоне — выдох, при выпрямлении — вдох. Повторить по 4 раза к каждой ноге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горизонтально за спиной.1 — мах левой ногой влево; 2 — и. п.; 3 — мах правой ногой;4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животе, руки лежат на полу, палку вверх.1-2 — прогнуться, поднимая палку вверх — вперед; 3-4 — вернуться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палка внизу. 1 — присесть на носках, руки вперед, спина прямая; 2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правой ноге, держась правой рукой за вертикально стоящую палку. Прыжки на правой ноге вокруг палки — 8 раз. Поменять положение палки и прыгать на левой ноге вокруг палки — 8 раз. Повторить по 4 серии прыжков на каждой ноге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5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месте, палка внизу, хват двумя руками сверху. 1 — палку на грудь; 2 — палку вверх, поднимаясь на носки, потянуться; 3 — палку на грудь, опуститься на всю ступню; 4 — и. п. Дыхание: поднимаясь на носки, делать вдох; опускаясь на всю ступню — выдох. Повторить 8 раз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внизу. 1 — палку вверх, вдох; 2 — наклон вперед, коснуться пола, выдох; 3 — палку вверх; 4 — и. п. Повторить 8 раз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палка за головой на плечах. 1 — поворот туловища вправо; 2 — и. п. То же — влево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месте, палку держать вертикально впереди. 1 — мах правой  ногой в сторону; 2 — приставить ногу; 3-4 —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сгруппировавшись, держась согнутыми руками за палку, зажатую между коленями; 1-2 — перекат назад на лопатки; 3-4 — и. п. Дыхание в произвольном ритме. Повторить б раз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внизу. 1-2 — наклон вперед прогнувшись, палку вперед — вверх; 3-4 — выпрямиться, и. п. При наклоне делать выдох, выпрямляясь — вдох. Повторить 8 раз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груди, палка в согнутых руках перед собой. 1-2 — прогнуться, поднимая палку вверх — вперед; 3-4 — и. п. Дыхание в произвольном ритме. Повторить б раз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на поясе, палка на полу между ног. 1-3 — три прыжка на месте; 4 — прыжок с поворотом на 180°. Повороты выполняются поочередно вправо и влево. Дыхание в произвольном ритме. Сделать по 4 прыжка в каждую сторону и перейти на ходьбу. Взять палку за концы хватом сверху и выполнить после ходьбы несколько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6"/>
        <w:keepLines w:val="false"/>
        <w:tabs>
          <w:tab w:val="clear" w:pos="708"/>
          <w:tab w:val="left" w:pos="374" w:leader="none"/>
        </w:tabs>
        <w:ind w:hanging="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6"/>
        <w:keepLines w:val="false"/>
        <w:tabs>
          <w:tab w:val="clear" w:pos="708"/>
          <w:tab w:val="left" w:pos="374" w:leader="none"/>
        </w:tabs>
        <w:ind w:hanging="0"/>
        <w:rPr/>
      </w:pPr>
      <w:r>
        <w:rPr/>
      </w:r>
    </w:p>
    <w:p>
      <w:pPr>
        <w:pStyle w:val="Heading6"/>
        <w:keepLines w:val="false"/>
        <w:tabs>
          <w:tab w:val="clear" w:pos="708"/>
          <w:tab w:val="left" w:pos="374" w:leader="none"/>
        </w:tabs>
        <w:ind w:hanging="0"/>
        <w:rPr/>
      </w:pPr>
      <w:r>
        <w:rPr/>
        <w:t>Комплекс 6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месте, палка внизу. 1-2 — палку вверх, правую ногу назад на носок, потянуться, вдох; 3-4 — и. п. — выдох. Повторить 8 раз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, палка внизу. 1-2 — присесть, палку вынести вперед; 3-4 — встать, палку вниз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оги врозь, палка внизу. 1 — поднять палку вверх; 2 — наклон вперед, положить палку на пол, выдох; 3 — выпрямиться, вдох; 4 — руки поставить на пояс; 5-8 — то же, вернуться в и. п. Повторить б раз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на плечах, держать ее хватом рук сверху. 1 — поворот туловища вправо; 2 — и. п. То же — влево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слегка расставлены, палка внизу. 1 — выпад правой ногой; 2 — и. п. То же левой ногой. Дыхание в произвольном ритме. Повторить по 5-6 раз выпады на каждую ногу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палка внизу сзади, держать ее хватом сверху. 1-2 — наклон вперед прогнуться, палку вверх — назад; 3-4 — и. п. Дыхание: при наклоне делать выдох, при выпрямлении — вдох. Повторить 6 раз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вместе, руки на поясе, палка на полу. Прыжки вперед-назад через палку. Сделать на счет 1-8 четыре серии прыжков — всего 32 прыжка. Перейти на ходьбу, взять палку. Поднимая палку во время ходьбы на месте, делать вдох, опуская — выдох.</w:t>
      </w:r>
    </w:p>
    <w:p>
      <w:pPr>
        <w:pStyle w:val="Heading1"/>
        <w:ind w:firstLine="3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КОМПЛЕКСЫ УПРАЖНЕНИЙ СО СКАКАЛКОЙ</w:t>
      </w:r>
    </w:p>
    <w:p>
      <w:pPr>
        <w:pStyle w:val="Normal"/>
        <w:keepNext w:val="true"/>
        <w:ind w:firstLine="3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1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скакалка сложена вчетверо, держать ее надо внизу хватом сверху. 1-2 — поднять скакалку вверх, натягивая за концы, подняться на носки, потянуться, вдох; 3-4 — и. п., выдох. Повторить 6 раз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скакалку, сложенную вдвое, держать внизу хватом за середину. 1 — поднять скакалку вперед; 2 — поворот вправо, натянуть скакалку; 3 — скакалку вперед; 4 — и. п. Дыхание в произвольном ритме. Повторить повороты в обе стороны по 4-5 раз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руки со скакалкой вверху (на полу). 1 — поднять согнутые в коленях ноги, руки вперед, скакалку на колени; 2 — и. п. Дыхание в произвольном ритме. Повторить 6 раз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скакалке, ступни параллельно друг другу, концы скакалки накручены на руки. 1-2 — глубокий присед, руки развести в стороны, натянув скакалку; 3-4 — и. п. Дыхание в произвольном ритме. Выполнить 6 раз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какалка, сложенная вчетверо, внизу. 1 — мах правой ногой вперед, руки впереди; 2 — и. п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какалка, сложенная вчетверо, внизу. 1 — отставляя левую ногу назад и сгибая правую, сделать выпад, скакалку на колено правой ноги; 2 — и. п. Дыхание в произвольном ритме. Выполнить по 4 раза каждой ногой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7. И. п. — основная стойка. Прыжки через скакалку на двух ногах на месте. Перейти на ходьбу на месте и выполнить дыхательные упражнения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763770</wp:posOffset>
                </wp:positionH>
                <wp:positionV relativeFrom="paragraph">
                  <wp:posOffset>45720</wp:posOffset>
                </wp:positionV>
                <wp:extent cx="0" cy="283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3.6pt" to="375.1pt,2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сложенная вчетверо скакалка внизу. 1 — натягивая скакалку, поднять руки вверх, вдох; 2 — подняться на носки, прогнуться и потянуться; 3-4 — выдох, и. п. Повторить 8 раз.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скакалку, сложенную вдвое, опустить; держать ее хватом сверху двумя руками. 1 — поднять скакалку вперед; 2 — поворот туловища вправо (натянуть скакалку); 3 — скакалку вперед; 4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; скакалка, сложенная вчетверо, сзади внизу. 1 — наклон вперед, руки назад, скакалку натянуть, выдох; 2 — и. п., вдох. Повторить 6 раз.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а скакалке; слегка расставив ступни (параллельно); концы скакалки накручены на руки, руки разведены. 1 — глубокий присед, руки в стороны, выдох; 2 — встать, опуская руки, вдох. Выполнить 8-10 приседаний.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какалка, сложенная вчетверо, вверху. 1 — мах вперед — вверх правой ногой, руки вперед, коснуться скакалкой носка ноги; 2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какалка, сложенная вчетверо, внизу. 1 — отставляя левую ногу назад и сгибая правую, сделать выпад, скакалку на колено; 2-3 — пружинящие покачивания в выпаде; 4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вместе, скакалку в согнутых руках держать перед грудью. 1 — прыжок на месте, ноги в стороны, руки вверх; 2 — и. п. Выполнить на счет 1-8 4 серии прыжков. Перейти на ходьбу на месте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3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оги врозь, сложенная вчетверо скакалка в опущенных руках. 1 — поднимаясь на носки, руки вверх, прогнуться, вдох; 2 — и. п., выдох. Повторить 8 раз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оги врозь, сложенная вчетверо скакалка за головой, локти отвести назад и прогнуться. 1 — поворот туловища вправо, руки вверх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какалку держать за концы, стоя левой ногой на ее середине. 1 — натягивая скакалку, поднять руки вверх; левую ногу, согнутую в колене, поднять вверх — вперед; 2 — и. п. Сменить ногу, то же другой ногой. Дыхание в произвольном ритме. Повторить 4 раза каждой ногой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4. И. п. — сидя на полу, сложенная скакалка перед собой.;     1 — согнуть в колене правую ногу, перенести ее между руками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над скакалкой; 2 — и. п.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на ширине плеч; скакалку держать внизу хватом сверху за концы. 1 — низко присесть на всей ступне, руки вперед; 2 — и. п. Дыхание в произвольном ритме. Выполнить 8-12 приседаний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; скакалка, сложенная вчетверо, в обеих руках внизу. 1 — поднять скакалку вверх; 2 —наклон вперед, коснуться пола; 3 — выпрямиться, скакалку вверх; 4 — и. п. Дыхание в произвольном ритме. Повторить  8 раз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вместе, скакалка у груди в согнутых руках.1 — прыжок на месте, скакалку поднять вверх; 2 — прыжок, скакалку за голову на плечи; 3 — прыжок, скакалку вверх; 4 — и. п. Выполнить 32 прыжка (4 раза)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4</w:t>
        <w:tab/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какалка, сложенная вчетверо, внизу. 1-2 — натягивая скакалку, поднять руки вверх, потянуться; 3-4 — и. п. Дыхание: на 1-2 — вдох, на 3-4 — выдох. Повторить 8 раз.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скакалка внизу. 1 — скакалку вперед; 2 — поворот туловища вправо, скакалку в сторону; 3 — прямо; 4 — и. п. Дыхание в произвольном ритме. Повторить 8 раз. 4 раза вправо и 4 раза влево.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 на скакалке, руки вперед, скакалка натянута. 1-2 — руки в стороны, наклон вперед; 3-4 —и. п. Во время наклона колени не сгибать. Дыхание: 1-2 — выдох, 3-4 — вдох. Повторить 8 раз.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пол; скакалка, сложенная вчетверо, на коленях. 1-2 — сгибая левую ногу, положить ее на скакалку; 3-4 — то же с правой ногой — скакалка на полу под коленями. На счет 5-8 выполнить действия в обратном порядке. Дыхание в произвольном ритме. Повторить 6 раз.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какалка, сложенная вчетверо, внизу. 1-2 — присесть, скакалку вверх; 3-4 — и. п. Дыхание в произвольном ритме. Выполнить 8-10 приседаний, прогибая спину во время приседания.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животе, ноги вместе, скакалка, сложенная вчетверо, в согнутых руках перед собой. 1-2 — прогнуться, скакалку вынести вперед — вверх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какалка сзади. Прыжки на двух ногах, вращая скакалку вперед. Проделать 40-48 прыжков, перейти на ходьбу на месте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какалка, сложенная вдвое, внизу. 1 — скакалку вверх, правую ногу в сторону на носок; 2 — и. п. То же левой ногой. Дыхание: на счет «раз» — вдох, на счет «два» — выдох. Повторить по 4 раза в каждую сторон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скакалка внизу. 1 — наклон туловища, скакалку вверх; 2 — и. п. Повторить по 5-6 раз в каждую сторону. Дыхание в произвольном ритм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встать на скакалку; ноги врозь; руки поднять вперед, скакалка натянута. 1 — выпад правой ногой вперед, скакалку вверх; 2 — и. п. То же пра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какалка, сложенная вчетверо, внизу. 1-2 — поднять руки вперед, присесть, натягивая скакалку; 3-4 — и. п. Дыхание в произвольном ритме. Выполнить 8-10 приседаний с прямой спино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скакалка на коленях. 1-2 — сгибая левую ногу, пронести ее над скакалкой; 3-4 — то же с правой ногой. На счет 5-8 выполнить действия в обратном порядке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ноги слегка расставлены, скакалка сзади. Прыжки через скакалку 2 раза по 30 с. После первого периода ходьба на месте — 30 с. По окончании выполнить дыхательные упражнения — 8-10 раз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4020" w:leader="none"/>
        </w:tabs>
        <w:ind w:firstLine="340"/>
        <w:jc w:val="center"/>
        <w:rPr>
          <w:bCs/>
          <w:szCs w:val="28"/>
        </w:rPr>
      </w:pPr>
      <w:r>
        <w:rPr>
          <w:bCs/>
          <w:szCs w:val="28"/>
        </w:rPr>
        <w:t>КОМПЛЕКСЫ УПРАЖНЕНИЙ С МАЛЫМ ОБРУЧЕМ</w:t>
      </w:r>
    </w:p>
    <w:p>
      <w:pPr>
        <w:pStyle w:val="Normal"/>
        <w:keepNext w:val="true"/>
        <w:ind w:firstLine="3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1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 в центре лежащего на полу обруча. 1-2 — присесть, взять обруч, встать; 3 — присесть, положить обруч; 4 — и. п. Дыхание в произвольном ритме. Выполнить 8-10 приседаний, мягко опуская обруч на пол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; обруч держать вертикально за спиной. 1 — поворот туловища влево; 2 — и. п. То же — вправо. Дыхание в произвольном ритме. Повторить по 4 раза в каждую сторону (спину держать прямо)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; обруч держать вертикально, взявшись с боков. 1 — обруч вверх; 2 — наклон вперед, коснуться ободом пола; 3 — обруч вверх; 4 — и. п. Дыхание: на 1,3 — вдох, на 2, 4 — выдох. Повторить 8-10 раз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; обруч держать вертикально над головой. 1 — наклон вправо; 2 — и. п.; 3 — наклон влево; 4 — и. п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пол; обруч держать вертикально на коленях. 1-4 — сгибая ноги, поочередно продеть их в обруч и выпрямить; 5-8 — вынуть ноги из обруча. Дыхание в произвольном ритме. Выполнить 8 раз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обруч держать впереди хватом двумя руками сверху. 1-2 — опуская обруч вниз — назад, перешагнуть правой, затем левой ногой, обруч сзади; 3-4 — выполнить шаги в обратном направлении, вернуться в и. п. Дыхание в произвольном ритме. Повторить 8 раз (туда и обратно)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обруч на полу перед носками, руки на поясе. 1-7 — прыжки на обеих ногах перед обручем; 8 — прыжок в обруч. Дыхание в произвольном ритме, выполнить 32 прыжка с переходом на ходьбу и дыхательные упражнения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обруч держать перед собой вдвух руках. 1 — поднять обруч вверх; 2 — опустить за спину;3 — поднять обруч вверх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обруч вверху. 1 — наклон вправо, отставить правую ногу в сторону на носок; 2 — и. п. То же в другую сторону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обруч держать хватом с боков внизу. 1 — поднять обруч вверх; 2 — наклон вперед, коснуться ободом пола; 3 — поднять обруч вверх; 4 — и. п. Дыхание в произвольном ритме. Повторить б раз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встать в центр обруча. 1 — присесть, взять обруч двумя руками; 2 — встать, поднять обруч вверх; 3 — присесть, положить обруч на пол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обруч держать горизонтально на уровне груди. 1-2 — приподнять обруч, сгибая ноги, продеть ноги в обруч, выпрямить их и опустить на пол; 3-4 — вытащить ноги назад и вернуться в и. п. Дыхание в произвольном ритме. Выполнить 8 раз (туда и обратно)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обруч держать вертикально за спиной. 1 — поворот туловища влево; 2 — и. п.; 3 — поворот туловища вправо; 4 — и. п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месте, обруч держать за нижний край вертикально перед грудью. Прыжки с ноги на ногу через обруч, вращая его вперед. 30 с — прыжки, 30 с — ходьба на месте, 30 с — прыжки и 30-40 с ходьба на месте с выполнением дыхательных упражнени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40"/>
        <w:rPr>
          <w:szCs w:val="28"/>
        </w:rPr>
      </w:pPr>
      <w:r>
        <w:rPr>
          <w:szCs w:val="28"/>
        </w:rPr>
        <w:t>КОМПЛЕКСЫ УПРАЖНЕНИЙ</w:t>
      </w:r>
    </w:p>
    <w:p>
      <w:pPr>
        <w:pStyle w:val="Heading2"/>
        <w:ind w:firstLine="340"/>
        <w:rPr/>
      </w:pPr>
      <w:r>
        <w:rPr/>
        <w:t>НА ГИМНАСТИЧЕСКОЙ СКАМЕЙКЕ</w:t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6"/>
        <w:keepLines w:val="false"/>
        <w:tabs>
          <w:tab w:val="clear" w:pos="708"/>
          <w:tab w:val="left" w:pos="374" w:leader="none"/>
        </w:tabs>
        <w:ind w:hanging="0"/>
        <w:rPr/>
      </w:pPr>
      <w:r>
        <w:rPr/>
        <w:t>Комплекс 1</w:t>
      </w:r>
    </w:p>
    <w:p>
      <w:pPr>
        <w:pStyle w:val="TextBody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/>
        <w:t>И. п. — стойка ноги врозь, скамейка между ног. 1-2 — руки через стороны поднять вверх, потянуться, вдох; 3-4 — и. п. — выдох. Повторить 8 раз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верхом на скамейку, руки на поясе. 1 — поворот туловища вправо; 2 — и. п. То же в другую сторону. Дыхание в произвольном ритме. Повторить в каждую сторону по 4-6 раз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присед продольно (в шеренгу), держась за дальний край скамейки. 1 — поднять правую ногу вперед — вверх (нога прямая!); 2 — и. п. То же друг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краю скамейки; ноги прямые; хват рук снизу за край скамейки. 1-2 — сгибая колени, сесть на пол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верхом на скамейку, руки в стороны. 1 — наклон туловища вправо, коснуться рукой пола; 2 — и. п. То же в другую сторону. Дыхание в произвольном ритме. Выполнить по 4 раза в каждую сторону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скамейку продольно (в шеренгу с небольшим размыканием) ладони на бедрах. 1-3 — три пружинистых наклона вперед к носкам ног; 4 — и. п. При наклонах делать выдох, возвращаясь в и. п. — вдох. Повторить 8 раз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встать лицом к скамейке, левая нога носком на скамейке; руки на поясе 1-7 — прыжки на правой ноге; 8 — сменить положение ног. Дыхание в произвольном ритме. Прыжки повторить 4 раза (всего 32 прыжка), перейти на ходьбу с выполнением дыхательных упражнений — 7-8 раз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1.И. п. — стойка ноги врозь, скамейка между ног. 1-2 — руки через стороны вверх, потянуться; 3-4 — и. п. Повторить 8 раз. Дыхание: 1-2 — вдох, 3-4 — выдох. 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2.И. п. — сесть поперек скамейки верхом, руки на поясе. 1 — поворот туловища вправо; 2 — и. п. То же в другую сторону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3. И. п. — сесть продольно, держась за дальний край скамейки. 1 — поднять левую прямую ногу; 2 — и. п. То же правой ногой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4. И. п. — сесть на край скамейки; ноги прямые; хват рук снизу за край скамейки. 1-2 — сгибая ноги в коленях, сесть на пол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5. И. п. — сесть поперек скамейки, руки в стороны. 1 — наклон туловища вправо, коснуться правой рукой пола (левая вверху)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6. И. п. — сесть на скамейке продольно, руки на поясе. 1-3 — три пружинистых наклона вперед, руки прямые; 4 — и. п. Дыхание: при наклонах делать выдох, и. п. — вдох. Повторить 8 раз.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7. И. п. — руки на поясе. Прыжки вокруг скамейки на счет 1-8, ходьба на месте (8 шагов) и снова прыжки вокруг скамейки в ту же сторону. Ходьба на месте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3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скамейку верхом. 1 — руки в стороны; 2-8 — два хлопка над головой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верхом, руки на поясе, ноги вперед в стороны. 1 — руки в стороны; 2 — наклон к правой ноге, коснуться носков пальцами рук; 3 — руки в стороны; 4 — и. п. То же к левой ноге. При наклоне — выдох. Повторить 8 раз, по 4 наклона вправо и влев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присесть на носках, руки на скамейке. 1-2 — выпрямляя ноги, занять позу упор стоя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верхом на скамейку, руки за головой. 1 — наклон вправо, руки выпрямить вверх; 2 — и. п. То же в другую сторону. Дыхание в произвольном ритме. Выполнить по 4 раза в каждую сторону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скамейку продольно, руки в упоре хватом снизу. 1-2 — наклон назад до положения лежа на скамейке; 3-4 — вернуться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сбоку от скамейки, руки внизу. Прыжки вдоль скамейки на обеих ногах, продвигаясь вперед. Прыжками пройти вокруг скамейки, т. е. каждому до своего места, и перейти на ходьбу с выполнением дыхательных упражнени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КОМПЛЕКСЫ УПРАЖНЕНИЙ НАПРАВЛЕННЫХ</w:t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НА УЛУЧШЕНИЕ ОСАНКИ</w:t>
      </w:r>
    </w:p>
    <w:p>
      <w:pPr>
        <w:pStyle w:val="Normal"/>
        <w:keepNext w:val="true"/>
        <w:ind w:firstLine="3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1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спиной к стене, касаясь ее затылком, лопатками, ягодицами, пятками; ноги полностью выпрямлены в тазобедренных и коленных суставах. 1-3 — сохраняя и. п., сделать шаг вперед; 4 — шаг назад в и. п. Повторить 8 раз, следить за положением туловища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. 1-4 — скользя руками по стене, поднять их вверх; 5-8 — опустить руки в и. п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руки на поясе. 1-2 — касаясь стены, сделать наклон влево; 3-4 — и. п. То же — впра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, руки за головой. 1-2 — касаясь стены присесть на носках, колени в стороны; 3-4 — и. п. Повторить 8 раз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спиной к стене, руки на поясе. 1 — правую ногу выставить вперед на носок; 2 — поднять ногу; 3 — опустить ногу на носок; 4— и. п. То же левой. Повторить по 4 раза каждой ногой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руки в стороны, ноги прямые, сомкнутые. 1-2 — прогнуться, руки вперед — вверх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187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1 — прыжком ноги врозь, руки в стороны; 2 — и. п. Повторить 4-6 раз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Разойтись по всему залу. И. п. — встать к стене, касаясь ее затылком, лопатками, локтями, ягодицами. Сохраняя принятое положение, встать на свое место в круг. Круги составляются небольшие, из ближайших друг к другу детей. Повторить 8-10 раз.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идя на полу, ноги врозь, руки вверх. 1-2 — наклон вперед, коснуться руками носков ног; 3-4 — и. п., ноги в коленях не сгибать. Дыхание: при наклоне вперед делать выдох; при выпрямлении — вдох. Повторить 8 раз.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встать к стене. 1 — поднять согнутую левую ногу; 2 — выпрямить ее; 3 — согнуть; 4 — опустить в и. п. То же с другой ногой. Дыхание в произвольном ритме. Повторить каждой ногой по 4-6 раз, не отрываясь от стены.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В кругу. И. п. — стоя в упоре на коленях. 1-2 — выпрямить ноги в коленях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перед. 1-4 — круговое движение правой рукой в боковой плоскости — вниз, назад, вверх, вперед. То же левой рукой. Дыхание в произвольном ритме. Повторить по 8 раз каждой рукой, сохраняя стойку.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доль туловища. Поворот вправо, прыжки на обеих ногах с продвижением вперед по кругу, в чередовании с ходьбой, сохраняя прямую стойку. Дыхание в произвольном ритме. На счет 1-8 — прыжки, затем на счет 1-4 — ходьба на месте. Повторить 4 раза.</w:t>
      </w:r>
    </w:p>
    <w:p>
      <w:pPr>
        <w:pStyle w:val="Heading1"/>
        <w:ind w:firstLine="3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ind w:firstLine="340"/>
        <w:jc w:val="center"/>
        <w:rPr>
          <w:bCs/>
          <w:szCs w:val="28"/>
        </w:rPr>
      </w:pPr>
      <w:r>
        <w:rPr>
          <w:bCs/>
          <w:szCs w:val="28"/>
        </w:rPr>
        <w:t>КОМПЛЕКСЫ УПРАЖНЕНИЙ В КРУГУ</w:t>
      </w:r>
    </w:p>
    <w:p>
      <w:pPr>
        <w:pStyle w:val="Normal"/>
        <w:keepNext w:val="true"/>
        <w:ind w:firstLine="3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омплекс 1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. 1 — правую руку вперед, левую назад; 2 — левую вперед, правую назад; 3 — повторить те же движения, что на счет «раз»; 4 — и. п. Дыхание в произвольном ритме. Выполнить по 4 раза, начиная то с правой, то с левой рук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за головой. 1 — наклон вправо; 2 — и. п.; 3-4 — то же — влево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есть на пол, руки в стороны (не мешая друг другу). 1 — согнуть ноги, обхватить колени руками и подтянуть их к груди; 2 — и. п. Дыхание: выпрямляясь, делать вдох, сгибая ноги — выдох. Повторить 8 раз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я на коленях, руки на поясе. 1 — сесть на правое бедро, руки в стороны; 2 — и. п.; 3-4 — то же в другую сторону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прямые руки за головой (на полу). 1 — поднять прямую правую ногу, хлопнуть в ладоши под коленом; 2 — и. п.; то же другой ногой. Дыхание в произвольном ритме. Повторить по 5 раз каждой ногой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то же. 1 — поворот на живот (не помогая повороту ногами и руками); 2-й. п.; 3-4 — то же в другую сторону. Дыхание в произвольном ритме. Повторить в каждую сторону по 4-6 раз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на поясе. Прыжки: ноги врозь и скрестно на счет 1-8. Повторить 4 раза, сделав всего 32 прыжка, и перейти на ходьбу на месте с выполнением дыхательных упражнений.</w:t>
      </w:r>
    </w:p>
    <w:p>
      <w:pPr>
        <w:pStyle w:val="Normal"/>
        <w:keepNext w:val="true"/>
        <w:tabs>
          <w:tab w:val="clear" w:pos="708"/>
          <w:tab w:val="left" w:pos="37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2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руки внизу, дети располагаются лицом друг к другу. 1 — руки отставить в стороны, правую ногу в сторону на носок; 2 — руки вверх; 3 — руки в стороны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держась за руки, стоять лицом друг к другу. 1-2 — поочередные приседания (то один партнер, то другой); 3-4 — то же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на ширине плеч, руки скрестно. 1 — поворот туловища вправо; 2 — и. п.; 3 — поворот влево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ногами друг к другу, зажимая стопами ноги партнера (нога одного между ног другого), согнутые руки за головой. 1-2 — поочередно сесть; 3-4 — поочередно лечь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, стоять лицом друг к другу, держась за руки; руки вдоль туловища, расстояние между партнерами — 1 шаг. 1 — выпад правой ногой вперед, руки в стороны; 2 — и. п.; 3 — то же левой ногой, руки в стороны; 4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тоять лицом друг к другу, держась за прямые руки. 1-2 — поднимая левую ногу назад, наклон вперед (держась за руки), равновесие на правой ноге; 3-4 — и. п. Дыхание в произвольном ритме. Выполняется поочередно по 4 раза на каждой ног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61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тоять лицом друг к другу, не держась за руки. 1 — прыжок ноги врозь, руки в стороны; 2 — и. п. Выполнять на счет 1-6 4 раза с переходом на ходьбу на месте с выполнением дыхательных упражнений.</w:t>
      </w:r>
    </w:p>
    <w:p>
      <w:pPr>
        <w:pStyle w:val="Heading1"/>
        <w:tabs>
          <w:tab w:val="clear" w:pos="708"/>
          <w:tab w:val="left" w:pos="37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>Комплекс 3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тоять лицом друг к другу, руки сцеплены. 1 — поднять руки через стороны; 2 — руки вниз; 3 — руки через стороны вверх; 4 — и. п. Дыхание: поднимая руки, делать вдох, опуская — выдох. Повторить 4 раза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стойка ноги врозь, руки внизу, сцеплены. 1 — наклон вправо, правую руку вниз, левую вверх; 2 — и. п. Дыхание в произвольном ритме. Повторить 8 раз (по 4 раза в каждую сторону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тоять лицом друг к другу. 1-2 — поднимать поочередно правую ногу назад — вверх («ласточка»), придерживая друг друга; 3-4 — и. п. Выполнить по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раза каждой ногой. Дыхание в произвольном ритме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; стоять лицом друг к другу. 1-2 — держась за руки, присесть, развести колени, руки в стороны; 3-4 — и. п. Дыхание в произвольном ритме. Выполнить 16 приседаний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лежа на спине, руки за головой согнуты; одна нога партнера удерживается двумя ногами другого. 1-2 — одному ученику подняться, сесть; 3-4 — и. п. То же выполняет другой партнер. Дыхание в произвольном ритме. Поочередно выполнить подъем по 4-6 раз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</w:rPr>
      </w:pPr>
      <w:r>
        <w:rPr>
          <w:sz w:val="22"/>
        </w:rPr>
        <w:t>И. п. — основная стойка. Прыжки на двух ногах — одна нога вперед, другая назад. Выполняются на счет 1-8 — 4 раза с переходом на ходьбу на месте с выполнением дыхательных упражнений.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ind w:firstLine="340"/>
        <w:rPr/>
      </w:pPr>
      <w:r>
        <w:rPr/>
        <w:t>КОМПЛЕКС УПРАЖНЕНИЙ НА МЯЧЕ</w:t>
      </w:r>
    </w:p>
    <w:p>
      <w:pPr>
        <w:pStyle w:val="Normal"/>
        <w:keepNext w:val="true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675" w:leader="none"/>
          <w:tab w:val="left" w:pos="-4488" w:leader="none"/>
          <w:tab w:val="left" w:pos="0" w:leader="none"/>
          <w:tab w:val="left" w:pos="374" w:leader="none"/>
        </w:tabs>
        <w:autoSpaceDE w:val="false"/>
        <w:ind w:lef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.п. - лёжа на спине (на полу), сильно потянуться руками и макушкой вверх, пятками вниз. И.п. 3 раза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</w:tabs>
        <w:autoSpaceDE w:val="false"/>
        <w:ind w:lef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И.п. - лёжа животом на мяче, руки в упоре в пол. Перебираем руками по полу вперёд, принимаем упор лёжа, мяч под голенью. 6-7 раз 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</w:tabs>
        <w:autoSpaceDE w:val="false"/>
        <w:ind w:lef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.п. - лёжа животом на мяче поднять туловище, руки в стороны, задержаться. 6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254" w:leader="none"/>
          <w:tab w:val="left" w:pos="374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лёжа животом на мяче, руки в упоре в пол. Поднять прямую правую ногу вверх; и.п., тоже другой ногой. По 6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254" w:leader="none"/>
          <w:tab w:val="left" w:pos="374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лёжа спиной на мяче. Перекатываться на мяче вперёд - назад. Расслабиться. 7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254" w:leader="none"/>
          <w:tab w:val="left" w:pos="374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лёжа на животе, руки в упоре. Поднять туловище, руки вперёд. Задержаться. 7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254" w:leader="none"/>
          <w:tab w:val="left" w:pos="374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Поднять прямые ноги вверх. Задержаться. И.п. 7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31" w:leader="none"/>
          <w:tab w:val="left" w:pos="374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лёжа на животе, руки и ноги в упоре, поднять правую ногу и левую руку, задержать, п.и. другой рукой и ногой. По 6-8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31" w:leader="none"/>
          <w:tab w:val="left" w:pos="374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лёжа спиной на полу, ноги согнуть на мяч. Руки в стороны. Поднять таз вверх. Задержаться. И.п. 7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</w:tabs>
        <w:autoSpaceDE w:val="false"/>
        <w:ind w:lef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.п. - лёжа на спине, руки под голову. Мяч зажать между прямыми ногами. Поднять ноги вверх. Медленно опустить. 7-12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как упражнение номер 8. Поднять таз и правую ногу одновременно. Задержаться. И.п. Затем тоже другой ногой. По 6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  <w:tab w:val="left" w:pos="422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лёжа на животе. Плавание брассом - 15-30 секунд. Расслабление - 15-30 секунд, лёжа на мяче. 2-3 раза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  <w:tab w:val="left" w:pos="422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 - лёжа на животе, руки и ноги в стороны. Одновременно поднять ноги и руки.. 6-10 раз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  <w:tab w:val="left" w:pos="422" w:leader="none"/>
        </w:tabs>
        <w:autoSpaceDE w:val="false"/>
        <w:ind w:lef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И.п. - лёжа животом на мяче, руки в упоре. Сгибая ноги, принять И.п. - упор на коленях. Задержаться.  6-8 раз 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  <w:tab w:val="left" w:pos="422" w:leader="none"/>
        </w:tabs>
        <w:autoSpaceDE w:val="false"/>
        <w:ind w:lef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.п. - сидя на мяче, руки за голову. Выполнять мелкие подскоки 10-20 секунд.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-4488" w:leader="none"/>
          <w:tab w:val="left" w:pos="0" w:leader="none"/>
          <w:tab w:val="left" w:pos="374" w:leader="none"/>
          <w:tab w:val="left" w:pos="422" w:leader="none"/>
        </w:tabs>
        <w:autoSpaceDE w:val="false"/>
        <w:ind w:left="0" w:hanging="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.п., как в упражнение номер 14. Перекатываться слева на право, сидя на мяче. По 8-12 раз</w:t>
      </w:r>
    </w:p>
    <w:p>
      <w:pPr>
        <w:pStyle w:val="Normal"/>
        <w:keepNext w:val="true"/>
        <w:ind w:firstLine="3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ind w:firstLine="340"/>
        <w:jc w:val="center"/>
        <w:rPr>
          <w:bCs/>
        </w:rPr>
      </w:pPr>
      <w:r>
        <w:rPr>
          <w:bCs/>
        </w:rPr>
        <w:t>УПРАЖНЕНИЯ НАПРАВЛЕННЫЕ НА</w:t>
      </w:r>
    </w:p>
    <w:p>
      <w:pPr>
        <w:pStyle w:val="Heading1"/>
        <w:ind w:firstLine="340"/>
        <w:jc w:val="center"/>
        <w:rPr>
          <w:bCs/>
        </w:rPr>
      </w:pPr>
      <w:r>
        <w:rPr>
          <w:bCs/>
        </w:rPr>
        <w:t>УКРЕПЛЕНИЯ ПОЗВОНОЧНИКА</w:t>
      </w:r>
    </w:p>
    <w:p>
      <w:pPr>
        <w:pStyle w:val="Normal"/>
        <w:keepNext w:val="true"/>
        <w:ind w:firstLine="3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Упражнения желательно делать в просторном, проветренном помещении </w:t>
      </w:r>
      <w:r>
        <w:rPr>
          <w:iCs/>
          <w:color w:val="000000"/>
          <w:sz w:val="22"/>
          <w:szCs w:val="28"/>
        </w:rPr>
        <w:t>с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большим стеновым зеркалом и подстилкой для упражнений, выполняемых лежа. Комплекс состоит из нескольких частей разминки (упр.1), упражнений лежа на спине, лежа на животе, и стоя. Отдых между упражнениями производится в исходном положении (т.е. если упражнение - лежа на спине, отдыхаем также в этом положении, вставать или садится не надо)</w:t>
      </w:r>
    </w:p>
    <w:p>
      <w:pPr>
        <w:pStyle w:val="Normal"/>
        <w:keepNext w:val="true"/>
        <w:shd w:fill="FFFFFF" w:val="clear"/>
        <w:tabs>
          <w:tab w:val="clear" w:pos="708"/>
          <w:tab w:val="left" w:pos="250" w:leader="none"/>
        </w:tabs>
        <w:ind w:firstLine="340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1 Разгрузка позвоночника </w:t>
      </w:r>
      <w:r>
        <w:rPr>
          <w:color w:val="000000"/>
          <w:sz w:val="22"/>
          <w:szCs w:val="28"/>
        </w:rPr>
        <w:t>Все упражнения традиционно начинаются с упражнений по разгрузке позвоночника. Классическое упражнение - ходьба на четвереньках. Длительность выполнения 2-3 минуты. Ложимся на подстилку, на спину. Упражнения на спине предназначены в основном для укрепления мышц брюшного пресса.</w:t>
      </w:r>
    </w:p>
    <w:p>
      <w:pPr>
        <w:pStyle w:val="Normal"/>
        <w:keepNext w:val="true"/>
        <w:shd w:fill="FFFFFF" w:val="clear"/>
        <w:tabs>
          <w:tab w:val="clear" w:pos="708"/>
          <w:tab w:val="left" w:pos="250" w:leader="none"/>
        </w:tabs>
        <w:ind w:firstLine="34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2 "Вытяжение" позвоночника </w:t>
      </w:r>
      <w:r>
        <w:rPr>
          <w:color w:val="000000"/>
          <w:sz w:val="22"/>
          <w:szCs w:val="28"/>
        </w:rPr>
        <w:t>Лёжа на спине, пятками тянемся "вниз", макушкой - "вверх". Выполняем 3-4 "вытяжения" по 10-15 секунд.</w:t>
      </w:r>
    </w:p>
    <w:p>
      <w:pPr>
        <w:pStyle w:val="Normal"/>
        <w:keepNext w:val="true"/>
        <w:shd w:fill="FFFFFF" w:val="clear"/>
        <w:tabs>
          <w:tab w:val="clear" w:pos="708"/>
          <w:tab w:val="left" w:pos="250" w:leader="none"/>
        </w:tabs>
        <w:ind w:firstLine="34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3 Велосипед </w:t>
      </w:r>
      <w:r>
        <w:rPr>
          <w:color w:val="000000"/>
          <w:sz w:val="22"/>
          <w:szCs w:val="28"/>
        </w:rPr>
        <w:t>Лёжа на спине, руки за головой или вдоль туловища, ногами совершаем движения, имитирующие езду на велосипеде. Важно: большая часть амплитуды движений ног должна "ниже" тела, болтать ногами над животом не надо, нужно, чтобы выпрямляемая нога поочередно проходила близко к полу. Темп выполнения - средний. Выполняем 2-3 подхода 30-40 секунд.</w:t>
      </w:r>
    </w:p>
    <w:p>
      <w:pPr>
        <w:pStyle w:val="Normal"/>
        <w:keepNext w:val="true"/>
        <w:shd w:fill="FFFFFF" w:val="clear"/>
        <w:tabs>
          <w:tab w:val="clear" w:pos="708"/>
          <w:tab w:val="left" w:pos="250" w:leader="none"/>
        </w:tabs>
        <w:ind w:firstLine="340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4 Ножницы </w:t>
      </w:r>
      <w:r>
        <w:rPr>
          <w:color w:val="000000"/>
          <w:sz w:val="22"/>
          <w:szCs w:val="28"/>
        </w:rPr>
        <w:t>Лёжа на спине, руки за головой или вдоль туловища, выполняем крестные горизонтальные и вертикальные махи ногами. Важно: горизонтальные махи желательно производить ближе к полу. Темп выполнения - средний. Выполняем 2-3 подхода 30-40 секунд. Теперь переворачиваемся на живот. Упражнения на животе предназначены в основном для укрепления различных мышц спины.</w:t>
      </w:r>
    </w:p>
    <w:p>
      <w:pPr>
        <w:pStyle w:val="Normal"/>
        <w:keepNext w:val="true"/>
        <w:shd w:fill="FFFFFF" w:val="clear"/>
        <w:tabs>
          <w:tab w:val="clear" w:pos="708"/>
          <w:tab w:val="left" w:pos="250" w:leader="none"/>
        </w:tabs>
        <w:ind w:firstLine="340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5 Вытяжение </w:t>
      </w:r>
      <w:r>
        <w:rPr>
          <w:color w:val="000000"/>
          <w:sz w:val="22"/>
          <w:szCs w:val="28"/>
        </w:rPr>
        <w:t>Выполняется аналогично упражнению 2, только на животе.</w:t>
      </w:r>
    </w:p>
    <w:p>
      <w:pPr>
        <w:pStyle w:val="Normal"/>
        <w:keepNext w:val="true"/>
        <w:shd w:fill="FFFFFF" w:val="clear"/>
        <w:tabs>
          <w:tab w:val="clear" w:pos="708"/>
          <w:tab w:val="left" w:pos="240" w:leader="none"/>
        </w:tabs>
        <w:ind w:firstLine="340"/>
        <w:jc w:val="both"/>
        <w:rPr/>
      </w:pPr>
      <w:r>
        <w:rPr>
          <w:b/>
          <w:bCs/>
          <w:color w:val="000000"/>
          <w:sz w:val="22"/>
          <w:szCs w:val="28"/>
        </w:rPr>
        <w:t xml:space="preserve">6 Плавание </w:t>
      </w:r>
      <w:r>
        <w:rPr>
          <w:color w:val="000000"/>
          <w:sz w:val="22"/>
          <w:szCs w:val="28"/>
        </w:rPr>
        <w:t>Исходное положение, лёжа на животе, ноги прямые, голова опирается на тыльную часть ладоней. Прогибаемся в пояснице (голова, верхняя часть туловища, руки и ноги подняты, точка опоры - живот). Удерживая такое положение, выполняем движения имитирующие плавание брассом:</w:t>
      </w:r>
    </w:p>
    <w:p>
      <w:pPr>
        <w:pStyle w:val="Normal"/>
        <w:keepNext w:val="true"/>
        <w:numPr>
          <w:ilvl w:val="0"/>
          <w:numId w:val="54"/>
        </w:numPr>
        <w:shd w:fill="FFFFFF" w:val="clear"/>
        <w:tabs>
          <w:tab w:val="clear" w:pos="708"/>
          <w:tab w:val="left" w:pos="149" w:leader="none"/>
        </w:tabs>
        <w:ind w:left="0"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уки вперед, ноги развести в стороны</w:t>
      </w:r>
    </w:p>
    <w:p>
      <w:pPr>
        <w:pStyle w:val="Normal"/>
        <w:keepNext w:val="true"/>
        <w:numPr>
          <w:ilvl w:val="0"/>
          <w:numId w:val="54"/>
        </w:numPr>
        <w:shd w:fill="FFFFFF" w:val="clear"/>
        <w:tabs>
          <w:tab w:val="clear" w:pos="708"/>
          <w:tab w:val="left" w:pos="149" w:leader="none"/>
        </w:tabs>
        <w:ind w:left="0"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уки в стороны, ноги соединить</w:t>
      </w:r>
    </w:p>
    <w:p>
      <w:pPr>
        <w:pStyle w:val="Normal"/>
        <w:keepNext w:val="true"/>
        <w:numPr>
          <w:ilvl w:val="0"/>
          <w:numId w:val="54"/>
        </w:numPr>
        <w:shd w:fill="FFFFFF" w:val="clear"/>
        <w:tabs>
          <w:tab w:val="clear" w:pos="708"/>
          <w:tab w:val="left" w:pos="149" w:leader="none"/>
        </w:tabs>
        <w:ind w:left="0"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уки к плечам, ноги по-прежнему вместе и т.д.</w:t>
      </w:r>
    </w:p>
    <w:p>
      <w:pPr>
        <w:pStyle w:val="Normal"/>
        <w:keepNext w:val="true"/>
        <w:shd w:fill="FFFFFF" w:val="clear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ыполняем 2-3 подхода по 10-15 повторений с кратковременным отдыхом между подходами (5-10 секунд)</w:t>
      </w:r>
    </w:p>
    <w:p>
      <w:pPr>
        <w:pStyle w:val="Normal"/>
        <w:keepNext w:val="true"/>
        <w:shd w:fill="FFFFFF" w:val="clear"/>
        <w:ind w:firstLine="340"/>
        <w:jc w:val="both"/>
        <w:rPr/>
      </w:pPr>
      <w:r>
        <w:rPr>
          <w:b/>
          <w:bCs/>
          <w:color w:val="000000"/>
          <w:sz w:val="22"/>
          <w:szCs w:val="28"/>
        </w:rPr>
        <w:t xml:space="preserve">7 Ножницы </w:t>
      </w:r>
      <w:r>
        <w:rPr>
          <w:color w:val="000000"/>
          <w:sz w:val="22"/>
          <w:szCs w:val="28"/>
        </w:rPr>
        <w:t>Лёжа на животе, ноги прямые, голова опирается на тыльную часть ладоней. Поднимаем ноги и выполняем крестные горизонтальные и вертикальные махи ногами. Важно: при выполнении этого упражнения бедра нужно отрывать от пола. Темп выполнения - средний. Выполняем 2-3 подхода по 30-40 секунд.</w:t>
      </w:r>
    </w:p>
    <w:p>
      <w:pPr>
        <w:pStyle w:val="Normal"/>
        <w:keepNext w:val="true"/>
        <w:shd w:fill="FFFFFF" w:val="clear"/>
        <w:ind w:firstLine="340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8 Удержание </w:t>
      </w:r>
      <w:r>
        <w:rPr>
          <w:color w:val="000000"/>
          <w:sz w:val="22"/>
          <w:szCs w:val="28"/>
        </w:rPr>
        <w:t>Лёжа на животе, ноги прямые, голова опирается на тыльную часть ладоней. Поднимаем ноги и верхнюю часть туловища, прогибаясь в пояснице (голова, верхняя часть туловища, руки и ноги подняты, точка опоры - живот). Ноги вместе, руки в стороны, ладони вывернуты вверх. Статически замираем в этом положении на 10-15 секунд. Важно: желательно не  задерживать дыхание, при выполнении этого упражнения бедра нужно отрывать от пола. Выполняем 3-4 повторения с кратковременным отдыхом между повторениями (5-10 секунд). Теперь встаём.</w:t>
      </w:r>
    </w:p>
    <w:p>
      <w:pPr>
        <w:pStyle w:val="Normal"/>
        <w:keepNext w:val="true"/>
        <w:shd w:fill="FFFFFF" w:val="clear"/>
        <w:tabs>
          <w:tab w:val="clear" w:pos="708"/>
          <w:tab w:val="left" w:pos="240" w:leader="none"/>
        </w:tabs>
        <w:ind w:firstLine="340"/>
        <w:jc w:val="both"/>
        <w:rPr/>
      </w:pPr>
      <w:r>
        <w:rPr>
          <w:b/>
          <w:bCs/>
          <w:color w:val="000000"/>
          <w:sz w:val="22"/>
          <w:szCs w:val="28"/>
        </w:rPr>
        <w:t>9</w:t>
        <w:tab/>
        <w:t xml:space="preserve">Вращение руками </w:t>
      </w:r>
      <w:r>
        <w:rPr>
          <w:color w:val="000000"/>
          <w:sz w:val="22"/>
          <w:szCs w:val="28"/>
        </w:rPr>
        <w:t>Упражнение для фиксаторов лопатки. Стоя перед зеркалом (контролируя осанку), локти в сторону, пальцы рук к плечам. Выполняем вращение рук назад (по часовой стрелке). Важно: в этом упражнение не нужна большая амплитуда движения, наоборот, локти должны совершать при вращении небольшую окружность. Темп выполнения - медленный. Выполняем 2- подхода по 20-30 секунд с кратковременным отдыхом между подходами.</w:t>
      </w:r>
    </w:p>
    <w:p>
      <w:pPr>
        <w:pStyle w:val="Normal"/>
        <w:keepNext w:val="true"/>
        <w:shd w:fill="FFFFFF" w:val="clear"/>
        <w:tabs>
          <w:tab w:val="clear" w:pos="708"/>
          <w:tab w:val="left" w:pos="240" w:leader="none"/>
        </w:tabs>
        <w:ind w:firstLine="340"/>
        <w:jc w:val="both"/>
        <w:rPr/>
      </w:pPr>
      <w:r>
        <w:rPr>
          <w:b/>
          <w:bCs/>
          <w:color w:val="000000"/>
          <w:sz w:val="22"/>
          <w:szCs w:val="28"/>
        </w:rPr>
        <w:t xml:space="preserve">10 Приседания </w:t>
      </w:r>
      <w:r>
        <w:rPr>
          <w:color w:val="000000"/>
          <w:sz w:val="22"/>
          <w:szCs w:val="28"/>
        </w:rPr>
        <w:t xml:space="preserve">Упражнение для осанки. Стоя перед зеркалом (контролируя осанку), руки в сторону, ладони вывернуты вверх. В таком положении, сохраняя красивую осанку, встаем на мыски, потом приседаем, снова на мыски и </w:t>
      </w:r>
      <w:r>
        <w:rPr>
          <w:iCs/>
          <w:color w:val="000000"/>
          <w:sz w:val="22"/>
          <w:szCs w:val="28"/>
        </w:rPr>
        <w:t>в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исходное положение. Выполняем 5-10 таких приседаний с кратковременным отдыхом. Темп выполнения упражнения - медленный.</w:t>
      </w:r>
    </w:p>
    <w:p>
      <w:pPr>
        <w:pStyle w:val="Heading3"/>
        <w:ind w:left="0" w:firstLine="340"/>
        <w:jc w:val="center"/>
        <w:rPr>
          <w:color w:val="000000"/>
          <w:spacing w:val="0"/>
          <w:sz w:val="22"/>
          <w:szCs w:val="28"/>
        </w:rPr>
      </w:pPr>
      <w:r>
        <w:rPr>
          <w:color w:val="000000"/>
          <w:spacing w:val="0"/>
          <w:sz w:val="22"/>
          <w:szCs w:val="28"/>
        </w:rPr>
      </w:r>
    </w:p>
    <w:p>
      <w:pPr>
        <w:pStyle w:val="Heading3"/>
        <w:ind w:left="0" w:firstLine="340"/>
        <w:jc w:val="center"/>
        <w:rPr>
          <w:spacing w:val="0"/>
        </w:rPr>
      </w:pPr>
      <w:r>
        <w:rPr>
          <w:spacing w:val="0"/>
        </w:rPr>
        <w:t>УПРАЖНЕНИЯ НАПРАВЛЕННЫЕ</w:t>
      </w:r>
    </w:p>
    <w:p>
      <w:pPr>
        <w:pStyle w:val="Heading3"/>
        <w:ind w:left="0" w:firstLine="340"/>
        <w:jc w:val="center"/>
        <w:rPr>
          <w:spacing w:val="0"/>
        </w:rPr>
      </w:pPr>
      <w:r>
        <w:rPr>
          <w:spacing w:val="0"/>
        </w:rPr>
        <w:t>НА УКРЕПЛЕНИЯ МЫШЦЫ СПИНЫ</w:t>
      </w:r>
    </w:p>
    <w:p>
      <w:pPr>
        <w:pStyle w:val="Normal"/>
        <w:keepNext w:val="true"/>
        <w:ind w:firstLine="34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keepNext w:val="tru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iCs/>
          <w:color w:val="000000"/>
          <w:sz w:val="22"/>
          <w:szCs w:val="28"/>
        </w:rPr>
      </w:pPr>
      <w:r>
        <w:rPr>
          <w:iCs/>
          <w:color w:val="000000"/>
          <w:sz w:val="22"/>
          <w:szCs w:val="28"/>
        </w:rPr>
        <w:t>И. п. - стоя, руки за головой. С силой отведите руки в стороны, подняв руки вверх, прогнитесь. Замрите на 2-4 секунды и вернитесь в и.п. Повторите 6-10 раз. Дыхание произвольное.</w:t>
      </w:r>
    </w:p>
    <w:p>
      <w:pPr>
        <w:pStyle w:val="Normal"/>
        <w:keepNext w:val="tru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iCs/>
          <w:color w:val="000000"/>
          <w:sz w:val="22"/>
          <w:szCs w:val="28"/>
        </w:rPr>
      </w:pPr>
      <w:r>
        <w:rPr>
          <w:iCs/>
          <w:color w:val="000000"/>
          <w:sz w:val="22"/>
          <w:szCs w:val="28"/>
        </w:rPr>
        <w:t>И. п.  - стоя и держа за спиной гимнастическую палку (верхний конец прижат к голове, нижний - к тазу). Присядьте, вернитесь в     и.п. Наклонитесь вперед,   вернитесь  в  и.п.   и,   наконец, наклонитесь вправо, затем  влево. Каждое  движение выполнить 8-12 раз.</w:t>
      </w:r>
    </w:p>
    <w:p>
      <w:pPr>
        <w:pStyle w:val="Normal"/>
        <w:keepNext w:val="tru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iCs/>
          <w:color w:val="000000"/>
          <w:sz w:val="22"/>
          <w:szCs w:val="28"/>
        </w:rPr>
      </w:pPr>
      <w:r>
        <w:rPr>
          <w:iCs/>
          <w:color w:val="000000"/>
          <w:sz w:val="22"/>
          <w:szCs w:val="28"/>
        </w:rPr>
        <w:t>И.п.   - лежа на животе. Опираясь на руки и, не отрывая бедер от пола, прогнитесь. Замрите в этом положении на 3-5 секунд, затем вернитесь в и.п.</w:t>
      </w:r>
    </w:p>
    <w:p>
      <w:pPr>
        <w:pStyle w:val="Normal"/>
        <w:keepNext w:val="tru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iCs/>
          <w:color w:val="000000"/>
          <w:sz w:val="22"/>
          <w:szCs w:val="28"/>
        </w:rPr>
      </w:pPr>
      <w:r>
        <w:rPr>
          <w:iCs/>
          <w:color w:val="000000"/>
          <w:sz w:val="22"/>
          <w:szCs w:val="28"/>
        </w:rPr>
        <w:t>И.п. - стоя на шаг от стены. Коснувшись руками стены, прогнитесь  назад, подняв руки вверх, и вернитесь в и.п. Повторить 5-8 раз. Стоя у стены прижмитесь к ней затылком, лопатками,   ягодицами и  пятками. Затем отойдите от стены и старайтесь, как   можно дольше удерживать это положение тела. Если вы работаете сидя периодически вжимайтесь спиной и поясницей  в спинку стула, а если есть высокий подголовник с усилием упирайтесь в него головой.</w:t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 в заключение: где бы вы ни находились, не забывайте контролировать свою осанку. Это поможет вам избежать искривления позвоночника.</w:t>
      </w:r>
    </w:p>
    <w:p>
      <w:pPr>
        <w:pStyle w:val="Normal"/>
        <w:keepNext w:val="true"/>
        <w:shd w:fill="FFFFFF" w:val="clear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ind w:firstLine="3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8"/>
        <w:ind w:firstLine="340"/>
        <w:jc w:val="center"/>
        <w:rPr>
          <w:bCs/>
        </w:rPr>
      </w:pPr>
      <w:r>
        <w:rPr>
          <w:bCs/>
        </w:rPr>
        <w:t>ЛИТЕРАТУРА</w:t>
      </w:r>
    </w:p>
    <w:p>
      <w:pPr>
        <w:pStyle w:val="Heading8"/>
        <w:ind w:firstLine="3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11"/>
        </w:numPr>
        <w:ind w:left="0" w:firstLine="340"/>
        <w:jc w:val="both"/>
        <w:rPr>
          <w:sz w:val="22"/>
        </w:rPr>
      </w:pPr>
      <w:r>
        <w:rPr>
          <w:sz w:val="22"/>
        </w:rPr>
        <w:t>Куколевский, Г.М. Физическое совершенствование / Г.М.Куколевский .- М.: ФиС, 1970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ind w:left="0" w:firstLine="340"/>
        <w:jc w:val="both"/>
        <w:rPr>
          <w:sz w:val="22"/>
        </w:rPr>
      </w:pPr>
      <w:r>
        <w:rPr>
          <w:sz w:val="22"/>
          <w:szCs w:val="28"/>
        </w:rPr>
        <w:t xml:space="preserve">Матвеев,  Л.П. Введение в ТФК / Л.П. Матвеев – М.: ФиС, 1994. </w:t>
      </w:r>
    </w:p>
    <w:p>
      <w:pPr>
        <w:pStyle w:val="Normal"/>
        <w:keepNext w:val="true"/>
        <w:numPr>
          <w:ilvl w:val="0"/>
          <w:numId w:val="11"/>
        </w:numPr>
        <w:ind w:left="0" w:firstLine="340"/>
        <w:jc w:val="both"/>
        <w:rPr/>
      </w:pPr>
      <w:r>
        <w:rPr>
          <w:sz w:val="22"/>
        </w:rPr>
        <w:t>Программа физического воспитания студентов высших учебных заведений / М-во образования РБ. – Мн.: 1992.</w:t>
      </w:r>
    </w:p>
    <w:p>
      <w:pPr>
        <w:pStyle w:val="21"/>
        <w:keepNext w:val="true"/>
        <w:numPr>
          <w:ilvl w:val="0"/>
          <w:numId w:val="11"/>
        </w:numPr>
        <w:ind w:left="0" w:firstLine="340"/>
        <w:rPr>
          <w:sz w:val="22"/>
          <w:szCs w:val="28"/>
        </w:rPr>
      </w:pPr>
      <w:r>
        <w:rPr>
          <w:sz w:val="22"/>
          <w:szCs w:val="28"/>
        </w:rPr>
        <w:t xml:space="preserve">Спортивные игры: учебное пособие / под ред. Ю.Н. Клещева – М.: Высшая школа, 1980. </w:t>
      </w:r>
    </w:p>
    <w:p>
      <w:pPr>
        <w:pStyle w:val="21"/>
        <w:keepNext w:val="true"/>
        <w:numPr>
          <w:ilvl w:val="0"/>
          <w:numId w:val="11"/>
        </w:numPr>
        <w:ind w:left="0" w:firstLine="340"/>
        <w:rPr/>
      </w:pPr>
      <w:r>
        <w:rPr>
          <w:sz w:val="22"/>
          <w:szCs w:val="28"/>
        </w:rPr>
        <w:t xml:space="preserve">Учебник по спортивным и подвижным играм для средних специальных учебных заведений физической культуры / под общей ред. Ю.И. Портных. – М.: Просвещение, 1977. </w:t>
      </w:r>
    </w:p>
    <w:p>
      <w:pPr>
        <w:pStyle w:val="Normal"/>
        <w:keepNext w:val="true"/>
        <w:numPr>
          <w:ilvl w:val="0"/>
          <w:numId w:val="11"/>
        </w:numPr>
        <w:ind w:left="0" w:firstLine="340"/>
        <w:jc w:val="both"/>
        <w:rPr>
          <w:sz w:val="22"/>
        </w:rPr>
      </w:pPr>
      <w:r>
        <w:rPr>
          <w:sz w:val="22"/>
        </w:rPr>
        <w:t xml:space="preserve">Физическое воспитание студентов и учащихся: учебное пособие / под ред. Н.Я. Петрова, В.А. Соколова. – Мн.: Полымя, 1988.  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3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eepNext w:val="true"/>
        <w:ind w:first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397"/>
        <w:jc w:val="center"/>
        <w:rPr>
          <w:b w:val="false"/>
          <w:b w:val="false"/>
        </w:rPr>
      </w:pPr>
      <w:r>
        <w:rPr>
          <w:b w:val="false"/>
        </w:rPr>
        <w:t>Учебное издание</w:t>
      </w:r>
    </w:p>
    <w:p>
      <w:pPr>
        <w:pStyle w:val="Normal"/>
        <w:keepNext w:val="true"/>
        <w:ind w:firstLine="39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39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апицкая Людмила Анатольевна</w:t>
      </w:r>
    </w:p>
    <w:p>
      <w:pPr>
        <w:pStyle w:val="Normal"/>
        <w:keepNext w:val="true"/>
        <w:ind w:firstLine="39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артинович Светлана Владимировна</w:t>
      </w:r>
    </w:p>
    <w:p>
      <w:pPr>
        <w:pStyle w:val="Normal"/>
        <w:keepNext w:val="true"/>
        <w:ind w:firstLine="39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харченко Ольга Александровна</w:t>
      </w:r>
    </w:p>
    <w:p>
      <w:pPr>
        <w:pStyle w:val="Normal"/>
        <w:keepNext w:val="true"/>
        <w:ind w:firstLine="39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ФИЗИЧЕСКОЕ ВОСПИТАНИЕ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Практическое руководство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по организации и проведению</w:t>
      </w:r>
    </w:p>
    <w:p>
      <w:pPr>
        <w:pStyle w:val="Normal"/>
        <w:keepNext w:val="true"/>
        <w:ind w:firstLine="397"/>
        <w:jc w:val="center"/>
        <w:rPr>
          <w:sz w:val="22"/>
        </w:rPr>
      </w:pPr>
      <w:r>
        <w:rPr>
          <w:sz w:val="22"/>
        </w:rPr>
        <w:t>общеразвивающих упражнений</w:t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  <w:t>В авторской редакции</w:t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jc w:val="both"/>
        <w:rPr/>
      </w:pPr>
      <w:r>
        <w:rPr>
          <w:sz w:val="22"/>
        </w:rPr>
        <w:t xml:space="preserve">Подписано в печать 25.01.2008 г. Формат 60х84 1/16 Бумага офсетная. Печать офсетная. Гарнитура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. Усл.печ.л. 3,1. Уч.-изд.л 2,4. Тираж 10 экз.</w:t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  <w:t>Отпечатано в учреждении образования</w:t>
      </w:r>
    </w:p>
    <w:p>
      <w:pPr>
        <w:pStyle w:val="Heading"/>
        <w:keepNext w:val="true"/>
        <w:ind w:firstLine="397"/>
        <w:rPr/>
      </w:pPr>
      <w:r>
        <w:rPr>
          <w:sz w:val="22"/>
        </w:rPr>
        <w:t>«Гомельский государственный университет</w:t>
      </w:r>
    </w:p>
    <w:p>
      <w:pPr>
        <w:pStyle w:val="Heading"/>
        <w:keepNext w:val="true"/>
        <w:ind w:firstLine="397"/>
        <w:rPr>
          <w:sz w:val="22"/>
        </w:rPr>
      </w:pPr>
      <w:r>
        <w:rPr>
          <w:sz w:val="22"/>
        </w:rPr>
        <w:t>имени Франциска Скорин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6019, г.Гомель,ул. Советская, 104</w:t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34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567" w:footer="284" w:bottom="68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-60960</wp:posOffset>
              </wp:positionV>
              <wp:extent cx="4247515" cy="50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5pt;height:4pt;mso-wrap-distance-left:0pt;mso-wrap-distance-right:0pt;mso-wrap-distance-top:0pt;mso-wrap-distance-bottom:0pt;margin-top:-4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5"/>
      <w:jc w:val="both"/>
      <w:outlineLvl w:val="2"/>
    </w:pPr>
    <w:rPr>
      <w:b/>
      <w:color w:val="000000"/>
      <w:spacing w:val="6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340"/>
      <w:jc w:val="center"/>
      <w:outlineLvl w:val="4"/>
    </w:pPr>
    <w:rPr>
      <w:b/>
      <w:bCs/>
      <w:color w:val="000000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397"/>
      <w:jc w:val="both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autoSpaceDE w:val="false"/>
      <w:ind w:firstLine="340"/>
      <w:jc w:val="both"/>
    </w:pPr>
    <w:rPr>
      <w:color w:val="000000"/>
      <w:sz w:val="22"/>
    </w:rPr>
  </w:style>
  <w:style w:type="paragraph" w:styleId="31">
    <w:name w:val="Основной текст с отступом 3"/>
    <w:basedOn w:val="Normal"/>
    <w:qFormat/>
    <w:pPr>
      <w:keepNext w:val="true"/>
      <w:keepLines/>
      <w:ind w:firstLine="39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keepNext w:val="true"/>
      <w:ind w:firstLine="34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46:00Z</dcterms:created>
  <dc:creator>_</dc:creator>
  <dc:description/>
  <cp:keywords/>
  <dc:language>en-US</dc:language>
  <cp:lastModifiedBy>User</cp:lastModifiedBy>
  <cp:lastPrinted>1999-01-01T01:44:00Z</cp:lastPrinted>
  <dcterms:modified xsi:type="dcterms:W3CDTF">2010-05-18T04:19:00Z</dcterms:modified>
  <cp:revision>5</cp:revision>
  <dc:subject/>
  <dc:title/>
</cp:coreProperties>
</file>