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rPr>
          <w:b/>
          <w:b/>
          <w:bCs/>
        </w:rPr>
      </w:pPr>
      <w:r>
        <w:rPr>
          <w:b/>
          <w:bCs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ЗИЧЕСКОЕ ВОСПИТАНИЕ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КТИЧЕСКОЕ РУКОВОДСТВ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студентов специального медицинског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ого отделения университета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ГГУ им. Ф.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9 </w:t>
      </w:r>
    </w:p>
    <w:p>
      <w:pPr>
        <w:pStyle w:val="TextBody"/>
        <w:ind w:firstLine="357"/>
        <w:rPr>
          <w:b/>
          <w:b/>
          <w:bCs/>
        </w:rPr>
      </w:pPr>
      <w:r>
        <w:rPr>
          <w:b/>
          <w:bCs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ЗИЧЕСКОЕ ВОСПИТАНИЕ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КТИЧЕСКОЕ РУКОВОДСТВ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азделу «Легкая атлетика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студентов специального медицинског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ого отделения университета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ГГУ им. Ф.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9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widowControl w:val="false"/>
        <w:ind w:left="561" w:hanging="0"/>
        <w:jc w:val="both"/>
        <w:rPr>
          <w:sz w:val="22"/>
        </w:rPr>
      </w:pPr>
      <w:r>
        <w:rPr>
          <w:sz w:val="22"/>
        </w:rPr>
        <w:t>УДК 796.42 (075.8)</w:t>
      </w:r>
    </w:p>
    <w:p>
      <w:pPr>
        <w:pStyle w:val="Heading"/>
        <w:widowControl w:val="false"/>
        <w:ind w:left="561" w:hanging="0"/>
        <w:jc w:val="both"/>
        <w:rPr>
          <w:sz w:val="22"/>
        </w:rPr>
      </w:pPr>
      <w:r>
        <w:rPr>
          <w:sz w:val="22"/>
        </w:rPr>
        <w:t>ББК  75.711я73</w:t>
      </w:r>
    </w:p>
    <w:p>
      <w:pPr>
        <w:pStyle w:val="Heading"/>
        <w:widowControl w:val="false"/>
        <w:tabs>
          <w:tab w:val="clear" w:pos="708"/>
          <w:tab w:val="left" w:pos="-4301" w:leader="none"/>
        </w:tabs>
        <w:ind w:left="1122" w:hanging="0"/>
        <w:jc w:val="both"/>
        <w:rPr>
          <w:sz w:val="22"/>
        </w:rPr>
      </w:pPr>
      <w:r>
        <w:rPr>
          <w:sz w:val="22"/>
        </w:rPr>
        <w:t>Ф 505</w:t>
      </w:r>
    </w:p>
    <w:p>
      <w:pPr>
        <w:pStyle w:val="Heading"/>
        <w:widowControl w:val="false"/>
        <w:tabs>
          <w:tab w:val="clear" w:pos="708"/>
          <w:tab w:val="left" w:pos="-4301" w:leader="none"/>
        </w:tabs>
        <w:ind w:left="1122" w:hanging="0"/>
        <w:jc w:val="both"/>
        <w:rPr/>
      </w:pPr>
      <w:r>
        <w:rPr>
          <w:sz w:val="22"/>
        </w:rPr>
        <w:t>Составители: Л. А. Лапицкая, Н. Г. Кузенёк, Д. А. Ковалёв</w:t>
      </w:r>
    </w:p>
    <w:p>
      <w:pPr>
        <w:pStyle w:val="Heading"/>
        <w:widowControl w:val="false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left="1122" w:hanging="0"/>
        <w:jc w:val="both"/>
        <w:rPr>
          <w:sz w:val="22"/>
        </w:rPr>
      </w:pPr>
      <w:r>
        <w:rPr>
          <w:sz w:val="22"/>
        </w:rPr>
        <w:t xml:space="preserve">Рецензенты: </w:t>
        <w:tab/>
      </w:r>
    </w:p>
    <w:p>
      <w:pPr>
        <w:pStyle w:val="Heading"/>
        <w:widowControl w:val="false"/>
        <w:ind w:left="1122" w:hanging="0"/>
        <w:jc w:val="both"/>
        <w:rPr/>
      </w:pPr>
      <w:r>
        <w:rPr>
          <w:bCs/>
          <w:sz w:val="22"/>
        </w:rPr>
        <w:t>кафедра оздоровительной и лечебной физической культуры учреждения образования «Гомельский государственный университет имени Франциска Скорины»,</w:t>
      </w:r>
    </w:p>
    <w:p>
      <w:pPr>
        <w:pStyle w:val="Heading"/>
        <w:widowControl w:val="false"/>
        <w:ind w:left="1122"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widowControl w:val="false"/>
        <w:ind w:left="1122" w:hanging="17"/>
        <w:jc w:val="both"/>
        <w:rPr/>
      </w:pPr>
      <w:r>
        <w:rPr>
          <w:sz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97"/>
      </w:tblGrid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Ф 505</w:t>
            </w:r>
          </w:p>
        </w:tc>
        <w:tc>
          <w:tcPr>
            <w:tcW w:w="5797" w:type="dxa"/>
            <w:tcBorders/>
          </w:tcPr>
          <w:p>
            <w:pPr>
              <w:pStyle w:val="Heading"/>
              <w:ind w:left="79" w:firstLine="187"/>
              <w:jc w:val="both"/>
              <w:rPr/>
            </w:pPr>
            <w:r>
              <w:rPr>
                <w:sz w:val="22"/>
              </w:rPr>
              <w:t>Физическое воспитание: практическое руководство по разделу «Легкая атлетика» для студентов специального медицинского учебного отделения университета/ Авт.-сост.: Л.А.Лапицкая, Н.Г.Кузенёк, Д.А.Ковалёв; М-во обр. РБ, Гомельский гос. ун-т им. Ф. Скорины. – Гомель: ГГУ им. Ф. Скорины, 2009. – 82 с.</w:t>
            </w:r>
          </w:p>
        </w:tc>
      </w:tr>
    </w:tbl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122" w:firstLine="18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Целью практического руководства по разделу «Легкая атлетика» дисциплины «Физическое воспитание» является оказание помощи студентам, отнесенным по состоянию здоровья в специальное медицинское отделение, в формировании практических умений и навыков по организации и проведению занятий физического воспитания.</w:t>
      </w:r>
    </w:p>
    <w:p>
      <w:pPr>
        <w:pStyle w:val="Heading"/>
        <w:widowControl w:val="false"/>
        <w:ind w:left="4675" w:firstLine="187"/>
        <w:jc w:val="both"/>
        <w:rPr>
          <w:sz w:val="22"/>
        </w:rPr>
      </w:pPr>
      <w:r>
        <w:rPr>
          <w:sz w:val="22"/>
        </w:rPr>
        <w:t>УДК 796.42 (075.8)</w:t>
      </w:r>
    </w:p>
    <w:p>
      <w:pPr>
        <w:pStyle w:val="Heading"/>
        <w:ind w:left="4675" w:firstLine="187"/>
        <w:jc w:val="both"/>
        <w:rPr>
          <w:sz w:val="22"/>
        </w:rPr>
      </w:pPr>
      <w:r>
        <w:rPr>
          <w:sz w:val="22"/>
        </w:rPr>
        <w:t>ББК 75.711я 73</w:t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1683" w:hanging="0"/>
        <w:rPr>
          <w:sz w:val="22"/>
        </w:rPr>
      </w:pPr>
      <w:r>
        <w:rPr>
          <w:sz w:val="22"/>
        </w:rPr>
        <w:t>© Лапицкая  Л. А., Кузенёк Н. Г., Ковалёв Д.А., 2009</w:t>
      </w:r>
    </w:p>
    <w:p>
      <w:pPr>
        <w:pStyle w:val="Normal"/>
        <w:ind w:left="1683" w:hanging="0"/>
        <w:rPr>
          <w:sz w:val="22"/>
        </w:rPr>
      </w:pPr>
      <w:r>
        <w:rPr>
          <w:sz w:val="22"/>
        </w:rPr>
        <w:t xml:space="preserve">© УО «Гомельский государственный </w:t>
      </w:r>
    </w:p>
    <w:p>
      <w:pPr>
        <w:pStyle w:val="Normal"/>
        <w:ind w:left="1683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ниверситет  им. Ф. Скорины», 2009</w:t>
      </w:r>
    </w:p>
    <w:p>
      <w:pPr>
        <w:pStyle w:val="Heading2"/>
        <w:keepLines/>
        <w:spacing w:lineRule="auto" w:line="24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08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49"/>
              <w:jc w:val="both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"/>
              <w:jc w:val="both"/>
              <w:rPr/>
            </w:pPr>
            <w:r>
              <w:rPr/>
              <w:t xml:space="preserve">Планы занятий для студентов специального медицинского отд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"/>
              <w:jc w:val="both"/>
              <w:rPr>
                <w:bCs/>
              </w:rPr>
            </w:pPr>
            <w:r>
              <w:rPr>
                <w:bCs/>
              </w:rPr>
              <w:t>Комплексы ОР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"/>
              <w:jc w:val="both"/>
              <w:rPr/>
            </w:pPr>
            <w:r>
              <w:rPr>
                <w:bCs/>
                <w:iCs/>
              </w:rPr>
              <w:t>Комплексы физических упражнений для занимающихся  в специальном медицинском отделен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ind w:firstLine="349"/>
              <w:jc w:val="both"/>
              <w:rPr>
                <w:bCs/>
                <w:iCs/>
              </w:rPr>
            </w:pPr>
            <w:r>
              <w:rPr/>
              <w:t xml:space="preserve">Примерные темы рефера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ing8"/>
              <w:keepLines/>
              <w:ind w:firstLine="34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Heading1"/>
        <w:keepLines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Физическое воспитание в высшем учебном заведении является важным компонентов в формировании всесторонне развитой личности и обеспечивает не только минимальный двигательный уровень двигательной активности, но и несет оздоровительную направленность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Физическое воспитание включает знания, умения и навыки, на основании которых реализуются физические способности в повседневной жизнедеятельности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 xml:space="preserve">В специальное учебное отделение зачисляются студенты, отнесенные по данным обследования в специальную медицинскую группу (СМГ). 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Учебный процесс в СМ учебном отделении направлен на укрепление здоровья, закаливание организма,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. Особое внимание должно быть обращено на формирование у студентов навыков самостоятельных занятий физическими упражнениями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Для этого контингента вопросы врачебного контроля и самоконтроля приобретают особое значение: (а) подбор нагрузок адекватный возможностям здоровья и выбор оптимальной методики проведения; (б) обучение проведению самоконтроля за своим здоровьем и физическим развитием в процессе занятий физическим воспитанием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Занятия физическим воспитанием в вузе предусматривают не только укрепление здоровья студентов, совершенствование их двигательной координации и повышение уровня физических качеств, но и освоение техники большинства видов физических упражнений, входящих в программу по физическому воспитанию для вузов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Сознательный подход к занятиям физическим  воспитанием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Проведение анализа данных физического состояния и физической подготовленности самими студентами является элементом учебно-исследовательской работы, способствует творческому подходу их к вопросам физической культуры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Требование обязательного ведения дневника самоконтроля при занятиях физическим воспитанием приучает студентов к систематическому наблюдению влияния занятий, различными упражнениями на организм. Что позволяет правильно подобрать для себя оптимальные формы и методы занятий физической культурой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Субъективные показатели самоконтроля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 xml:space="preserve">Самоконтроль - самостоятельное регулярное наблюдение за состоянием своего здоровья, физическим развитием и их изменениями под влиянием занятий физической культурой. Осуществляя наблюдение, студент может сам анализировать методику занятий, это особенно важно для специального отделения. Решаются задачи по коррекции имеющихся отклонений в состоянии здоровья. Помощь в регулировании физических нагрузок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амоконтроль необходимо вести регулярно. Учет данных самоконтроля проводится студентом самостоятельно, при постоянном контроле преподавателя, особенно на начальном этапе, ведение дневника, где прослеживается зависимость изменений в состоянии здоровья от содержания и характера занятий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амоконтроль состоит из простых общедоступных приемов наблюдения и учета субъективных данных (показателей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u w:val="single"/>
        </w:rPr>
        <w:t>Субъективные показатели:</w:t>
      </w:r>
      <w:r>
        <w:rPr/>
        <w:t xml:space="preserve">  (а) самочувствие (ощущение боли); (б) оценка работоспособности; (в) отношение к занятиям; (г) сон; (д) аппетит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амочувствие хорошее, удовлетворительное, плохое.</w:t>
      </w:r>
    </w:p>
    <w:p>
      <w:pPr>
        <w:pStyle w:val="TextBodyIndent"/>
        <w:keepNext w:val="true"/>
        <w:keepLines/>
        <w:ind w:right="0" w:firstLine="567"/>
        <w:rPr>
          <w:sz w:val="24"/>
        </w:rPr>
      </w:pPr>
      <w:r>
        <w:rPr>
          <w:sz w:val="24"/>
        </w:rPr>
        <w:t>Указать после чего возникли боли (перерыв в занятиях, очень быстрое увеличение нагрузки- перегрузка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и высокой степени, миопии боли в глазах могут возникнуть после интенсивной физической нагрузки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и заболевании сердца после длительной нагрузки может возникнуть сильная одышка, боли в области сердца и сильное сердцебиени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и выраженном утомлении- головные боли, головокружени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Усталость- субъективное ощущение утомление выявляется в нежелании или невозможности выполнять физические упражне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и самоконтроле отмечается, зависит ли усталость от проводимых занятий или от чего-то другого, как скоро она появляется, ее продолжительность, под влиянием чего проходи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тудент отмечает степень усталости после занятий (не устал, немного устал, переутомился), а на следующий день после занятий (усталости нет, чувствую себя бодрым, полностью не отдохнул, чувствую себя утомленным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тмечать настроение: нормальное, устойчивое, подавленное, чрезмерно возбужденное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Работоспособность- зависит от общего состояния организма, настроения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Работоспособность оценивается как: (а) повышенная; (б) обычная; (в) понижен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Желание занимающихся физическими упражнениями зависит как от перечисленных причин, так и от заинтересованности повысить уровень физической подготовленности и помочь здоровью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>Отсутствие желания заниматься может быть признаком ухудшения состояния здоровья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он- восстановление работоспособности ЦНС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Регулируется количество часов сна и его качество, особенно больным нейроциркулярной дистонией, гипертонией, язвенной болезнью желудка и двенадцатиперстной кишки.</w:t>
      </w:r>
    </w:p>
    <w:p>
      <w:pPr>
        <w:pStyle w:val="TextBody"/>
        <w:keepNext w:val="true"/>
        <w:keepLines/>
        <w:widowControl/>
        <w:tabs>
          <w:tab w:val="clear" w:pos="708"/>
          <w:tab w:val="left" w:pos="360" w:leader="none"/>
        </w:tabs>
        <w:ind w:firstLine="567"/>
        <w:rPr/>
      </w:pPr>
      <w:r>
        <w:rPr>
          <w:sz w:val="24"/>
        </w:rPr>
        <w:t>Аппетит (нормальный, сниженный, повышенный). Его ухудшение- утомление или болезнь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При толковании субъективных признаков нужна достаточная осторожность и умение критически подойти к их оценк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амочувствие не всегда правильно отражает действительное физическое состояние организма, хотя является очень важным показателем.</w:t>
      </w:r>
    </w:p>
    <w:p>
      <w:pPr>
        <w:pStyle w:val="Normal"/>
        <w:keepNext w:val="true"/>
        <w:ind w:firstLine="567"/>
        <w:jc w:val="both"/>
        <w:rPr/>
      </w:pPr>
      <w:r>
        <w:rPr/>
        <w:t>При эмоциональном возбуждении самочувствие бывает вполне хорошим, но уже имеются определенные отрицательные объективные изменения в организме. С другой стороны самочувствие плохое в связи с угнетенным настроением, несмотря на благоприятное состояние здоровья. Причиной этого может быть ряд обстоятельств. В частности неудавшееся выполнение физических упражнений, неприятности.</w:t>
      </w:r>
    </w:p>
    <w:p>
      <w:pPr>
        <w:pStyle w:val="Normal"/>
        <w:keepNext w:val="true"/>
        <w:ind w:firstLine="567"/>
        <w:jc w:val="both"/>
        <w:rPr/>
      </w:pPr>
      <w:r>
        <w:rPr/>
        <w:t>Для правильной оценки необходим анализ совместно с преподавателем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Исследования физического развития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Под физическим развитием человека понимается комплекс морфологических и функциональных свойств организма, определяющих запас его физических сил. Состояние здоровья и уровень физического развития- факторы определяющие возможности и характер занятий физическими упражнениями.</w:t>
      </w:r>
    </w:p>
    <w:p>
      <w:pPr>
        <w:pStyle w:val="TextBody"/>
        <w:keepNext w:val="true"/>
        <w:keepLines/>
        <w:widowControl/>
        <w:tabs>
          <w:tab w:val="clear" w:pos="708"/>
          <w:tab w:val="left" w:pos="360" w:leader="none"/>
        </w:tabs>
        <w:ind w:firstLine="567"/>
        <w:rPr/>
      </w:pPr>
      <w:r>
        <w:rPr>
          <w:sz w:val="24"/>
        </w:rPr>
        <w:t>Рост стоя, рост сидя. Ростомер: светлая шкала- рост стоя; темная-рост сидя. Пятки, ягодицы, спина- прикасаются к стойке, подбородок слегка опущен (наружный угол глаз и ушных раковин были на одной горизонтали, не обязательно затылком прикасаться к стойке)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Экскурсия грудной клетки: вдох, выдох, пауз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Жировая складк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ила кисти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ила мышц спины (становая)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Жизненная емкость легких ЖЕЛ- объем воздуха, который выдыхается при максимальном выдохе, после максимального вдоха- показатель функциональной возможности системы внешнего дыхания и косвенным показателем максимальной площади дыхательной поверхности легких. Чем больше ЖЕЛ, тем лучше обеспечивается газообмен. Спирометрия (рукой зажимать нос, плавный глубоко-максимальный выдох 5-7 сек).</w:t>
      </w:r>
    </w:p>
    <w:p>
      <w:pPr>
        <w:pStyle w:val="Heading2"/>
        <w:keepLines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физического развития путем сравнивания численного значения с должной средней величиной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Метод стандартов (или средних антропометрических данных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Метод индексов. Индекс представляет собой определенное арифметическое соотношение 2-х или 3-х признаков физического развития, принимаемых за норму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i/>
          <w:u w:val="single"/>
        </w:rPr>
        <w:t>Весо-ростовой индекс Кетле</w:t>
      </w:r>
      <w:r>
        <w:rPr/>
        <w:t>- определяется сколько граммов веса должно приходиться на см роста. (вес в гр /рост в см). У мужчин на каждый см должно приходиться 350-400гр веса, у женщин 325-375гр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/>
          <w:u w:val="single"/>
        </w:rPr>
        <w:t>Жизненный индекс</w:t>
      </w:r>
      <w:r>
        <w:rPr/>
        <w:t>- функциональные возможности дыхательного аппарата. (ЖЕЛ в мл /вес в гр) рассчитывать какой объем легких приходится на 1 кг веса тела. У мужчин 65-70мл/кг; у женщин 55-60мл/кг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/>
          <w:u w:val="single"/>
        </w:rPr>
        <w:t>Силовые индексы</w:t>
      </w:r>
      <w:r>
        <w:rPr/>
        <w:t xml:space="preserve"> определяют развитие силы определенных групп мышц относительно веса тела. Показатель силы правой кисти в кг /вес в кг*100%. </w:t>
      </w:r>
    </w:p>
    <w:p>
      <w:pPr>
        <w:pStyle w:val="TextBody"/>
        <w:keepNext w:val="true"/>
        <w:keepLines/>
        <w:widowControl/>
        <w:ind w:firstLine="567"/>
        <w:rPr>
          <w:sz w:val="24"/>
        </w:rPr>
      </w:pPr>
      <w:r>
        <w:rPr>
          <w:sz w:val="24"/>
        </w:rPr>
        <w:t xml:space="preserve">Силовой индекс для становой силы: сила становая в кг /вес в кг*100%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Средними величинами силы кисти: у мужчин 70-75%; у женщин 50-60%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тановая сила среднее значение: у мужчин 200-220%; у женщин 135-150%.</w:t>
      </w:r>
    </w:p>
    <w:p>
      <w:pPr>
        <w:pStyle w:val="TextBodyIndent"/>
        <w:keepNext w:val="true"/>
        <w:keepLines/>
        <w:ind w:right="0" w:firstLine="567"/>
        <w:rPr>
          <w:sz w:val="24"/>
        </w:rPr>
      </w:pPr>
      <w:r>
        <w:rPr>
          <w:sz w:val="24"/>
        </w:rPr>
        <w:t>Исследование физического развития проводится в начале и в конце учебного года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Исследования функционального состояния сердечно-сосудистой системы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u w:val="single"/>
        </w:rPr>
        <w:t>Оценка пульса на лучевой артерии</w:t>
      </w:r>
      <w:r>
        <w:rPr/>
        <w:t xml:space="preserve"> за 10,15,20,30 секунд с пересчетом за 1 минуту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 xml:space="preserve">При нарушениях ритма за 60 сек, определяют частоту и ритм. ЧСС- количество ощутимых подъемов стенки пульсируемой артерии за 1 мин, зависит от количества систол левого желудочка за это время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У взрослого здорового человека ЧСС в покое от 60 до 80 ударов в минуту. Повышение свыше 80 ударов- тахикардия (от латинского «тахис»- быстрый), замедления- брадикардия («брадис»- медленно).</w:t>
      </w:r>
    </w:p>
    <w:p>
      <w:pPr>
        <w:pStyle w:val="TextBodyIndent"/>
        <w:keepNext w:val="true"/>
        <w:keepLines/>
        <w:ind w:right="0" w:firstLine="567"/>
        <w:rPr/>
      </w:pPr>
      <w:r>
        <w:rPr>
          <w:sz w:val="24"/>
        </w:rPr>
        <w:t>Тахикардия в покое- признак неблагополучного воздействия на сердце (волнение, переутомление, недостаточное  восстановление, сердечная слабость, повышение температуры тела или функции щитовидной железы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Брадикардия (проявление патологии, если ЧСС меньше 40 уд/мин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итмичным пульс считается, если количество ударов за 10 сек не будет отличаться более, чем на 1 удар от предыдущего измере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Значительные нарушения ритма сердца называются аритмиями: физиологические аритмии, патологические аритмии.</w:t>
      </w:r>
    </w:p>
    <w:p>
      <w:pPr>
        <w:pStyle w:val="Normal"/>
        <w:keepNext w:val="true"/>
        <w:ind w:firstLine="567"/>
        <w:jc w:val="both"/>
        <w:rPr/>
      </w:pPr>
      <w:r>
        <w:rPr/>
        <w:t>К физиологической аритмии относится: дыхательная аритмия (при вдохе ЧСС учащается, при выдохе урежается) обычно в молодом возрасте. Но чаще всего аритмия-проявление патологи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i/>
          <w:u w:val="single"/>
        </w:rPr>
        <w:t>Измерение артериального кровяного давления</w:t>
      </w:r>
      <w:r>
        <w:rPr/>
        <w:t>- это давление на стенки сосуда кровью, в направлении ее тока. Изменение артериального давления, обусловленное систолической энергией, т.е. силой систолы левого желудочка, объем…, состав… циркулирующей крови и быстротой ее оттока в капилляры и венозное русло- это зависит от тонуса прекапилляров или артериол, т.е., периферического сопротивления току крови.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right="0" w:firstLine="567"/>
        <w:rPr/>
      </w:pPr>
      <w:r>
        <w:rPr>
          <w:sz w:val="24"/>
        </w:rPr>
        <w:t>Значение имеют эластические свойства крупных сосудов. Снижение эластичности способствует повышению максимального артериального давления.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right="0" w:firstLine="567"/>
        <w:rPr/>
      </w:pPr>
      <w:r>
        <w:rPr>
          <w:sz w:val="24"/>
        </w:rPr>
        <w:t>Максимальное артериальное давление- систолическое АД возникает во время систолы левого желудочка сердца. Уровень зависит от силы систолы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Минимальное или диастолическое давление в артериальной системе во время диастолы, левого желудочка, определяется уровнем периферического сопротивления, а зависит от быстроты оттока крови из артериальной системы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Два фактора- (а) сила систолы, (б) периферическое сопротивление (основное) разница, максимальное- минимальное пульсовое давлени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 величине систолического выброса, т.е. об ударном объеме сердца- чем выше пульсовое давление, тем больше ударный объем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Давление выражается в мм ртутного столба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Норма мах-100-129мм.рт.ст.; мин-60-79мм.рт.с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луховой метод определения артериального давления в плечевой артерии ртутным манометром Рива-Роччи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u w:val="single"/>
        </w:rPr>
        <w:t>Функциональная проба ССС</w:t>
      </w:r>
      <w:r>
        <w:rPr>
          <w:i/>
          <w:u w:val="single"/>
        </w:rPr>
        <w:t xml:space="preserve"> </w:t>
      </w:r>
      <w:r>
        <w:rPr/>
        <w:t>Отдых в о.с. 3 мин на 4-ой мин берется ЧСС за 15сек (исходная ЧСС), 20 глубоких приседаний за 40сек (поднимая руки вперед, разводя колени в стороны, туловище вертикально), после ЧСС за 15сек. Например исходная ЧСС 60уд.в.мин, после 20 приседаний ЧСС 72уд.в.мин, повышение: ((72-60)/60)*100%=20% -«отлично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тлично-20% и меньше; хорошо-21-40%; посредственно-41-65%; плохо-66-75%; очень плохо-76% и больше. После двух минут восстанавливается пульс полностью при хорошем функциональном состоянии ССС.</w:t>
      </w:r>
    </w:p>
    <w:p>
      <w:pPr>
        <w:pStyle w:val="Heading3"/>
        <w:keepLines/>
        <w:spacing w:lineRule="auto" w:line="240"/>
        <w:ind w:left="0" w:firstLine="567"/>
        <w:jc w:val="both"/>
        <w:rPr/>
      </w:pPr>
      <w:r>
        <w:rPr>
          <w:sz w:val="24"/>
        </w:rPr>
        <w:t>Исследование функционального состояния системы внешнего дыхания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/>
          <w:u w:val="single"/>
        </w:rPr>
        <w:t>Розенталя</w:t>
      </w:r>
      <w:r>
        <w:rPr>
          <w:b/>
          <w:i/>
        </w:rPr>
        <w:t>-</w:t>
      </w:r>
      <w:r>
        <w:rPr/>
        <w:t xml:space="preserve"> спирометрия;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/>
          <w:u w:val="single"/>
        </w:rPr>
        <w:t>Генчи</w:t>
      </w:r>
      <w:r>
        <w:rPr/>
        <w:t>- с задержкой дыхания на выдохе (после обычного выдоха исследуемый задерживает дыхание, в среднем задержка 20-25сек)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Исследование функционального состояния нервной системы</w:t>
      </w:r>
    </w:p>
    <w:p>
      <w:pPr>
        <w:pStyle w:val="TextBodyIndent"/>
        <w:keepNext w:val="true"/>
        <w:ind w:right="0" w:firstLine="567"/>
        <w:rPr/>
      </w:pPr>
      <w:r>
        <w:rPr>
          <w:sz w:val="24"/>
        </w:rPr>
        <w:t xml:space="preserve">Исследование вестибулярного анализатора проба </w:t>
      </w:r>
      <w:r>
        <w:rPr>
          <w:b/>
          <w:i/>
          <w:sz w:val="24"/>
          <w:u w:val="single"/>
        </w:rPr>
        <w:t>Яроцкого</w:t>
      </w:r>
      <w:r>
        <w:rPr>
          <w:sz w:val="24"/>
        </w:rPr>
        <w:t xml:space="preserve">- непрерывное круговое движение головой в одном направлении, темп 2 оборота в секунду. Норма 23 –удержать равновесие. </w:t>
      </w:r>
    </w:p>
    <w:p>
      <w:pPr>
        <w:pStyle w:val="TextBodyIndent"/>
        <w:keepNext w:val="true"/>
        <w:ind w:right="0" w:firstLine="567"/>
        <w:rPr/>
      </w:pPr>
      <w:r>
        <w:rPr>
          <w:sz w:val="24"/>
        </w:rPr>
        <w:t xml:space="preserve">Проба </w:t>
      </w:r>
      <w:r>
        <w:rPr>
          <w:b/>
          <w:i/>
          <w:sz w:val="24"/>
          <w:u w:val="single"/>
        </w:rPr>
        <w:t>Ромберн</w:t>
      </w:r>
      <w:r>
        <w:rPr>
          <w:sz w:val="24"/>
          <w:u w:val="single"/>
        </w:rPr>
        <w:t>е</w:t>
      </w:r>
      <w:r>
        <w:rPr>
          <w:sz w:val="24"/>
        </w:rPr>
        <w:t>- стопы на одной линии друг за другом, руки вытянуты, пальцы без напряжения, глаза закрыты- удержание позы, 15сек- удовлетворительно; твердая устойчивость в течение более 15 сек при отсутствии движений пальцев и век- хорошо.</w:t>
      </w:r>
    </w:p>
    <w:p>
      <w:pPr>
        <w:pStyle w:val="TextBodyIndent"/>
        <w:keepNext w:val="true"/>
        <w:keepLines/>
        <w:ind w:right="0" w:firstLine="567"/>
        <w:rPr/>
      </w:pPr>
      <w:r>
        <w:rPr>
          <w:b/>
          <w:i/>
          <w:sz w:val="24"/>
          <w:u w:val="single"/>
        </w:rPr>
        <w:t>Определение максимальной частоты движения верхних конечностей</w:t>
      </w:r>
      <w:r>
        <w:rPr>
          <w:sz w:val="24"/>
        </w:rPr>
        <w:t>- максимальное количество точек проставленное на бумаге за 40 сек (по 10сек в каждом из 4-х предварительно пронумерованных листах бумаги размером 20х20. Норма 70 точек за 10сек.</w:t>
      </w:r>
    </w:p>
    <w:p>
      <w:pPr>
        <w:pStyle w:val="TextBodyIndent"/>
        <w:keepNext w:val="true"/>
        <w:keepLines/>
        <w:ind w:right="0" w:firstLine="567"/>
        <w:rPr>
          <w:sz w:val="24"/>
        </w:rPr>
      </w:pPr>
      <w:r>
        <w:rPr>
          <w:b/>
          <w:i/>
          <w:sz w:val="24"/>
          <w:u w:val="single"/>
        </w:rPr>
        <w:t>Определение возбудимости вегетативной нервной системы</w:t>
      </w:r>
      <w:r>
        <w:rPr>
          <w:sz w:val="24"/>
        </w:rPr>
        <w:t xml:space="preserve"> функциональные расстройства последней часто являются наиболее ранним признаком нарушения координирующих и контролирующих функций коры головного мозга. Определение возбудимости проводится при помощи проб с переменой положения тел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/>
          <w:u w:val="single"/>
        </w:rPr>
        <w:t>Ортостатическую пробу</w:t>
      </w:r>
      <w:r>
        <w:rPr>
          <w:u w:val="single"/>
        </w:rPr>
        <w:t xml:space="preserve"> </w:t>
      </w:r>
      <w:r>
        <w:rPr/>
        <w:t>характеризует возбуждение симпатического отдела вегетативной нервной системы, 2-3 мин отдых сидя, затем ЧСС*6 за 10сек. Исходное ЧСС, затем ЧСС в положении стоя за 10 сек. Норма разница между ЧСС в покое сидя и стоя не превышает 18 ударов в мин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Нормы индексов физического развития и функциональных проб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Весо-ростовой индекс</w:t>
      </w:r>
      <w:r>
        <w:rPr/>
        <w:t>: вес гр/рост см (норма: м-350-400г/см; ж-325-375г/см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Жизненный индекс</w:t>
      </w:r>
      <w:r>
        <w:rPr/>
        <w:t>: ЖЕЛ мл/вес кг (м-65-75мл/кг; ж-55-60мл/кг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Силовой индекс</w:t>
      </w:r>
      <w:r>
        <w:rPr/>
        <w:t>: динамометрия кисти кг/вес кг*100% (м-70-75%; ж-50-60%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Становой индекс</w:t>
      </w:r>
      <w:r>
        <w:rPr/>
        <w:t>: становая сила кг/вес кг*100% (м-200-220%; ж-135-150%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Проба Генчи</w:t>
      </w:r>
      <w:r>
        <w:rPr/>
        <w:t xml:space="preserve"> (задержка дыхания после выдоха), норма 20-25 сек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Ортостатическая проба</w:t>
      </w:r>
      <w:r>
        <w:rPr/>
        <w:t>, норма: учащение пульса за 1 мин до 18уд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</w:rPr>
        <w:t>Функциональная проба ССС</w:t>
      </w:r>
      <w:r>
        <w:rPr/>
        <w:t>: 20% и меньше- отлично; 21-40%-хорошо; 41-65%-удовлетворительно; 66-75% и больше- неудовлетворительно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32"/>
          <w:szCs w:val="32"/>
        </w:rPr>
        <w:t>Планы занятий для студентов специального медицинского учебного отделения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1-2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 xml:space="preserve">: </w:t>
      </w:r>
    </w:p>
    <w:p>
      <w:pPr>
        <w:pStyle w:val="Heading"/>
        <w:keepNext w:val="true"/>
        <w:keepLines/>
        <w:tabs>
          <w:tab w:val="clear" w:pos="708"/>
          <w:tab w:val="left" w:pos="36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оретические сведения по заболеваниям.</w:t>
      </w:r>
    </w:p>
    <w:p>
      <w:pPr>
        <w:pStyle w:val="Heading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 w:val="false"/>
          <w:szCs w:val="24"/>
        </w:rPr>
        <w:t>Определение физического развития и функционального состояния  организма на доврачебном уровне.</w:t>
      </w:r>
    </w:p>
    <w:p>
      <w:pPr>
        <w:pStyle w:val="Heading4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3-8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Выполнение ОРУ без предметов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ыполнение упражнений по формированию, закреплению осанки и коррекции ее нарушений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Подготовительная часть: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, ОРУ без предметов-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Упражнения по формированию, закреплению осанки и коррекции ее нарушений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9-14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Heading"/>
        <w:keepNext w:val="true"/>
        <w:keepLines/>
        <w:tabs>
          <w:tab w:val="clear" w:pos="708"/>
          <w:tab w:val="left" w:pos="36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ОРУ у опоры.</w:t>
      </w:r>
    </w:p>
    <w:p>
      <w:pPr>
        <w:pStyle w:val="Heading"/>
        <w:keepNext w:val="true"/>
        <w:keepLines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ыполнение упражнений направленных на профилактику и коррекцию плоскостопия.</w:t>
      </w:r>
    </w:p>
    <w:p>
      <w:pPr>
        <w:pStyle w:val="Heading"/>
        <w:keepNext w:val="true"/>
        <w:keepLines/>
        <w:tabs>
          <w:tab w:val="clear" w:pos="708"/>
          <w:tab w:val="left" w:pos="360" w:leader="none"/>
        </w:tabs>
        <w:ind w:firstLine="18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Способствовать развитию координационных способностей.</w:t>
      </w:r>
      <w:r>
        <w:rPr>
          <w:b w:val="false"/>
          <w:bCs/>
          <w:szCs w:val="24"/>
          <w:u w:val="single"/>
        </w:rPr>
        <w:t xml:space="preserve"> </w:t>
      </w:r>
    </w:p>
    <w:p>
      <w:pPr>
        <w:pStyle w:val="Heading"/>
        <w:keepNext w:val="true"/>
        <w:keepLines/>
        <w:ind w:firstLine="567"/>
        <w:jc w:val="both"/>
        <w:rPr/>
      </w:pPr>
      <w:r>
        <w:rPr>
          <w:b w:val="false"/>
          <w:bCs/>
          <w:szCs w:val="24"/>
          <w:u w:val="single"/>
        </w:rPr>
        <w:t>Подготовительная часть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, ОРУ у опоры- 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Упражнения направленные на профилактику и коррекцию плоскостоп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15-20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Heading"/>
        <w:keepNext w:val="true"/>
        <w:keepLines/>
        <w:tabs>
          <w:tab w:val="clear" w:pos="708"/>
          <w:tab w:val="left" w:pos="-126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ОРУ со скакалкой (с гимнастической палкой).</w:t>
      </w:r>
    </w:p>
    <w:p>
      <w:pPr>
        <w:pStyle w:val="Heading"/>
        <w:keepNext w:val="true"/>
        <w:keepLines/>
        <w:tabs>
          <w:tab w:val="clear" w:pos="708"/>
          <w:tab w:val="left" w:pos="-126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дыхательных упражнений.</w:t>
      </w:r>
    </w:p>
    <w:p>
      <w:pPr>
        <w:pStyle w:val="Normal"/>
        <w:keepNext w:val="true"/>
        <w:keepLines/>
        <w:tabs>
          <w:tab w:val="clear" w:pos="708"/>
          <w:tab w:val="left" w:pos="-1260" w:leader="none"/>
        </w:tabs>
        <w:ind w:firstLine="180"/>
        <w:jc w:val="both"/>
        <w:rPr>
          <w:bCs/>
          <w:u w:val="single"/>
        </w:rPr>
      </w:pPr>
      <w:r>
        <w:rPr/>
        <w:t>Способствовать развитию силы мышц туловищ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Подготовительная часть: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, ОРУ со скакалкой (гимнастической палкой) - 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Дыхательные упражнения при хронических заболеваниях легких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21-26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/>
      </w:pPr>
      <w:r>
        <w:rPr>
          <w:b w:val="false"/>
          <w:szCs w:val="24"/>
        </w:rPr>
        <w:t>Выполнение упражнений на гимнастической скамейке.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/>
      </w:pPr>
      <w:r>
        <w:rPr>
          <w:b w:val="false"/>
          <w:szCs w:val="24"/>
        </w:rPr>
        <w:t>Выполнение упражнений при заболеваниях ССС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/>
      </w:pPr>
      <w:r>
        <w:rPr/>
        <w:t>Способствовать развитию гибкости</w:t>
      </w:r>
      <w:r>
        <w:rPr>
          <w:b/>
        </w:rPr>
        <w:t>.</w:t>
      </w:r>
      <w:r>
        <w:rPr>
          <w:bCs/>
          <w:u w:val="single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Подготовительная часть: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. ОРУ на гимнастической скамейке - 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Упражнения при заболеваниях сердечно-сосудистой системы</w:t>
      </w:r>
      <w:r>
        <w:rPr>
          <w:bCs/>
          <w:u w:val="single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27-31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упражнений в парах.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/>
      </w:pPr>
      <w:r>
        <w:rPr>
          <w:b w:val="false"/>
          <w:szCs w:val="24"/>
        </w:rPr>
        <w:t>Выполнение упражнений для глаз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>
          <w:bCs/>
        </w:rPr>
      </w:pPr>
      <w:r>
        <w:rPr/>
        <w:t>Способствовать развитию силы мышц рук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Подготовительная часть: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. ОРУ в парах - 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TextBody"/>
        <w:keepNext w:val="true"/>
        <w:keepLines/>
        <w:widowControl/>
        <w:ind w:firstLine="567"/>
        <w:rPr>
          <w:sz w:val="24"/>
        </w:rPr>
      </w:pPr>
      <w:r>
        <w:rPr>
          <w:sz w:val="24"/>
        </w:rPr>
        <w:t>Упражнения для глаз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32-37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>: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упражнений в кругу.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/>
      </w:pPr>
      <w:r>
        <w:rPr>
          <w:b w:val="false"/>
          <w:szCs w:val="24"/>
        </w:rPr>
        <w:t>Выполнение упражнений при заболеваниях пищеварительной системы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>
          <w:bCs/>
        </w:rPr>
      </w:pPr>
      <w:r>
        <w:rPr/>
        <w:t>Способствовать развитию силы мышц рук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Подготовительная часть: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роение, расчет, сообщение задач занятия. Строевые упражнения; ходьба и ее разновидности, медленный бег, беговые и прыжковые упражнения. ОРУ в кругу - 20-25 мин.</w:t>
      </w:r>
    </w:p>
    <w:p>
      <w:pPr>
        <w:pStyle w:val="Normal"/>
        <w:keepNext w:val="true"/>
        <w:keepLines/>
        <w:ind w:firstLine="567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TextBody"/>
        <w:keepNext w:val="true"/>
        <w:keepLines/>
        <w:widowControl/>
        <w:ind w:firstLine="567"/>
        <w:rPr/>
      </w:pPr>
      <w:r>
        <w:rPr>
          <w:sz w:val="24"/>
        </w:rPr>
        <w:t>Упражнения при заболеваниях пищеварительной системы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Заключительная час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ижные игры. Упражнения на расслабление.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Занятие 38-39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u w:val="single"/>
        </w:rPr>
        <w:t>Цели и задачи</w:t>
      </w:r>
      <w:r>
        <w:rPr>
          <w:bCs/>
        </w:rPr>
        <w:t xml:space="preserve">: </w:t>
      </w:r>
    </w:p>
    <w:p>
      <w:pPr>
        <w:pStyle w:val="Heading"/>
        <w:keepNext w:val="true"/>
        <w:keepLines/>
        <w:tabs>
          <w:tab w:val="clear" w:pos="708"/>
          <w:tab w:val="left" w:pos="-1440" w:leader="none"/>
        </w:tabs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щита рефер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ы ОРУ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567"/>
        <w:jc w:val="both"/>
        <w:rPr/>
      </w:pPr>
      <w:r>
        <w:rPr>
          <w:b/>
          <w:sz w:val="24"/>
          <w:szCs w:val="24"/>
        </w:rPr>
        <w:t>Упражнения без предметов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>
          <w:sz w:val="24"/>
        </w:rPr>
      </w:pPr>
      <w:r>
        <w:rPr>
          <w:sz w:val="24"/>
        </w:rPr>
        <w:t>И.п. — основная стойка. 1— руки в стороны; 2 — руки к плечам; 3 — руки в стороны;4 — и. п. Дыхание в произвольном ритме. Повторить 8 раз.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/>
      </w:pPr>
      <w:r>
        <w:rPr>
          <w:sz w:val="24"/>
        </w:rPr>
        <w:t>И. п. — стойка ноги врозь, руки на поясе. 1-4 — круговые движения головой вправо. То же — влево. Дыхание в произвольном ритме. Повторить 4 раза вправо и 4 — влево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ноги на ширине плеч, руки в стороны. 1 — наклон к правой ноге, хлопок за ногой; 2 — и. п.; 3 — то же с левой ногой; 4 — и. п. При наклоне — выдох, в исходном положении — вдох. Сделать по 4 наклона к каждой ног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правую ногу выставить вперед на носок; 2 — скользя носком по полу, правую ногу отставить в сторону; 3 — правую ногу назад; 4 — и. п. То же с левой ногой. Голову и спину держать прямо, дыхание в произвольном ритме. Упражнение повторить по 4 раза правой и левой ногой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ноги на ширине плеч, руки в стороны. 1 — поворот туловища вправо, левую руку положить на правое плечо; 2— и. п. То же в левую сторону. Голову и спину держать прямо. Повторить по  6 раз каждой рукой. Дыхание в произвольном ритм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правую ногу выставить вперед на носок, руки вытянуть вперед; 2 — правую ногу отставить в сторону на носок, руки в стороны; 3 — приставить правую ногу; 4 — руки на пояс. То же с левой ногой. Дыхание в произвольном ритме. Повторить по 4 раза каждой ногой.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470390</wp:posOffset>
                </wp:positionH>
                <wp:positionV relativeFrom="paragraph">
                  <wp:posOffset>4087495</wp:posOffset>
                </wp:positionV>
                <wp:extent cx="0" cy="123761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321.85pt" to="745.7pt,419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. п. — стойка, руки на поясе. 1 — прыжком расставить ноги врозь, руки в стороны; 2 — прыжок ноги вместе, руки на пояс. 1-8 — прыжки, следующие 1-8 — шаги на месте (дыхание в произвольном ритме), и снова повторить прыжки. Выполнить по 4 серии прыжков и 4 раза ходьба на месте. Прыжки выполнять на счет учителя. Темп — средний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руки в стороны; 2 — руки вверх, подняться на носки; 3 — руки в стороны, опуститься на всю ступню; 4 — и. п. Дыхание: на счет 2 — вдох, на счет 3 — выдох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руки ладонями кверху, мягкий рывок руками назад; 2-3 — два пружинистых наклона вперед, касаясь руками пола; 4 — и. п. При наклонах — выдох. Повторить 6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. 1 — глубокий присед, руки на пояс; 2 — и. п. Дыхание в произвольном ритме. Упражнение выполн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отставить правую ногу в сторону на носок, наклон вправо, правую руку на пояс, левую за голову; 2 — и. п. То же — влево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руки на поясе. 1 — прыжком свести ноги вместе, руки в стороны; 2 — прыжком ноги врозь, руки на пояс. 3-4 — то же. Прыжки на счет 1-8, затем ходьба на счет 1-8. Повторить 4 раза. Дыхание в произвольно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согнуты перед грудью.1 — руки в стороны, прогнуться; 2 — и. п. Дыхание в произвольное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руки на поясе. 1 — наклон  вправо, правая рука скользит по бедру вниз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присесть на носках, руки вверх, прогнуться; 2 — и. п. Дыхание в произвольном ритме. Выполнить 8 приседаний и перейти на ходьбу на месте. Остановка по команде учител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Прыжки на правой ноге — 8 прыжков, перейти на ходьбу — 6 шагов, затем прыжки на  левой ноге — 8 прыжков и снова ходьба. Дыхание в произвольном ритме. Повторить по 4 серии прыжков на каждой ноге. Ходьба с выполнением дыхательных упражнений 30-40 с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руки в стороны;2 — руки к плечам; 3 — руки в стороны; 4 — и. п. Дыхание  в произвольном ритме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руки на поясе. 1 — руки в стороны; 2 — наклон вправо, руки вверх; 3 — руки в стороны;4 — и. п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за спиной. 1 — присесть, хлопок перед собой; 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месте, руки в стороны. 1 — мах левой ногой вперед, хлопок под ногой; 2 — и. п. То же правой ногой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Прыжки на правой и левой ноге, по 4 прыжка на каждой — 30 с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1 — руки в стороны; 2 — за голову; 3 — в стороны; 4 — и. п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ладони подняты к плечам, локти опущены. 1 — поворот туловища вправо, руки в стороны; 2 — и. п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мах левой ногой влево, руки в стороны; 2 — и. п. То же — вправо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наклон туловища вперед; 2 — и. п. Дыхание: при наклоне — выдох, выпрямляясь — вдох. Сделать 8 наклонов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то же. 1 — присесть, руки вперед; 2 — и. п. Сделать 16 приседаний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месте, руки в стороны. 1 — прыжок ноги врозь, руки вниз; 2 — и. п. Выполняется на счет 1-8, 4 раза (32 прыжка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руки в стороны; 2 — руки вверх, подняться на носки и потянуться; 3 — опуститься на всю ступню, руки вперед; 4 — руки вниз, вернуться в и. п. Дыхание — на счет 2 — вдох, на счет 3 — выдох. Повторить 6-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. 1 — глубокий присед, руки на поясе; 2 — встать в и. п. Дыхание в произвольном ритме. Выполнить 8 приседаний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руки в стороны, ладонями кверху, мягкий рывок руками назад; 2-3 — два наклона вперед, касаясь руками пола (колени не сгибать); 4 — и. п. Выполн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отставить правую ногу в сторону на носок, наклон вправо, правую руку на пояс, левую за голову; 2 — и. п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. 1 — прыжком ноги вместе, руки в стороны; 2 — прыжком ноги врозь, руки вниз. Прыжки выполняются на счет 1-6, затем 8 шагов на месте. Выполнить 4 раза по 8 прыжков. Перейти на ходьбу и сделать дыхательные упражнения 4-5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руки в стороны; 2 — руки вверх, подняться на носки и потянуться; 3 — опуститься на всю ступню, руки вперед; 4 — руки вниз, вернуться в и. п. Дыхание: на счет «раз-два» — вдох, на счет «три-четыре» — выдох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. 1 — глубокий присед, руки на пояс; 2 — встать, руки вниз; 3-4 — и. п. Дыхание в произвольном ритме. Повторить 16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руки в стороны ладонями кверху, мягкий рывок руками назад; 2-3 — два наклона вперед, касаясь руками пола; 4 — и. п. Повторить 8 раз. При наклоне делать выдох, поднимаясь — вдох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1 — отставить правую ногу в сторону на носок, наклон вправо, правую руку на пояс, левую за голову; 2 — и. п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ноги врозь. 1 — прыжком ноги вместе, руки в стороны; 2 — прыжком ноги врозь, руки вниз. Прыжки на счет 1-8, затем 8 шагов на месте. Дыхание в произвольном ритме. Повторить 4 раз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-561" w:leader="none"/>
          <w:tab w:val="left" w:pos="360" w:leader="none"/>
        </w:tabs>
        <w:jc w:val="both"/>
        <w:rPr/>
      </w:pPr>
      <w:r>
        <w:rPr/>
        <w:t>И. п. — о.с. 1 — руки в стороны; 2 — руки вверх, подняться на носки и потянуться; 3 — опуститься на всю ступню; 4 — руки вниз — и. п. Дыхание: на 1-2 — вдох; на 3-4 — выдох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-561" w:leader="none"/>
          <w:tab w:val="left" w:pos="360" w:leader="none"/>
        </w:tabs>
        <w:jc w:val="both"/>
        <w:rPr/>
      </w:pPr>
      <w:r>
        <w:rPr/>
        <w:t>И. п. — стойка ноги врозь, руки на поясе. 1 — глубокий присед, руки вперед; 2 — встать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-561" w:leader="none"/>
          <w:tab w:val="left" w:pos="360" w:leader="none"/>
        </w:tabs>
        <w:jc w:val="both"/>
        <w:rPr/>
      </w:pPr>
      <w:r>
        <w:rPr/>
        <w:t>И. п. — о.с. 1 — руки в стороны, ладонями кверху, мягкий рывок руками назад; 2-3 — два пружинистых наклона вперед, касаясь руками пола (пальчиками или целой ладонью); 4 — и. п. Дыхание: при наклонах — выдох, выпрямляясь — вдох. Повторить 6 раз.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-561" w:leader="none"/>
          <w:tab w:val="left" w:pos="360" w:leader="none"/>
        </w:tabs>
        <w:rPr/>
      </w:pPr>
      <w:r>
        <w:rPr>
          <w:sz w:val="24"/>
        </w:rPr>
        <w:t>И. п. — о.с. 1 — отставить правую ногу в сторону на носок, наклон вправо, правую руку на пояс, левую за  голову; 2 — и. п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-561" w:leader="none"/>
          <w:tab w:val="left" w:pos="360" w:leader="none"/>
        </w:tabs>
        <w:jc w:val="both"/>
        <w:rPr/>
      </w:pPr>
      <w:r>
        <w:rPr/>
        <w:t xml:space="preserve">И. п. — о.с. 1 — прыжком ноги врозь, руки в стороны; 2 — и. п. Счет 1-8. Повторить 4 раза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.с. Движения плечами вверх, назад, вниз, вперед. Выполняются на счет 1-4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вперед. 1 — левую ногу отставить назад, руки вверх — прогнуться; 2 — и. п. То же пра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руки в стороны; 2 — присесть, хлопнуть в ладоши перед собой; 3 — встать, руки в стороны; 4 — и. п. Дыхание в произвольном ритме. Выполнить 16 приседаний с переходом на ходьбу на месте до 30 с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Прыжки на двух ногах — три прыжка обычных, четвертый — с поворотом на 180° (кругом). Счет на 1-8, повторить 4 раза и перейти на ходьбу на мест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на поясе. 1 — руки в стороны; 2 — руки вверх, хлопок над головой; 3 —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руки за головой, локти отведены назад, прогнуться. 1 —поворот туловища вправо, руки в стороны; 2 — хлопок в ладоши; 3 — руки в стороны; 4 — и. п. Повторить 8 раз. Дыхание в произвольном ритме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/>
      </w:pPr>
      <w:r>
        <w:rPr>
          <w:sz w:val="24"/>
        </w:rPr>
        <w:t>И. п. — стойка, руки на поясе. 1 — присесть, руки в стороны; 2 — хлопок в ладоши перед собой; 3 — руки в стороны; 4 — встать в и. п. Дыхание в произвольном ритме. Повторить на счет 1-8 — 4 раза.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/>
      </w:pPr>
      <w:r>
        <w:rPr>
          <w:sz w:val="24"/>
        </w:rPr>
        <w:t>И. п. — о.с. 1 — махом руки вверх, отводя правую ногу назад на носок, прогнуться; 2 — и. п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, руки в стороны. 1 — правую согнутую в колене ногу вынести вперед, руки на пояс; 2-3 — пружинящие движения в полуприседе; 4 — и. п. То же влево, прогнуться, спину и голову держать прямо. Повторить 8 раз.</w:t>
      </w:r>
    </w:p>
    <w:p>
      <w:pPr>
        <w:pStyle w:val="TextBody"/>
        <w:keepNext w:val="true"/>
        <w:widowControl/>
        <w:numPr>
          <w:ilvl w:val="0"/>
          <w:numId w:val="15"/>
        </w:numPr>
        <w:tabs>
          <w:tab w:val="clear" w:pos="708"/>
          <w:tab w:val="left" w:pos="-4500" w:leader="none"/>
          <w:tab w:val="left" w:pos="360" w:leader="none"/>
        </w:tabs>
        <w:rPr/>
      </w:pPr>
      <w:r>
        <w:rPr>
          <w:sz w:val="24"/>
        </w:rPr>
        <w:t>И. п. — стойка, руки на поясе. 1 — прыжком ноги врозь, руки в стороны; 2 — и. п. Выполняется при счете учителя до 8 прыжков — 4 раза. Дыхание в произвольном ритме.</w:t>
      </w:r>
    </w:p>
    <w:p>
      <w:pPr>
        <w:pStyle w:val="Normal"/>
        <w:keepNext w:val="true"/>
        <w:tabs>
          <w:tab w:val="clear" w:pos="708"/>
          <w:tab w:val="left" w:pos="-4500" w:leader="none"/>
          <w:tab w:val="left" w:pos="0" w:leader="none"/>
        </w:tabs>
        <w:ind w:firstLine="540"/>
        <w:jc w:val="both"/>
        <w:rPr/>
      </w:pPr>
      <w:r>
        <w:rPr/>
        <w:t>После прыжков перейти на ходьбу на месте с выполнением дыхательных упражнений.</w:t>
      </w:r>
    </w:p>
    <w:p>
      <w:pPr>
        <w:pStyle w:val="Heading1"/>
        <w:tabs>
          <w:tab w:val="clear" w:pos="708"/>
          <w:tab w:val="left" w:pos="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25" w:leader="none"/>
        </w:tabs>
        <w:ind w:firstLine="567"/>
        <w:jc w:val="both"/>
        <w:rPr>
          <w:b/>
          <w:b/>
        </w:rPr>
      </w:pPr>
      <w:r>
        <w:rPr>
          <w:b/>
        </w:rPr>
        <w:t>Упражнения без предметов (выполняются лежа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лежа на спине; одновременно сгибание обеих ног в коленных и тазобедренных суставах; выпрямление их вверх, сгибание в коленных суставах, выпрямление ног, скользя ступнями по кушетке; 5-6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попеременное поднимание и опускание прямой ноги; по 7-8 раз каждой ногой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переход в положение сидя (стараясь сесть без помощи рук); 4-5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углубленное дыхание грудного, диафрагмального и смешанного типа; 6-7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лежа на груди; поочередное поднимание прямой ноги назад; возврат в и.п.; по 4-6 раз каждой ногой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руки в упоре на кистях около плеч; поднимание головы и плеч назад (прогнуться) – вдох; возврат в и.п. – выдох; 4-6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переход на четвереньки; сесть на пятки, стремясь кисти рук с места не сдвигать; 5-6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лежа на спине; одновременное приподнимание прямых ног вперед (на 20-30 см от кушетки), разведение их, соединение и опускание прямых сомкнутых ног на кушетку; 4-5 ра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625" w:leader="none"/>
        </w:tabs>
        <w:jc w:val="both"/>
        <w:rPr/>
      </w:pPr>
      <w:r>
        <w:rPr/>
        <w:t>И.п. – то же; стопы стоят на кушетке; дыхание диафрагмального типа; 6-7 раз.</w:t>
      </w:r>
    </w:p>
    <w:p>
      <w:pPr>
        <w:pStyle w:val="Heading1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в парах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, руки внизу, лицом друг к другу. 1 — руки отставить в стороны, правую ногу в сторону на носок; 2 — руки вверх; 3 — руки в стороны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, держась за руки, стоять лицом друг к другу. 1-2 — поочередные приседания (то один партнер, то другой); 3-4 — то же. Повторить 8 раз. Дыхание в произвольном ритм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на ширине плеч, руки скрестно. 1 — поворот туловища вправо; 2 — и. п.; 3 — поворот влево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лежа на спине, ногами друг к другу, зажимая стопами ноги партнера (нога одного между ног другого), согнутые руки за головой. 1-2 — поочередно сесть; 3-4 — поочередно лечь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, стоять лицом друг к другу, держась за руки; руки вдоль туловища, расстояние между партнерами — 1 шаг. 1 — выпад правой ногой вперед, руки в стороны; 2 — и. п.; 3 — то же левой ногой, руки в стороны; 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; стоять лицом друг к другу, держась за прямые руки. 1-2 — поднимая левую ногу назад, наклон вперед (держась за руки), равновесие на правой ноге; 3-4 — и. п. Дыхание в произвольном ритме. Выполняется поочередно по 4 раза на каждой ног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; стоять лицом друг к другу, не держась за руки. 1 — прыжок ноги врозь, руки в стороны; 2 — и. п. Выполнять на счет 1-6 4 раза с переходом на ходьбу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; стоять лицом друг к другу, руки сцеплены. 1 — поднять руки через стороны; 2 — руки вниз; 3 — руки через стороны вверх; 4 — и. п. Дыхание: поднимая руки, делать вдох, опуская — выдох. Повторить 4 раз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ноги врозь, руки внизу, сцеплены. 1 — наклон вправо, правую руку вниз, левую вверх; 2 — и. п. Дыхание в произвольном ритме. Повторить 8 раз (по 4 раза в каждую сторону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; стоять лицом друг к другу. 1-2 — поднимать поочередно правую ногу назад — вверх («ласточка»), придерживая друг друга; 3-4 — и. п. Выполнить по 4 раза каждой ногой. Дыхание в произвольном ритм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; стоять лицом друг к другу. 1-2 — держась за руки, присесть, развести колени, руки в стороны; 3-4 — и. п. Дыхание в произвольном ритме. Выполнить 16 приседани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лежа на спине, руки за головой согнуты; одна нога партнера удерживается двумя ногами другого. 1-2 — одному ученику подняться, сесть; 3-4 — и. п. То же выполняет другой партнер. Дыхание в произвольном ритме. Поочередно выполнить подъем по 4-6 раз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основная стойка. Прыжки на двух ногах — одна нога вперед, другая назад. Выполняются на счет 1-8 — 4 раза с переходом на ходьбу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первый: сидит с прямыми ногами; второй: в стойке ноги врозь лицом к первому у колен партнера. Первый — разводит ноги врозь, второй — перепрыгивает через них в основную стойку между ног первого. Затем первый соединяет ноги, а второй перепрыгивает через них в стойку ноги врозь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йка боком друг к другу на расстоянии шага лицом в противоположные стороны, одна рука на плече партнера, а другая у себя на поясе. Три прыжка на двух, продвигаясь по кругу, и прыжок с поворотом кругом, сменив положение рук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присед лицом друг к другу, руки вперед и взяться за руки. Два прыжка в одну сторону: два в и. п.; то же, в др. сторону. То же, по 4 прыжка; по 8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я лицом друг к другу на расстоянии большого шага, руки вперед и взяться за руки. Приставной шаг в стороны и прыжок в присед, выпрямляясь, приставной шаг в и. п. затем то же, в др. сторон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и. — стоя боком друг к другу- лицом в разные стороны, взяться под локоть правой рукой. Прыжки на двух но кругу в одну сторону, а затем повернуться кругом и взяться под локоть левой рукой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я спиной друг к другу, взяться под локоть. Два прыжка в одну сторону; два в и. п.; то же. в другую сторону. Вариант: а) по одному прыжку с возвращением в и. п. вперед, назад, влево, вправо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я лицом друг к другу на расстоянии шага, руки вперед-в стороны и взяться за руки. 2 приставных шага в одну сторону, вернуться в и. п.; то же, в др. сторону. То же, но 4 приставных шага в одну, а затем в др. сторон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тоя спиной друг к другу, взяться за руки внизу, стойка ноги врозь.1 — прыжок ноги вместе, руки в стороны; 2 — и. п. Вариант: два прыжка спиной друг к другу, затем поворот кругом и два прыжка лицом друг к друг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>И. п. — сед, согнув ноги плотно спиной друг к другу, руки сцеплены под локоть. Надавливая на лопатки друг другу, медленно встать, затем медленно сесть. Стопы с места не сдвигать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 xml:space="preserve">И. п. — </w:t>
      </w:r>
      <w:r>
        <w:rPr>
          <w:bCs/>
        </w:rPr>
        <w:t xml:space="preserve">первый: </w:t>
      </w:r>
      <w:r>
        <w:rPr/>
        <w:t xml:space="preserve">в приседе на левой, руки на поясе; </w:t>
      </w:r>
      <w:r>
        <w:rPr>
          <w:bCs/>
        </w:rPr>
        <w:t xml:space="preserve">второй: </w:t>
      </w:r>
      <w:r>
        <w:rPr/>
        <w:t>держит за носок партнера. Первый встает и приседает на одной ноге, а затем на другой; второй придерживает его за носок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 xml:space="preserve">И. п. — </w:t>
      </w:r>
      <w:r>
        <w:rPr>
          <w:bCs/>
        </w:rPr>
        <w:t xml:space="preserve">второй: </w:t>
      </w:r>
      <w:r>
        <w:rPr/>
        <w:t xml:space="preserve">сидит верхом на плечах партнера, согнув ноги назад и опираясь носками о его спину, руки на плечах первого; </w:t>
      </w:r>
      <w:r>
        <w:rPr>
          <w:bCs/>
        </w:rPr>
        <w:t xml:space="preserve">первый: </w:t>
      </w:r>
      <w:r>
        <w:rPr/>
        <w:t>в стойке, плотно прижимает голени второго к себе. Первый делает выпад правой и возвращается в и. п.; то же, с др. ноги, но выпад в сторон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/>
        <w:t xml:space="preserve">И. п. — </w:t>
      </w:r>
      <w:r>
        <w:rPr>
          <w:bCs/>
        </w:rPr>
        <w:t xml:space="preserve">второй: </w:t>
      </w:r>
      <w:r>
        <w:rPr/>
        <w:t xml:space="preserve">сидит верхом на плечах первого, согнув ноги назад; </w:t>
      </w:r>
      <w:r>
        <w:rPr>
          <w:bCs/>
        </w:rPr>
        <w:t xml:space="preserve">первый: </w:t>
      </w:r>
      <w:r>
        <w:rPr/>
        <w:t>в узкой стойке ноги врозь (ноги вместе), прижимает к себе голени партнера. Первый — приседает и встает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</w:tabs>
        <w:jc w:val="both"/>
        <w:rPr/>
      </w:pPr>
      <w:r>
        <w:rPr>
          <w:bCs/>
        </w:rPr>
        <w:t xml:space="preserve">И. п. — первый: </w:t>
      </w:r>
      <w:r>
        <w:rPr/>
        <w:t xml:space="preserve">в стойке ноги врозь, наклон вперед, руки назад в "замок"; </w:t>
      </w:r>
      <w:r>
        <w:rPr>
          <w:bCs/>
        </w:rPr>
        <w:t xml:space="preserve">второй: </w:t>
      </w:r>
      <w:r>
        <w:rPr/>
        <w:t>стоит сбоку партнера, одна рука на голове первого, второй рукой держит за сцепленные кисти. Второй — одной рукой удерживает за голову, а второй рукой пружинящими движениями отводит назад руки первого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-4320" w:leader="none"/>
          <w:tab w:val="left" w:pos="360" w:leader="none"/>
        </w:tabs>
        <w:jc w:val="both"/>
        <w:rPr/>
      </w:pPr>
      <w:r>
        <w:rPr/>
        <w:t xml:space="preserve">И. п. — </w:t>
      </w:r>
      <w:r>
        <w:rPr>
          <w:bCs/>
        </w:rPr>
        <w:t xml:space="preserve">первый: </w:t>
      </w:r>
      <w:r>
        <w:rPr/>
        <w:t>в широкой стойке ноги врозь, руки в стороны; второй: стоя сзади, держит первого за руки выше локтя. Второй — сгибая ногу, коленом надавливает партнеру между лопаток и пружинящими движениями отводит руки первого назад, постепенно увеличивая амплитуду.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 xml:space="preserve">И. п. — </w:t>
      </w:r>
      <w:r>
        <w:rPr>
          <w:bCs/>
        </w:rPr>
        <w:t xml:space="preserve">первый: </w:t>
      </w:r>
      <w:r>
        <w:rPr/>
        <w:t xml:space="preserve">лежит на спине, руки за голову; </w:t>
      </w:r>
      <w:r>
        <w:rPr>
          <w:bCs/>
        </w:rPr>
        <w:t xml:space="preserve">второй: </w:t>
      </w:r>
      <w:r>
        <w:rPr/>
        <w:t>стоит в полуприседе сбоку у ног первого, берет за ноги партнера у голеностопа. Первый — старается приставить поднятую вперед ногу: второй придерживает ноги партнера. То же, но меняя направление усилий.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первый: лежит на спине, ноги врозь и подняты; второй: стоя со стороны ног партнера, удерживает его за голеностопы. Первый — старается соединить ноги; второй — придерживает его ноги; то же, но второй старается развести ноги, а первый оказывает сопротивление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первый: в стойке на лопатках; второй: стоит со стороны ног партнера и удерживает его за ноги у голеностопов. Второй — старается развести ноги первого в сто</w:t>
        <w:softHyphen/>
        <w:t>роны (вперед-назад); первый оказывает сопротивление. То же, но меняя направления усилий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первый: лежит на спине; второй: стоит со стороны ног партнера и держит его за ногу а. второй — старается согнуть ногу первого и прижать ее к туловищу; первый — оказывает сопротивление. Второй — старается разогнуть ногу первого; первый — оказывает сопротивление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я плотно лицом друг к другу, взяться за руки, руки внизу. Медленно приседая, оттянуться друг от друга, руки вперед. Затем медленно встать в и. п. То же, но с продвижением на шаг в сторон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я лицом друг к другу на расстоянии шага, взяться за руки, руки вперед. Оттягиваясь друг от друга, присед на левой, правую вперед на пятку. То же, с др. ноги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йка на правом колене лицом друг к другу, одноименные руки согнуты и сцеплены в "замок", локти стоят на коленях, левая рука на поясе. Партнеры с силой нажимают на руку друг другу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я в выпаде правой лицом друг к другу, руки согнуты, ладонь в ладонь. Каждый из партнеров старается ра</w:t>
        <w:softHyphen/>
        <w:t>зогнуть руки вперед и отвести руки партнера назад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йка ноги врозь (ноги вместе) лицом друг к другу на расстоянии большого шага, наклон вперед, руки на плечах партнера. Одновременные наклоны вперед прогнувшись, нажимая прямыми руками на плечи партнера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стойка на коленях лицом друг к другу на расстоянии шага, на</w:t>
        <w:softHyphen/>
        <w:t>клон вперед, руки на пле</w:t>
        <w:softHyphen/>
        <w:t>чах партнера. Стараясь сесть на пятки с одновременными пружинящими наклонами вперед, руками нажимать на плечи партнера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-4500" w:leader="none"/>
          <w:tab w:val="left" w:pos="360" w:leader="none"/>
          <w:tab w:val="left" w:pos="1080" w:leader="none"/>
        </w:tabs>
        <w:jc w:val="both"/>
        <w:rPr/>
      </w:pPr>
      <w:r>
        <w:rPr/>
        <w:t>И. п. — первый: сед, руки вверх (за голову, в стороны); второй: в стойке на одном колене со стороны спины упирается коленом между лопаток пер</w:t>
        <w:softHyphen/>
        <w:t>вого и захватывает его руки за локти. Второй — надавливает коленом в области лопаток первого и пружиня</w:t>
        <w:softHyphen/>
        <w:t>щими движениями отводит руки назад, постепенно увеличивая амплитуду.</w:t>
      </w:r>
    </w:p>
    <w:p>
      <w:pPr>
        <w:pStyle w:val="Heading3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ind w:left="5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я со скакалкой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, скакалка сложена вчетверо, держать ее надо внизу хватом сверху. 1-2 — поднять скакалку вверх, натягивая за концы, подняться на носки, потянуться, вдох; 3-4 — и. п., выдох. Повторить 6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какалку, сложенную вдвое, держать внизу хватом за середину. 1 — поднять скакалку вперед; 2 — поворот вправо, натянуть скакалку; 3 — скакалку вперед; 4 — и. п. Дыхание в произвольном ритме. Повторить повороты в обе стороны по 4-5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лежа на спине, руки со скакалкой вверху (на полу). 1 — поднять согнутые в коленях ноги, руки вперед, скакалку на колени; 2 — и. п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а скакалке, ступни параллельно друг другу, концы скакалки накручены на руки. 1-2 — глубокий присед, руки развести в стороны, натянув скакалку; 3-4 — и. п. Дыхание в произвольном ритме. Выполнить 6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; скакалка, сложенная вчетверо, внизу. 1 — мах правой ногой вперед, руки впереди; 2 — и. п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; скакалка, сложенная вчетверо, внизу. 1 — отставляя левую ногу назад и сгибая правую, сделать выпад, скакалку на колено правой ноги; 2 — и. п. Дыхание в произвольном ритме. Выполн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. Прыжки через скакалку на двух ногах на месте. Перейти на ходьбу на месте и выполнить дыхательные упражн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, сложенная вчетверо скакалка внизу. 1 — натягивая скакалку, поднять руки вверх, вдох; 2 — подняться на носки, прогнуться и потянуться; 3-4 — выдох, и. п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какалку, сложенную вдвое, опустить; держать ее хватом сверху двумя руками. 1 — поднять скакалку вперед; 2 — поворот туловища вправо (натянуть скакалку); 3 — скакалку вперед; 4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; скакалка, сложенная вчетверо, сзади внизу. 1 — наклон вперед, руки назад, скакалку натянуть, выдох; 2 — и. п., вдох. Повторить 6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а скакалке; слегка расставив ступни (параллельно); концы скакалки накручены на руки, руки разведены. 1 — глубокий присед, руки в стороны, выдох; 2 — встать, опуская руки, вдох. Выполнить 8-10 приседа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; скакалка, сложенная вчетверо, вверху. 1 — мах вперед — вверх правой ногой, руки вперед, коснуться скакалкой носка ноги; 2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; скакалка, сложенная вчетверо, внизу. 1 — отставляя левую ногу назад и сгибая правую, сделать выпад, скакалку на колено; 2-3 — пружинящие покачивания в выпаде; 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ноги вместе, скакалку в согнутых руках держать перед грудью. 1 — прыжок на месте, ноги в стороны, руки вверх; 2 — и. п. Выполнить на счет 1-8 4 серии прыжков. Перейти на ходьбу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ложенная вчетверо скакалка в опущенных руках. 1 — поднимаясь на носки, руки вверх, прогнуться, вдох; 2 — и. п., выдох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ложенная вчетверо скакалка за головой, локти отвести назад и прогнуться. 1 — поворот туловища вправо, руки вверх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какалку держать за концы, стоя левой ногой на ее середине. 1 — натягивая скакалку, поднять руки вверх; левую ногу, согнутую в колене, поднять вверх — вперед; 2 — и. п. Сменить ногу, то же другой ногой. Дыхание в произвольном ритме. Повторить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идя на полу, сложенная скакалка перед собой; 1 — согнуть в колене правую ногу, перенести ее между руками над скакалкой; 2 — и. п.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ноги на ширине плеч; скакалку держать внизу хватом сверху за концы. 1 — низко присесть на всей ступне, руки вперед; 2 — и. п. Дыхание в произвольном ритме. Выполнить 8-12 приседа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; скакалка, сложенная вчетверо, в обеих руках внизу. 1 — поднять скакалку вверх; 2 —наклон вперед, коснуться пола; 3 — выпрямиться, скакалку вверх; 4 — и. п. Дыхание в произвольном ритме. Повторить 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месте, скакалка у груди в согнутых руках.1 — прыжок на месте, скакалку поднять вверх; 2 — прыжок, скакалку за голову на плечи; 3 — прыжок, скакалку вверх; 4 — и. п. Выполнить 32 прыжка (4 раза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, скакалка, сложенная вчетверо, внизу. 1-2 — натягивая скакалку, поднять руки вверх, потянуться; 3-4 — и. п. Дыхание: на 1-2 — вдох, на 3-4 — выдох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какалка внизу. 1 — скакалку вперед; 2 — поворот туловища вправо, скакалку в сторону; 3 — прямо; 4 — и. п. Дыхание в произвольном ритме. Повторить 8 раз. 4 раза вправо и 4 раза влево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 на скакалке, руки вперед, скакалка натянута. 1-2 — руки в стороны, наклон вперед; 3-4 —и. п. Во время наклона колени не сгибать. Дыхание: 1-2 — выдох, 3-4 — вдох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есть на пол; скакалка, сложенная вчетверо, на коленях. 1-2 — сгибая левую ногу, положить ее на скакалку; 3-4 — то же с правой ногой — скакалка на полу под коленями. На счет 5-8 выполнить действия в обратном порядке. Дыхание в произвольном ритме. Повторить 6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; скакалка, сложенная вчетверо, внизу. 1-2 — присесть, скакалку вверх; 3-4 — и. п. Дыхание в произвольном ритме. Выполнить 8-10 приседаний, прогибая спину во время приседа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лежа на животе, ноги вместе, скакалка, сложенная вчетверо, в согнутых руках перед собой. 1-2 — прогнуться, скакалку вынести вперед — вверх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какалка сзади. Прыжки на двух ногах, вращая скакалку вперед. Проделать 40-48 прыжков, перейти на ходьбу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; скакалка, сложенная вдвое, внизу. 1 — скакалку вверх, правую ногу в сторону на носок; 2 — и. п. То же левой ногой. Дыхание: на счет «раз» — вдох, на счет «два» — выдох. Повторить по 4 раза в каждую сторону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тойка ноги врозь, скакалка внизу. 1 — наклон туловища, скакалку вверх; 2 — и. п. Повторить по 5-6 раз в каждую сторону. Дыхание в произвольном ритм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встать на скакалку; ноги врозь; руки поднять вперед, скакалка натянута. 1 — выпад правой ногой вперед, скакалку вверх; 2 — и. п. То же пра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основная стойка; скакалка, сложенная вчетверо, внизу. 1-2 — поднять руки вперед, присесть, натягивая скакалку; 3-4 — и. п. Дыхание в произвольном ритме. Выполнить 8-10 приседаний с прямой спино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сидя на полу, скакалка на коленях. 1-2 — сгибая левую ногу, пронести ее над скакалкой; 3-4 — то же с правой ногой. На счет 5-8 выполнить действия в обратном порядке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И. п. — ноги слегка расставлены, скакалка сзади. Прыжки через скакалку 2 раза по 30 с. После первого периода ходьба на месте - 30 с. По окончании выполнить дыхательные упражнения — 8-10 раз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Упражнения с гимнастической палкой</w:t>
      </w:r>
    </w:p>
    <w:p>
      <w:pPr>
        <w:pStyle w:val="Normal"/>
        <w:keepNext w:val="true"/>
        <w:ind w:firstLine="540"/>
        <w:jc w:val="both"/>
        <w:rPr/>
      </w:pPr>
      <w:r>
        <w:rPr/>
        <w:t>Прежде чем приступать к выполнению упражнений с гимнастическими палками, преподаватель должен познакомить занимающихся, со способами держать палку: хватом сверху за концы, хватом сверху на ширине плеч, хватом снизу, разным хватом (правая рука снизу, левая сверху, и наоборот). Показать, как держать палку во время ходьбы строем в колонну: у плеча; перевод палки с плеча вниз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— основная стойка, палка внизу, держать ее хватом двумя руками за концы. 1-2 — поднять палку вверх, правую ногу назад на носок; 3-4 — и. п., то же с левой ноги. Дыхание: насчет «раз-два» — вдох, на «три-четыре» — выдох. Повторить 8 раз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— стойка ноги врозь, палка сзади на лопатках. 1-2 — наклон туловища вправо, правую ногу в сторону на носок; 3-4 — и. п. То же с левой ноги. Повторить в каждую сторону по 4 раза. Дыхание в произвольном ритме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— основная стойка, палка внизу. 1-2 — присесть на носках, палку вынести вперед; 3-4 — и. п. Дыхание в произвольном ритме. Повторить 8 раз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— стойка с сомкнутыми ногами, палка на локтевых сгибах за спиной. 1-2 — присесть, опуститься на колени и прогнуться; 3-4 — отклоняясь назад, подняться на носки и встать,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сзади на лопатках. 1 — выпад вправо, палку вверх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лежа на животе, палка вверху, руки прямые. 1-2 — прогнуться, поднять палку повыше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палка на полу, стоять к ней боком. Прыжки через палку вправо и влево на счет 1-8, ходьба на месте (6 шагов) и снова прыжки. Повторить 4 раза. Дыхание в произвольном ритм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внизу. 1-2 — правую ногу отставить в сторону на носок, прогнуться; 3-4 — и. п. То же влево. Повторить по 4 раза в каждую сторону. Дыхание: 1-2 — вдох, 3-4 — выдох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сзади на лопатках. 1 — наклон туловища вправо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на ширине ступни, палка внизу. 1— 2 — присед на всей ступне; 3-4 — и. п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с сомкнутыми ногами, палка за спиной на локтевых сгибах. 1-2 — присесть, перейти в стойку на коленях и прогнуться; 3-4 — отклоняясь назад, подняться на носки и встать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сзади на лопатках. 1 — выпад вправо, палку вверх; 2 — и. п. То же — влево. Повторить 6 раз. Дыхание в произвольном ритм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лежа на спине, палка вверх. 1-2 — согнуть правую ногу, палку вперед, коснуться палки коленом; 3-4 — и. п.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палка на полу, стоять к ней боком. Прыжки через палку вправо и влево на счет 1-8, ходьба на месте (8 шагов) и снова прыжки. Повторить 4 раза и перейти на ходьбу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внизу. 1-2 — подняться на носки, палку вверх — вдох; 3-4 — и. п., вы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руки вверх, палка горизонтально. 1 — поднять согнутую ногу, палку опустить на колено; 2 —и. п.; то же другой ногой. Дыхание в произвольном ритме. Повторить по 4 раза на каждую ногу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ноги на ширине плеч, палка в руках внизу. 1 —палку вперед; 2 — наклон вниз, палкой коснуться пола (колени не сгибать); 3 — выпрямиться, палку вперед; 4 — и. п. Дыхание: в наклоне — выдох, поднимаясь — в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ноги на ширине плеч, палка на лопатках. 1-2 — наклон вправо; 3-4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а коленях, палка внизу. 1-2 — прогнуться, палку вверх; 3-4 — и. п. Дыхание: на 1-2 — вдох, на 3-4 — вы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лежа на животе, палка в согнутых руках. 1-2 — прогнуться, палку поднять и вынести вперед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я боком у конца лежащей палки. Прыжки вдоль палки, поворот кругом, снова прыжки вдоль палки. Повторить 4 раза с прыжками туда и обратно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горизонтально внизу. 1 — палку вверх, левую ногу назад на носок; 2 — и. п. То же правой ногой. Дыхание: на счет «раз» — вдох, на счет «два» — вы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горизонтально. 1 — поворот туловища влево, палку вперед; 2 — и. п. То же — влево. Повторить б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на груди. 1 — палку вверх; 2 — наклон к правой ноге, коснуться пола (не сгибая ног в коленях); 3 — выпрямиться, палку вверх; 4 — и. п. То же к левой ноге. Дыхание: при наклоне — выдох, при выпрямлении — вдох. Повторить по 4 раза к каждой ног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горизонтально за спиной.1 — мах левой ногой влево; 2 — и. п.; 3 — мах правой ногой;4 — и. п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лежа на животе, руки лежат на полу, палку вверх.1-2 — прогнуться, поднимая палку вверх — вперед; 3-4 —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основная стойка, палка внизу. 1 — присесть на носках, руки вперед, спина прямая; 2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а правой ноге, держась правой рукой за вертикально стоящую палку. Прыжки на правой ноге вокруг палки — 8 раз. Поменять положение палки и прыгать на левой ноге вокруг палки — 8 раз. Повторить по 4 серии прыжков на каждой ног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месте, палка внизу, хват двумя руками сверху. 1 — палку на грудь; 2 — палку вверх, поднимаясь на носки, потянуться; 3 — палку на грудь, опуститься на всю ступню; 4 — и. п. Дыхание: поднимаясь на носки, делать вдох; опускаясь на всю ступню — вы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внизу. 1 — палку вверх, вдох; 2 — наклон вперед, коснуться пола, выдох; 3 — палку вверх; 4 — и. п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я на коленях, палка за головой на плечах. 1 — поворот туловища вправо; 2 — и. п. То же — влево. Дыхание в произвольном ритме. Повторить 8-10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месте, палку держать вертикально впереди. 1 — мах правой ногой в сторону; 2 — приставить ногу; 3-4 — то же лев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есть сгруппировавшись, держась согнутыми руками за палку, зажатую между коленями; 1-2 — перекат назад на лопатки; 3-4 —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внизу. 1-2 — наклон вперед прогнувшись, палку вперед — вверх; 3-4 — выпрямиться, и. п. При наклоне делать выдох, выпрямляясь — в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лежа на груди, палка в согнутых руках перед собой. 1-2 — прогнуться, поднимая палку вверх — вперед; 3-4 — и. п. Дыхание в произвольном ритме. Повторить б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руки на поясе, палка на полу между ног. 1-3 — три прыжка на месте; 4 — прыжок с поворотом на 180°. Повороты выполняются поочередно вправо и влево. Дыхание в произвольном ритме. Сделать по 4 прыжка в каждую сторону и перейти на ходьбу. Взять палку за концы хватом сверху и выполнить после ходьбы несколько дыхательных упражнени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месте, палка внизу. 1-2 — палку вверх, правую ногу назад на носок, потянуться, вдох; 3-4 — и. п. — выдох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ноги на ширине плеч, палка внизу. 1-2 — присесть, палку вынести вперед; 3-4 — встать, палку вниз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идя ноги врозь, палка внизу. 1 — поднять палку вверх; 2 — наклон вперед, положить палку на пол, выдох; 3 — выпрямиться, вдох; 4 — руки поставить на пояс; 5-8 — то же, вернуться в и. п. Повторить б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на плечах, держать ее хватом рук сверху. 1 — поворот туловища вправо; 2 — и. п. То же — влево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ноги слегка расставлены, палка внизу. 1 — выпад правой ногой; 2 — и. п. То же левой ногой. Дыхание в произвольном ритме. Повторить по 5-6 раз выпады на каждую ногу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стойка ноги врозь, палка внизу сзади, держать ее хватом сверху. 1-2 — наклон вперед прогнуться, палку вверх — назад; 3-4 — и. п. Дыхание: при наклоне делать выдох, при выпрямлении — вдох. Повторить 6 раз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. п. — ноги вместе, руки на поясе, палка на полу. Прыжки вперед-назад через палку. Сделать на счет 1-8 четыре серии прыжков — всего 32 прыжка. Перейти на ходьбу, взять палку. Поднимая палку во время ходьбы на месте, делать вдох, опуская — выдох.</w:t>
      </w:r>
    </w:p>
    <w:p>
      <w:pPr>
        <w:pStyle w:val="Heading4"/>
        <w:keepLine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keepLines w:val="false"/>
        <w:ind w:firstLine="567"/>
        <w:rPr>
          <w:sz w:val="24"/>
        </w:rPr>
      </w:pPr>
      <w:r>
        <w:rPr>
          <w:sz w:val="24"/>
        </w:rPr>
        <w:t>Упражнения на гимнастической скамейке</w:t>
      </w:r>
    </w:p>
    <w:p>
      <w:pPr>
        <w:pStyle w:val="TextBody"/>
        <w:keepNext w:val="true"/>
        <w:widowControl/>
        <w:numPr>
          <w:ilvl w:val="0"/>
          <w:numId w:val="29"/>
        </w:numPr>
        <w:ind w:left="357" w:hanging="357"/>
        <w:rPr/>
      </w:pPr>
      <w:r>
        <w:rPr>
          <w:sz w:val="24"/>
        </w:rPr>
        <w:t>И. п. — стойка ноги врозь, скамейка между ног. 1-2 — руки через стороны поднять вверх, потянуться, вдох; 3-4 — и. п. — выдох. Повторить 8 раз.</w:t>
      </w:r>
    </w:p>
    <w:p>
      <w:pPr>
        <w:pStyle w:val="Normal"/>
        <w:keepNext w:val="true"/>
        <w:numPr>
          <w:ilvl w:val="0"/>
          <w:numId w:val="29"/>
        </w:numPr>
        <w:ind w:left="357" w:hanging="357"/>
        <w:jc w:val="both"/>
        <w:rPr/>
      </w:pPr>
      <w:r>
        <w:rPr/>
        <w:t>И. п. — сед верхом на скамейке, руки на поясе. 1 — поворот туловища вправо; 2 — и. п. То же в другую сторону. Дыхание в произвольном ритме. Повторить в каждую сторону по 4-6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продольно (в шеренгу), держась за дальний край скамейки. 1 — поднять правую ногу вперед — вверх (нога прямая!); 2 — и. п. То же другой ногой. Дыхание в произвольном ритме. Повторить по 4 раза каждой ногой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на краю скамейки; ноги прямые; хват рук снизу за край скамейки. 1-2 — сгибая колени, сесть на пол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верхом на скамейку, руки в стороны. 1 — наклон туловища вправо, коснуться рукой пола; 2 — и. п. То же в другую сторону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на скамейку продольно (в шеренгу с небольшим размыканием) ладони на бедрах. 1-3 — три пружинистых наклона вперед к носкам ног; 4 — и. п. При наклонах делать выдох, возвращаясь в и. п. — вдох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тойка лицом к скамейке, левая нога носком на скамейке; руки на поясе 1-7 — прыжки на правой ноге; 8 — сменить положение ног. Дыхание в произвольном ритме. Прыжки повторить 4 раза (всего 32 прыжка), перейти на ходьбу с выполнением дыхательных упражнений — 7-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 xml:space="preserve">И. п. — стойка ноги врозь, скамейка между ног. 1-2 — руки через стороны вверх, потянуться; 3-4 — и. п. Повторить 8 раз. Дыхание: 1-2 — вдох, 3-4 — выдох. 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поперек скамейки верхом, руки на поясе. 1 — поворот туловища вправо; 2 — и. п. То же в другую сторону. Дыхание в произвольном ритме. Повторить в каждую сторону по 4 раза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продольно, держась за дальний край скамейки. 1 — поднять левую прямую ногу; 2 — и. п. То же правой ногой. Дыхание в произвольном ритме. Повторить каждой ногой по 4 раза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на край скамейки; ноги прямые; хват рук снизу за край скамейки. 1-2 — сгибая ноги в коленях, сесть на пол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поперек скамейки, руки в стороны. 1 — наклон туловища вправо, коснуться правой рукой пола (левая вверху)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на скамейке продольно, руки на поясе. 1-3 — три пружинистых наклона вперед, руки прямые; 4 — и. п. Дыхание: при наклонах делать выдох, и. п. — вдох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тойка, руки на поясе. Прыжки вокруг скамейки на счет 1-8, ходьба на месте (8 шагов) и снова прыжки вокруг скамейки в ту же сторону. Ходьба на месте с выполнением дыхательных упражнений.</w:t>
      </w:r>
    </w:p>
    <w:p>
      <w:pPr>
        <w:pStyle w:val="Normal"/>
        <w:keepNext w:val="true"/>
        <w:numPr>
          <w:ilvl w:val="0"/>
          <w:numId w:val="29"/>
        </w:numPr>
        <w:ind w:left="357" w:hanging="357"/>
        <w:jc w:val="both"/>
        <w:rPr/>
      </w:pPr>
      <w:r>
        <w:rPr/>
        <w:t>И. п. — сед на скамейку верхом. 1 — руки в стороны; 2-8 — два хлопка над головой; 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9"/>
        </w:numPr>
        <w:ind w:left="357" w:hanging="357"/>
        <w:jc w:val="both"/>
        <w:rPr/>
      </w:pPr>
      <w:r>
        <w:rPr/>
        <w:t>И. п. — сед верхом, руки на поясе, ноги вперед в стороны. 1 — руки в стороны; 2 — наклон к правой ноге, коснуться носков пальцами рук; 3 — руки в стороны; 4 — и. п. То же к левой ноге. При наклоне — выдох. Повторить 8 раз, по 4 наклона вправо и влево.</w:t>
      </w:r>
    </w:p>
    <w:p>
      <w:pPr>
        <w:pStyle w:val="Normal"/>
        <w:keepNext w:val="true"/>
        <w:numPr>
          <w:ilvl w:val="0"/>
          <w:numId w:val="29"/>
        </w:numPr>
        <w:ind w:left="357" w:hanging="357"/>
        <w:jc w:val="both"/>
        <w:rPr/>
      </w:pPr>
      <w:r>
        <w:rPr/>
        <w:t>И. п. — присед на носках, руки на скамейке. 1-2 — выпрямляя ноги, занять позу упор стоя; 3-4 —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верхом на скамейку, руки за головой. 1 — наклон вправо, руки выпрямить вверх; 2 — и. п. То же в другую сторону. Дыхание в произвольном ритме. Выполнить по 4 раза в каждую сторону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ед на скамейку продольно, руки в упоре хватом снизу. 1-2 — наклон назад до положения лежа на скамейке; 3-4 — вернуться в и. п. Дыхание в произвольном ритме. Повторить 8 раз.</w:t>
      </w:r>
    </w:p>
    <w:p>
      <w:pPr>
        <w:pStyle w:val="Normal"/>
        <w:keepNext w:val="true"/>
        <w:numPr>
          <w:ilvl w:val="0"/>
          <w:numId w:val="29"/>
        </w:numPr>
        <w:jc w:val="both"/>
        <w:rPr/>
      </w:pPr>
      <w:r>
        <w:rPr/>
        <w:t>И. п. — стойка, сбоку от скамейки, руки внизу. Прыжки вдоль скамейки на обеих ногах, продвигаясь вперед. Прыжками пройти вокруг скамейки, т. е. каждому до своего места, и перейти на ходьбу с выполнением дыхательных упражнений.</w:t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Упражнения у гимнастической стенки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лицом к стенке на расстоянии вытянутых рук, держаться за рейку на уровне плеч. Согнув руки, коснуться грудью рейки – вдох, исходное положение – выдох, спину держать прямо сгибая руки, повернуть лицо в сторону; 5-6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тоже, отклонять корпус назад, отводя выпрямленную ногу назад и приседая на другой с опорой на всю стопу; 5-6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на первой рейке, ноги вместе или на ширине пролета, держаться на уровне груди, сгибая руки отвести таз назад, ноги прямые; 5-7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на расстоянии вытянутых рук, держаться на уровне пояса, прогибать корпус с максимальным отведением таза. Пружинистые движения на вытянутых руках; 5-6 раз (при ожоге бедер и таза)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вплотную лицом к стенке, захватить рейку над головой. Моятникообразное движение тазом; 5-6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на нижней рейке, лицом к стенке. Руки на рейке над головой, вис, прогнувшись 2-3 сек, исходное положение; 4-6 раз. При выполнении соскок назад (при ожоге локтя и плеча)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правым боком к стене, ноги врозь, руки на пояс. Наклоняясь вправо левой рукой взяться за рейку над головой – вдох, тоже другим боком; 4-5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спиной к стенке, держаться за рейку на уровне поясницы, ноги вместе. Подавая корпус вперед, прогнуться – вдох, исходное И.п. – стоя на первой рейке лицом вперед, держась за рейку на уровне подбородка. С поворотом направо выпрямить левую руку, отводя правую руку, отводя правую руку и ногу в сторону – вдох, исходное положение – выдох; 4-5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спиной, держась над головой. Прогибание в грудной части; 5-7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правым боком к стене, правая рука на рейке на уровне плеча. Отведение левой ноги в сторону с одновременным подниманием левой руки в сторону – вдох, исходное положение – выдох. Тоже другим боком (если ампутирована конечность, то проводить отведение культи, в сторону, поджимание, отведение вперед, назад и т.д.)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спиной к стенке, касаясь ее тазом, ноги на ширине плеч, держаться за рейку на уровне поясницы. Наклон корпуса вперед, прогнуться – выдох, исходное положение – вдох; 6-8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лицом на первой рейке, руки на уровне груди, медленно присесть – выдох, исходное положение – вдох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лицом на первой рейке, руки над головой, опуская ноги, вис на раках 3-5 сек; 4-5 раз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И.п. – стойка спиной к стенке. Руки через стороны вверх – вдох, исходное положение – выдох</w:t>
      </w:r>
    </w:p>
    <w:p>
      <w:pPr>
        <w:pStyle w:val="Normal"/>
        <w:keepNext w:val="true"/>
        <w:tabs>
          <w:tab w:val="clear" w:pos="708"/>
          <w:tab w:val="left" w:pos="262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омплексы физических упражнений для занимающихся  в специальном медицинском учебном отделении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keepNext w:val="true"/>
        <w:keepLines/>
        <w:ind w:right="11" w:firstLine="567"/>
        <w:rPr/>
      </w:pPr>
      <w:r>
        <w:rPr>
          <w:sz w:val="24"/>
        </w:rPr>
        <w:t xml:space="preserve">В связи с неблагоприятными условиями окружающей среды часть обучающихся студентов переводится по состоянию здоровья в специальное медицинское отделение. </w:t>
      </w:r>
    </w:p>
    <w:p>
      <w:pPr>
        <w:pStyle w:val="TextBodyIndent"/>
        <w:keepNext w:val="true"/>
        <w:keepLines/>
        <w:ind w:right="11" w:firstLine="567"/>
        <w:rPr/>
      </w:pPr>
      <w:r>
        <w:rPr>
          <w:sz w:val="24"/>
        </w:rPr>
        <w:t>Мы предлагаем комплексы физических упражнений для студентов, отнесенных по состоянию здоровья в специальное медицинское отделение. Также данные упражнения можно проводить, для профилактики заболеваний, со студентами, отнесенными по состоянию здоровья в основное и подготовительное учебные отделения, на занятиях физического воспитания и  самостоятель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е упражнения для занимающихся с заболеваниями сердечно-сосудистой системы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ходьба на носках, хлопки руками над головой, 30-40с. Следить за осанкой, дыхание произвольно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ходьба высоко поднимая колени, 30-40с. Не наклоняться вперёд, выше поднимать колени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ходьба с глубокими, 6-8 раз. Выпады выполнять шире, не прыгать, спину держать ровно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- глубокий вдох носом, - долгий выдох через полуоткрытый рот, губы- «трубочкой»- 4-5 раз. Выдох выполнять как можно дольш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– стойка, ноги в стороны. Сжать кисти в кулачки, согнуть руки в локтях, имитировать надувание шарика; надули шарик- развести руки в стороны- «большой шарик»- вдох; шарик улетел- поднять руки вверх, выпустив шарик, опустить руки- выдох, 3-4 раза. Выполнять медленно, на выдохе расслабить руки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, - перекаты с пятки на носок с одновременным сжиманием в кулачок пальцев рук, 4-5 раз. Смотреть вперёд, не наклоняться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, - выпрыгивание с хлопками над головой, 4-6 раз. Выполнять мягко, приземляться на носочки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– стойка, руки на поясе. Наклоны туловища в стороны с произношением звуков на выдохе «тик», «так», 6-8 раз. Спину держать ровно, ниже наклоняться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сидя на полу, ноги вместе.  Руки согнуты в локтях, кулаки сжаты. Разжимание и максимальное разведение пальцев рук- вдох; сильное сжимание пальцев в кулак- выдох. Дыхание не задерживать. 5-6 раз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И.п.- сидя на полу, руки в упоре сзади, ноги- слегка в стороны. Тыльное и подошвенное сгибание ног в голено-стопных суставах. 5-7 раз. Ноги в коленях не сгибат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И.п.- сидя на полу, руки в упоре сзади. Согнуть ноги в коленях - выдох, вернуться в и.п.- ноги выпрямить- вдох. 5-6 раз. Носки оттягивать, не сгибать руки в локтях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сидя на полу, руки согнуты в локтях перед грудью. Имитация «езды на велосипеде» 20-30 с. Не наклоняться вперёд, не задерживать дыхание. Если сложно, то руки поставить в упор сзад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И.п.- сидя на полу, руки назад, ноги в стороны. Пружинящие наклоны вперёд- выдохи, и.п.- вдох, 5-6 раз. Наклоняться как можно ниже, колени не сгиба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.п.- лёжа на спине. Выпятить как можно больше живот- вдох; втянуть живот- выдох повторить 3-4 раза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лёжа на спине, руки опущены. Выполнение хлопков под каждой ногой поочерёдно. Во время хлопка выполнять выдох, 5-6 раз. Ноги в коленях не сгиба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лёжа на спине, ноги согнуты в коленях, стоят на полу. Выполняются шаги, высоко поднимая колени, 8-10 раз. Дыхание не задержива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- лёжа на спине, ноги согнуты в коленях, стоят на полу. Имитация беговых движений ногами. Дыхание произвольно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 - лёжа на спине, ноги согнуты в коленях, стоят на полу. Поднять ноги как можно выше на носок- вдох, опустить на пятку- выдох, 6-8 раз. Дыхание не задержива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.п.- лёжа на спине, ноги вместе. Сжимание, разжимание и разведение пальцев ног, 4-5 раз. Дыхание произвольно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И.п.- сидя на полу, руки согнуты в локтях перед грудью. Выполнять щелчки пальцами рук, 5-6 раз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И.п.- сидя на полу, руки согнуты в локтях. Сгибание и разгибание рук в лучезапястных суставах, 30-40 с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комплекс упражнений при ревматизме (тренирующий режим; упражнения с мячом)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Лечебное действие физических упражнений направлено на восстановление нарушенных функций центральной нервной системы, повышение возбудимости коры головного мозга, подвижности нервных процессов, а так же на улучшение физиологической активности систем и органов всего организма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.п.- в ходьбе. Разновидности ходьбы на носках, на пятках, перекаты с пятки на носок, высоко поднимая колени и пр. 1,5-2 мин. Изменять скорость ходьбы, не задерживать дыхание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.п.- в ходьбе. Ходьба обычная с активными маховыми движениями рук в плечевых суставах, 40-50 с. На два шага- вдох, на четыре- выдох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.п.- о.с. 1-2- развести руки в стороны, прогнуться- вдох; 3-4-5-6 пружинящие наклоны, обняв себя руками за плечи- выдох, 3-4 раза. При разведении руки не опускать; наклоны выполнять плавно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.п.- о.с., в руках мяч. 1-2- поворот туловища вправо- вдох через нос; 3-4-5-6-выдох ртом, губы «трубочкой», вернуться в и.п., то же в другую сторону. Ноги в коленях не сгибать и не сдвигать с места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то же. Надуть живот как мячик- вдох;  втянуть живот- «спрятать мячик»- выдох, 4-5 раз. Сильнее надувать и втягивать живот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то же, мяч в правой руке. Перебрасывать мяч из одной руки в другую, 8-10 раз. Высоко мяч не бросать; стараться не уронить мяч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о.с. мяч в правой руке. Поднять левую ногу, передать под ней мяч. То же в другую руку под правой ногой, 4-5 раз. Следить за правильностью выполнения упражнения; ногу в колене не сгибать, не наклоняться вперёд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сидя на полу, мяч справа, ноги вместе. Катить мяч вдоль ноги, за стопами передать в левую руку, прокатить вдоль ноги, передать в правую руку за спиной. То же в другую сторону, 2-3 раза. Колени не сгибать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сидя на полу. Круговые вращения стопами по максимальной амплитуде в разные стороны, 10-15 раз. Дыхание не задерживать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сидя на полу, упор руками сзади, ноги согнуты в коленях, голеностопные суставы удерживают мяч. 1-выпрямить ноги в коленях- вдох; 2- согнуть ноги в коленях; 3- оторвать ноги от пола, не роняя мяч; 4-и.п., 3-4 раза. При выпрямлении ног- вдох, при сгибании- выдох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лёжа на спине, мяч между ступнями ног. Повороты туловища на бок, на живот, на другой бок, на спину, 30-40с. Стараться не упустить мяч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лёжа на спине, мяч на животе, придерживаемый руками. На вдохе- поднять мяч животом как можно выше, на выдохе- опустить, 4-6 раз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лёжа на животе, руки с мячом вверху, голова опущена, ноги вместе. 1-2- медленно прогнуться, руки вверх, потянуться как можно выше- вдох через нос; 3-4- опустить руки, расслабиться- выдох ртом, 4-5 раз. Ноги от пола не отрывать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лёжа на животе, руки с мячом вверху. 1-2- поднять ноги вверх- вдох; 3-4- опустить ноги- выдох, 3-4 раза. Руки с мячом не отрывать от пола, ноги поднимать выше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о.с., в руках мяч. Броски мяча о пол с последующей ловлей, 30-40с. Стараться ловить мяч после его удара о пол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И.п.- о.с., в руках мяч. Подбрасывание мяча и ловля его двумя руками, 30-40с. Высота броска около 30см.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>Занимающиеся стоят в колонах по 5-6 человек; ноги шире плеч. Передача мяча от направляющего, стоящего в колонне, к последнему, пропуская под ногами; назад мяч возвращается над головами, 2-3 раза. Стараться не уронить мяч и выполнить задание как можно быстрее.</w:t>
      </w:r>
    </w:p>
    <w:p>
      <w:pPr>
        <w:pStyle w:val="TextBody"/>
        <w:keepNext w:val="true"/>
        <w:keepLines/>
        <w:widowControl/>
        <w:numPr>
          <w:ilvl w:val="0"/>
          <w:numId w:val="14"/>
        </w:numPr>
        <w:rPr/>
      </w:pPr>
      <w:r>
        <w:rPr>
          <w:sz w:val="24"/>
        </w:rPr>
        <w:t>И.п.- то же. Занимающиеся поочерёдно выполняют передвижение, удерживая мяч стопами. Продвижение 3-4м. Стараться не упустить мяч, выполнить как можно быстрее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римерный комплекс</w:t>
      </w:r>
      <w:r>
        <w:rPr/>
        <w:t xml:space="preserve">  </w:t>
      </w:r>
      <w:r>
        <w:rPr>
          <w:b/>
        </w:rPr>
        <w:t>упражнений при повышенном артериальном давлении у занимающихся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в ходьбе. Разновидности ходьбы / на носках, на пятках, скрестным шагом и пр. / 1,5-2 мин. Следить за осанкой, дыхание произвольное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в ходьбе. Упражнение на внимание. 1 хлопок преподавателя- ходьба перекатом с пятки на носок; 2 хлопка- обычная ходьба; 3 хлопка- ходьба в полуприседе и т.д. Можно изменять и усложнять задания по мере привыкания к их выполнению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о.с., слегка наклониться вперёд. Свободные махи руками, имитирующими полоскание белья, 6-8 раз. Руки высоко не поднимать, не напрягаться. Дыхание произвольное, не задерживать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о.с. Имитация движения косарей. Активные маховые движения двумя руками на уровне пояса справа-налево. После маха следует полное расслабление рук и возвращение их в правую сторону, 6-8 раз. Во время маха выполнять выдох с произношением звука «ух». Не наклоняться вперёд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о.с. 1-4- кисти к плечам, соединить лопатки, потянуться- вдох; 5-8- расслабить мышцы рук, встряхнуть их, слегка наклонившись вперёд- выдох, 3-4 раза. Вдох- через нос, выдох- ртом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о.с. 1-2- разведение рук на уровне плеч с небольшим прогибанием- вдох; 3-4- наклониться вперёд, обняв себя  за плечи- выдох. На выдохе расслабиться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о.с. Подняться на носки развести пятки; опуститься на пятки, развести носки и т.д., 5-6 раз. Руки можно поставить на пояс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 xml:space="preserve">И.п.- о.с. Подняться на носки, выполнить перекат вправо, встать на пятки, 3-4 раза вправо, то же влево.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сидя на полу. Ноги прямые, слегка согнуты в коленях. Поочерёдное потряхивание ног, выполняя мелкие колебательные движения мышцами бедра и голени, 15-20с. Дыхание произвольное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то же. Сгибание-разгибание ног в голеностопных суставах. Колени не сгибать, 15-25с. Не наклоняться вперёд. Бежать как можно быстрее. Дыхание не задерживать, 3-4 раза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то же. Надули живот как мяч- вдох; втянули- выдох, 3-4 раза. Не задерживать дыхание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сидя на полу, руки сзади в упоре. Поглаживаем ступнёй правой ноги левую от носка к коленному суставу, 8-10 раз. То же другой ногой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то же. Оттянуть носочки, коснуться ими пола. Стараться не сгибать коленей; согнуть ноги в голеностопных суставах, потянуть пальцы ног на себя, 5-6 раз. Дыхание произвольное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лёжа на животе. Свободные махи- имитация плавания стилем «брас», «кроль». Дыхание произвольное, 40-60с. Можно сочетать с правильным дыханием, поворотом головы и пр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.п.- стоя на четвереньках. «Кошечка». Злая кошечка- выгнуть спину; добрая кошечка- прогнуть спину, 5-6 раз. Руки не сгибать, можно мяукать на выдохе.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keepLines/>
        <w:spacing w:lineRule="auto" w:line="240"/>
        <w:ind w:left="0" w:firstLine="567"/>
        <w:jc w:val="both"/>
        <w:rPr/>
      </w:pPr>
      <w:r>
        <w:rPr>
          <w:color w:val="000000"/>
          <w:sz w:val="24"/>
        </w:rPr>
        <w:t>Примерный  комплекс  упражнений  при  заболеваниях  центральной  нервной  системы  без  нарушения  координации. / упражнения  с  малым  мячом /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тоя  мяч  в  левой  руке.  1 -2  - руки  вверх  дугами  наружу,  потянуться,  встать  на  носочки,  передать  мяч  в  правую – вдох  через  нос;  3 -4 – руки  вниз  дугами  наружу,  передать  мяч  в  левую  за  спиной – выдох.  3 – 4 раза.  Следить  за  дыханием,  осанкой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тоя  ноги  врозь,  мяч  в  левой  руке.  1 – наклон  к  правой,  руки  внизу,  передать  мяч  в  правую  руку  за  ногой – выдох;  2 – и. п. – вдох;  3 – то  же  к  другой  ноге,  передать  мяч  в  левую  руку – выдох;  4 – и. п. –вдох.  4 – 6 раз.  Не  задерживать  дыхание,  не сгибать  колени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тоя мяч  внизу  в  двух  руках.    Поднять  мяч  вверх,  потянуться  на  носочках  -  вдох;  вернуться  в  и. п. –выдох.  4 – 6 раз.  Выполнять  медленно,  выше  тянуться  на  носках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то  же.  Поочередные  повороты  в  стороны.  4 – 6 раз.  Не  отрывать  ноги  от  пола;  не  наклоняться  вперед;  не  задерживать  дыхание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тоя,  мяч  в  двух  руках  перед  собой.  Подбрасывать  мяч  вверх  двумя  руками. 8 -  10 раз.  Стараясь  ловить  мяч  не  сходя  с  места;  бросать  мяч  на  высоту  50 – 70 см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то же. Присесть, руки с мячом вверх –выдох; и. п. –вдох.  5 – 6 раз.  Не  ронять  мяч,  спину  держать  ровно,  дыхание  не  задерживать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то  же.  Удары  мяча  о  пол.  10 – 12 раз.  Ловить  мяч  после  отскока  от  пола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то  же.  Подбрасывать  мяч  вверх,  ловить  после  отскока  от  пола.  8 – 10 раз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мяч  на  полу.  Поочередное  прокатывание  мяча  по  полу  стопами /мяч  вдоль  стопы /  от  носка  к  пятке.  1 – 1,5 мин.  Стараться  не  упустить  мяч,  постепенно  увеличивать  силу  надавливания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стоя  мяч  удерживать  голено–стопными  суставами.  Передвигаться  вперед,  удерживая  мяч  ногами.  До  1 – 1,5 мин. Не наклоняться вперед, дыхание произвольное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 то же, мяч удерживается коленями. До 1 – 1,5 мин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 – то  же,  мяч  удерживается  бедрами.  До  1 – 1,5 мин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идя, руки в стороны, мяч в левой. 1 – мах левой ногой вверх, руки вперед, передать мяч под ногой в правую – выдох; 2 – опустить ногу, прогнуться, соединить лопатки, руки в стороны – вдох; 3 – 4 то же другой ногой и рукой. 5-6 раз. Следить  за  дыханием,  не  сгибать  ноги  в коленях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И.п. – сидя  руки  в  упоре  сзади,  мяч в  голено–стопных  суставах.  1 – согнуть  ноги  в  коленях – выдох; 2 – поднять  ноги  выше  вверх  вместе  с  мячом;  3 – согнуть  ноги  в  коленях;  4 – и. п.  4 -5 раз.  Не  сгибать  руки  в локтевых  суставах,  не  задерживать  дыхание.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 xml:space="preserve">И.п. – лежа  на  спине,  мяч  справа.  Поднимать  туловище  вверх,  упор  на  лопатки  и  прокатывать  мяч  под  спиной.  5 – 6 раз.  Выше  поднимать  туловище,  не упускать  мяч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540" w:leader="none"/>
        </w:tabs>
        <w:jc w:val="both"/>
        <w:rPr/>
      </w:pPr>
      <w:r>
        <w:rPr/>
        <w:t>И.п. – лежа  на животе. 1 вариант-руки  вперед  с мячом, ноги  от  пола  не  отрывать. Прогнутся, поднять мяч как  можно  выше- вдох ; и.п. – выдох.  2  вариант-руки  согнутые  в  локтях  под  подбородком ; мяч  удерживается  голеностопными  суставами. Прогнутся  в  пояснице, поднять  ноги  с  мячом  как  можно   выше – выдох; и.п.- вдох . Не  сгибать  ноги в коленях. 5-7раз . Дыхание  не  задерживать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И.п.- стоя на четвереньках.  Поочередное  поднимание  рук  с  мячом вверх, прогнуться - вдох; и.п.- выдох . 5-6 раз. Стараться  больше  прогибаться  в  пояснице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 xml:space="preserve">И.п. – стоя  на  коленях, руки с мячом вперед. Поочередные приседания на пол в правую и левую стороны. 5-6 раз. Спину  держать  ровно, не  наклонятся . Дыхание  не  задерживать.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римерный комплекс упражнений при хронических заболеваниях дыхательных путей у занимающихся / носовое дыхание /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Лечебное действие физических упражнений при хронических заболеваниях верхних дыхательных путей проявляется в изменении нервных регуляции, ведающих функциями дыхания; улучшении местного кровообращения, способствующего рассасыванию воспалительных инфильтратов; укреплению дыхательной мускулатуры; восстановлению  полного объёма дыхательной функции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1-2- через стороны руки вверх, вдох через нос; 3-4- руки через стороны вниз- выдох через нос, 5-6 раз. Выполнять медленно, не задерживать дыхание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Наклон головы вправо- вдох через нос, и.п.- выдох через нос; то же в другую сторону. Голову наклонять ниже, плечи не поднимать, 6-8 раз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Наклон головы вперёд- выдох через нос, наклон головы назад- вдох через нос, 5-6 раз. Наклоны выполнять медленно по максимальной амплитуде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1-3- через стороны руки вверх, подняться на носки, потянуться- вдох через нос; 4- медленно присесть, руки на бёдра- выдох через нос, 4-5 раз. Выдох выполнять медленно, не наклоняться вперёд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/>
        <w:t>И.п.- о.с. На вдохе «надуть» живот; на выдохе втянуть живот. Дыхание через нос, 4-5 раз. Выполнять медленно по максимальной амплитуде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/>
        <w:t>И.п.- о.с. Медленно выполнять глубокие вдохи и выдохи правой половиной носа. Левая половина носа при этом прижата пальцами, рот плотно прикрыт, 5-6 раз. То же другой стороной носа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/>
        <w:t>И.п.- о.с. Зажать нос пальцами, громко и медленно /вслух/ считать до 6 постепенно увеличивать продолжительность до 10-12 счётов; произвести полный вдох и полный выдох через нос, рот плотно закрыт, 5-6 раз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/>
        <w:t>И.п.- о.с. Бег на месте в среднем темпе. Дыхание через нос, 1-1,5 мин. Активно работать руками, высоко поднимать колени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 xml:space="preserve">И.п.- о.с. Ритмичная ходьба /можно по залу/ на 2 шага вдох через нос, на 4 выдох через нос, 2-3 мин. Постепенно удлинять фазу выдоха / на 2 счёта- вдох, на 6- выдох; на 2 счёта- вдох, на 8- выдох и т.д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, ноги на ширине плеч, руки в замок за голову. 1- развести шире локти, соединить лопатки- вдох через нос; 2-4- наклониться вперёд, коснуться локтями колен- выдох через нос. Выполнять медленно, при наклоне не сгибать колени, 5-6 раз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, ноги на ширине плеч, руки на поясе. 1- отвести правую руку вверх- в сторону, повернуться за рукой- вдох через нос; 2- вернуться в и.п.- выдох через нос. То же в другую сторону, 5-6 раз. Ноги не сдвигать с места, поворот туловища по максимальной амплитуде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, руки в замок за голову. Наклон головы назад, руками оказывать сопротивление наклону головы- вдох через нос; наклон головы вперёд, руками наклонять голову как можно ниже- выдох через нос, 5-6 раз. Локти развести шире, дыхание не задерживать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выполнять прерывистый вдох, «принюхиваться», через нос, 5-6 раз; затем длительный выдох через нос, 5-6 раз. Выдох выполнять как можно дольше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Вдох через нос- «надуть» живот как можно больше; на выдохе втянуть живот, 4-5 раз. Не задерживать дыхание, дышать только носом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И.п.- о.с. Глубокий вдох через нос; на выдохе похлопывать пальцами по крыльям носа и произносить «носовой» звук «м», 3-4 раза. Выдох как можно дольше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римерный комплекс упражнений при хронических заболеваниях органов дыхания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Лечебное действие физических упражнений при хронических заболеваниях органов дыхания направлено на улучшение лёгочной вентиляции; восстановление функции дыхания; предупреждение и устранение нарушений со стороны других органов и систем; повышение общей сопротивляемости организма, нервно-психической сферы и пр. При хронических заболеваниях органов дыхания для улучшения вентиляции лёгких в комплекс лечебной физкультуры включаются дыхательные упражнения из различных исходных положений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в ходьбе. Ходьба обычная - на 2 счёта вдох через нос; на 4- выдох через рот, 1,5-2 мин. Следить за правильным ритмом дыхания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в ходьбе. 1-4- ходьба на носках, тянуться руками вверх, 5-8- ходьба обычная с активным взмахом рук, 1-1,5 мин. Дыхание произвольное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о.с. 1-2- вдох через нос; 3-6- выдох через рот /губы трубочкой/; 7-8- пауза, 5-6 раз. Стараться соблюдать правильный ритм дыхания.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 xml:space="preserve">И.п.- о.с., руки вверх. Наклоны туловища вправо и влево, 5-6 раз. Постепенное увеличение амплитуды наклонов. 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И.п.- о.с. 1- развести руки в стороны на уровне плеч вдох; 2-8- свести руки перед грудью скрестно, 5-6 раз. Вдох выполнять через нос; слегка наклоняться при выдохе.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И.п.- о.с., ноги на ширине плеч, руки на поясе. Наклон вправо - правая рука на поясе, левая вверху; то же в левую сторону со сменой рук, 8-10 раз. Наклоняться в сторону как можно ниже.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И.п.- о.с. Имитация движений дровосека - наклоны вперёд, 5-7 раз. Наклоны выполнять ниже, колени не сгибать.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И.п.- о.с. Имитация движений боксёра. На выдохе резкое поочерёдное выбрасывание рук вперёд, 10-12 раз. Не задерживать дыхание, выдох через рот.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И.п.- о.с. Диафрагмальное дыхание. Надуть живот на вдохе как можно больше; втянуть на выдохе, 3-4 раза. При выдохе не наклоняться вперёд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о.с. Через стороны поднять руки вверх, подняться на носочки - вдох носом; присесть, обнять руками колени- выдох через рот как можно дольше, 5-6 раз. Не задерживать дыхание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о.с. Имитация движений плавания стилем «кроль». Попеременное вращение рук в плечевых суставах, 40-50с. Дыхание произвольное. Вращение по максимальной амплитуде в среднем темпе.</w:t>
      </w:r>
    </w:p>
    <w:p>
      <w:pPr>
        <w:pStyle w:val="Normal"/>
        <w:keepNext w:val="true"/>
        <w:numPr>
          <w:ilvl w:val="0"/>
          <w:numId w:val="21"/>
        </w:numPr>
        <w:ind w:left="357" w:hanging="357"/>
        <w:jc w:val="both"/>
        <w:rPr/>
      </w:pPr>
      <w:r>
        <w:rPr/>
        <w:t>И.п.- о.с. Бег на месте с согнутыми в локтевых суставах руками. Постепенно увеличивать скорость бега, 1-1,5 мин. Выше поднимать колени во время бега.</w:t>
      </w:r>
    </w:p>
    <w:p>
      <w:pPr>
        <w:pStyle w:val="Normal"/>
        <w:keepNext w:val="true"/>
        <w:numPr>
          <w:ilvl w:val="0"/>
          <w:numId w:val="21"/>
        </w:numPr>
        <w:ind w:left="357" w:hanging="357"/>
        <w:jc w:val="both"/>
        <w:rPr/>
      </w:pPr>
      <w:r>
        <w:rPr/>
        <w:t xml:space="preserve">И.п.- Имитация езды на лыжах. Поочерёдные активные махи руками в плечевых суставах вперёд-назад с небольшим приседанием, 8-10 раз. 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то же. 2 руки поднять вверх- вдох через нос; сильно «оттолкнуться руками», слегка присесть, руки назад- длительный выдох- «спуск с горы на лыжах». «Спускаться» с горы как можно дольше, 3-5 раз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присед. Ходьба в приседе. Не наклоняться вперёд, спину держать прямо; ходьба на всей стопе, до 1 мин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упор присев. Выпрыгивание вперёд, до 1 мин.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И.п.- на четвереньках. Лбом толкать лежащий перед собой мяч. Продвигаясь на четвереньках произносить, до 1 мин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дыхательные упражнения из исходного положения лёжа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одна рука на груди, другая на животе. Диафрагмальное дыхание. На вдохе - надуть живот, на выдохе- втянуть живот, 5-6 раз. Дыхание не задерживать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руки на боковой поверхности грудной клетки. «Искусственное дыхание». На выдохе сильнее нажимать на грудную клетку, 5-6 раз. Выдох выполнять через рот, губы свернуть «трубочкой». Выдох можно выполнять прерывисто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руки вдоль туловища. Приподнимание грудной клетки, опираясь на согнутые в локтях руки - вдох, и.п.- выдох, 5-6 раз. Выдох выполнять через рот как можно дольше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руки вдоль туловища. Сесть без помощи рук - выдох, вернуться в и.п.- вдох, 5-6 раз. Если сложно, помогать руками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руки в стороны. 1- поворот туловища вправо, не отрывая пяток от пола до касания с правой рукой - выдох; и.п.- вдох. То же в другую сторону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спине, руки опущены. Прижать руками колени к груди - выдох; и.п.- вдох, 5-6- раз. На выдохе крепче прижимать колени к груди, выдох через рот, на вдохе стараться расслабиться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животе, руки вверху, ноги вместе. Поднять руки, прогнуться как можно больше - вдох через нос; и.п.- выдох через рот, 5-6 раз. Не задерживать дыхание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животе, руки под головой. Поднять ноги вверх как можно выше - выдох; и.п.- вдох. Руки от пола стараться не отрывать, 5-6 раз. Дыхание не задерживать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животе, руки под головой. Одновременное поднимание рук и ног вверх - выдох; и.п.- вдох, 4-5 раз. Вдох через нос, выдох через рот. Дыхание не задерживать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животе. Имитация плавания стилем «брасс». Отведение рук вперёд, в стороны - вдох; вниз, и.п.- выдох. Ноги от пола не отрывать, следить за правильным ритмом дыхания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животе, ноги вместе, руки согнуты в локтевых суставах, под подбородком. Выпрямить руки в локтях, прогнуться, посмотреть вверх, вдох через нос; и.п.- выдох через рот, 5-6 раз. Полностью выпрямлять руки в локтевых суставах, ноги не отрывать от пола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лёжа на боку, рука под головой, другая перед грудью. Поднять одноимённую руку и ногу вверх - вдох; и.п.- выдох, 5-6 раз. Вдох через нос, выдох через рот; руку и ногу держать прямыми. То же другой рукой и ногой, лёжа на боку.</w:t>
      </w:r>
    </w:p>
    <w:p>
      <w:pPr>
        <w:pStyle w:val="Normal"/>
        <w:keepNext w:val="true"/>
        <w:numPr>
          <w:ilvl w:val="0"/>
          <w:numId w:val="25"/>
        </w:numPr>
        <w:ind w:left="357" w:hanging="357"/>
        <w:jc w:val="both"/>
        <w:rPr/>
      </w:pPr>
      <w:r>
        <w:rPr/>
        <w:t>И.п.- то же. Отведение одноимённой руки и ноги: рука - вверх, нога – назад - вдох через нос; и.п.- выдох через рот. На выдохе можно прижимать рукой ногу к грудной клетке. То же, лёжа на другом боку, 4-5 раз. Не задерживать дыхание.</w:t>
      </w:r>
    </w:p>
    <w:p>
      <w:pPr>
        <w:pStyle w:val="Normal"/>
        <w:keepNext w:val="true"/>
        <w:numPr>
          <w:ilvl w:val="0"/>
          <w:numId w:val="25"/>
        </w:numPr>
        <w:ind w:left="357" w:hanging="357"/>
        <w:jc w:val="both"/>
        <w:rPr/>
      </w:pPr>
      <w:r>
        <w:rPr/>
        <w:t>И.п.- то же. Одновременное поднимание ног вверх, выдох; и.п. – вдох, 5-6 раз на каждом боку. В и.п. максимальное расслабление мышц ног и брюшного пресса. Выполнять медленно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стоя на четвереньках. «Кошечка». Выгнуть спину – «злая кошечка»; «добрая кошечка» - прогнуть спину, 4-5 раз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то же. Поочередное отведение ног в стороны – выдох; и.п. – вдох, 6-8 раз. Не опускать голову, не задерживать дыхание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/>
      </w:pPr>
      <w:r>
        <w:rPr/>
        <w:t>И.п.- то же. Поочерёдное отведение рук вверх – в сторону -  вдох; и.п. – выдох, 6-8 раз. Вдох через нос, выдох через рот. Поворачиваться как можно больше в сторону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дыхательные упражнения в исходном положении  сидя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ноги вместе. Руки сложены «лодочкой» перед грудью. Длительный выдох через вытянутые в «трубочку» губы, 5-6 раз. Спину держать прямо, расправить плечи.</w:t>
      </w:r>
    </w:p>
    <w:p>
      <w:pPr>
        <w:pStyle w:val="Normal"/>
        <w:keepNext w:val="true"/>
        <w:numPr>
          <w:ilvl w:val="0"/>
          <w:numId w:val="11"/>
        </w:numPr>
        <w:ind w:left="357" w:hanging="357"/>
        <w:jc w:val="both"/>
        <w:rPr/>
      </w:pPr>
      <w:r>
        <w:rPr/>
        <w:t>И.п. – то же. Поднять руки через стороны вверх с постепенным увеличением вдоха через нос; на выдохе опустить руки на бёдра. Выдох длительный через рот, 4-5 раз.</w:t>
      </w:r>
    </w:p>
    <w:p>
      <w:pPr>
        <w:pStyle w:val="Normal"/>
        <w:keepNext w:val="true"/>
        <w:numPr>
          <w:ilvl w:val="0"/>
          <w:numId w:val="11"/>
        </w:numPr>
        <w:ind w:left="357" w:hanging="357"/>
        <w:jc w:val="both"/>
        <w:rPr/>
      </w:pPr>
      <w:r>
        <w:rPr/>
        <w:t>И.п. – то же. Отвести назад согнутые в локтевых суставах руки – вдох через нос, на выдохе руками сжать грудную клетку, 4-6 раз. Руки держать на уровне груди, на вдохе стараться соединить лопатки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 поза «наездник», руки в стороны. Поочерёдные наклоны в стороны, стараться дотянуться пальцами до пола. Выполняя наклон – выдох через рот; и.п. – вдох носом, 6-8- раз. При наклоне в сторону спину держать ровно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ноги выпрямлены, руки в замок за голову. Поочерёдные наклоны, стараясь достать локтем колени. Выполняя наклон -выдох через рот; и.п. – вдох через нос, 5-6 раз. Локти развести шире, не сгибать колени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руки на коленях. Поочерёдное отведение рук в сторону с поворотом туловища. Отведение руки – вдох через нос; и.п. – выдох через рот, 5-6 раз в каждую сторону. Ноги от пола не отрывать, поворачиваться как можно дальше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руки опущены. Поочерёдное подтягивание коленей к груди руками – выдох через рот; и.п. -  вдох через нос, 6-8 раз. Крепче прижимать колени к груди, не наклоняться вперёд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руки сзади в замке ладонями вниз. Наклонить голову назад, прогнуться, потянуться руками вниз, стараться соединить лопатки – вдох через нос; и.п. – выдох через рот. На выдохе максимально расслабить мышцы верхнего плечевого пояса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, ноги прямые, руки в упоре сзади на скамейке. Прогнуться, потянуться как можно выше животом вверх – вдох через нос; и.п. – расслабиться, выдох через рот, 4-5 раз. Не задерживать дыхание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.п. – сидя на скамейке. Выполнять ногами движения в тазобедренных и коленных суставах как при езде на велосипеде. Дыхание через нос, следить за ритмом дыхания, 1-1,5 мин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ноги слегка в стороны, руки за головой. Наклоны туловища с поворотом, касаясь локтем коленей; при касании – выдох через рот; и.п. – вдох, 5-6 раз. Локти держать шире, дыхание не задерживать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руки сзади в упор. Пригибание, стараясь коснуться носками ног пола – вдох; и.п. – выдох через рот, 4-5 раз. Не сгибать ноги в коленях, выполнять медленно, дыхание не задерживать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то же. Отведение правой ноги в левую сторону, коснуться носком пола – выдох; вернуться в и.п. – вдох. То же в другую сторону. Не сгибать ноги в коленях. 4-6 раз. Не задерживать дыхание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ноги шире в стороны. Пружинящие наклоны с одновременным выдохом / прерывистым / к правой ноге, вперёд, к левой ноге и т.д. Выполнять как можно больше выдохов, не сгибать ноги в коленях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руки и ноги произвольно. сидя с продвижением вперёд и назад. Дыхание произвольное, не задерживать. Активно помогать передвижению верхним плечевым поясом, 1-1,5 мин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руки в упоре сзади. Продвижение ногами вперёд, подняв выше живот. Дыхание носом, 1-1,5 мин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И.п. – сидя на полу, ноги скрестно, руки произвольно. Стараться подняться в и.п. – стоя без помощи рук на задержке дыхания, 2-3 раза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дыхательные упражнения в исходном положении стоя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И.п.- о.с. 1-2 – руки вверх ладонями внутрь, вдох через нос; 3-4 – через стороны руки вниз, выдох. 6-8 раз. Выполнять медленно, полная амплитуда движений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И.п.- о.с. 1-2 – руки в замке, подняться на носки, потянуться вверх, вдох.3-4 – и.п., выдох. 5-6 раз. Спину держать прямо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ноги на ширине плеч, руки на поясе. 1-3 – пружинящие наклоны в сторону, выполнять прерывистый выдох. 4 – и.п., вдох через нос. То же в другую сторону, 5-6 раз. Спину держать прямо, наклоняться в сторону как можно ниже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о.с. Поочерёдные наклоны в стороны, руки скользят по туловищу к коленям, 8-10 раз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о.с. Через стороны руки вверх, вдох через нос, опустить руки вниз скрещенными дугами – выдох через рот, 5-6 раз. Движения выполнять плавно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о.с. Руки прямые перед грудью. Развести руки в стороны – вдох через нос, свести руки скрестно перед грудью – выдох через рот, 6-8 раз. Вдох короткий, резкий; выдох длительный через рот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о.с. То же, что и упражнение 6, но при скрестном сведении рук – вдох через нос, а при разведении рук – выдох через рот – «дыхание наоборот», 4-5 раз. Следить за правильным выполнением дыхания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о.с., кисти к плечам. Поочерёдные повороты туловища в стороны, руки в стороны, вдох через нос; и.п. – выдох через рот, 5-6 раз. Туловище поворачивать как можно больше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- ноги шире плеч, руки в замке за головой. Наклоны вперёд, руки в стороны, резкий выдох; и.п. – короткий вдох через нос, 5-8 раз. Наклоняться как можно ниже, можно выполнять пружинящие наклоны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Сделать максимально глубокий вдох через нос, затем резкие прерывистые выдохи через рот. Стараться выполнить больше выдохов. 5-8 раз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1-2 – вдох через нос; 3-4 – задержали дыхание;5-10 – длительный выдох через рот. Постоянно увеличивать время задержки дыхания до 10 с. Одновременно увеличивать время выдоха до 10-12 счётов. Следить за правильным дыханием – вдох через нос, выдох – ртом, 5-8 раз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Выполнить максимально возможный вдох, затем максимальный выдох и задержать дыхание. Постепенно увеличивать время задержки дыхания до 10 с. 5-8 раз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Выполнить максимально возможный вдох, задержать дыхание на 5-10 с., затем максимально возможный выдох, задержать дыхание на 5-10 с. Постепенно увеличивать время задержки дыхания, 5-8 раз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Диафрагмальное дыхание. На вдохе выпятить живот, на выдохе – втянуть живот, 3-4 раза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/>
      </w:pPr>
      <w:r>
        <w:rPr/>
        <w:t>И.п. – о.с. Диафрагмальное дыхание с задержкой на вдохе и выдохе. Надуть живот – задержка до 5-7 с.; втянуть живот – задержка дыхания на 5-7 с., 3-4 раза. Постепенно увеличивать время задержки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/>
      </w:pPr>
      <w:r>
        <w:rPr/>
        <w:t>И.п. – о.с. Игра «Кто дольше». По команде выполняется вдох – дыхание задерживается. Лучшим считается тот, кто дольше задержал дыхание. Игра повторяется при задержке дыхания на выдохе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И.п. – о.с. Через стороны руки вверх, потянуться – вдох; бросить руки вниз / расслабиться /, слегка наклониться вперёд – выдох и встряхнуть руками. 3-4 раза. На выдохе полностью расслабить мышцы верхнего плечевого пояс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римерный комплекс упражнений при хронических заболеваниях почек у занимающихся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в ходьбе. Ходьба на носках, руки за головой, 40-50 с. Стараться свести лопатки, не наклоняться вперёд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в ходьбе. Шаг правой ногой – наклон вправо; шаг левой ногой – наклон влево, 40-50 с. Стараться наклоняться в сторону как можно ниже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в ходьбе. Ходьба с высоким подниманием колен, руки на поясе, 40-50 с. Спину держать ровно, не наклоняться, колени выше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в ходьбе. Ходьба с наклоном на каждый шаг, 30-40 с. Не сгибать колени во время наклона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о.с. Повороты туловища поочерёдно в разные стороны. 5-6 раз. Руки держать на уровне плеч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о.с. 1 - прогнуться назад, руки вверх; 2 – руки вниз, коснуться руками пола; 3 – руки вперёд, присесть; 4 – и.п. Внимательно выполнять упражнение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о.с. Круговые вращения туловищем или имитация вращения обруча, 40-50 с. Выполнять по большой амплитуде.</w:t>
      </w:r>
    </w:p>
    <w:p>
      <w:pPr>
        <w:pStyle w:val="Normal"/>
        <w:keepNext w:val="true"/>
        <w:numPr>
          <w:ilvl w:val="0"/>
          <w:numId w:val="23"/>
        </w:numPr>
        <w:ind w:left="357" w:hanging="357"/>
        <w:jc w:val="both"/>
        <w:rPr/>
      </w:pPr>
      <w:r>
        <w:rPr/>
        <w:t>И.п. – сидя на полу, ноги в стороны. Поочерёдные наклоны к каждой ноге и вперёд. Стараться коснуться руками носков ног, грудью пола, 6-8 раз. Ноги в коленях не сгибать.</w:t>
      </w:r>
    </w:p>
    <w:p>
      <w:pPr>
        <w:pStyle w:val="Normal"/>
        <w:keepNext w:val="true"/>
        <w:numPr>
          <w:ilvl w:val="0"/>
          <w:numId w:val="23"/>
        </w:numPr>
        <w:ind w:left="357" w:hanging="357"/>
        <w:jc w:val="both"/>
        <w:rPr/>
      </w:pPr>
      <w:r>
        <w:rPr/>
        <w:t>И.п. – то же. Поочерёдное поднимание прямых ног, руками выполнять хлопок под ногой, 6-8 раз. Спину держать ровно, колени не сгибать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, руки в замок за голову. Наклоны поочерёдно в каждую сторону, 10-12 раз. Стараться коснуться локтем пола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, ноги вместе. Наклоны вперёд, стараться дотянуться лбом коленей, 6-8 раз. Ноги в коленях не сгибать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сидя, ноги согнуты в коленях, руки сзади в упоре. Поднять таз вверх, прогнуться; вернуться в и.п., 6-8 раз. Стараться больше прогнуться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. Имитация езды на велосипеде. Выполнять круговые вращения ногами, 50-60 с. Можно держать руки перед грудью. Дыхание не задерживать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лёжа на полу, на спине. Диафрагмальное дыхание. На вдохе – выпятить живот; на выдохе – втянуть, 5-6 раз. Стараться выполнять по возможно большей амплитуде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, ноги согнуты в коленях, стопы на полу. Поочерёдно опускать колени в правую и левую стороны, 6-8 раз. Стараться касаться коленями пола, не отрывать лопатки от пола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. Поочерёдно поднять ноги вверх, медленно опустить обе ноги на пол, 5-6 раз. Не стучать пятками по полу при опускании ног. Ноги не сгибать в коленях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. Поочерёдное сгибание и разгибание ног в коленных суставах, 6-8 раз. Полностью разгибать ноги, тихо опускать на пол не стучать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лёжа на спине, ноги согнуты в коленях, стопы стоят на полу. Поднять таз вверх, не отрывать лопатки от пола. Прогнуться как можно выше, 5-6 раз. Дыхание не задерживать, больше прогибаться вверх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стоя на четвереньках. Поочерёдное поднимание ног вверх, 8-10 раз. Оттягивать носочек, не сгибать ноги в коленях, смотреть вперёд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. Диафрагмальное дыхание. На вдохе – выпятить живот; на выдохе – втянуть, 4-5 раз. Выполнять по максимально возможной амплитуде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. Ползание на четвереньках, проползание под разновысокими препятствиями, катить перед собой мяч лбом и пр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И.п. – то же или на носках. Передвижение на ногах с опорой о руки поочерёдно, приставным шагом, попеременно и пр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римерный комплекс упражнений при энурезе (недержание мочи)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в ходьбе. Ходьба по прямой линии. Пятку правой ноги приставлять к носку левой и т.д., 1-1,5 мин. Следить за осанкой, не наклоняться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в ходьбе. Ходьба скрестным шагом / правая нога – в левую сторону; левая – в правую и т.д. /. Постоянно увеличивать ширину шага, 1-1,5 мин. Не наклоняться вперёд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то же. Выполнять скрестный шаг в ходьбе правым боком вперёд, затем левым, 50-60 с. Координировать движения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в ходьбе с мячом. Ходьба по залу, мяч удерживать голеностопными суставами. То же задание, мяч удерживать коленями, бёдрами. До 3 мин. Стараться не упускать мяч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о.с. Стоять на носках на 3-4-5 счётов. Время удержания статического равновесия постепенно увеличивать. Затем расслабить мышцы ног, поочерёдно встряхивая. 3-4 раза. Стараться удерживать равновесие, не наклоняться вперёд, следить за осанкой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сидя на скамейке, ноги вместе. 1-3 – тянуть на себя сидение стула; 4 – отпустить руки, расслабиться, встряхнуть руки. 5-6 раз. Постепенно увеличивать время и силу тяги, дыхание не задерживать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сидя на краю скамейки, ноги прямые, руки в упоре на скамейке. 1 – присесть, коснуться ягодицами пяток, животом – бёдер; 2 – и.п., сесть на скамейку. 5-6 раз. Руками помогать себе вернуться на скамейку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то же, ноги согнуты в коленях. Поочерёдное поднимание ног, согнутых в коленях, 10-12 раз. Ноги поднимать как можно выше, не топать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лёжа на спине, пятка правой ноги на левом колене; левая стопа – на полу. Выполнять перекаты с пятки на носок, 10-12 раз. Выполнять по максимально возможной амплитуде. То же другой ногой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лёжа на спине. Диафрагмальное дыхание. На вдохе – выпятить живот; на выдохе – втянуть, 5-6 раз. Дыхание не задерживать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лёжа на спине, руки внизу. Имитация езды на велосипеде. Работа ногами по максимально возможной амплитуде, 1-1,5 мин. Дыхание произвольное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лёжа на спине, руки опущены. Поднимание таза с опорой на стопы и лопатки, 5-8 раз. Прогибаться в пояснице как можно больше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то же. Поочерёдные круговые вращения ногами в тазобедренных суставах, 5-6 кругов каждой ногой. Ногу в колене не сгибать, носочек оттянут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то же. Развести ноги максимально в стороны; скрестить ноги. 3-4-5 махов. Не сгибать ноги в коленях, постепенно увеличивать амплитуду и количество повторений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то же. Поочерёдное расслабление мышечных групп нижних конечностей: потряхивание в голеностопных суставах; колебательные движения мышц голени – нога согнута в коленном суставе, стопа на полу; встряхивание мышц бедра – нога лежит на полу; мелкие произвольные движения нижними конечностями, способствующие расслаблению. 1-1,5 мин. Дыхание произвольное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 xml:space="preserve">И.п. – лёжа на спине, ноги согнуты в коленях, стопы на ширине плеч стоят на полу. Разведение и сведение ног с сопротивлением / сопротивление оказывать руками /, 30-40 с. 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И.п. – стоя на четвереньках. «Кошечка». Выгнуть спину – «злая кошечка»; прогнуть спину – «добрая кошечка», 3-4 раза. Стараться выгибать спину по возможно большей амплитуде.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комплекс упражнений при ожирении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в ходьбе. Разновидности ходьбы / на носках, на пятках, высоко поднимая колени, с выпадами и пр. /, 1,5-2 мин. Следить за осанкой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лёгкий бег. Разновидности бега / приставными шагами, спиной вперёд, скрестным шагом, на носках и пр. /, 1-1,5 мин. Следить за дыханием, исключить появление отдышки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Руки через стороны вверх – вдох через нос; руки скрестными дугами вниз – выдох через рот, 5-6 раз. На выдохе – максимальное расслабление мышц верхнего плечевого пояса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Руки перед грудью, ладонь к ладони. Статическое напряжение мышц рук – руки давят друг на друга, 8-10 с. Повторить 5-6 раз. Не задерживать дыхание, не наклоняться вперёд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Перекаты с пятки на носок с активным взмахом рук. Руки вверх – вдох, 5-6 раз. Стараться удерживать равновеси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Махи ногами. Доставать носками ног пальцев вытянутых рук, 8-10 раз. Руки держать на уровне плеч, ноги в коленях не сгибать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Пружинящие приседания, 6-8 раз. Приседать глубже на всю стопу, не наклоняться вперёд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о.с. Диафрагмальное дыхание. Вдох – выпятить живот; выдох – втянуть, 5-6 раз. Дыхание не задерживать, выполнять по максимально возможной амплитуд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на полу. Поочерёдное поднимание прямых ног, хлопки под ногами, 5-8 раз. Спину держать ровно, ноги в коленях не сгибать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же, руки в упоре сзади. 1 – согнуть ноги в коленях – выдох; 2 – поднять прямые ноги вверх; 3 – согнуть ноги в коленях, опустить на пол; 2,4 – и.п. – вдох, 5-6 раз. Не сгибать руки в локтях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, ноги вместе. Поочерёдные повороты туловища в разные стороны. Касаться руками пола как можно дальше от себя. 6-8 раз. Ноги с места не сдвигать. Выдох выполнять во время поворота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лёжа на полу. Поочерёдные круговые вращения ног в тазобедренных суставах, 6-8 раз. Вращения выполнять по максимально возможной амплитуде. Дыхание произвольно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же, руки опущены. 1 – согнуть ноги в коленях; 2 – поднять ноги вверх; 3-4 – медленно развести ноги в стороны; 5-6 – медленно соединить ноги вверху; 7 – согнуть ноги в коленях; 8 – и.п. 4-5 раз. Выполнять медленно, дыхание произвольно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лёжа на спине. Разведение и сведение ног по максимально возможной амплитуде. Начинать движение – ноги вверх, постепенно опуская вниз, выполнять упражнение над полом. До отказа 3-4 раза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же. Максимальное расслабление мышц ног. Потряхивание конечностями, 30-40 с. Дыхание произвольно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присед. Выпрыгивание вверх как можно выше, 5-8 раз. Возвращаться после выпрыгивания в и.п. Выполнять медленно, по полной амплитуд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же. Ходьба в глубоком приседе. Дыхание произвольное, 1-1,5 мин. Спину держать ровно, не наклоняться вперёд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стоя на коленях. Попеременное присаживание на пол справа, слева от себя. Руки за головой, не наклоняться вперёд, 8-10 раз. Если тяжело – руки поставить на пояс, на пол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же. Туловище держать ровно. Раскачивание, стараясь пальцами коснуться пяток, 10-12 раз. Дыхание произвольное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.п. – упор – присев. Ладони плотно стоят на полу около стоп. Выпрямлять ноги в коленях не отрывая рук от пола, 5-6 раз. Присед – выдох; выпрямление ног – вдох. Не отрывать руки, полностью выпрямлять колен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Примерный  комплекс  упражнений  для  </w:t>
      </w:r>
      <w:r>
        <w:rPr>
          <w:b/>
        </w:rPr>
        <w:t xml:space="preserve">занимающихся </w:t>
      </w:r>
      <w:r>
        <w:rPr>
          <w:b/>
          <w:bCs/>
        </w:rPr>
        <w:t>с  нарушением  обмена  веществ  (сахарный  диабет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 на скамейке.  Вращательные  движения  кистями  рук  и  стопами. До  1 – 1,5 мин.  Дыхание  произвольно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 же.  Кисти  к  плечам,  локти  прижаты  к  туловищу.  Круговые  вращения  в  плечевых  суставах.  10 – 12 раз.  При  движении  рук  назад  -  вдох;  вперед – выдох.  Выполнять  движения  по  максимально  возможной  амплитуд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 же,  руки  в  замке  над  головой.  Прогнуться  назад,  развести  локти  широко  в  стороны  - вдох;  наклониться  вперед,  соединить  локти,  коснуться  локтями  колен – выдох.  5 – 8 раз.  Ноги  в  коленях  не  сгибать,  наклоняться  ниж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 же,  ноги  вместе  руки  на  бедрахПовороты  туловища  поочередно  в  разные  стороны.  6 – 8 раз.  Не  отрывать  ноги  от  пола,  поворачиваться  как  можно  больш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-о.с.  Приседания  руки  вперед.  6 – 8 раз.  Не  отрывать  пятки  от  пола,  не  сгибать  спин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 же.  Перекатывание  с  пятки  на  носок.  20 – 25 раз.  Спину  держать  ровно, дыхание  произвольно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 на  скамейке.  Надуть  живот  как  можно  больше – вдох;  втянуть  живот  -  выдох.  5 – 6 раз.  Сильнее  надувать  живо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 на  скамейке,  прямые  ноги  вперед,  руки  в  упоре  на  скамейке.  Круговые  вращения  ногами  в  тазобедренных  суставах.  4 – 5  кругов;  3 -4 раза  в  разные  стороны.  Постепенно  увеличивать  диаметр  круга.  Дыхание  не  задерживать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то  же.  1 – согнуть  ноги  в  коленях,  поставить  пятки  на  скамейку;  2 – выпрямить  ноги,  поднять  их  вверх;  3 – поставить  пятки  на  скамейку;  4 – и. п.  3 -4 раза.  Оттягивать  носочки,  не  сгибать  ноги,  поднимая  их  вверх.  Дыхание  не  задерживать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- то  же.  Имитация  движения  ногами  как  при  езде  на  велосипеде.  1 – 1,5 мин.  Спину  держать  ровно,  дыхание  произвольно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 на  скамейке, как «наездник»,  руки  опущены.  Наклоны  в  стороны,  стараться  коснуться  руками  пола.  8 – 10 раз.  Не  наклоняться  вперед;  наклон – выдох;  и. п. – вдо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сидя  на  скамейке  руки  перед  грудью.  Имитация  руками  движений  боксера.  Поочередно  выбросы  рук  вперед.  8 – 10 раз.  Выполнять  резко,  кисть  сжать  в  кулак;  рука  вперед – выдох;  и. п. – вдо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-  сидя  на  полу,  ноги  на  скамейке,  руки  в  упор  сзади.  Выполнять  наклоны  вперед,  стараться  коснуться  лбом  коленей.  5 – 8 раз.  Наклоняться  ниже,  ноги  в  коленях  не  сгибать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в  ходьбе.  Разновидности  ходьбы  / на  носочках,  на  пятках,  прокатом  и  пр.  1.5 – 2 мин.  Дыхание  произвольное,  следить  за  осанкой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.п. – в  ходьбе.  Поочередное  встряхивание  мышц  ног  и  потряхивание  руками.   До  1 мин.  Дыхание  произвольное.</w:t>
      </w:r>
    </w:p>
    <w:p>
      <w:pPr>
        <w:pStyle w:val="Normal"/>
        <w:keepNext w:val="true"/>
        <w:keepLines/>
        <w:ind w:left="6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keepLines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ый  упражнения  при  миопии (близорукости) по А.С. Аветисову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. Крепко  зажмурить  глаза  на 3-5 с; затем  открыть  на  3-5 с.6-8 раз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. Быстро  моргать  1-1,5 мин 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. Смотреть  прямо  перед  собой  2-3 с; поставить  указательный палец руки  по  средней  линии  лица  на  расстояние  20-25см  от  глаз. Перевести  взгляд  на  палец  и  смотреть  на  него  3-5 с.До 1 мин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 xml:space="preserve">И.п- сидя.. Закрыть  глаза. Массировать  веки  с  помощью  круговых  движений  пальцами  рук. До 1  мин. 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, руки  вперед  /одна  рука  вперед/. Смотреть  на  вытянутый  указательный  палец  руки  медленно  приближая  его  к  носу. 5-6 раз. Не сводить  взгляд  с  пальца. Выполнять  медленно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. Легко  нажать  пальцем  на  верхнее  веко; через  1-2 с снять  пальцы  с  век  3-4  раза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. Медленно передвигать  палец  полусогнутой  руки  справо - налево  и  в  обратном  направлении. При  неподвижной  голове  следить  за  пальцем  6-8 раз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 «Рисовать» взглядом  различные  фигуры. До 2 мин./Можно рисовать  цифры от 1 до10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 xml:space="preserve">И.п- сидя Перемещать взор вверх- вниз; вправо- влево; вверх –вниз влево;  вниз  вправо –вверх   влево . 8-10 раз. Выполнять  медленно. 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И.п- сидя  Круговые  движения  глазами  в  одну  и в  другую  стороны  по максимально  возможной  амплитуде. 3-4 раза  в  каждую  сторону 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 xml:space="preserve">И.п- сидя .Закрыть  глаза . Массировать  веки  с помощью  круговых  движений  пальцами  рук. До  1  мин. 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И.п- сидя. Посмотреть  на  носок  правой  ноги ; перевести  взгляд  на  пальцы  правой  руки; затем  на  носок  левой  ноги  и  пальцы  правой  руки. 5-6 раз.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 xml:space="preserve">И.п– стоя  у  окна .К  оконному  стеклу  на  уровне  лица  прикрепить  круглую  яркую  метку  диаметром 3-5 мм. Встать  на  расстоянии  25-30  см .от окна. Вдали  на  линии  взора, проходящей  через  эту  метку, наметить предмет  для  фиксации  взора  поочередно  переводить  взгляд  то  на  метку  на  стекле, то  на  это  предмет. Рекомендуется  выполнять  упражнения  два  раза  в  день  в  течение 25-30 дней.  Продолжительность  каждого  упражнения  3 мин. Последующие  два  дня  5  мин. И  в  оставшиеся  дни  7 мин.  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ый  комплекс  упражнений  при  заболеваниях органов пищеварения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.п.- лежа  на  спине. На  выдохе  выпятить  живот; на  вдохе – втянуть. 5-6 раз. Ноги  в  коленях  не  сгибать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 xml:space="preserve">И.п-  то  же. Согнуть  ноги  в коленях, подтянуть к  грудной  клетке. Прижать  руками- выдох; вернутся в и.п.- вдох.5-6 раз. Крепче «сжиматься» в  клубок. 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.п- то же, ноги согнуты  в  коленях, стопы  на  полу. Наклоны в разные стороны. Стараться  коснутся  коленями  пола  справа и  слева  от себя. 5-6 раз. Пятки  от  пола  не  отрывать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.п- то же. Имитация  ходьбы  с  высоким  подниманием  колен. 10-12 раз. Ноги  поднимать  как  можно выше.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</w:rPr>
        <w:t>И.п– то же. Поднять  туловище  вверх  с опорой  на  пятки  и  лопатки;   прогнутся 5-6 раз. Прогнутся  как  можно  больше- вдох; и.п.- выдох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.п- лежа  на  спине, ноги  прямые. Поочередные  сгибания  ног  в коленных  и тазобедренных  суставах; прижимание  ноги  к  груди- выдох; и.п.- вдох. 5-8 раз. Не  сгибать ногу, лежащую  на  полу, не  поднимать  плечи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то же. Имитация езды на велосипеде. До 1 мин    выполнять  движения  по  максимально  возможной  амплитуде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.п- то же. Поочередное поднимание ног с одновременным  выполнением  хлопка  под  ногой.5-6 раз. Ноги в  коленях  не  сгибать, оттягивать  носок 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 xml:space="preserve">И.п- лежа на  спине, упор на предплечьях. Попеременное  сгибание и разгибание ног в коленных суставах и тазобедренных суставах. 5-6 раз. Не касаться пятками пола; не  задерживать  дыхание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 п– то же. «Ножницы». Скрестные движения прямыми ногами. 5–6 движений. 3 -4 серии.  Дыхание  произвольное;  выполнять  по  возможной  амплитуде. Постепенно  усложнять  выполнение  упражнения, опуская  ноги  ближе  к полу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И.п- лежа на  спине. Поглаживание  живота  по  часовой  стрелке. До 1 мин. Движение  руки  спокойное, ровное. 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лежа  на  спине. Подтянуть  к  груди  согнутые  в  коленях ноги, наклонить вперед  голову; раскачиваться   на  спине. Вернутся  в и.п.- расслабится. 3-4 раза. Сильнее  прижимать  руками  колени  к  груди. Не задерживать  дыхание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лежа  на  боку. Поочередные  махи  ногами  в  сторону  как   можно  выше. Носочек  оттягивать, не  сгибать  ноги  в  коленях. 5-6 раз на  каждом  боку. Дыхание  не  задерживать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лежа  на  животе. Одновременно  поднимать  руки  и  ноги  вверх, прогибаться  и  раскачиваться  на  животе / как  лодка  на  волнах/. 4-5 раз. Дыхание  произвольное; сильнее  прогибаться  в  пояснице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то  же , руки под подбородком . Поочередные  махи  ногами  как  можно  выше. 5-6 раз. Таз от  пола  не отрывать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И.п- то же. Имитация  ползания. Приведение ног, согнутых  в коленях, к одноименной  руке.8-10 раз. Руки с места не сдвигать; колени подтягивать  выше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то же . «Посмотри  назад» .Повороты  туловища  назад . Стараться  увидеть  пятки.5-8 раз. Руками  тянутся  в  стороны  как  можно больше; носки ног не отрывать  от  пола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И.п- лежа на животе, руки вперед. Поочередное  поднимание  рук и  ног  вверх- вниз.10-12 раз. Ноги и  руки  прямые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И.п- стоя  на  четвереньках. «Кошечка» .На  вдохе – выгнуть  спину –«кошечка злая» ; на  выдохе прогнуть  спину – «кошечка добрая». 5-6 раз. Выгибать и  прогибать  спину  по  возможно  большей  амплитуде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И.п- то же. Поочередное  поднимание  ног  вверх, прогнутся – выдох; и.п- вдох  5-6 раз. Ноги  в  коленях  не  сгибать  дыхание  не задерживать.  </w:t>
      </w:r>
    </w:p>
    <w:p>
      <w:pPr>
        <w:pStyle w:val="Heading3"/>
        <w:keepLines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Lines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ые  упражнения  при  нарушении  осанки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ыравнивание осанки- активная  коррекция  корпуса  с помощью  преподавателя  1-1,5 мин. Дыхание  произвольно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стать  спиной  к стене  без  плинтусов, касаясь ее пятками, икроножными  мышцами /голенью/, ягодицами, лопатками и затылком  одновременно; удерживать  статическое  напряжение  мышц  туловища. Постепенно  увеличивать время  стояния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И. п. – в  ходьбе  руки  в  стороны.  Ходьба  с  активным  взмахом  рук  в  стороны.  30 -40 с.  Смотреть  прямо  перед  собой;  не  наклоняться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в  ходьбе  руки  на  поясе.  Ходьба  на  носках  с  высоким  подниманием  колен.  30 – 40 с.  Дыхание  произвольное;  спину  держать ровно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о.с. Подняться  на  носки,  потянуться  как  можно  выше;  удерживать  равновесие  на  носках  3 – 5 с.  Постепенно  увеличивать  время  удержания  равновесия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стоя  наклонившись  вперед;  ноги  на  ширине  плеч,  руки  в  стороны  «Мельница».  Круговые  вращения  руками  в  плечевых  суставах.  5 -8 раз.  Руки  в  локтях  не  сгибать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то  же.  Поочередные  повороты  туловища  в  разные  стороны  за  рукой  как  можно  дольше  в  сторону.  5 – 8 раз.  Смотреть  прямо  перед  собой;  ноги  и  руки  не  сгибать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о.с., руки  в  стороны.  Махи  руками  вверх – вниз  по  максимально  возможной  амплитуде.  6 – 8 раз.  Выполнять  медленно;  руки  держать  прямыми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о.с.  Сведения,  разведения  лопаток; поднимание,  опускание  плеч  одновременно,  поочередно  и  т.  д.  1 – 1,5 мин.  Лучше  выполнять  под  музыку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о.с.  Поднять  руки  вверх  как  можно  выше – хлопок  руками;  опустить  вниз  за  спину – хлопок.  6 – 8 раз.  Хлопки  выполнять  громче;  стараться  руки  не  сгибать  в  локтях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 п – о.с. Наклоны  вперед  с  одновременным  отведением  назад  прямых  рук  как  можно  дальше.  5 – 6 раз.  Смотреть  прямо  перед  собой;  наклоняться  как  можно  ниж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о.с. Поочередные  повороты  туловища  в  правую  и  левую  стороны  с  хлопком.  5 – 6 раз.  Ноги  с  места  не  сдвигать.  Дыхание  произвольно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лежа  на  спине.  Медленно  поднимать  голову  и  плечи,  смотреть  на  носки.  3 – 5 с.  5 – 6 раз.  Руки  можно  поставить  в  замок  за  голову.  Локти  развести  шире.  Постепенно  увеличивать  время  статического  напряжения  мышц  верхнего  плечевого  пояса.</w:t>
      </w:r>
    </w:p>
    <w:p>
      <w:pPr>
        <w:pStyle w:val="Normal"/>
        <w:keepNext w:val="true"/>
        <w:numPr>
          <w:ilvl w:val="0"/>
          <w:numId w:val="13"/>
        </w:numPr>
        <w:ind w:left="357" w:hanging="357"/>
        <w:jc w:val="both"/>
        <w:rPr/>
      </w:pPr>
      <w:r>
        <w:rPr/>
        <w:t>И.п. – то  же.  Прогибание  туловища  с  опорой  на  локти  или  предплечья.  Удерживать  «мост»  3 -5 с.  4 – 6 раз.  Постепенно  увеличивать  время  удержания  «моста»;  не  сгибать  ноги  в  коленях.</w:t>
      </w:r>
    </w:p>
    <w:p>
      <w:pPr>
        <w:pStyle w:val="Normal"/>
        <w:keepNext w:val="true"/>
        <w:numPr>
          <w:ilvl w:val="0"/>
          <w:numId w:val="13"/>
        </w:numPr>
        <w:ind w:left="357" w:hanging="357"/>
        <w:jc w:val="both"/>
        <w:rPr/>
      </w:pPr>
      <w:r>
        <w:rPr/>
        <w:t>И.п. – лежа  на  спине.  Одновременно  поднять  вверх  руки  и  ноги;  развести  их  в  стороны.  Удерживать  3 – 5 с.  Постепенно  увеличивать  время  удержания;  не  сгибать  руки  и  ноги;  не  задерживать  дыхани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лежа  на  животе.  Руки  поднять  вперед – вверх,  прогнуться  в  пояснице.  5 – 6 раз.  Ноги  от  пола  не  отрывать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то же.  Поочередное  поднимание  прямых  ног  вверх;  руки  согнуты  в  локтях,  лежат  под  подбородком.  6 – 7 раз.  Во время  поднимания  ног – отводить  голову  назад,  потянуться;  ладони  не  отрывать  от  пола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п.- то же, руки  вверху. Имитация  движений  плавания  стилем «брас». Руки- вперед, в стороны., перед  грудью  и т.д. ; ноги  согнуть  в коленях   стопы- наружу, развести  в  стороны, и.п. и т.д. 40-50 с. Дыхание  произвольное 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- стоя  на  четвереньках. Произвольные  продвижения  по  залу  на  четвереньках. 40-50 с. Голову  не  опускать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п.- в ходьбе. Ходьба  с  мешочком  песка  на  голове. До 1 мин  стараться  не  уронить  мешочек.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- о.с. Пружинящие  приседания  с  мешочком  на  голове.6-8 раз. Спину  держать  ровно, смотреть  вперед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о. с.  То  же,  что  и  упражнение  1,  но  отходить  от  стенки  на  2 – 3 шага,  сохраняя  при  этом  принятую  осанку.  Для  контроля  возвращаться  к  стене.  4 – 5 раз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 – о. с., руки  согнуты  к  плечам,  плечи  развернуты,  кисти  сжаты  в  кулаки.  Поочередное  выбрасывание  рук  вверх,  в  стороны,  вниз. и  т. д.  4 – 5 раз.  Выбрасывая  руку,  стараться  ее  полностью  расслабить.  Движения  выполнять  ровно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 – о.с., руки  к  плечам.  Круговые  вращения  руками  в  плечевых  суставах.  6 – 8 раз.  Выполнять  по  максимально  возможной  амплитуд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– о.с. Пружинящие  наклоны   в  противоположную  искривлению  сторону /в случае  сутулости- прогибания  назад/  8-10 раз. Дыхание произвольно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п.- лежа  на спине. Прогибание в  грудном  отделе  позвоночника  с  опорой  на  предплечья .6-8 раз. Стараться   прогибаться   как можно  больше.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п.- лежа  на  спине, упор на  локтях. Скрестные  махи  ногами; сведение и  разведение  ног как  можно  больше. 6-8 раз. Спину  прогнуть; дыхание  не  задерживать; ноги  держать  прямыми.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- лежа  на  животе, руки  согнуты  в  локтях  под  подбородком. Отвести  руки  за  спину, кисти  в замок, прогнутся; вернутся  в  и.п.- расслабится.5-8 раз. Прогибаясь, смотреть  на  потолок; носочки  оттягивать; дыхание  произвольно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- то  же. Поднимать  две  руки  вверх  как  можно  выше, 6-8 раз. Ноги от  пола  не отрывать; сильнее  прогибаться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- лежа  на  животе, руки  внизу. Прогнутся, посмотреть  на  пятки. Выполнять поочередно  в  разные  стороны. 4-5 раз. Ноги  от  пола  не  отрывать; руки можно  держать в  замке  за  спиной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п.- то же, руки согнуты в локтях – под подбородком. Поочередное  поднимание  прямых  ног вверх.6-8 раз. Руки  от пола не  отрывать. Дыхание  произвольное. 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.– то же. Последовательное поднимание головы, надплечий, ног с соблюдением  паузы  в  кольцо  движения.  4 – 5 раз.  Постепенно  увеличивать  паузу.  Начинать  с  4 – 5 с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то же.  Руки  в  упоре  перед  грудью.  Прогибаться  в  шейном  и  поясничном  отделе  позвоночника  до  выпрямления  рук  в  локтевых  суставах;  затылком  тянуться  к  пяткам.  4 – 5 раз.  Можно  согнуть  ноги  в  коленных  суставах;  в  этом  случае  стараться  коснуться  затылком  пяток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стоя  на  четвереньках.  Поочередное  отведение  рук  вверх – в  сторону  с  поворотом  туловища.  4 – 6 раз.  Стараться  повернуться  как  можно  больше;  смотреть  на  потолок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то  же.  Медленно  сгибать  руки  в  локтевых  суставах,  стараться  соединить  лопатки – выдох;  вернуться  в  и. п. – вдох.  4 – 5 раз.  Постепенно  увеличивать  расстояние  между  руками  и  коленями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 п. – то же. Поочередное  поднимание  ног  вверх  с  одновременным  прогибанием  спины.  4 – 6 раз.  Поднимая  ногу,  прогнуться  и  смотреть  на  потолок;  пауза  3 – 4 с.  То  же  другой  ногой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– стоя  у  гимнастической  лесницы.  Пятки  ближе  к  стенке,  руки – вверх,  держаться  за  рейку. Прогибаться  как  можно  больше  вперед.  5 – 6 раз. Ноги  с  места  не  сдвигать;  постепенно  руки  опускать  на  рейку  ниже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>И.п – то  же  лицом  к  стенке,  ноги  на  ширине  плеч,  носки  с  наружи,   руки  на  рейки на  высоте  пояса – приседания.  5 – 6 раз.  Следите  за  осанкой;  не  разводить  лопатки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И. п. – то  же.  Поочередные  повороты  туловища  с  отведением  руки  вверх – в  сторону;  другой  рукой  держаться  за  рейку  на  уровне  пояса;  больше  прогибаться  в  поясничном  отделе  позвоночника.  5 – 8 –раз.  Дыхание  произвольное.           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Примерные упражнения при шейном остеохондрозе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на спине- приподнять голову и держать её в этом положении. То же лёжа на боку и на животе, 1-2 раза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стоя (сидя). Статическое напряжение мышц шеи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сидя. Методист пытается согнуть, разогнуть, наклонить голову больного, который оказывает сопротивление, сохраняя вертикальное положение головы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стоя. Медленный поворот головы влево, вправо; начинать с одного раза, постепенно прибавляя, довести до 5-6 раз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то же. «Описать» подбородком дугу от плеча до плеча. Дозировка та же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то же. Сгибание головы и возвращение в и.п., дозировка та же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руки согнуты в локтях- сгибание и разгибание, отведение и приведение, круговые движения в плечевых суставах; 5-6 раз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руки вдоль туловища- поднимание рук в стороны вверх, хлопок над головой, опускание их в стороны вниз, хлопок за спиной, 3-4 раза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руки к плечам- поворот туловища в право, руки вверх, то же в другую сторону (на руки не смотреть), по 2-3 раза в каждую сторону.</w:t>
      </w:r>
    </w:p>
    <w:p>
      <w:pPr>
        <w:pStyle w:val="Normal"/>
        <w:keepNext w:val="true"/>
        <w:keepLines/>
        <w:numPr>
          <w:ilvl w:val="0"/>
          <w:numId w:val="27"/>
        </w:numPr>
        <w:jc w:val="both"/>
        <w:rPr/>
      </w:pPr>
      <w:r>
        <w:rPr/>
        <w:t>И.п.- то же- поднимание рук вперёд, разведение их в стороны, смотреть на левую(правую) руку, сведение рук вперёд и опускание их вниз, дозировка та же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Примечание: Движения головой выполняются в медленном темп с постоянным увеличением амплитуды. При появлении больных ощущений нагрузка уменьшается или занятия прекращаются.</w:t>
      </w:r>
    </w:p>
    <w:p>
      <w:pPr>
        <w:pStyle w:val="Footer"/>
        <w:keepNext w:val="true"/>
        <w:keepLines/>
        <w:ind w:firstLine="567"/>
        <w:rPr/>
      </w:pPr>
      <w:r>
        <w:rPr/>
      </w:r>
    </w:p>
    <w:p>
      <w:pPr>
        <w:pStyle w:val="Heading3"/>
        <w:keepLines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ые корригирующие  упражнения  при  плоскостопии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п – в ходьбе.  Ходьба  на  носках  с хлопками  над  головой.  Дыхание  произвольное.  1 – 1,5 мин.  Следить  за  осанкой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 же.  Ходьба  на  наружном  крае  стопы.  40 – 50 с.  Не  наклоняться  вперед;  руки  на  пояс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 же,  что  и  упражнение  2,  но  согнуть  пальцы  ног  и  привести  стопы.  Руки  на  поясе  или  в  замке  за  головой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о.с.  Перекаты  с  пятки  на  носок,  руки  на  поясе  или  за  головой.  6 – 8 раз.  Амплитуда  движений  как  можно  больше;  стараться  удерживать  равновеси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о.с.  Разведение  и  сведение  пяток.  6 – 8 раз.  Не  наклоняться  вперед;  спину  держать  ровно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сидя  на  стуле.  Продвижение  стоп  по  полу  вперед – назад  с  помощью  пальцев. /сгибание  и  разгибание  «как  ползет  гусеница»/  1 -1,5  мин.  Стараться  не  отрывать  ног  от  пола,  не  сгибать  колено – стопные  суставы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же. Одновременное  сгибание  и  разгибание  ног  в  голеностопных  суставах.  6 – 8 раз.  Не  сгибать  ног  в  коленных  суставах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же.  Круговые вращения ног в голеностопных  суставах  в  разные  стороны.  40 – 50 с.  Выполнять  движения  по  максимально  возможной  амплитуде  с  разной  скоростью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же.  Пальцами и передней частью подошвы одной ноги  скользить  снизу – вверх  по  переднее – внутренней  поверхности голени другой.  1,5 – 2 мин.  Постепенно  увеличивать  силу  нажима.  То  же  другой  ногой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 – то  же.  Захватывание  пальцами  ног  различных  предметов  с  пола  /карандаш,  скакалка,  лента  и  пр./  и  перемещение  их  на  другое  место.  1 – 1,5 –мин.  Предметы  должны  быть  различного  веса  и  формы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п. – то  же.  Ноги  на  гимнастической  палке;  мяче  и  пр.  Катание  предмета  стопами.  1 – 1,5 мин.  Постепенно  увеличивать  силу  нажима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сидя  на  скамейке,  ноги  на  коврике  из  ткани.  Собрать  коврик  в  складки  с  помощью  пальцев  ног.  3 – 4 раза.  Не  помогать  голеностопными  суставами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 же. Развести  как  можно  шире  пальцы  ног;  удерживать  до  3 – 5 с;  соединить  пальцы.  Постепенно  увеличивать  время  паузы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же. Поочередное  приведение  переднего  отдела  стоп.  40 – 50 с.  Больше  повернуть  стопы  вовнутрь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то  же.  Разведение  и  сведение  носков  ног;  пятки  на  месте. 6 – 8 раз.  Выполнять  по  возможной  амплитуд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стоя  у  гимнастической  стенки.  Лазание  по  гимнастической  стенке.  1,5 – 2 мин.  Наступать  на  рейку  серединой  стопы.  Можно  переступать  вдоль  рейки  на  одной  высот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в  ходьбе.  Ходьба  по  ребристой  поверхности; /камушки  различного  диаметра,  песок,  галька.  Резиновые  коврики  с  различной  резьбой,  поролоновый  мат,  наклонные  поверхности  и  пр./  2 – 3 мин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в  ходьбе.  Ходьба  на  носках  по  наклонной  плоскости (угол  подъема  плоскости  15 – 20  градусов)   1,5 – 2 мин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о.с. Расслабление мышц нижних конечностей;  встряхивание. 3-4 раза. Стараться максимально расслабить мышцы  ног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о.с. 1 – 1,5 мин. Стараться  подняться  на  носки  как  можно  выше;  удерживать  равновеси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- в  ходьбе.  Ходьба  по  двусторонней  наклонной  плоскости.  1.5 – 2 мин.  Следить  за  осанкой;  не  наклоняться  вперед;  дыхание  произвольно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 П. – в  ходьбе.  Ходьба  по  гимнастической  палке.  Передвигаться  по  палке  продольно;  затем  поперечно (переступание). 1,.5 – 2 мин.  Стараться  держать  равновесие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 xml:space="preserve">И.п.- в  ходьбе. Ходьба   на   носках;  на  наружных  краях  стопы; прокатом с пятки на носок; выпадами  на  каждый  шаг; в  полуприседе; в  глубоком  приседе-  «гусиным  шагом»  и т.д.  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п.- в  ходьбе. Ходьба  с  удержанием  мяча  ногами: 1- мяч между бедрами; 2- между коленями; 3- между  голеностопными.1и 2  упражнения  выполняются  до  10  мин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 xml:space="preserve">И.п.- о.с.. Мяч  удерживается  ногами / различными  способами/  Прыжки  на месте.10-12 раз. Стараться  не упустить мяч. 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п.- о.с., нога  на  мяче, руки  на  поясе. Прокатывание  мяча  стопой  вдоль и поперек. То же  другой  ногой  40-50с Постепенно  увеличивая  силу  нажима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.- сидя на  полу, руки в упоре  сзади. Согнуть  ноги  в коленях, мяч  удерживается  голеностопными  суставами; поднять  ноги  с  мячом  вверх; согнуть  опустить  мяч  на  пол; выпрямить  ноги  с  мячом. 5-6 раз. Ноги  в  коленях  стараться  не  сгибать; не упускать  мяч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- то же. Согнуть  ноги  в  коленях, упор  на  пальцы ног;  прокатить  мяч  под  ногами; то же в другую сторону. 4-6 раз. Выше поднимать ноги на носки, не задерживать  мяч  ногами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.- то же, ноги  согнуты в коленях. Поставить  пятку  правой  ноги на  левое  колено; отвести  в  сторону колено правой ноги  как  можно  больше  в сторону; передать  мяч  из  одной  руки  в  другую  под  ногой. То  же  ногой. 5-6  раз. Опорную ногу  держать  на  носке; другую – шире  в  сторону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.- сидя  на  полу, ноги  прямые, мяч  в  голеностопных  суставах. Поднимание  мяча  как  можно  выше  вверх  и удержание до 5 с. 4-5 раз .Постепенно  увеличивать  время  удержания  мяча  ногами .Ноги  в  коленях  не  сгибать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- то же. Стараться  носками  коснуться  пола. 6-8 раз. Как  можно  больше  оттягивать  носки. Не  сгибать  ноги  в  коленях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И.п.- то же. Поочередное  сгибание  и  разгибание  ног  в  голеностопных  суставах  по  максимальной  амплитуде в возможно быстром темпе. 40-50с. После полного  расслабления- /встряхивание ног/ - круговые движения в обе стороны по максимальной  амплитуде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И.п- о.с. Выполнить стойку нагнувшись на одной ноге, с последующим  поворотом в сторону опорной ноги. То же на другой  ноге.4-5 раз. Во время  выполнения «ласточки» - руки  в  стороны, прогнуться, смотреть прямо  перед  собой; опорную ногу  не  сгибать  в  колене; оттягивать  носок  отведенной  ноги .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- о.с. На  гимнастической  палке /поперек/.Приседания. 6-7 раз. Спину держать  ровно, не  наклоняться. Если  сложно, можно  начать с полуприседаний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- о.с. Переступание по гимнастической палке вдоль и поперек.4-5 раз. Можно  выполнять в приседе или полуприседе. Дыхание  произвольное; спину стараться  держать  ровно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И.п.- о.с. На полу  разбросаны  предметы  различного  диаметра  и веса. Достать предметы  не наклоняясь; выше  поднимать ногу, взять в руки  предмет, удерживаемый  пальцами  ноги.2-3 мин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И.п.- то же. Ходьба  глубокими  выпадами  вперед. 40-50 с. Спину  держать  ровно, вперед  не  наклоняться. Можно  выполнять  поворот  туловища  в  сторону  выпада.</w:t>
      </w:r>
    </w:p>
    <w:p>
      <w:pPr>
        <w:pStyle w:val="Heading3"/>
        <w:keepLines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ые  корригирующие упражнения  при  врожденной  косолапости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-4320" w:leader="none"/>
          <w:tab w:val="left" w:pos="360" w:leader="none"/>
        </w:tabs>
        <w:ind w:left="360" w:hanging="360"/>
        <w:jc w:val="both"/>
        <w:rPr/>
      </w:pPr>
      <w:r>
        <w:rPr/>
        <w:t xml:space="preserve">И.п.–в ходьбе. Ходьба с разведенными стопами. 1,5–2 мин. Шаги  выполнять  небольшие;  стопы  разводить  как  можно  больше;  не  наклоняться  вперед. 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то  же.  Ходьба  на  пятках.  Носки  поднимать  вверх  как  можно  выше;  не  наклоняться.  1.5 – 2 мин.  Дыхание  произвольное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стоя.  Ходьба  на  месте  с  разведенными  стопами.  До  1 мин.  Разворачивать  носки  ног  как  можно  больше  к наруже;  шагать  с  активным  взмахом  рук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стоя.  Бег  на  месте  с  опорой  на  всю  стопу.  До  1 мин.  Следить  за  ровной  постановкой  стоп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поочередные подскоки с опорой  на  всю стопу. Начинать с двух подскоков  постепенно увеличивая до 6–8 на  каждой  ноге.  Следить  за  правильной  постановкой  ноги.  2 – 3 раза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о. с. Приседание  с  опорой  на  всю  стопу.  5 – 8  раз.  Следить  за  осанкой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о.с. Ходьба  по  гимнастической  палки  вдоль.  1,5 -2 мин.  Не наклоняться.  Постепенно  усложнять  задания:  ходьба  в  полуприседе;  в  глубоком  приседе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о.с. Соскоки  со  скамейки /не  более  25 – 30 см/. Приземление  на  всю  стопу. Лучше приземлятся  на  мягкую  поверхность /мат/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- лежа на спине. Сгибание и разгибание пальцев ног по максимальной амплитуде. 8-10 раз. Ноги  в  коленях  не сгибать 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- то же.  Имитация  езды  на  велосипеде.  1,5 – 2 мин.  Сгибание  и  разгибание  по  возможной  амплитуде.  Стопы  держать  ровно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то же.  Ходьба  с  разведенными  стопами.  40 – 50 с.  Выполнять  медленно  по  максимальной  амплитуде;  больше  разводить  стопы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лежа  на  спине.  Сгибание  и  разгибание  ног  в  коленных  суставах.  6 – 8 раз.  Пятки  прижимать  к  ягодицам  как  можно  сильнее,  - пауза  до  3 -6 с.  Постепенно  увеличивать  время  паузы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– сидя  на  коленях,  стопы  развернуть  в  стороны.  Переход  из  положения  сидя  на  коленях  в  положение  стоя  на  коленях.  6 – 8 раз.  Спину  держать  ровно,  полностью  садиться  на  пятки;  выполнять  медленно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– то  же.  Присаживаться  то  на  правую,  то  на  левую  пятки.  Туловище  держать  ровно,  не  наклоняться.  6 -8 раз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– стоя  на  коленях,  стопы  разведены  в  стороны.  Медленно  отклоняться  назад,  стараясь  коснуться  руками  пяток  туловище  держать  ровно;  не  сгибать  ноги  в  тазобедренных  суставах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– сидя  ноги  прямые.  Поочередное  потряхивание  ногами.  Расслабить  мышцы  стоп,  голени,  бедер.  Согнуть  ноги  в  коленных  суставах  и  выполнять  колебательные  движения  вправо  влево.  32 – 40 с.  2 -3 раза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– то же.  Круговые  вращения  стопами.  Обращать  внимание  на  более  активное  разведение  стоп  к  наружи.  Выполнять  в  медленном  темпе.  1 -1,5 мин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п.– у гимнастической  стенки.  Лазание  по  гимнастической  стенке  с  разведенными  стопами;  коленные  суставы  не  разводить.  3 -4 раза.  Наступать  на  каждую  рейку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– стоя  боком  к  гимнастической  стенке.  Рука  держится  за  рейку  на  уровне  пояса.  Приседание  с  опорой  на  полную  стопу.  То же  другим  боком.  Следить  за  осанкой,  не  наклоняться.  6 – 8 раз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– стоя,  мяч  удерживается  голеностопными  суставами.  Передвижение  по  залу;  стараться  не  упустить  мяч .1 -1,5 мин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п. – то  же.  Продвижение  по  залу  в  прыжках;  руки  на  поясе.  12 – 15 раз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Упражнения для мимических мышц лица</w:t>
      </w:r>
    </w:p>
    <w:p>
      <w:pPr>
        <w:pStyle w:val="Normal"/>
        <w:keepNext w:val="true"/>
        <w:ind w:firstLine="567"/>
        <w:jc w:val="both"/>
        <w:rPr/>
      </w:pPr>
      <w:r>
        <w:rPr/>
        <w:t>Поднять брови вверх. Нахмурить брови. Закрыть глаза. Наморщить лоб. Наморщить нос. Раздуть ноздри. Надуть, а затем втянуть щёки. Вытянуть губы вперёд, затем оттянуть углы губ в стороны. Поджать губы (напряжение мышц подбородка). Оскалить зубы. Дуть, свистеть. Произносить буквы- «о», «у», «и» и сочетание этих букв. Произносить слова содержащие буквы «о», «у», «и» в различных сочетаниях- «о-ко-ло во-рот», «ку-ку-шка», «чи-ли», «индус», «ки-но», «до-ми-но» и т.д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Читать вслух для зрительного контрол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Занятия проводить 2 раза в день по 15-20 и несколько раз самостоятельно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е темы рефератов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Физическое воспитание как составная часть обучения и воспитания в ВУЗах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Физическая культура и спорт в режиме учебного труда, быта и отдыха студентов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Гигиенические основы физической культуры и спорта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Основы методики разучивания и совершенствования техники выполнения физических упражнений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Основы совершенствования физических качеств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Основы методики самостоятельных занятий физическими упражнениями и спортом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Врачебный контроль и самоконтроль в процессе физического воспитания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 xml:space="preserve">Профессионально-прикладная физическая подготовка (ППФП). 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Международные спортивные связи. Олимпийские игры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Сбалансированное, рациональное питание при  заболеваниях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Раздумья о здоровье академика Н.Амосова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Аэробика для хорошего самочувствия Кеннета Купера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Йога и здоровье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Оздоровительная система П.К.Иванова «Детка»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Дозированная ходьба и оздоровительный бег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Движение, дыхание, психофизическая тренировка Карониса Динейки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Дыхание по К.П. Бутейко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Парадоксальная гимнастика Стрельниковойю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Релаксационная гимнастика.</w:t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lineRule="auto" w:line="24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-2160" w:leader="none"/>
          <w:tab w:val="left" w:pos="900" w:leader="none"/>
        </w:tabs>
        <w:ind w:left="0" w:firstLine="540"/>
        <w:jc w:val="both"/>
        <w:rPr/>
      </w:pPr>
      <w:r>
        <w:rPr/>
        <w:t>Гуревич, И.А. Круговая тренировка при развитии физических качеств / Гулевич И.А. – 3-е изд. перераб. и доп. - Мн.: Выш. шк., 1985.</w:t>
      </w:r>
    </w:p>
    <w:p>
      <w:pPr>
        <w:pStyle w:val="2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мплексная базовая учебная программа для высших учебных заведений Республики Беларусь. - Мн.: БГУ, 2000.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уколевский Г.М. Физическое совершенствование. - М.: ФиС, 1970.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атвеев Л.П. Введение в ФК - М.: ФиС, 1994.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а физического воспитания студентов высших учебных заведений. Минск, Минобразование РБ, 1992.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инаков А.Ф. Самоконтроль физкультурника. М.1982г.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изическое воспитание студентов и учащихся: учебное пособие / под ред. Н.Я. Петрова, В.А. Соколова. - Мн.: Полымя, 1988.  </w:t>
      </w:r>
    </w:p>
    <w:p>
      <w:pPr>
        <w:pStyle w:val="31"/>
        <w:keepNext w:val="true"/>
        <w:keepLines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Физическое воспитание: практическое руководство по организации и проведению ОРУ /  авторы-составители Л.А. Лапицкая, С.В. Мартинович, О.А. Захарченко; М-во образ. РБ, Гомельский государственный университет им. Ф.Скорины. - Гомель: ГГУ им. Ф.Скорины, 2008. </w:t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8"/>
        <w:ind w:firstLine="357"/>
        <w:jc w:val="center"/>
        <w:rPr>
          <w:bCs/>
        </w:rPr>
      </w:pPr>
      <w:r>
        <w:rPr>
          <w:bCs/>
        </w:rPr>
        <w:t>Учебное издание</w:t>
      </w:r>
    </w:p>
    <w:p>
      <w:pPr>
        <w:pStyle w:val="Normal"/>
        <w:widowControl w:val="false"/>
        <w:ind w:firstLine="35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  <w:t>ФИЗИЧЕСКОЕ ВОСПИТАНИЕ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  <w:t>Практическое руководство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  <w:t>по разделу «Легкая атлетика»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  <w:t>для студентов специального медицинского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  <w:t>учебного отделения университета</w:t>
      </w:r>
    </w:p>
    <w:p>
      <w:pPr>
        <w:pStyle w:val="Heading"/>
        <w:widowControl w:val="false"/>
        <w:ind w:firstLine="357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 xml:space="preserve">Составители: </w:t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АПИЦКАЯ Людмила Анатольевна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УЗЕНЁК Николай Григорьевич</w:t>
      </w:r>
    </w:p>
    <w:p>
      <w:pPr>
        <w:pStyle w:val="Normal"/>
        <w:widowControl w:val="false"/>
        <w:ind w:firstLine="357"/>
        <w:jc w:val="center"/>
        <w:rPr>
          <w:b/>
          <w:b/>
          <w:sz w:val="22"/>
        </w:rPr>
      </w:pPr>
      <w:r>
        <w:rPr>
          <w:b/>
          <w:sz w:val="22"/>
        </w:rPr>
        <w:t>КОВАЛЁВ Дмитрий Александрович</w:t>
      </w:r>
    </w:p>
    <w:p>
      <w:pPr>
        <w:pStyle w:val="Heading"/>
        <w:widowControl w:val="false"/>
        <w:ind w:firstLine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/>
      </w:pPr>
      <w:r>
        <w:rPr>
          <w:sz w:val="22"/>
        </w:rPr>
        <w:t xml:space="preserve">Подписано в печать 17.12.2009 г. (109) Формат 60х84 1/16 Бумага писчая №1. Гарнитура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. Усл.печ.л. 4,8. Уч.изд.л 4,0. Тираж 30 экз.</w:t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Отпечатано в учреждении образования</w:t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«Гомельский государственный университет</w:t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6019, г.Гомель, ул. Советская, 1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2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ind w:firstLine="567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ind w:firstLine="567"/>
        <w:rPr/>
      </w:pPr>
      <w:r>
        <w:rPr/>
      </w:r>
    </w:p>
    <w:p>
      <w:pPr>
        <w:pStyle w:val="31"/>
        <w:keepNext w:val="true"/>
        <w:keepLines/>
        <w:ind w:firstLine="567"/>
        <w:rPr/>
      </w:pPr>
      <w:r>
        <w:rPr/>
      </w:r>
    </w:p>
    <w:p>
      <w:pPr>
        <w:pStyle w:val="31"/>
        <w:keepNext w:val="true"/>
        <w:keepLines/>
        <w:ind w:firstLine="567"/>
        <w:rPr/>
      </w:pPr>
      <w:r>
        <w:rPr/>
      </w:r>
    </w:p>
    <w:p>
      <w:pPr>
        <w:pStyle w:val="31"/>
        <w:keepNext w:val="true"/>
        <w:keepLines/>
        <w:ind w:firstLine="567"/>
        <w:rPr/>
      </w:pPr>
      <w:r>
        <w:rPr/>
      </w:r>
    </w:p>
    <w:p>
      <w:pPr>
        <w:pStyle w:val="31"/>
        <w:keepNext w:val="true"/>
        <w:keepLines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2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25"/>
      <w:jc w:val="both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tabs>
        <w:tab w:val="clear" w:pos="708"/>
        <w:tab w:val="left" w:pos="-2700" w:leader="none"/>
      </w:tabs>
      <w:ind w:firstLine="425"/>
      <w:jc w:val="both"/>
      <w:outlineLvl w:val="5"/>
    </w:pPr>
    <w:rPr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right="11" w:firstLine="35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keepNext w:val="true"/>
      <w:ind w:firstLine="3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keepNext w:val="true"/>
      <w:keepLines/>
      <w:ind w:firstLine="397"/>
      <w:jc w:val="both"/>
    </w:pPr>
    <w:rPr>
      <w:sz w:val="22"/>
    </w:rPr>
  </w:style>
  <w:style w:type="paragraph" w:styleId="Style8">
    <w:name w:val="Цитата"/>
    <w:basedOn w:val="Normal"/>
    <w:qFormat/>
    <w:pPr>
      <w:shd w:fill="FFFFFF" w:val="clear"/>
      <w:ind w:left="11" w:right="11" w:firstLine="529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5:00Z</dcterms:created>
  <dc:creator>vvv</dc:creator>
  <dc:description/>
  <cp:keywords/>
  <dc:language>en-US</dc:language>
  <cp:lastModifiedBy>User</cp:lastModifiedBy>
  <cp:lastPrinted>2010-04-30T09:53:00Z</cp:lastPrinted>
  <dcterms:modified xsi:type="dcterms:W3CDTF">2012-04-05T12:35:00Z</dcterms:modified>
  <cp:revision>2</cp:revision>
  <dc:subject/>
  <dc:title/>
</cp:coreProperties>
</file>