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 образования Республики Беларусь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357"/>
        <w:rPr/>
      </w:pPr>
      <w:r>
        <w:rPr/>
        <w:t>Л. А. ЛАПИЦКАЯ, Н. Г. КУЗЕНЁК</w:t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ЗИЧЕСКОЕ ВОСПИТАНИЕ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КТИЧЕСКОЕ РУКОВОДСТВ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разделу «Легкая атлетика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студентов основног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бного отделения университета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мель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ГГУ им. Ф. Скорины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8 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widowControl w:val="false"/>
        <w:ind w:left="561" w:hanging="0"/>
        <w:jc w:val="both"/>
        <w:rPr>
          <w:sz w:val="22"/>
        </w:rPr>
      </w:pPr>
      <w:r>
        <w:rPr>
          <w:sz w:val="22"/>
        </w:rPr>
        <w:t>УДК 796.42 (075.8)</w:t>
      </w:r>
    </w:p>
    <w:p>
      <w:pPr>
        <w:pStyle w:val="Heading"/>
        <w:widowControl w:val="false"/>
        <w:ind w:left="561" w:hanging="0"/>
        <w:jc w:val="both"/>
        <w:rPr>
          <w:sz w:val="22"/>
        </w:rPr>
      </w:pPr>
      <w:r>
        <w:rPr>
          <w:sz w:val="22"/>
        </w:rPr>
        <w:t>ББК 75.711я73</w:t>
      </w:r>
    </w:p>
    <w:p>
      <w:pPr>
        <w:pStyle w:val="Heading"/>
        <w:widowControl w:val="false"/>
        <w:tabs>
          <w:tab w:val="clear" w:pos="709"/>
          <w:tab w:val="left" w:pos="-4301" w:leader="none"/>
        </w:tabs>
        <w:ind w:left="1122" w:hanging="0"/>
        <w:jc w:val="both"/>
        <w:rPr>
          <w:sz w:val="22"/>
        </w:rPr>
      </w:pPr>
      <w:r>
        <w:rPr>
          <w:sz w:val="22"/>
        </w:rPr>
        <w:t>Л 241</w:t>
      </w:r>
    </w:p>
    <w:p>
      <w:pPr>
        <w:pStyle w:val="Heading"/>
        <w:widowControl w:val="false"/>
        <w:tabs>
          <w:tab w:val="clear" w:pos="709"/>
          <w:tab w:val="left" w:pos="-4301" w:leader="none"/>
        </w:tabs>
        <w:ind w:left="1122" w:hanging="0"/>
        <w:jc w:val="both"/>
        <w:rPr>
          <w:sz w:val="22"/>
        </w:rPr>
      </w:pPr>
      <w:r>
        <w:rPr>
          <w:sz w:val="22"/>
        </w:rPr>
        <w:t xml:space="preserve">Авторы: </w:t>
        <w:tab/>
      </w:r>
    </w:p>
    <w:p>
      <w:pPr>
        <w:pStyle w:val="Heading"/>
        <w:widowControl w:val="false"/>
        <w:tabs>
          <w:tab w:val="clear" w:pos="709"/>
          <w:tab w:val="left" w:pos="-4301" w:leader="none"/>
        </w:tabs>
        <w:ind w:left="1122" w:hanging="0"/>
        <w:jc w:val="both"/>
        <w:rPr>
          <w:sz w:val="22"/>
        </w:rPr>
      </w:pPr>
      <w:r>
        <w:rPr>
          <w:sz w:val="22"/>
        </w:rPr>
        <w:t>Л.А.Лапицкая</w:t>
      </w:r>
    </w:p>
    <w:p>
      <w:pPr>
        <w:pStyle w:val="Heading"/>
        <w:widowControl w:val="false"/>
        <w:tabs>
          <w:tab w:val="clear" w:pos="709"/>
          <w:tab w:val="left" w:pos="-4301" w:leader="none"/>
        </w:tabs>
        <w:ind w:left="1122" w:hanging="0"/>
        <w:jc w:val="both"/>
        <w:rPr>
          <w:sz w:val="22"/>
        </w:rPr>
      </w:pPr>
      <w:r>
        <w:rPr>
          <w:sz w:val="22"/>
        </w:rPr>
        <w:t>Н.Г.Кузенёк</w:t>
      </w:r>
    </w:p>
    <w:p>
      <w:pPr>
        <w:pStyle w:val="Heading"/>
        <w:widowControl w:val="false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left="1122" w:hanging="0"/>
        <w:jc w:val="both"/>
        <w:rPr>
          <w:sz w:val="22"/>
        </w:rPr>
      </w:pPr>
      <w:r>
        <w:rPr>
          <w:sz w:val="22"/>
        </w:rPr>
        <w:t xml:space="preserve">Рецензент: </w:t>
        <w:tab/>
      </w:r>
    </w:p>
    <w:p>
      <w:pPr>
        <w:pStyle w:val="Heading"/>
        <w:widowControl w:val="false"/>
        <w:ind w:left="1122" w:hanging="0"/>
        <w:jc w:val="both"/>
        <w:rPr/>
      </w:pPr>
      <w:r>
        <w:rPr>
          <w:bCs/>
          <w:sz w:val="22"/>
        </w:rPr>
        <w:t>кафедра физического воспитания и спорта учреждения образования «Гомельский государственный университет имени Франциска Скорины»</w:t>
      </w:r>
    </w:p>
    <w:p>
      <w:pPr>
        <w:pStyle w:val="Heading"/>
        <w:widowControl w:val="false"/>
        <w:ind w:left="1122"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widowControl w:val="false"/>
        <w:ind w:left="1122" w:hanging="17"/>
        <w:jc w:val="both"/>
        <w:rPr>
          <w:sz w:val="22"/>
        </w:rPr>
      </w:pPr>
      <w:r>
        <w:rPr>
          <w:sz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1309" w:hanging="187"/>
        <w:jc w:val="both"/>
        <w:rPr>
          <w:sz w:val="22"/>
        </w:rPr>
      </w:pPr>
      <w:r>
        <w:rPr>
          <w:sz w:val="22"/>
        </w:rPr>
        <w:t xml:space="preserve">Лапицкая Л. А. Физическое воспитание: практическое  </w:t>
      </w:r>
    </w:p>
    <w:p>
      <w:pPr>
        <w:pStyle w:val="Heading"/>
        <w:ind w:left="1122" w:hanging="1122"/>
        <w:jc w:val="both"/>
        <w:rPr/>
      </w:pPr>
      <w:r>
        <w:rPr>
          <w:sz w:val="22"/>
        </w:rPr>
        <w:t>Л 241              руководство по разделу «Легкая атлетика» для студентов основного учебного отделения университета/ Л.А.Лапицкая, Н.Г.Кузенёк; М-во обр. РБ, Гомельский гос. ун-т им. Ф. Скорины. – Гомель: ГГУ им. Ф. Скорины, 2008. – 58 с.</w:t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1122" w:firstLine="18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Целью практического руководства по разделу «Легкая атлетика» дисциплины «Физическое воспитание» является оказание помощи студентам в формировании практических умений и навыков организации и проведения занятий по легкой атлетике.</w:t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left="4675" w:firstLine="187"/>
        <w:jc w:val="both"/>
        <w:rPr>
          <w:sz w:val="22"/>
        </w:rPr>
      </w:pPr>
      <w:r>
        <w:rPr>
          <w:sz w:val="22"/>
        </w:rPr>
        <w:t>УДК 796.42 (075.8)</w:t>
      </w:r>
    </w:p>
    <w:p>
      <w:pPr>
        <w:pStyle w:val="Heading"/>
        <w:ind w:left="4675" w:firstLine="187"/>
        <w:jc w:val="both"/>
        <w:rPr>
          <w:sz w:val="22"/>
        </w:rPr>
      </w:pPr>
      <w:r>
        <w:rPr>
          <w:sz w:val="22"/>
        </w:rPr>
        <w:t>ББК 75.711я 73</w:t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left="2992" w:hanging="0"/>
        <w:rPr>
          <w:sz w:val="22"/>
        </w:rPr>
      </w:pPr>
      <w:r>
        <w:rPr>
          <w:sz w:val="22"/>
        </w:rPr>
        <w:t>© Лапицкая  Л. А., Кузенёк Н. Г., 2008</w:t>
      </w:r>
    </w:p>
    <w:p>
      <w:pPr>
        <w:pStyle w:val="Normal"/>
        <w:ind w:left="2992" w:hanging="0"/>
        <w:rPr>
          <w:sz w:val="22"/>
        </w:rPr>
      </w:pPr>
      <w:r>
        <w:rPr>
          <w:sz w:val="22"/>
        </w:rPr>
        <w:t xml:space="preserve">© УО «Гомельский государственный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ниверситет им. Ф. Скорины», 2008</w:t>
      </w:r>
    </w:p>
    <w:p>
      <w:pPr>
        <w:pStyle w:val="Heading2"/>
        <w:ind w:firstLine="425"/>
        <w:jc w:val="both"/>
        <w:rPr>
          <w:b w:val="false"/>
          <w:b w:val="false"/>
          <w:sz w:val="34"/>
        </w:rPr>
      </w:pPr>
      <w:r>
        <w:rPr>
          <w:b w:val="false"/>
          <w:sz w:val="34"/>
        </w:rPr>
        <w:t>Содержание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0"/>
        <w:gridCol w:w="546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ind w:firstLine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ind w:firstLine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</w:rPr>
              <w:t>Планы занятий для студентов основного отделения (юношей)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ind w:firstLine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Комплексы ОРУ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ind w:firstLine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вижные игры 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ind w:firstLine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Heading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ind w:firstLine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Heading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5"/>
        <w:jc w:val="both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Введение</w:t>
      </w:r>
    </w:p>
    <w:p>
      <w:pPr>
        <w:pStyle w:val="Normal"/>
        <w:keepNext w:val="true"/>
        <w:ind w:firstLine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Физическое воспитание в высшем учебном заведении является важным компонентов в формировании всесторонне развитой личности и обеспечивает не только минимальный двигательный уровень, но и несет оздоровительную направленность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Физическое воспитание включает знания, умения и навыки, на основании которых реализуются физические способности в повседневной жизнедеятельности.</w:t>
      </w:r>
    </w:p>
    <w:p>
      <w:pPr>
        <w:pStyle w:val="TextBodyIndent"/>
        <w:keepNext w:val="true"/>
        <w:ind w:left="283" w:firstLine="425"/>
        <w:rPr>
          <w:sz w:val="20"/>
        </w:rPr>
      </w:pPr>
      <w:r>
        <w:rPr/>
        <w:t>Легкая атлетика как средство физического воспита</w:t>
        <w:softHyphen/>
        <w:t>ния способствует всестороннему физическому разви</w:t>
        <w:softHyphen/>
        <w:t>тию и укреплению здоровья учащихся. Применяемые ОРУ в подготовительной части занятия способствуют подготовке организма занимающихся к выполнению задач, поставленных в основной части занятия. Легкоатлети</w:t>
        <w:softHyphen/>
        <w:t>ческие упражнения наряду с гимнастическими являют</w:t>
        <w:softHyphen/>
        <w:t>ся ведущими в физическом воспитании. Однако лег</w:t>
        <w:softHyphen/>
        <w:t>коатлетическим упражнениям присуща циклическая деятельность, состоящая из монотонных движений, при</w:t>
        <w:softHyphen/>
        <w:t>тупляющих интерес студентов к занятиям. Нарушить эту монотонность можно, используя соревновательно-игро</w:t>
        <w:softHyphen/>
        <w:t>вой метод, цель которого — повысить заинтересован</w:t>
        <w:softHyphen/>
        <w:t>ность учащихся в выполнении однообразных упражне</w:t>
        <w:softHyphen/>
        <w:t>ний. Для закрепления полученных навыков в заключительной части занятия, проводятся подвижные игры и эстафеты по игровым карточкам (См. Приложения). Разнообразное применение соревновательных уп</w:t>
        <w:softHyphen/>
        <w:t>ражнений и различных игровых заданий позволяет скуч</w:t>
        <w:softHyphen/>
        <w:t>ную и монотонную работу в легкой атлетике сделать увлекательной и интересной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/>
      </w:pPr>
      <w:r>
        <w:rPr>
          <w:b/>
          <w:bCs/>
          <w:sz w:val="34"/>
        </w:rPr>
        <w:t>Планы занятий для студентов основного отделения (юношей)</w:t>
      </w:r>
    </w:p>
    <w:p>
      <w:pPr>
        <w:pStyle w:val="Normal"/>
        <w:keepNext w:val="true"/>
        <w:ind w:firstLine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Занятия проводятся на улице в течение учебного год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1-2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 xml:space="preserve">: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низкого старта в беге на короткие дистанции. Обучение разбегу  в метании гранаты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бъяснение, показ; выполнение команд «На старт», «Внимание», «Марш» - 2-3 раза. То же с выходом со старта 2-3 раза. Тоже под команду-2-3раза 20-30м. Тоже по парам- 3-4 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бъяснение и показ: равномерный и ускоренный бег с гранатой над плечом. 2-3 раза-50-60 м.; отведение гранаты в ходьбе и с медленного бега 3-4 раза 40-50 м.; тоже, ускоряя разбег при отведении-3-4 раза-40-50м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Подвижные игры и эстафеты. Медленный бег. Упражнения на расслабление.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3-4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бега  с низкого старта. Обучение технике «скрестного шага» в метании гранаты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  <w:u w:val="single"/>
        </w:rPr>
        <w:t>Основная часть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 xml:space="preserve">Выполнение команд «На старт»-2-3 раза; «Внимание» с исправлением ощибок-3-4 раза. Начало бега  без команды до 20 м (8-10раз). Бег по сигналу –5-6 раз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митация скрестного шага-5-6 мин.; тоже в ходьбе –5-6 раз-30м; тоже в медленном беге-4-5раз-30-40м; тоже в сочетании с отведением гранаты-5-6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вижные игры и эстафеты на закрепление полученных навыков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5-6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бега на короткие дистанции (низкому старту и стартовому разбегу)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метания гранаты с шаг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>
          <w:sz w:val="22"/>
          <w:u w:val="single"/>
        </w:rPr>
      </w:pPr>
      <w:r>
        <w:rPr>
          <w:sz w:val="22"/>
          <w:u w:val="single"/>
        </w:rPr>
        <w:t>Основная часть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Выполнение команд: «На старт», «Внимание» с выходом без сигнала самостоятельно (до 20м 8-12 раз).Бег со старта по сигналу-6-8 раз, бег по сигналу после команды  «Внимание!», через разные промежутки 8-10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митация скрестного шага –4-5раз-50-60м. Имитация и метание гранаты со скрестного шага-8-12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7-8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бега по повороту (спринт). Обучение техники метания гранаты, финишному усилию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>
          <w:sz w:val="22"/>
          <w:u w:val="single"/>
        </w:rPr>
      </w:pPr>
      <w:r>
        <w:rPr>
          <w:sz w:val="22"/>
          <w:u w:val="single"/>
        </w:rPr>
        <w:t>Основная часть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Бег с ускорением на повороте дорожки с большим радиусом (3-4 дорожка) по  50-60 м в 3/4 силы 5-6 раз; тоже по первой дорожке по 50-60 м в 3/4 силы 6-8 раз; бег по кругу с радиусом 20-10м с различной скоростью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Метание гранаты из положения стоя лицом после поворота плечевого пояса на право-6-8раз; тоже из положения стоя в вполоборота направо – 6-8раз; тоже с постановкой левой ноги-6-8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9-10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Совершенствование техники метания гранаты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короткие дистанции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  <w:u w:val="single"/>
        </w:rPr>
        <w:t>Основная часть:</w:t>
      </w:r>
    </w:p>
    <w:p>
      <w:pPr>
        <w:pStyle w:val="TextBody"/>
        <w:keepNext w:val="true"/>
        <w:ind w:firstLine="425"/>
        <w:rPr/>
      </w:pPr>
      <w:r>
        <w:rPr/>
        <w:t>Совершенствование техники разбега 2-3раза; совершенствование техники «скрестного шага» 5-6раз; совершенствование техники отведения руки назад  2-3раза;  совершенствование техники метания гранаты  в цель -5-6раз.</w:t>
      </w:r>
    </w:p>
    <w:p>
      <w:pPr>
        <w:pStyle w:val="Normal"/>
        <w:keepNext w:val="true"/>
        <w:ind w:firstLine="425"/>
        <w:jc w:val="both"/>
        <w:rPr>
          <w:bCs/>
          <w:sz w:val="22"/>
          <w:szCs w:val="16"/>
          <w:u w:val="single"/>
        </w:rPr>
      </w:pPr>
      <w:r>
        <w:rPr>
          <w:sz w:val="22"/>
        </w:rPr>
        <w:t>Выполнение команд: «На старт», «Внимание» с выходом по сигналу до 30м 3-4 раза; бег по сигналу с низкого старта до 30м 3-4 раза, до 60м 3-4 раза; бег по сигналу с низкого старта 100м 2-3 раза; бег по сигналу с поворота 100м 2-3 раз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11-12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бега  на средние дистанции (по прямой)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разбега в прыжках в длину способом «согнув ноги»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  <w:u w:val="single"/>
        </w:rPr>
        <w:t>Основная часть:</w:t>
      </w:r>
    </w:p>
    <w:p>
      <w:pPr>
        <w:pStyle w:val="TextBody"/>
        <w:keepNext w:val="true"/>
        <w:ind w:firstLine="425"/>
        <w:rPr/>
      </w:pPr>
      <w:r>
        <w:rPr/>
        <w:t>Создать правильное представление о технике бега (показ, рассказ); обучение технике бега по прямой; повторный бег на дистанции 80-100м -4-5раз. Бег с высоким подниманием коленей, семенящий, прыжками с ноги на ногу, имитация движения рук на месте (3-10-15м)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рыжки в длину со среднего разбега (10-12 основных шагов), отталкиваясь от грунта с любого места-3-4раза; то же но отталкиваясь с бруска-3-4 раза; подбор разбег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13-14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бега на длинные дистанции (бег на повороте).</w:t>
      </w:r>
    </w:p>
    <w:p>
      <w:pPr>
        <w:pStyle w:val="TextBody"/>
        <w:keepNext w:val="true"/>
        <w:ind w:firstLine="425"/>
        <w:rPr/>
      </w:pPr>
      <w:r>
        <w:rPr/>
        <w:t>Обучение технике отталкивания в прыжках в длину с разбега способом «согнув ноги»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 20-25 мин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  <w:u w:val="single"/>
        </w:rPr>
        <w:t>Основная часть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Техника бега на повороте: показ, особенности техники бега на повороте; повторные пробежки с нормальным и уменьшенным радиусом 5-6-80-120м; бег по прямой с входом в поворот и бег по повороту с выходом на прямую-60-80-12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митация отталкивания на месте, прыжки с места толчком одной с приземлением на маховую и переходом на бег-8-10раз Прыжки с места толчком одной и приземлением на обе ноги-5-6 раз; прыжки с 2-3 шагов разбега-8-10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15-16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высокого старта и стартовому ускорению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бучение прыжку в шаге  в длину с разбега способом «согнув ноги»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  <w:u w:val="single"/>
        </w:rPr>
        <w:t>Основная часть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Высокий старт с последующим стартовым ускорением и переходом на свободный бег 50-60-70м. Повторный бег 3-4 раза х150м. Высокий старт в начале поворота дорожки с нормальной скоростью 2х30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рыжки в шаге, отталкиваясь при  медленном  беге  через 1 шаг, через 2 шага на 3-й шаг при более быстром беге через 4-5 шагов (50-90м по дорожке) Прыжки в длину с короткого разбега через планку на высоте 40-50 см. Прыжковые шаги с ноги на ногу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17-18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бега по повороту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технике прыжка в длину с разбега, фаза приземления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Техника бега на повороте: показ, особенности техники бега на повороте; повторные пробежки с нормальным и уменьшенным радиусом 5-6-80-120м; бег по прямой с входом в поворот и бег по повороту с выходом на прямую-60-80-12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рыжки в длину с места, как можно больше выбрасывать  ноги  в перед-5-6раз; прыжки в длину в шаге с 3-5 шагов  разбега, в середине полета толчковую ногу подтянуть к маховой и подтянуть к груди, приземлиться -4-5раз. Прыжки с короткого разбега  через бумажную ленту- 6-8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/>
      </w:pPr>
      <w:r>
        <w:rPr/>
        <w:t>Занятие 19-20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на средние и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бор разбега в прыжках в длину с разбег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 xml:space="preserve">Повторные пробежки от 100 до 300м, бег с высокого старта 3-4 раза по 40-80м; ускорение на 40-60 м с  последующим бегом по инерции; ускорение  на 80-120м с расслаблением в середине (10-15м)-3-4 раза.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 xml:space="preserve">Повторное пробегание расстояния разбега без прыжка 3-4раза; прыжки с полного разбега –3-4раза;  прыжки с полного разбега  с наступанием на брусок-5-6раз.        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21-22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на  средние и длинные дистанции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полетной фазы в прыжках в длину с разбега способом «согнув ноги»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вторные пробежки от 100 до 300м, бег с высокого старта 3-4 раза по 40-80м; ускорение на 40-60 м с  последующим бегом по инерции; ускорение  на 80-120м с расслаблением в середине (10-15м)-3-4 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рыжки в длину с полетного разбега с задержкой в полетной фазе и активным опусканием маховой ноги- 5-6раз; прыжки в длину с полетного разбега через планку, установленную на высоте 50-60см на расстоянии равном половине длины прыжка от бруска-5-6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23-24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в прыжках в длину с разбега способом «согнув ноги»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 на короткие дистанции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рыжки в длину с разбега через планку, установленную на высоте 50-60см на расстоянии равном половине длины прыжка от бруска-5-6раз; прыжки в длину с разбега способом «согнув ноги» - 5-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бега на короткие дистанции 30-40м –3-4 раза, 60-100м – 2-3 раз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25-26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гимнастическом  бревн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показ, объяснение); повторные пробежки  800-1000м; бег по прямой с вхождением в поворот и с выходом на прямую –800-100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тжимание в упоре лежа. 2-3раза; отжимание ноги на бревне  в упоре лежа на земле 2-3раза; упражнения для брюшного пресса 10-15раз; лежа на передней части бедра, руки за спину, партнер держит за пятки. 5-6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27-28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Совершенствование техники бега по повороту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шведской стенк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рассказ, показ); повторные пробежки 5-6раз  по 80-100м; бег по прямой с вхождением в поворот и с выходом на прямую 5-6раз  80-120м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В висе сзади, подъем ног согнутых в коленях  50-15-10раз; с опорой руки, приседания на одной ноге, свободная нога вперед (прямая) 6-9 раз; в висе сзади подъем  прямых ног 10-15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29-30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брусьях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Напомнить об особенностях техники бега (показ, рассказ); повторный бег на дистанцию 300-400-2-3раз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Хождение в упоре на руках (на брусьях)  -2-3раза; отжимание на брусьях в махе назад –5-8раз; отжимание на брусьях в махе вперед –5-8раз; отжимание на брусьях 5раз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31-32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перекладин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строение, расчет, рапорт, сообщение задачи урока. Строевые упражнения: ходьба, медленный бег, ходьба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2-3раза; совершенствование техники бега по повороту 2-3раза; пробежка 300м 2-3раза 50-60мин; бег в медленном темпе 200-300м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rPr/>
      </w:pPr>
      <w:r>
        <w:rPr/>
        <w:t>Занятие 33-34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я упражнениям на перекладине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80-100м-3 раза; совершенствование техники бега по повороту 30-40м-3 раза; совершенствование техники бега на длинные дистанции 600м-2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35-36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перекладине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80-100м-3 раза; совершенствование техники бега по повороту 30-40м-3 раза; совершенствование техники бега на длинные дистанции 600м-2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37-38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перекладин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строение, расчет, рапорт, сообщение задачи урока. Строевые упражнения: ходьба, медленный бег, ходьба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2-3раза; совершенствование техники бега по повороту 2-3раза; пробежка 300м 2-3раза 50-60мин; бег в медленном темпе 200-300м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39-40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упражнениям на брусьях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Напомнить об особенностях техники бега (показ, рассказ); повторный бег на дистанцию 300-400-2-3раз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Хождение в упоре на руках (на брусьях)  -2-3раза; отжимание на брусьях в махе назад –5-8раз; отжимание на брусьях в махе вперед –5-8раз; отжимание на брусьях 5раз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41-42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брусьях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Напомнить об особенностях техники бега (показ, рассказ); повторный бег на дистанцию 300-400-2-3раз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Хождение в упоре на руках (на брусьях)  -2-3раза; отжимание на брусьях в махе назад –5-8раз; отжимание на брусьях в махе вперед –5-8раз; отжимание на брусьях 5раз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43-44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упражнениям на гимнастическом  бревн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показ, объяснение); повторные пробежки  800-1000м; бег по прямой с вхождением в поворот и с выходом на прямую –800-100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тжимание в упоре лежа. 2-3раза; отжимание ноги на бревне  в упоре лежа на земле 2-3раза; упражнения для брюшного пресса 10-15раз; лежа на передней части бедра, руки за спину, партнер держит за пятки. 5-6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45-46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гимнастическом  бревн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показ, объяснение); повторные пробежки  800-1000м; бег по прямой с вхождением в поворот и с выходом на прямую –800-100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тжимание в упоре лежа. 2-3раза; отжимание ноги на бревне  в упоре лежа на земле 2-3раза; упражнения для брюшного пресса 10-15раз; лежа на передней части бедра, руки за спину, партнер держит за пятки. 5-6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47-48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Совершенствование техники бега по повороту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бучение упражнениям на шведской стенк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рассказ, показ); повторные пробежки 5-6раз  по 80-100м; бег по прямой с вхождением в поворот и с выходом на прямую 5-6раз  80-120м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В висе сзади, подъем ног согнутых в коленях  50-15-10раз; с опорой руки, приседания на одной ноге, свободная нога вперед (прямая) 6-9 раз; в висе сзади подъем  прямых ног 10-15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49-50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Совершенствование техники бега по повороту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шведской стенк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рассказ, показ); повторные пробежки 5-6раз  по 80-100м; бег по прямой с вхождением в поворот и с выходом на прямую 5-6раз  80-12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В висе сзади, подъем ног согнутых в коленях  5-10раз; с опорой руки, приседания на одной ноге, свободная нога вперед (прямая) 6-9 раз; в висе сзади подъем  прямых ног 10-15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51-52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перекладин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строение, расчет, рапорт, сообщение задачи урока. Строевые упражнения: ходьба, медленный бег, ходьба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2-3раза; совершенствование техники бега по повороту 2-3раза; пробежка 300м 2-3раза 50-60мин; бег в медленном темпе 200-300м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Heading1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53-54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гимнастическом  бревн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показ, объяснение); повторные пробежки  800-1000м; бег по прямой с вхождением в поворот и с выходом на прямую –800-1000м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тжимание в упоре лежа. 2-3раза; отжимание ноги на бревне  в упоре лежа на земле 2-3раза; упражнения для брюшного пресса 10-15раз; лежа на передней части бедра, руки за спину, партнер держит за пятки. 5-6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55-56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Совершенствование техники бега по повороту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шведской стенке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Особенности бега по повороту (рассказ, показ); повторные пробежки 5-6раз  по 80-100м; бег по прямой с вхождением в поворот и с выходом на прямую 5-6раз  80-120м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В висе сзади, подъем ног согнутых в коленях  50-15-10раз; с опорой руки, приседания на одной ноге, свободная нога вперед (прямая) 6-9 раз; в висе сзади подъем  прямых ног 10-15 раз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Подвижные игры и эстафеты. Медленный бег. Упражнения на расслабление. </w:t>
      </w:r>
    </w:p>
    <w:p>
      <w:pPr>
        <w:pStyle w:val="Normal"/>
        <w:keepNext w:val="true"/>
        <w:ind w:firstLine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/>
          <w:bCs/>
          <w:sz w:val="22"/>
        </w:rPr>
        <w:t>Занятие 57-58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брусьях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Напомнить об особенностях техники бега (показ, рассказ); повторный бег на дистанцию 300-400-2-3раз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Хождение в упоре на руках (на брусьях)  -2-3раза; отжимание на брусьях в махе назад –5-8раз; отжимание на брусьях в махе вперед –5-8раз; отжимание на брусьях 5раз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59-60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перекладин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строение, расчет, рапорт, сообщение задачи урока. Строевые упражнения: ходьба, медленный бег, ходьба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2-3раза; совершенствование техники бега по повороту 2-3раза; пробежка 300м 2-3раза 50-60мин; бег в медленном темпе 200-300м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Подвижные игры и эстафеты. Медленный бег. Упражнения на расслабление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61-62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перекладине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80-100м-3 раза; совершенствование техники бега по повороту 30-40м-3 раза; совершенствование техники бега на длинные дистанции 600м-2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Heading1"/>
        <w:ind w:firstLine="425"/>
        <w:jc w:val="both"/>
        <w:rPr/>
      </w:pPr>
      <w:r>
        <w:rPr>
          <w:bCs w:val="false"/>
          <w:szCs w:val="16"/>
          <w:u w:val="single"/>
        </w:rPr>
        <w:t>Заключительная часть</w:t>
      </w:r>
      <w:r>
        <w:rPr>
          <w:bCs w:val="false"/>
          <w:szCs w:val="16"/>
        </w:rPr>
        <w:t>:</w:t>
      </w:r>
      <w:r>
        <w:rPr/>
        <w:t xml:space="preserve"> </w:t>
      </w:r>
    </w:p>
    <w:p>
      <w:pPr>
        <w:pStyle w:val="Heading1"/>
        <w:ind w:firstLine="425"/>
        <w:jc w:val="both"/>
        <w:rPr/>
      </w:pPr>
      <w:r>
        <w:rPr/>
        <w:t>Подвижные игры и эстафеты. Медленный бег. Упражнения на расслабление.</w:t>
      </w:r>
    </w:p>
    <w:p>
      <w:pPr>
        <w:pStyle w:val="Heading1"/>
        <w:ind w:firstLine="425"/>
        <w:jc w:val="both"/>
        <w:rPr/>
      </w:pPr>
      <w:r>
        <w:rPr/>
      </w:r>
    </w:p>
    <w:p>
      <w:pPr>
        <w:pStyle w:val="Heading4"/>
        <w:rPr/>
      </w:pPr>
      <w:r>
        <w:rPr/>
        <w:t>Занятие 63-64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метания  гранаты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короткие дистанции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  <w:u w:val="single"/>
        </w:rPr>
        <w:t>Основная часть:</w:t>
      </w:r>
    </w:p>
    <w:p>
      <w:pPr>
        <w:pStyle w:val="TextBody"/>
        <w:keepNext w:val="true"/>
        <w:ind w:firstLine="425"/>
        <w:rPr/>
      </w:pPr>
      <w:r>
        <w:rPr/>
        <w:t>Совершенствование техники разбега 2-3раза; совершенствование техники «скрестного шага» 5-6раз; совершенствование техники отведения руки назад  2-3раза;  совершенствование техники метания гранаты  в цель -5-6раз.</w:t>
      </w:r>
    </w:p>
    <w:p>
      <w:pPr>
        <w:pStyle w:val="Normal"/>
        <w:keepNext w:val="true"/>
        <w:ind w:firstLine="425"/>
        <w:jc w:val="both"/>
        <w:rPr>
          <w:bCs/>
          <w:sz w:val="22"/>
          <w:szCs w:val="16"/>
          <w:u w:val="single"/>
        </w:rPr>
      </w:pPr>
      <w:r>
        <w:rPr>
          <w:sz w:val="22"/>
        </w:rPr>
        <w:t>Выполнение команд: «На старт», «Внимание» с выходом по сигналу до 30м 3-4 раза; бег по сигналу с низкого старта до 30м 3-4 раза, до 60м 3-4 раза; бег по сигналу с низкого старта 100м 2-3 раза; бег по сигналу с поворота 100м 2-3 раз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65-66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на средние и длинны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бор разбега в прыжках в длину с разбег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 xml:space="preserve">Повторные пробежки от 100 до 300м, бег с высокого старта 3-4 раза по 40-80м; ускорение на 40-60 м с  последующим бегом по инерции; ускорение  на 80-120м с расслаблением в середине (10-15м)-3-4 раза.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 xml:space="preserve">Повторное пробегание расстояния разбега без прыжка 3-4раза; прыжки с полного разбега –3-4раза;  прыжки с полного разбега  с наступанием на брусок-5-6раз.        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67-68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в прыжках в длину с разбега способом «согнув ноги»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 на короткие дистанции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рыжки в длину с разбега через планку, установленную на высоте 50-60см на расстоянии равном половине длины прыжка от бруска-5-6раз; прыжки в длину с разбега способом «согнув ноги» - 5-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бега на короткие дистанции 30-40м –3-4 раза, 60-100м – 2-3 раза.</w:t>
      </w:r>
    </w:p>
    <w:p>
      <w:pPr>
        <w:pStyle w:val="Heading1"/>
        <w:ind w:firstLine="425"/>
        <w:jc w:val="both"/>
        <w:rPr/>
      </w:pPr>
      <w:r>
        <w:rPr>
          <w:bCs w:val="false"/>
          <w:szCs w:val="16"/>
          <w:u w:val="single"/>
        </w:rPr>
        <w:t>Заключительная часть</w:t>
      </w:r>
      <w:r>
        <w:rPr>
          <w:bCs w:val="false"/>
          <w:szCs w:val="16"/>
        </w:rPr>
        <w:t>:</w:t>
      </w:r>
      <w:r>
        <w:rPr/>
        <w:t xml:space="preserve"> </w:t>
      </w:r>
    </w:p>
    <w:p>
      <w:pPr>
        <w:pStyle w:val="Heading1"/>
        <w:ind w:firstLine="425"/>
        <w:jc w:val="both"/>
        <w:rPr/>
      </w:pPr>
      <w:r>
        <w:rPr/>
        <w:t>Подвижные игры и эстафеты. Медленный бег. Упражнения на расслабление.</w:t>
      </w:r>
    </w:p>
    <w:p>
      <w:pPr>
        <w:pStyle w:val="Heading1"/>
        <w:ind w:firstLine="425"/>
        <w:jc w:val="both"/>
        <w:rPr/>
      </w:pPr>
      <w:r>
        <w:rPr/>
      </w:r>
    </w:p>
    <w:p>
      <w:pPr>
        <w:pStyle w:val="Heading4"/>
        <w:rPr/>
      </w:pPr>
      <w:r>
        <w:rPr/>
        <w:t>Занятие 69-70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перекладин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строение, расчет, рапорт, сообщение задачи урока. Строевые упражнения: ходьба, медленный бег, ходьба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дтягивание на перекладине обратным хватом-5-8раз; подтягивание на перекладине хватом сверху 5-8раз; подтягивание на перекладине обратным хватом  (руки вместе) 5-8раз - 2подхода; подтягивание на перекладине разным хватом к груди 5раз 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овершенствование техники бега по прямой 2-3раза; совершенствование техники бега по повороту 2-3раза; пробежка 300м 2-3раза 50-60мин; бег в медленном темпе 200-300м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Подвижные игры и эстафеты. Медленный бег. Упражнения на расслабление. </w:t>
      </w:r>
    </w:p>
    <w:p>
      <w:pPr>
        <w:pStyle w:val="Heading1"/>
        <w:ind w:firstLine="42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/>
          <w:bCs/>
          <w:sz w:val="22"/>
        </w:rPr>
        <w:t>Занятие 71-72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bCs/>
          <w:sz w:val="22"/>
          <w:szCs w:val="16"/>
          <w:u w:val="single"/>
        </w:rPr>
        <w:t>Цели и задачи</w:t>
      </w:r>
      <w:r>
        <w:rPr>
          <w:bCs/>
          <w:sz w:val="22"/>
          <w:szCs w:val="16"/>
        </w:rPr>
        <w:t>: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техники бега на средние дистанции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овершенствование упражнений на брусьях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u w:val="single"/>
        </w:rPr>
        <w:t>Подготовительная часть: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троение, расчет, сообщение задач урока. Строевые упражнения; ходьба и ее разновидности, медленный бег, беговые и прыжковые упражнения, ОРУ. 20-25 мин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  <w:u w:val="single"/>
        </w:rPr>
        <w:t>Основная часть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Напомнить об особенностях техники бега (показ, рассказ); повторный бег на дистанцию 300-400-2-3раз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Хождение в упоре на руках (на брусьях)  -2-3раза; отжимание на брусьях в махе назад –5-8раз; отжимание на брусьях в махе вперед –5-8раз; отжимание на брусьях 5раз-2-3подхода.</w:t>
      </w:r>
    </w:p>
    <w:p>
      <w:pPr>
        <w:pStyle w:val="Normal"/>
        <w:keepNext w:val="true"/>
        <w:ind w:firstLine="425"/>
        <w:jc w:val="both"/>
        <w:rPr/>
      </w:pPr>
      <w:r>
        <w:rPr>
          <w:bCs/>
          <w:sz w:val="22"/>
          <w:szCs w:val="16"/>
          <w:u w:val="single"/>
        </w:rPr>
        <w:t>Заключительная часть</w:t>
      </w:r>
      <w:r>
        <w:rPr>
          <w:bCs/>
          <w:sz w:val="22"/>
          <w:szCs w:val="16"/>
        </w:rPr>
        <w:t>:</w:t>
      </w:r>
      <w:r>
        <w:rPr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вижные игры и эстафеты. Медленный бег. Упражнения на расслабл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>
          <w:bCs/>
          <w:sz w:val="22"/>
          <w:szCs w:val="16"/>
          <w:u w:val="single"/>
        </w:rPr>
      </w:pPr>
      <w:r>
        <w:rPr>
          <w:bCs/>
          <w:sz w:val="22"/>
          <w:szCs w:val="16"/>
          <w:u w:val="single"/>
        </w:rPr>
      </w:r>
    </w:p>
    <w:p>
      <w:pPr>
        <w:pStyle w:val="Normal"/>
        <w:keepNext w:val="true"/>
        <w:ind w:firstLine="425"/>
        <w:jc w:val="both"/>
        <w:rPr>
          <w:bCs/>
          <w:sz w:val="22"/>
          <w:szCs w:val="16"/>
          <w:u w:val="single"/>
        </w:rPr>
      </w:pPr>
      <w:r>
        <w:rPr>
          <w:bCs/>
          <w:sz w:val="22"/>
          <w:szCs w:val="16"/>
          <w:u w:val="single"/>
        </w:rPr>
      </w:r>
    </w:p>
    <w:p>
      <w:pPr>
        <w:pStyle w:val="Normal"/>
        <w:keepNext w:val="true"/>
        <w:ind w:firstLine="425"/>
        <w:jc w:val="both"/>
        <w:rPr>
          <w:bCs/>
          <w:sz w:val="22"/>
          <w:szCs w:val="16"/>
          <w:u w:val="single"/>
        </w:rPr>
      </w:pPr>
      <w:r>
        <w:rPr>
          <w:bCs/>
          <w:sz w:val="22"/>
          <w:szCs w:val="16"/>
          <w:u w:val="single"/>
        </w:rPr>
      </w:r>
    </w:p>
    <w:p>
      <w:pPr>
        <w:pStyle w:val="Normal"/>
        <w:keepNext w:val="true"/>
        <w:ind w:firstLine="425"/>
        <w:jc w:val="both"/>
        <w:rPr>
          <w:bCs/>
          <w:sz w:val="22"/>
          <w:szCs w:val="16"/>
          <w:u w:val="single"/>
        </w:rPr>
      </w:pPr>
      <w:r>
        <w:rPr>
          <w:bCs/>
          <w:sz w:val="22"/>
          <w:szCs w:val="16"/>
          <w:u w:val="single"/>
        </w:rPr>
      </w:r>
    </w:p>
    <w:p>
      <w:pPr>
        <w:pStyle w:val="Normal"/>
        <w:keepNext w:val="true"/>
        <w:ind w:firstLine="425"/>
        <w:jc w:val="both"/>
        <w:rPr>
          <w:bCs/>
          <w:sz w:val="22"/>
          <w:szCs w:val="16"/>
          <w:u w:val="single"/>
        </w:rPr>
      </w:pPr>
      <w:r>
        <w:rPr>
          <w:bCs/>
          <w:sz w:val="22"/>
          <w:szCs w:val="16"/>
          <w:u w:val="single"/>
        </w:rPr>
      </w:r>
    </w:p>
    <w:p>
      <w:pPr>
        <w:pStyle w:val="Heading1"/>
        <w:ind w:firstLine="425"/>
        <w:jc w:val="both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Комплексы ОРУ</w:t>
      </w:r>
    </w:p>
    <w:p>
      <w:pPr>
        <w:pStyle w:val="Normal"/>
        <w:keepNext w:val="true"/>
        <w:ind w:firstLine="425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ind w:firstLine="425"/>
        <w:jc w:val="both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Упражнения с партнером</w:t>
      </w:r>
    </w:p>
    <w:p>
      <w:pPr>
        <w:pStyle w:val="Normal"/>
        <w:keepNext w:val="true"/>
        <w:ind w:firstLine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1-е упражн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Наклоны туловища вперед и назад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Исходное положение: стойка ноги вместе, партнеры стоят спиной друг к другу, руки вверх; кисти рук соединены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Наклонитесь вперед и потяните за собой партнера в наклон назад. Снова выпрямитесь. Теперь вперед наклоняется партнер, а вы - назад. Вернувшись в исходное положение, опустите руки вниз, разъедините кисти. Поднимите и опустите плечи.</w:t>
      </w:r>
    </w:p>
    <w:p>
      <w:pPr>
        <w:pStyle w:val="33"/>
        <w:ind w:left="283" w:firstLine="425"/>
        <w:rPr/>
      </w:pPr>
      <w:r>
        <w:rPr/>
        <w:t>До выполнения упражнения с партнером рекомендуется в одиночку проделать несколько маховых движений туловищем, наклоны вперед и назад. В зависимости от своих физических возможностей каждый из партнеров должен выполнять тянущее движение с большей или меньшей силой. В наклоне назад ноги вперед не поднимать.</w:t>
      </w:r>
    </w:p>
    <w:p>
      <w:pPr>
        <w:pStyle w:val="Normal"/>
        <w:keepNext w:val="true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2-е упражн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Выпады вперед и в сторону с наклонами в сторону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Исходное положение: стойка ноги вместе, партнеры стоят спиной друг к другу, руки в стороны; кисти рук партнеров соединены.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Большим шагом выпад правой вперед. Вернитесь в исходное положение. Теперь большим шагом левой (а партнер соответственно правой) выпад в сторону с низким наклоном туловища к согнутой ноге. Примите исходное положение и начинайте упражнение в другую сторону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Это упражнение усложняется за счет выпада в сторону. Партнеры все время стоят вплотную стоят друг к другу, чтобы наклоны с указанным положением рук выполнять по прямой линии.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425"/>
        <w:jc w:val="both"/>
        <w:rPr>
          <w:bCs/>
          <w:sz w:val="22"/>
        </w:rPr>
      </w:pPr>
      <w:r>
        <w:rPr>
          <w:b/>
          <w:sz w:val="22"/>
        </w:rPr>
        <w:t>3-е упражнение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переменное сгибание и выпрямление ног сидя; переход в стойку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сходное положение: партнеры сидят лицом  друг к другу, руки вперед, кисти соединены, одна нога согнута, другая выпрямлена, ступни соприкасаются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переменно меняйте положение ног. Затем поставьте ступни на пол, поочередно с партнером вставайте, переходя в стойку, и вновь садитесь. Повторяйте упражнени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Когда ноги попеременно сгибаются и разгибаются, партнеры должны крепко держаться за руки. Благодаря этому легко подниматься и садиться.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4-е упражн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пора о партнера со сгибанием и выпрямлением рук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сходное положение: узкая стойка ноги врозь; руки опираются о руки партнер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Сгибая руки, медленно уроните напряженное туловище вперед. Затем, с силой отталкиваясь, возвратитесь в исходное положение. Сила тяжести партнера оказывает сопротивлени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Расстояние между партнерами можно увеличивать, если оба хорошо владеют чувством ритма. Как и все остальные упражнения с партнерами, это упражнение можно выполнять и в одиночку – перед стеной: ронять туловище вперед и отталкиваться от стены.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5-е упражнение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 xml:space="preserve">Приседая с вертикальными круговыми движениями руками назад и вперед в боковой плоскости. </w:t>
      </w:r>
      <w:r>
        <w:rPr>
          <w:b/>
          <w:sz w:val="22"/>
        </w:rPr>
        <w:t xml:space="preserve"> </w:t>
      </w:r>
      <w:r>
        <w:rPr>
          <w:sz w:val="22"/>
        </w:rPr>
        <w:t xml:space="preserve">   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сходное положение: стойка ноги вместе; партнеры стоят боком друг к другу, руки вниз, кисти соединены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риседая, сделайте соединенными руками круг назад, а выпрямляясь – круг вперед. Многократно повторив упражнение, повернитесь на 1800 и повторите то же другой парой рук. Усложните упражнение, делая одновременно круги обеими парами рук назад или же вперед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ри выполнении этого упражнения рекомендуется стоять вплотную, чтобы руки описывали большой круг. Это существенно улучшает подвижность.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6-е упражн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Наклоны туловища при выпаде в сторону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сходное положение: стойка ноги врозь, руки вниз, партнеры стоят боком друг к другу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Сделайте выпад в сторону друг от  друга, перенесите тяжесть тела на согнутую ногу и низко наклоните туловище в сторону к партнеру, одновременно поднимая руки вверх так, чтобы кисти соприкоснулись. Вернитесь в исходное положение, повернитесь на 1800 и выполняйте упражнение в другую сторону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Когда при наклонах в сторону партнеры наклоняются друг к другу, можно поставить прямые ноги рядом, а кисти поднятых вверх рук соединить. Обращенные кверху руки отводятся на затылок.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7-е упражн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риседая на одной ноге с поддержкой партнер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сходное положение: стойка ноги вместе, партнеры стоят лицом друг к другу, руки вперед, кисти соединены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рисядьте на одной ноге, выпрямленную другую выставьте вперед, а вставая, снова приставьте. Выполняйте упражнение попеременно левой и правой ногой, а затем поменяйтесь с партнером ролями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 xml:space="preserve">Приседать можно (с помощью партнера) максимально сгибая ноги. Если партнер помогает сильным рывком руками, то встать не очень трудно. 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8-е упражн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тведение плеч рывком вперед и назад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сходное положение:  сед с выпрямленными ногами; партнеры сидят спиной друг к другу, руки вни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Рывком отведите плечи назад, нажимая ими на плечи партнера, затем снова вперед. Повторите дважды. Соединив кисти, отведите руки в стороны и вперед. Руки партнера при этом оттягиваются назад. Поменяйтесь ролями и выполняйте упражнение сначала, из положения руки вни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Чем активнее каждый из партнеров выполняет движения, тем сильнее воздействие упражнения для обоих. В положении руки в стороны (чуть выше уровня плеч) отведите их соответственно назад или вперед.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9-е упражнение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Поднимание и опускание плеч; наклоны туловища вперед и назад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сходное положение: сед с выпрямленными ногами; партнеры спиной друг к другу, руки вверх, кисти соединены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Одновременно с партнером дважды поднимите и опустите плечи, наклоните туловище вперед и потяните партнера за собой назад (то есть партнер делает наклон туловища назад). Снова выпрямитесь и повторите упражнени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На протяжении всего упражнения ноги остаются напряженными – даже тогда, когда при наклонах вперед тяжесть туловища партнера приходится на вашу спину.</w:t>
      </w:r>
    </w:p>
    <w:p>
      <w:pPr>
        <w:pStyle w:val="Normal"/>
        <w:keepNext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425"/>
        <w:jc w:val="both"/>
        <w:rPr>
          <w:b w:val="false"/>
          <w:b w:val="false"/>
          <w:sz w:val="34"/>
          <w:szCs w:val="28"/>
        </w:rPr>
      </w:pPr>
      <w:r>
        <w:rPr>
          <w:b w:val="false"/>
          <w:sz w:val="34"/>
          <w:szCs w:val="28"/>
        </w:rPr>
        <w:t>Комплексы упражнений без предметов</w:t>
      </w:r>
    </w:p>
    <w:p>
      <w:pPr>
        <w:pStyle w:val="Normal"/>
        <w:keepNext w:val="true"/>
        <w:ind w:firstLine="425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1</w:t>
      </w:r>
    </w:p>
    <w:p>
      <w:pPr>
        <w:pStyle w:val="TextBody"/>
        <w:keepNext w:val="true"/>
        <w:tabs>
          <w:tab w:val="clear" w:pos="709"/>
          <w:tab w:val="left" w:pos="-1122" w:leader="none"/>
        </w:tabs>
        <w:ind w:firstLine="425"/>
        <w:rPr/>
      </w:pPr>
      <w:r>
        <w:rPr/>
        <w:t>И.п. — основная стойка. На счет 1— руки в стороны; 2 — руки к плечам; 3 — руки в стороны;4 — и. п. Дыхание в произвольном ритме. Повторить 8 раз.</w:t>
      </w:r>
    </w:p>
    <w:p>
      <w:pPr>
        <w:pStyle w:val="33"/>
        <w:ind w:left="283" w:firstLine="425"/>
        <w:rPr/>
      </w:pPr>
      <w:r>
        <w:rPr/>
        <w:t>И. п. — стойка ноги врозь, руки на поясе. 1-4 — круговые движения головой вправо. То же — влево. Дыхание в произвольном ритме. Повторить 4 раза вправо и 4 — влево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ноги на ширине плеч, руки в стороны. 1 — наклон к правой ноге, хлопок за ногой; 2 — и. п.; 3 — то же с левой ногой; 4 — и. п. При наклоне — выдох, в исходном положении — вдох. Сделать по 4 наклона к каждой ног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на поясе. 1 — правую ногу выставить вперед на носок; 2 — скользя носком по полу, правую ногу отставить в сторону; 3 — правую ногу назад; 4 — и. п. То же с левой ногой. Голову и спину держать прямо, дыхание в произвольном ритме. Упражнение повторить по 4 раза правой и левой ногой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ноги на ширине плеч, руки в стороны. 1 — поворот туловища вправо, левую руку положить на правое плечо; 2— и. п. То же в левую сторону. Голову и спину держать прямо. Повторить по  б раз каждой рукой. Дыхание в произвольном ритм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на поясе. 1 — правую ногу выставить вперед на носок, руки вытянуть вперед; 2 — правую ногу отставить в сторону на носок, руки в стороны; 3 — приставить правую ногу; 4 — руки на пояс. То же с левой ногой. Дыхание в произвольном ритме. Повторить по 4 раза каждой ногой.</w:t>
      </w:r>
    </w:p>
    <w:p>
      <w:pPr>
        <w:pStyle w:val="TextBody"/>
        <w:keepNext w:val="true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70390</wp:posOffset>
                </wp:positionH>
                <wp:positionV relativeFrom="paragraph">
                  <wp:posOffset>4087495</wp:posOffset>
                </wp:positionV>
                <wp:extent cx="0" cy="123761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321.85pt" to="745.7pt,419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. п. — основная стойка, руки на поясе. 1 — прыжком расставить ноги врозь, руки в стороны; 2 — прыжок ноги вместе, руки на пояс. 1-8 — прыжки, следующие 1-8 — шаги на месте (дыхание в произвольном ритме), и снова повторить прыжки. Выполнить по 4 серии прыжков и 4 раза ходьба на месте. Прыжки выполнять на счет учителя. Темп — средний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ле завершения комплекса выполнить дыхательные упражнения и перейти на ходьбу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2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. 1 — руки в стороны; 2 — руки вверх, подняться на носки; 3 — руки в стороны, опуститься на всю ступню; 4 — и. п. Дыхание: на счет 2 — вдох, на счет 3 — выдох. Повторить 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, руки вниз. 1 — руки ладонями кверху, мягкий рывок руками назад; 2-3 — два пружинистых наклона вперед, касаясь руками пола; 4 — и. п. При наклонах — выдох. Повторить 6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стойка ноги врозь. 1 — глубокий присед, руки на пояс; 2 — и. п. Дыхание в произвольном ритме. Упражнение выполнить 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. 1 — отставить правую ногу в сторону на носок, наклон вправо, правую руку на пояс, левую за голову; 2 — и. п. То же — влево. Повторить 8 раз. Дыхание в произвольном ритм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стойка ноги врозь, руки на поясе. 1 — прыжком свести ноги вместе, руки в стороны; 2 — прыжком ноги врозь, руки на пояс. 3-4 — то же. Прыжки на счет 1-8, затем ходьба на счет 1-8. Повторить 4 раза. Дыхание в произвольном ритм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5"/>
        <w:jc w:val="both"/>
        <w:rPr>
          <w:bCs w:val="false"/>
          <w:szCs w:val="28"/>
        </w:rPr>
      </w:pPr>
      <w:r>
        <w:rPr>
          <w:b w:val="false"/>
          <w:szCs w:val="28"/>
        </w:rPr>
        <w:t>Комплекс 3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согнуты перед грудью.1 — руки в стороны, прогнуться; 2 — и. п. Дыхание в произвольном ритме. Повторить 8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, руки на поясе. 1 — наклон  вправо, правая рука скользит по бедру вниз; 2 — и. п. То же — влево. Дыхание в произвольном ритме. Повторить по 4 раза в каждую сторону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. 1 — присесть на носках, руки вверх, прогнуться; 2 — и. п. Дыхание в произвольном ритме. Выполнить 8 приседаний и перейти на ходьбу на месте. Остановка по команде учителя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. Прыжки на правой ноге — 8 прыжков, перейти на ходьбу — 6 шагов, затем прыжки на  левой ноге — 8 прыжков и снова ходьба. Дыхание в произвольном ритме. Повторить по 4 серии прыжков на каждой ноге. Ходьба с выполнением дыхательных упражнений 30-40 с.</w:t>
      </w:r>
    </w:p>
    <w:p>
      <w:pPr>
        <w:pStyle w:val="Heading1"/>
        <w:ind w:firstLine="425"/>
        <w:jc w:val="both"/>
        <w:rPr/>
      </w:pPr>
      <w:r>
        <w:rPr/>
        <w:t>Комплекс 4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. 1 — руки в стороны;2 — руки к плечам; 3 — руки в стороны; 4 — и. п. Дыхание  в произвольном ритме. Повторить 8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, руки на поясе. 1 — руки в стороны; 2 — наклон вправо, руки вверх; 3 — руки в стороны;4 — и. п. Повторить 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, руки за спиной. 1 — присесть, хлопок перед собой; 2 — и. п. Дыхание в произвольном ритме. Повторить 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стойка ноги вместе, руки в стороны. 1 — мах левой ногой вперед, хлопок под ногой; 2 — и. п. То же правой ногой. Повторить 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. Прыжки на правой и левой ноге, по 4 прыжка на каждой — 30 с.</w:t>
      </w:r>
    </w:p>
    <w:p>
      <w:pPr>
        <w:pStyle w:val="Normal"/>
        <w:keepNext w:val="true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4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. 1 — руки в стороны; 2 — за голову; 3 — в стороны; 4 — и. п. Повторить 8 раз. Дыхание в произвольном ритм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, ладони подняты к плечам, локти опущены. 1 — поворот туловища вправо, руки в стороны; 2 — и. п. Дыхание в произвольном ритме. Повторить в каждую сторону по 4 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на поясе. 1 — мах левой ногой влево, руки в стороны; 2 — и. п. То же — вправо. Дыхание в произвольном ритме. Повторить каждой ногой по 4 раза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, руки на поясе. 1 — наклон туловища вперед; 2 — и. п. Дыхание: при наклоне — выдох, выпрямляясь — вдох. Сделать 8 наклонов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то же. 1 — присесть, руки вперед; 2 — и. п. Сделать 16 приседаний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месте, руки в стороны. 1 — прыжок ноги врозь, руки вниз; 2 — и. п. Выполняется на счет 1-8, 4 раза (32 прыжка).</w:t>
      </w:r>
    </w:p>
    <w:p>
      <w:pPr>
        <w:pStyle w:val="Heading1"/>
        <w:ind w:firstLine="425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5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, руки внизу. 1 — руки в стороны; 2 — руки вверх, подняться на носки и потянуться; 3 — опуститься на всю ступню, руки вперед; 4 — руки вниз, вернуться в и. п. Дыхание — на счет 2 — вдох, на счет 3 — выдох. Повторить 6-8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. 1 — глубокий присед, руки на поясе; 2 — встать в и. п. Дыхание в произвольном ритме. Выполнить 8 приседаний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у. 1 — руки в стороны, ладонями кверху, мягкий рывок руками назад; 2-3 — два наклона вперед, касаясь руками пола (колени не сгибать); 4 — и. п. Выполнить 8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. 1 — отставить правую ногу в сторону на носок, наклон вправо, правую руку на пояс, левую за голову; 2 — и. п. Дыхание в произвольном ритме. Выполнить по 4 раза в каждую сторону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лежа на спине, руки за головой. 1-2 — согнуть ноги в коленях; 3-4 — вернуться в и. п. Дыхание в произвольном ритме. Повторить 6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ноги врозь. 1 — прыжком ноги вместе, руки в стороны; 2 — прыжком ноги врозь, руки вниз. Прыжки выполняются на счет 1-6, затем 8 шагов на месте. Выполнить 4 раза по 8 прыжков. Перейти на ходьбу и сделать дыхательные упражнения 4-5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6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, руки внизу. 1 — руки в стороны; 2 — руки вверх, подняться на носки и потянуться; 3 — опуститься на всю ступню, руки вперед; 4 — руки вниз, вернуться в и. п. Дыхание: на счет «раз-два» — вдох, на счет «три-четыре» — выдох. Повторить 8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. 1 — глубокий присед, руки на пояс; 2 — встать, руки вниз; 3-4 — и. п. Дыхание в произвольном ритме. Повторить 16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у. 1 — руки в стороны ладонями кверху, мягкий рывок руками назад; 2-3 — два наклона вперед, касаясь руками пола; 4 — и. п. Повторить 8 раз. При наклоне делать выдох, поднимаясь — вдох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. 1 — отставить правую ногу в сторону на носок, наклон вправо, правую руку на пояс, левую за голову; 2 — и. п. То же в другую сторону. Дыхание в произвольном ритме. Повторить по 4 раза в каждую сторону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стойка, ноги врозь. 1 — прыжком ноги вместе, руки в стороны; 2 — прыжком ноги врозь, руки вниз. Прыжки на счет 1-8, затем 8 шагов на месте. Дыхание в произвольном ритме. Повторить 4 раза.</w:t>
      </w:r>
    </w:p>
    <w:p>
      <w:pPr>
        <w:pStyle w:val="Heading1"/>
        <w:ind w:firstLine="425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7</w:t>
      </w:r>
    </w:p>
    <w:p>
      <w:pPr>
        <w:pStyle w:val="Normal"/>
        <w:keepNext w:val="true"/>
        <w:tabs>
          <w:tab w:val="clear" w:pos="709"/>
          <w:tab w:val="left" w:pos="-561" w:leader="none"/>
        </w:tabs>
        <w:ind w:firstLine="425"/>
        <w:jc w:val="both"/>
        <w:rPr/>
      </w:pPr>
      <w:r>
        <w:rPr>
          <w:sz w:val="22"/>
        </w:rPr>
        <w:t>И. п. — основная стойка. 1 — руки в стороны; 2 — руки вверх, подняться на носки и потянуться; 3 — опуститься на всю ступню; 4 — руки вниз — и. п. Дыхание: на 1-2 — вдох; на 3-4 — выдох. Повторить 8 раз.</w:t>
      </w:r>
    </w:p>
    <w:p>
      <w:pPr>
        <w:pStyle w:val="Normal"/>
        <w:keepNext w:val="true"/>
        <w:tabs>
          <w:tab w:val="clear" w:pos="709"/>
          <w:tab w:val="left" w:pos="-561" w:leader="none"/>
        </w:tabs>
        <w:ind w:firstLine="425"/>
        <w:jc w:val="both"/>
        <w:rPr/>
      </w:pPr>
      <w:r>
        <w:rPr>
          <w:sz w:val="22"/>
        </w:rPr>
        <w:t>И. п. — стойка ноги врозь, руки на поясе. 1 — глубокий присед, руки вперед; 2 — встать в и. п. Дыхание в произвольном ритме. Повторить 8 раз.</w:t>
      </w:r>
    </w:p>
    <w:p>
      <w:pPr>
        <w:pStyle w:val="Normal"/>
        <w:keepNext w:val="true"/>
        <w:tabs>
          <w:tab w:val="clear" w:pos="709"/>
          <w:tab w:val="left" w:pos="-561" w:leader="none"/>
        </w:tabs>
        <w:ind w:firstLine="425"/>
        <w:jc w:val="both"/>
        <w:rPr/>
      </w:pPr>
      <w:r>
        <w:rPr>
          <w:sz w:val="22"/>
        </w:rPr>
        <w:t>И. п. — основная стойка, руки внизу. 1 — руки в стороны, ладонями кверху, мягкий рывок руками назад; 2-3 — два пружинистых наклона вперед, касаясь руками пола (пальчиками или целой ладонью); 4 — и. п. Дыхание: при наклонах — выдох, выпрямляясь — вдох. Повторить 6 раз.</w:t>
      </w:r>
    </w:p>
    <w:p>
      <w:pPr>
        <w:pStyle w:val="TextBody"/>
        <w:keepNext w:val="true"/>
        <w:tabs>
          <w:tab w:val="clear" w:pos="709"/>
          <w:tab w:val="left" w:pos="-561" w:leader="none"/>
        </w:tabs>
        <w:ind w:firstLine="425"/>
        <w:rPr/>
      </w:pPr>
      <w:r>
        <w:rPr/>
        <w:t>И. п. — основная стойка. 1 — отставить правую ногу в сторону на носок, наклон вправо, правую руку на пояс, левую за  голову; 2 — и. п. Дыхание в произвольном ритме. Повторить по 4 раза в каждую сторону.</w:t>
      </w:r>
    </w:p>
    <w:p>
      <w:pPr>
        <w:pStyle w:val="Normal"/>
        <w:keepNext w:val="true"/>
        <w:tabs>
          <w:tab w:val="clear" w:pos="709"/>
          <w:tab w:val="left" w:pos="-561" w:leader="none"/>
        </w:tabs>
        <w:ind w:firstLine="425"/>
        <w:jc w:val="both"/>
        <w:rPr>
          <w:sz w:val="22"/>
        </w:rPr>
      </w:pPr>
      <w:r>
        <w:rPr>
          <w:sz w:val="22"/>
        </w:rPr>
        <w:t xml:space="preserve">И. п. — стойка ноги вместе, руки вдоль туловища. 1 — прыжком ноги врозь, руки в стороны; 2 — и. п. Счет 1-8. Повторить 4 раза. 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425"/>
        <w:jc w:val="both"/>
        <w:rPr/>
      </w:pPr>
      <w:r>
        <w:rPr>
          <w:b/>
          <w:bCs/>
          <w:sz w:val="22"/>
          <w:szCs w:val="28"/>
        </w:rPr>
        <w:t>Комплекс 8</w:t>
      </w:r>
      <w:r>
        <w:rPr>
          <w:b/>
          <w:bCs/>
          <w:sz w:val="22"/>
        </w:rPr>
        <w:t xml:space="preserve"> 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. Движения плечами вверх, назад, вниз, вперед. Выполняются на счет 1-4. Повторить 8 раз. Дыхание в произвольном ритм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перед. 1 — левую ногу отставить назад, руки вверх — прогнуться; 2 — и. п. То же правой ногой. Дыхание в произвольном ритме. Повторить по 4 раза каждой ногой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на поясе. 1 — руки в стороны; 2 — присесть, хлопнуть в ладоши перед собой; 3 — встать, руки в стороны; 4 — и. п. Дыхание в произвольном ритме. Выполнить 16 приседаний с переходом на ходьбу на месте до 30 с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, руки на поясе. Прыжки на двух ногах — три прыжка обычных, четвертый — с поворотом на 180° (кругом). Счет на 1-8, повторить 4 раза и перейти на ходьбу на месте.</w:t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9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на поясе. 1 — руки в стороны; 2 — руки вверх, хлопок над головой; 3 — руки в стороны; 4 — и. п. Дыхание в произвольном ритме. Повторить 8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, руки за головой, локти отведены назад, прогнуться. 1 —поворот туловища вправо, руки в стороны; 2 — хлопок в ладоши; 3 — руки в стороны; 4 — и. п. Повторить 8 раз. Дыхание в произвольном ритме.</w:t>
      </w:r>
    </w:p>
    <w:p>
      <w:pPr>
        <w:pStyle w:val="23"/>
        <w:ind w:left="283" w:firstLine="425"/>
        <w:rPr/>
      </w:pPr>
      <w:r>
        <w:rPr/>
        <w:t>И. п. — основная стойка, руки на поясе. 1 — присесть, руки в стороны; 2 — хлопок в ладоши перед собой; 3 — руки в стороны; 4 — встать в и. п. Дыхание в произвольном ритме. Повторить на счет 1-8 — 4 раза.</w:t>
      </w:r>
    </w:p>
    <w:p>
      <w:pPr>
        <w:pStyle w:val="TextBody"/>
        <w:keepNext w:val="true"/>
        <w:ind w:firstLine="425"/>
        <w:rPr/>
      </w:pPr>
      <w:r>
        <w:rPr/>
        <w:t>И. п. — основная стойка, руки внизу. 1 — махом руки вверх, отводя правую ногу назад на носок, прогнуться; 2 — и. п. Дыхание в произвольном ритме. Повторить каждой ногой по 4 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 стороны. 1 — правую согнутую в колене ногу вынести вперед, руки на пояс; 2-3 — пружинящие движения в полуприседе; 4 — и. п. То же влево, прогнуться, спину и голову держать прямо. Повторить 8 раз.</w:t>
      </w:r>
    </w:p>
    <w:p>
      <w:pPr>
        <w:pStyle w:val="TextBody"/>
        <w:keepNext w:val="true"/>
        <w:ind w:firstLine="425"/>
        <w:rPr/>
      </w:pPr>
      <w:r>
        <w:rPr/>
        <w:t>И. п. — основная стойка, руки на поясе. 1 — прыжком ноги врозь, руки в стороны; 2 — и. п. Выполняется при счете учителя до 8 прыжков — 4 раза. Дыхание в произвольном ритм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После прыжков перейти на ходьбу на месте с выполнением дыхательных упражнений.</w:t>
      </w:r>
    </w:p>
    <w:p>
      <w:pPr>
        <w:pStyle w:val="Heading1"/>
        <w:ind w:firstLine="425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1"/>
        <w:ind w:firstLine="425"/>
        <w:jc w:val="both"/>
        <w:rPr>
          <w:b w:val="false"/>
          <w:b w:val="false"/>
          <w:sz w:val="34"/>
          <w:szCs w:val="28"/>
        </w:rPr>
      </w:pPr>
      <w:r>
        <w:rPr>
          <w:b w:val="false"/>
          <w:sz w:val="34"/>
          <w:szCs w:val="28"/>
        </w:rPr>
        <w:t>Комплексы упражнений в кругу</w:t>
      </w:r>
    </w:p>
    <w:p>
      <w:pPr>
        <w:pStyle w:val="Normal"/>
        <w:keepNext w:val="true"/>
        <w:ind w:firstLine="425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4"/>
        <w:rPr/>
      </w:pPr>
      <w:r>
        <w:rPr/>
        <w:t>Комплекс 1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у. 1 — правую руку вперед, левую назад; 2 — левую вперед, правую назад; 3 — повторить те же движения, что на счет «раз»; 4 — и. п. Дыхание в произвольном ритме. Выполнить по 4 раза, начиная то с правой, то с левой руки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, руки за головой. 1 — наклон вправо; 2 — и. п.; 3-4 — то же — влево. Повторить 8 раз. Дыхание в произвольном ритм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на поясе. Прыжки: ноги врозь и скрестно на счет 1-8. Повторить 4 раза, сделав всего 32 прыжка, и перейти на ходьбу на месте с выполнением дыхательных упражнений.</w:t>
      </w:r>
    </w:p>
    <w:p>
      <w:pPr>
        <w:pStyle w:val="Heading1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 2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руки внизу, студенты располагаются лицом друг к другу. 1 — руки отставить в стороны, правую ногу в сторону на носок; 2 — руки вверх; 3 — руки в стороны; 4 — и. п. Дыхание в произвольном ритме. Повторить 8 раз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, держась за руки, стоять лицом друг к другу. 1-2 — поочередные приседания (то один партнер, то другой); 3-4 — то же. Повторить 8 раз. Дыхание в произвольном ритм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стойка ноги на ширине плеч, руки скрестно. 1 — поворот туловища вправо; 2 — и. п.; 3 — поворот влево; 4 — и. п. Дыхание в произвольном ритме. Повторить 8 раз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, стоять лицом друг к другу, держась за руки; руки вдоль туловища, расстояние между партнерами — 1 шаг. 1 — выпад правой ногой вперед, руки в стороны; 2 — и. п.; 3 — то же левой ногой, руки в стороны; 4 — и. п. Дыхание в произвольном ритме. Повторить по 4 раза каждой ногой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; стоять лицом друг к другу, держась за прямые руки. 1-2 — поднимая левую ногу назад, наклон вперед (держась за руки), равновесие на правой ноге; 3-4 — и. п. Дыхание в произвольном ритме. Выполняется поочередно по 4 раза на каждой ноге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 xml:space="preserve">И. п. — основная стойка; стоять лицом друг к другу, не держась за руки. 1 — прыжок ноги врозь, руки в стороны;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-561" w:leader="none"/>
        </w:tabs>
        <w:ind w:left="0" w:firstLine="425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и. п. Выполнять на счет 1-6 4 раза с переходом на ходьбу на месте с выполнением дыхательных упражнений.</w:t>
      </w:r>
    </w:p>
    <w:p>
      <w:pPr>
        <w:pStyle w:val="Heading1"/>
        <w:ind w:firstLine="425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ind w:firstLine="425"/>
        <w:jc w:val="both"/>
        <w:rPr>
          <w:bCs w:val="false"/>
          <w:szCs w:val="28"/>
        </w:rPr>
      </w:pPr>
      <w:r>
        <w:rPr>
          <w:b w:val="false"/>
          <w:szCs w:val="28"/>
        </w:rPr>
        <w:t>Комплекс 3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; стоять лицом друг к другу, руки сцеплены. 1 — поднять руки через стороны; 2 — руки вниз; 3 — руки через стороны вверх; 4 — и. п. Дыхание: поднимая руки, делать вдох, опуская — выдох. Повторить 4 раза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стойка ноги врозь, руки внизу, сцеплены. 1 — наклон вправо, правую руку вниз, левую вверх; 2 — и. п. Дыхание в произвольном ритме. Повторить 8 раз (по 4 раза в каждую сторону)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; стоять лицом друг к другу. 1-2 — поднимать поочередно правую ногу назад — вверх («ласточка»), придерживая друг друга; 3-4 — и. п. Выполнить по 3 раза каждой ногой. Дыхание в произвольном ритме.</w:t>
      </w:r>
    </w:p>
    <w:p>
      <w:pPr>
        <w:pStyle w:val="Normal"/>
        <w:keepNext w:val="true"/>
        <w:ind w:firstLine="425"/>
        <w:jc w:val="both"/>
        <w:rPr/>
      </w:pPr>
      <w:r>
        <w:rPr>
          <w:sz w:val="22"/>
        </w:rPr>
        <w:t>И. п. — основная стойка; стоять лицом друг к другу. 1-2 — держась за руки, присесть, развести колени, руки в стороны; 3-4 — и. п. Дыхание в произвольном ритме. Выполнить 16 приседаний.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  <w:t>И. п. — основная стойка. Прыжки на двух ногах — одна нога вперед, другая назад. Выполняются на счет 1-8 — 4 раза с переходом на ходьбу на месте с выполнением дыхательных упражнений.</w:t>
      </w:r>
    </w:p>
    <w:p>
      <w:pPr>
        <w:pStyle w:val="Heading3"/>
        <w:ind w:firstLine="425"/>
        <w:jc w:val="both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keepNext w:val="true"/>
        <w:spacing w:before="0" w:after="0"/>
        <w:rPr/>
      </w:pPr>
      <w:r>
        <w:rPr/>
        <w:t>Подвижные игры</w:t>
      </w:r>
    </w:p>
    <w:p>
      <w:pPr>
        <w:pStyle w:val="Normal"/>
        <w:keepNext w:val="true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Style10"/>
        <w:keepNext w:val="true"/>
        <w:ind w:left="0" w:right="0" w:firstLine="425"/>
        <w:rPr/>
      </w:pPr>
      <w:r>
        <w:rPr>
          <w:sz w:val="22"/>
        </w:rPr>
        <w:t>При использовании соревновательно</w:t>
      </w:r>
      <w:r>
        <w:rPr/>
        <w:t>-игрового метода необходимо соблюдать следующие правила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-2520" w:leader="none"/>
          <w:tab w:val="left" w:pos="540" w:leader="none"/>
        </w:tabs>
        <w:ind w:left="0" w:firstLine="425"/>
        <w:jc w:val="both"/>
        <w:rPr>
          <w:sz w:val="20"/>
        </w:rPr>
      </w:pPr>
      <w:r>
        <w:rPr>
          <w:sz w:val="20"/>
        </w:rPr>
        <w:t>повышать заинтересованность учащихся путем приме</w:t>
        <w:softHyphen/>
        <w:t>нения гандикапа не только в беге, но и в других видах легкоатлетической подготовки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-2520" w:leader="none"/>
          <w:tab w:val="left" w:pos="540" w:leader="none"/>
        </w:tabs>
        <w:ind w:left="0" w:firstLine="425"/>
        <w:jc w:val="both"/>
        <w:rPr/>
      </w:pPr>
      <w:r>
        <w:rPr>
          <w:sz w:val="20"/>
        </w:rPr>
        <w:t>обеспечивать постоянное возрастание объема и ин</w:t>
        <w:softHyphen/>
        <w:t>тенсивности физической нагрузки в соревновании или игре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-2520" w:leader="none"/>
          <w:tab w:val="left" w:pos="540" w:leader="none"/>
        </w:tabs>
        <w:ind w:left="0" w:firstLine="425"/>
        <w:jc w:val="both"/>
        <w:rPr>
          <w:sz w:val="20"/>
        </w:rPr>
      </w:pPr>
      <w:r>
        <w:rPr>
          <w:sz w:val="20"/>
        </w:rPr>
        <w:t>разумно сочетать соревновательно-игровой метод с другими методами физической подготовки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-2520" w:leader="none"/>
          <w:tab w:val="left" w:pos="540" w:leader="none"/>
        </w:tabs>
        <w:ind w:left="0" w:firstLine="425"/>
        <w:jc w:val="both"/>
        <w:rPr/>
      </w:pPr>
      <w:r>
        <w:rPr>
          <w:sz w:val="20"/>
        </w:rPr>
        <w:t>проводить соревнования в условиях, приближенных к реальным, с обязательной оценкой достигнутого уровня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-2520" w:leader="none"/>
          <w:tab w:val="left" w:pos="540" w:leader="none"/>
        </w:tabs>
        <w:ind w:left="0" w:firstLine="425"/>
        <w:jc w:val="both"/>
        <w:rPr/>
      </w:pPr>
      <w:r>
        <w:rPr>
          <w:sz w:val="20"/>
        </w:rPr>
        <w:t>поощрять инициативу учащихся в разнообразии при</w:t>
        <w:softHyphen/>
        <w:t>менения технических приемов, а также способов выполнения задания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-2520" w:leader="none"/>
          <w:tab w:val="left" w:pos="540" w:leader="none"/>
        </w:tabs>
        <w:ind w:left="0" w:firstLine="425"/>
        <w:jc w:val="both"/>
        <w:rPr/>
      </w:pPr>
      <w:r>
        <w:rPr>
          <w:sz w:val="20"/>
        </w:rPr>
        <w:t>регулярно поощрять не только сильных, но и слабых учащихся, сумевших добиться улучшения своих личных результатов.</w:t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</w:tabs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425"/>
        <w:jc w:val="both"/>
        <w:rPr>
          <w:sz w:val="34"/>
        </w:rPr>
      </w:pPr>
      <w:r>
        <w:rPr>
          <w:sz w:val="34"/>
        </w:rPr>
        <w:t>Литература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-2160" w:leader="none"/>
          <w:tab w:val="left" w:pos="0" w:leader="none"/>
        </w:tabs>
        <w:ind w:left="0" w:firstLine="425"/>
        <w:jc w:val="both"/>
        <w:rPr>
          <w:sz w:val="22"/>
        </w:rPr>
      </w:pPr>
      <w:r>
        <w:rPr>
          <w:sz w:val="22"/>
        </w:rPr>
        <w:t>Гуревич, И.А. Круговая тренировка при развитии физических качеств / Гулевич И.А. - 3-е изд. перераб. и доп. - Мн.: Выш. шк., 1985.</w:t>
      </w:r>
    </w:p>
    <w:p>
      <w:pPr>
        <w:pStyle w:val="22"/>
        <w:keepNext w:val="true"/>
        <w:numPr>
          <w:ilvl w:val="0"/>
          <w:numId w:val="4"/>
        </w:numPr>
        <w:tabs>
          <w:tab w:val="clear" w:pos="709"/>
          <w:tab w:val="left" w:pos="0" w:leader="none"/>
          <w:tab w:val="left" w:pos="374" w:leader="none"/>
          <w:tab w:val="left" w:pos="720" w:leader="none"/>
        </w:tabs>
        <w:ind w:left="0" w:firstLine="425"/>
        <w:rPr>
          <w:sz w:val="22"/>
        </w:rPr>
      </w:pPr>
      <w:r>
        <w:rPr>
          <w:sz w:val="22"/>
        </w:rPr>
        <w:t>Комплексная базовая учебная программа для высших учебных заведений Республики Беларусь. – Мн.: БГУ, 2000.</w:t>
      </w:r>
    </w:p>
    <w:p>
      <w:pPr>
        <w:pStyle w:val="Normal"/>
        <w:keepNext w:val="true"/>
        <w:numPr>
          <w:ilvl w:val="0"/>
          <w:numId w:val="4"/>
        </w:numPr>
        <w:ind w:left="0" w:firstLine="425"/>
        <w:jc w:val="both"/>
        <w:rPr>
          <w:sz w:val="22"/>
        </w:rPr>
      </w:pPr>
      <w:r>
        <w:rPr>
          <w:sz w:val="22"/>
        </w:rPr>
        <w:t>Куколевский Г.М. Физическое совершенствование. - М.: ФиС, 1970.</w:t>
      </w:r>
    </w:p>
    <w:p>
      <w:pPr>
        <w:pStyle w:val="Normal"/>
        <w:keepNext w:val="true"/>
        <w:numPr>
          <w:ilvl w:val="0"/>
          <w:numId w:val="4"/>
        </w:numPr>
        <w:ind w:left="0" w:firstLine="425"/>
        <w:jc w:val="both"/>
        <w:rPr>
          <w:sz w:val="22"/>
        </w:rPr>
      </w:pPr>
      <w:r>
        <w:rPr>
          <w:sz w:val="22"/>
        </w:rPr>
        <w:t>Лапицкая Л.А. Физическое воспитание. Подвижные игры: практическое пособие для студентов непрофильных специальностей университета / Л.А.Лапицкая, О.А.Захарченко, Л.М.Морозова; М-во образов. РБ, –  Гомель: УО «ГГУ им.Ф.Скорины», 2006</w:t>
      </w:r>
    </w:p>
    <w:p>
      <w:pPr>
        <w:pStyle w:val="Normal"/>
        <w:keepNext w:val="true"/>
        <w:numPr>
          <w:ilvl w:val="0"/>
          <w:numId w:val="4"/>
        </w:numPr>
        <w:ind w:left="0" w:firstLine="425"/>
        <w:jc w:val="both"/>
        <w:rPr/>
      </w:pPr>
      <w:r>
        <w:rPr>
          <w:sz w:val="22"/>
          <w:szCs w:val="28"/>
        </w:rPr>
        <w:t>Матвеев Л.П. Введение в ТФК – М.: ФиС, 1994.</w:t>
      </w:r>
      <w:r>
        <w:rPr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ind w:left="0" w:firstLine="425"/>
        <w:jc w:val="both"/>
        <w:rPr/>
      </w:pPr>
      <w:r>
        <w:rPr>
          <w:sz w:val="22"/>
        </w:rPr>
        <w:t>Программа физического воспитания студентов высших учебных заведений. Минск, Минобразование РБ, 1992.</w:t>
      </w:r>
    </w:p>
    <w:p>
      <w:pPr>
        <w:pStyle w:val="22"/>
        <w:keepNext w:val="true"/>
        <w:numPr>
          <w:ilvl w:val="0"/>
          <w:numId w:val="4"/>
        </w:numPr>
        <w:ind w:left="0" w:firstLine="425"/>
        <w:rPr>
          <w:sz w:val="22"/>
          <w:szCs w:val="28"/>
        </w:rPr>
      </w:pPr>
      <w:r>
        <w:rPr>
          <w:sz w:val="22"/>
          <w:szCs w:val="28"/>
        </w:rPr>
        <w:t xml:space="preserve">Спортивные игры: учебное пособие / Под ред. Ю.Н. Клещева. – М.: Высшая школа, 1980. </w:t>
      </w:r>
    </w:p>
    <w:p>
      <w:pPr>
        <w:pStyle w:val="22"/>
        <w:keepNext w:val="true"/>
        <w:numPr>
          <w:ilvl w:val="0"/>
          <w:numId w:val="4"/>
        </w:numPr>
        <w:ind w:left="0" w:firstLine="425"/>
        <w:rPr/>
      </w:pPr>
      <w:r>
        <w:rPr>
          <w:sz w:val="22"/>
          <w:szCs w:val="28"/>
        </w:rPr>
        <w:t xml:space="preserve">Учебник по спортивным и подвижным играм для средних специальных учебных заведений физической культуры / Под общей ред. Ю.И. Портных. – М.: Просвещение, 1977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  <w:tab w:val="left" w:pos="374" w:leader="none"/>
        </w:tabs>
        <w:ind w:left="0" w:firstLine="425"/>
        <w:jc w:val="both"/>
        <w:rPr/>
      </w:pPr>
      <w:r>
        <w:rPr>
          <w:sz w:val="22"/>
        </w:rPr>
        <w:t xml:space="preserve">Физическое воспитание студентов и учащихся: учебное пособие / под ред. Н.Я. Петрова, В.А. Соколова. – Мн.: Полымя, 1988.  </w:t>
      </w:r>
    </w:p>
    <w:p>
      <w:pPr>
        <w:pStyle w:val="34"/>
        <w:keepNext w:val="true"/>
        <w:numPr>
          <w:ilvl w:val="0"/>
          <w:numId w:val="4"/>
        </w:numPr>
        <w:spacing w:before="0" w:after="0"/>
        <w:ind w:left="0" w:firstLine="425"/>
        <w:jc w:val="both"/>
        <w:rPr/>
      </w:pPr>
      <w:r>
        <w:rPr>
          <w:sz w:val="22"/>
        </w:rPr>
        <w:t xml:space="preserve">Физическое воспитание: практическое руководство по организации и проведению ОРУ /  авторы-составители Л.А. Лапицкая, С.В. Мартинович, О.А. Захарченко; М-во образ. РБ, Гомельский государственный университет им. Ф.Скорины. – Гомель: ГГУ им.Ф.Скорины, 2008. 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ind w:firstLine="357"/>
        <w:jc w:val="center"/>
        <w:rPr>
          <w:bCs/>
        </w:rPr>
      </w:pPr>
      <w:r>
        <w:rPr>
          <w:bCs/>
        </w:rPr>
        <w:t>Учебное издание</w:t>
      </w:r>
    </w:p>
    <w:p>
      <w:pPr>
        <w:pStyle w:val="Normal"/>
        <w:widowControl w:val="false"/>
        <w:ind w:firstLine="35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апицкая Людмила Анатольевна</w:t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узенёк Николай Григорьевич</w:t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ЗИЧЕСКОЕ ВОСПИТАНИЕ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ктическое руководств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разделу «Легкая атлетика»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студентов основного</w:t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бного отделения университета</w:t>
      </w:r>
    </w:p>
    <w:p>
      <w:pPr>
        <w:pStyle w:val="Heading"/>
        <w:widowControl w:val="false"/>
        <w:ind w:firstLine="35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>В авторской редакции</w:t>
      </w:r>
    </w:p>
    <w:p>
      <w:pPr>
        <w:pStyle w:val="Heading"/>
        <w:widowControl w:val="false"/>
        <w:ind w:firstLine="35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/>
      </w:pPr>
      <w:r>
        <w:rPr>
          <w:sz w:val="22"/>
        </w:rPr>
        <w:t xml:space="preserve">Подписано в печать 00.00.2008 г. Формат 60х84 1/16 Бумага писчая №1. Гарнитура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. Усл.печ.л. __. Уч.изд.л __. Тираж 50 экз.</w:t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>Отпечатано в учреждении образования</w:t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>«Гомельский государственный университет</w:t>
      </w:r>
    </w:p>
    <w:p>
      <w:pPr>
        <w:pStyle w:val="Heading"/>
        <w:widowControl w:val="false"/>
        <w:ind w:firstLine="357"/>
        <w:rPr>
          <w:sz w:val="22"/>
        </w:rPr>
      </w:pPr>
      <w:r>
        <w:rPr>
          <w:sz w:val="22"/>
        </w:rPr>
        <w:t>имени Франциска Скорин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6019, г.Гомель, ул. Советская, 104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ind w:left="11" w:right="11" w:firstLine="52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8:00Z</dcterms:created>
  <dc:creator>_</dc:creator>
  <dc:description/>
  <cp:keywords/>
  <dc:language>en-US</dc:language>
  <cp:lastModifiedBy>User</cp:lastModifiedBy>
  <cp:lastPrinted>1999-01-01T02:37:00Z</cp:lastPrinted>
  <dcterms:modified xsi:type="dcterms:W3CDTF">2012-03-30T13:08:00Z</dcterms:modified>
  <cp:revision>3</cp:revision>
  <dc:subject/>
  <dc:title/>
</cp:coreProperties>
</file>