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</w:t>
        <w:br/>
        <w:t>по дисциплине «Теория электрических цеп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гналы, определения, основные характерис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и непериодических сигна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ретное представление сигналов. Теорема отсчетов (Котельников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сигна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альные и реальные источники ЭДС и т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исто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линейных цепей с сосредоточенными парамет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лители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 верхних част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 нижних част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Полосовой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Заградительный (режекторный)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нный делитель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Делитель напряжения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, выпрямительный д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билитро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рика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, характеристики при включении по схеме с общей баз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, характеристики при включении по схеме с общим эмитте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анзистор, режимы отсечки и насы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Транзисто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парамет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 xml:space="preserve">Полевой транзистор с управляющи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еход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Полевой транзистор с изолированным затвором и индуцированным кана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евой транзистор с изолированным затвором и встроенным кана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йствия электронного усил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жим активных элементов по постоянному т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Токовое зеркало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каска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 усилител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миттерный повторитель, применение в стабилизаторе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миттерный повторитель, применение в источнике стабильного т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каскад с последовательной по току отрицательной обрат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усил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иттерный повторитель на составном транзис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усилитель (ОУ), идеальный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ртирующий усилитель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нвертирующий усилитель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 напряжения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усилитель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оговый сумм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арифм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тилогарифматор н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аналогового перемн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илитель мощ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вентиль ТТ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зовый вентиль ТТЛ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нтиль ТТЛ с тремя состоя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нтиль Э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ентиль 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нтиль на МОП-транзист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нтиль 2И-НЕ на КМОП-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нтиль 2ИЛИ-НЕ на КМОП-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ртор с тремя состояниями на КМОП-струк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ггер в схеме подавления дребезга конт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нхронизируемые тригг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ухступенчатые тригг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иггеры с Т-в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-тригг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и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етч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усумм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ая ш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логических элементов ТТЛ и КМ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16:00Z</dcterms:created>
  <dc:creator>pugacheva</dc:creator>
  <dc:description/>
  <cp:keywords/>
  <dc:language>en-US</dc:language>
  <cp:lastModifiedBy>ang</cp:lastModifiedBy>
  <dcterms:modified xsi:type="dcterms:W3CDTF">2009-12-19T09:24:00Z</dcterms:modified>
  <cp:revision>7</cp:revision>
  <dc:subject/>
  <dc:title>Вопросы к экзамену</dc:title>
</cp:coreProperties>
</file>