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635</wp:posOffset>
            </wp:positionH>
            <wp:positionV relativeFrom="paragraph">
              <wp:posOffset>53975</wp:posOffset>
            </wp:positionV>
            <wp:extent cx="2847975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148" r="-2" b="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6"/>
      </w:tblGrid>
      <w:tr>
        <w:trPr>
          <w:trHeight w:val="240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И.В. Семченк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 xml:space="preserve">(подпись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(дата утвер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№ УД- </w:t>
            </w:r>
            <w:r>
              <w:rPr>
                <w:sz w:val="28"/>
                <w:szCs w:val="28"/>
                <w:u w:val="single"/>
              </w:rPr>
              <w:t>37-2010-484</w:t>
            </w:r>
            <w:r>
              <w:rPr>
                <w:sz w:val="28"/>
                <w:szCs w:val="28"/>
              </w:rPr>
              <w:t xml:space="preserve"> /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Теория электрических цепей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-53 01 02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>«</w:t>
      </w:r>
      <w:r>
        <w:rPr>
          <w:sz w:val="30"/>
          <w:szCs w:val="30"/>
          <w:u w:val="single"/>
        </w:rPr>
        <w:t xml:space="preserve">Автоматизированные системы обработки информации»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ab/>
        <w:tab/>
        <w:t>физический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автоматизированные системы обработки информации</w:t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ы   2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ы 3-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22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4,5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 8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3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_208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 - заочна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: М.К Ефимчик. к.ф.-м.н.; доцен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>Учебная программа составлена на основе типовой учебной программы, утвержденной ____________, регистрационный номер 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bCs/>
          <w:spacing w:val="-2"/>
          <w:sz w:val="28"/>
        </w:rPr>
        <w:t>Рассмотрена и рекомендована к утверждению в качестве рабочего варианта</w:t>
      </w:r>
      <w:r>
        <w:rPr>
          <w:b w:val="false"/>
          <w:bCs/>
          <w:sz w:val="28"/>
        </w:rPr>
        <w:t xml:space="preserve"> на заседании кафедры </w:t>
      </w:r>
      <w:r>
        <w:rPr>
          <w:b w:val="false"/>
          <w:bCs/>
          <w:sz w:val="30"/>
          <w:u w:val="single"/>
        </w:rPr>
        <w:t>автоматизированных систем обработки информации</w:t>
      </w:r>
      <w:r>
        <w:rPr>
          <w:b w:val="false"/>
          <w:bCs/>
          <w:sz w:val="28"/>
        </w:rPr>
        <w:t xml:space="preserve">  </w:t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</w:t>
      </w:r>
      <w:r>
        <w:rPr>
          <w:color w:val="0000FF"/>
          <w:sz w:val="28"/>
        </w:rPr>
        <w:t xml:space="preserve"> </w:t>
      </w:r>
      <w:r>
        <w:rPr>
          <w:sz w:val="30"/>
          <w:u w:val="single"/>
        </w:rPr>
        <w:t>В.Д.Ле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изучения дисциплины «Теория электрических  цепей» несомненна, так как эта дисциплина включена в обязательный компонент учебного плана. По этой же причине не может вызывать сомнений и ее акт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теории электрических цеп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знакомление студентов с свойствами и методами анализа линейных и нелинейных электрических цеп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воение студентами методов синтеза линейных электрических цеп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етодами анализа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умений и навыков использования методов расчета и анализа электрических цепей; составления и анализирования схем замещения электрических устройств и систем; выполнения экспериментальных исследований процессов в электрических магнитных цеп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 дисциплины обязательного компонента основан на ранее полученных студентами знаниях по таким учебным курсам как «Высшая математика», «Общая физика» (раздел «Электричество и магнетизм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циплина обязательного компонента «Теория электрических цепей» изучается студентами 2–3-го курсов заочного факультета специальности </w:t>
        <w:br/>
      </w: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 xml:space="preserve">-53 01 02 «Автоматизированные системы обработки информации» </w:t>
      </w:r>
    </w:p>
    <w:p>
      <w:pPr>
        <w:pStyle w:val="Style8"/>
        <w:rPr>
          <w:color w:val="000000"/>
          <w:sz w:val="28"/>
        </w:rPr>
      </w:pPr>
      <w:r>
        <w:rPr>
          <w:color w:val="000000"/>
          <w:sz w:val="28"/>
        </w:rPr>
        <w:t>Общее количество часов __</w:t>
      </w:r>
      <w:r>
        <w:rPr>
          <w:color w:val="000000"/>
          <w:sz w:val="28"/>
          <w:u w:val="single"/>
        </w:rPr>
        <w:t>208  ;</w:t>
      </w:r>
      <w:r>
        <w:rPr>
          <w:color w:val="000000"/>
          <w:sz w:val="28"/>
        </w:rPr>
        <w:t xml:space="preserve">аудиторное количество часов </w:t>
      </w:r>
      <w:r>
        <w:rPr>
          <w:color w:val="000000"/>
          <w:sz w:val="28"/>
          <w:u w:val="single"/>
        </w:rPr>
        <w:t>30</w:t>
      </w:r>
      <w:r>
        <w:rPr>
          <w:sz w:val="28"/>
        </w:rPr>
        <w:t>_</w:t>
      </w:r>
      <w:r>
        <w:rPr>
          <w:color w:val="000000"/>
          <w:sz w:val="28"/>
        </w:rPr>
        <w:t xml:space="preserve">; из них: лекции </w:t>
      </w:r>
      <w:r>
        <w:rPr>
          <w:color w:val="000000"/>
          <w:sz w:val="28"/>
          <w:u w:val="single"/>
        </w:rPr>
        <w:t>22,</w:t>
      </w:r>
      <w:r>
        <w:rPr>
          <w:color w:val="000000"/>
          <w:sz w:val="28"/>
        </w:rPr>
        <w:t xml:space="preserve"> лабораторные занятия </w:t>
      </w:r>
      <w:r>
        <w:rPr>
          <w:color w:val="000000"/>
          <w:sz w:val="28"/>
          <w:u w:val="single"/>
        </w:rPr>
        <w:t>8</w:t>
      </w:r>
      <w:r>
        <w:rPr>
          <w:color w:val="000000"/>
          <w:sz w:val="28"/>
        </w:rPr>
        <w:t xml:space="preserve">. </w:t>
      </w:r>
      <w:r>
        <w:rPr>
          <w:sz w:val="28"/>
        </w:rPr>
        <w:t>Форма отчётности — зач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1 </w:t>
      </w:r>
      <w:r>
        <w:rPr>
          <w:b/>
          <w:sz w:val="28"/>
          <w:szCs w:val="28"/>
        </w:rPr>
        <w:t>Линейные цепи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1 Введе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еория электрических цепей и электромагнитного поля: законы теории электрических и магнитных цепей. Типовые воздействия (сигналы), используемые для описания и исследования характеристик электрических цепей. Синусоидальный сигнал. Единичный скачок (функция включения). Единичный импульс (функция Дирак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2 Основные понятия и законы электромагнитного пол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коны электрических цепей. Закон Ома. Правила Кирхгофа. Закон электормагнитной индукции Фарадея. Сила Лоренца. Сила Ампера. Правило Ленца. Пассивные элементы электричесских цепей, их основные характеристики. Характеристики реальных резисторов, конденсатов и индуктивных элементов; эквивалентные схемы дискретных элементов. Общие свойства линейных цепей с сосредоточенными парамет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3 Теория линейных электрических цепей: свойства и эквивалентные параметры электрических цепей при синусоидальных точках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be-BY" w:eastAsia="en-US"/>
        </w:rPr>
        <w:t xml:space="preserve">Делители напряжения. Пассивные частотные фильтры. Фильтр верхних частот. Фильтр нижних частот. Полосовой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фильтр. Заградительные (режекторные) фильтры. Компенсированный делитель напря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4 </w:t>
      </w:r>
      <w:r>
        <w:rPr>
          <w:b/>
          <w:sz w:val="28"/>
          <w:szCs w:val="28"/>
          <w:lang w:val="be-BY" w:eastAsia="en-US"/>
        </w:rPr>
        <w:t>Частотные характеристики линейных электрических цепей при установившихся синусоидальном и постоянном ток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Амплитудно-частотная, фазо-частотная характеристики. Амплитудно-фазовая частотная характеристика Логарифмические характеристики.. Вольт-амперная характеристика полкпроводникового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а. Полупроводниковые выпрямительные диоды. Стабилитроны и стабисторы.Варик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5 Методы рассчета электричесских цепей при установившихся синусоидальном и постоянном ток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be-BY" w:eastAsia="en-US"/>
        </w:rPr>
        <w:t xml:space="preserve">Транзистор, физические основы усторойства и основные характеристики.Передаточноя вольт-амперная харктеристика транзистора. Методы измерения и вычисления основных параметров транзисторов. Полевые транзисторы с управляющим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ом. Полевые транзисторы с изолированным затвором с индуированным каналом (обогощенного типа) и со встоенными каналами (обедненного типа). Полупроводниковые приборы с зарядовой связ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6 </w:t>
      </w:r>
      <w:r>
        <w:rPr>
          <w:b/>
          <w:sz w:val="28"/>
          <w:szCs w:val="28"/>
          <w:lang w:val="en-US" w:eastAsia="en-US"/>
        </w:rPr>
        <w:t>Резонансные явления и частотные характерис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ый и параллельный резонансные контуры. Резонанс напряжений и резонанс токов. Вынужденные и свободные колебания в резонансных контурах. Принцип действия электронного усилителя. Классификация и основные характеристики усилителей. Режим активных элементов по постоянному току. «Токовое зеркал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7 Расчет трехфазных цеп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Усилительный каскад с емкостными связями (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 xml:space="preserve">-каскад).Обобщенная схема. Эквивалентная схема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каскада. Эффект Миллера. Каскодная схема усилителя. Избирательные усил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8 Расчет электрических цепей при периодических несинусоидальных ток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ная связь в усилителях. Типы обратной связи. Последовательная по напряжению отрицательная обратная связь. Параллельная по напряжению отрицательная обратная связь. Последовательная по току отрицательная обратная связь. Влияние обратной связи на характеристики усил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9 Переходные процессы в электричесских цепях с сосредоточенными параметрами и методы их расче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ы в классической схеме дифференциального усилителя. Методы обеспечения большого коэффициента ослабления синфазного сигнала. Схема дифференциального усилителя с токовым зеркалом в коллекторной цепи. Операционные усил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0 Четырехполюсники и многополюсник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вертирующий усилитель. Неинвертирующий усилитель. Повторитель напряжения. Сумматор. Интегратор. Дифференциатор. Логарифматор и антилогарифматор. Аналоговый перемножитель на основе логарифмических сх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Тема 11 Понятие о синтезе электрических цепе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нтез усилителя мощности на основе схемы эмиттерного повторителя. Схема двухтактного повторителя напряжения. Искажение сигнала простойшим двухтактным повторителем. Методы устранения ступеньчатых искажений сигнала.Схема двухтактного эмиттерного повторителя в режиме АВ. Схема двухтактного усилителя мощности с защитой от перегруз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2 Синтез элементов и цепей цифровых сист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Синтез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фровых устройств по законам.Базовые схемы цифровых устойств. Базовый вентиль транзисторно-транзисторной логики (ТТЛ). Вентиль ТТЛ с тремя состояниями. Вентиль ТТЛ Шоттки. Вентиль эмиттерно-связной логики (ЭСЛ). Логические элементы на структурах металл-диэлетрик-полупроводник (МДП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Тема 13 Синтез элементов последовательностной логи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ригер.Схема подавления дребезга контактов.Синхронизируемые тригеры. Друхступенчатые тригеры. Тригеры с Т-входом. </w:t>
      </w:r>
      <w:r>
        <w:rPr>
          <w:sz w:val="28"/>
          <w:szCs w:val="28"/>
          <w:lang w:val="en-US" w:eastAsia="en-US"/>
        </w:rPr>
        <w:t>JK</w:t>
      </w:r>
      <w:r>
        <w:rPr>
          <w:sz w:val="28"/>
          <w:szCs w:val="28"/>
          <w:lang w:val="en-US" w:eastAsia="en-US"/>
        </w:rPr>
        <w:t>-триггеры. Особенности синтеза последовательных сист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4 Синтез цепей цифровых сист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ры. Запоминающий регистр. Сдвиговые регистры. Счетчики. Двоичные суммирующий и вычитающий асинхронные счетчики. Реверсивный счетчик. Синхронные счетчики. Двоично-десятичные счетч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5 Синтез схем преобразования и коммутации цифровых сигн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лючающее ИЛИ. Полуссуматор. Сумматор. Многоразрядные сумматоры. Связь между модулями цифровой системы через общую шину. Мультиплексор и демультиплекс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6 Синтез схем цифро-аналоговых преобразователе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Запоминающие устройства. Цифро-аналоговые преобразователи (ЦАП).Схема ЦАП с двоично-взвешенными сопротивлениями.Схема ЦАП с матрицей типа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. ЦАП с переключателями т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7 Синтез аналого-цифровых преобразователей (АЦП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ЦП параллельного кодирования. АЦП поразрядного взвешивания. Счетные АЦП. Интегрирующие АЦП. Устройство выборки – хра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8 Электрические цепи с распределенными параметрам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инные линии, телеграфные уравнения. Линии без потерь, волновые уравнения. Отражение волн от неоднородностей линии. Входное сопротивление линии. Нестационарные процессы в линиях. Реальные линии. Применение отрезков длинных ли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Раздел 2 Теория нелинейных электрических и магнитных цепей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1"/>
        <w:ind w:firstLine="357"/>
        <w:jc w:val="both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Тема 1 Измерительные преобразователи (датчики) температуры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be-BY" w:eastAsia="en-US"/>
        </w:rPr>
        <w:t xml:space="preserve">Термопары. Термометры сопротивления.Оптические пирометры. Датчики, основанные на использовании температурной зависимости, напряжения на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е при постоянном токе. Интегральные микросхемы температурных датчиков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2 Преобразователи механических и оптических величин 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реобразователи давления и силы. Оптоэлектрические преобразователи. Фоторезистор. Фотодиод. Светоизлучающий диод. Пьезоэлектрические преобразователи. Тензорезисторы. Пьезорезонансные преобразователи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Тема 3 Детекторы ионизирующих иулучений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онизационные газовые детекторы. Ионизационная камера. Счетчики Гейгера. Полупроводниковые детекторы.Сцинтилляционные детекторы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4 </w:t>
      </w:r>
      <w:r>
        <w:rPr>
          <w:b/>
          <w:sz w:val="28"/>
          <w:szCs w:val="28"/>
          <w:lang w:val="en-US" w:eastAsia="en-US"/>
        </w:rPr>
        <w:t xml:space="preserve">Преобразователи магнитного поля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гниторезистивные преобразователи. Преобразователи Холла. Преобразователи на основе ядерного магнитного резонанса. Магнитоуправляемые интегральные микросхемы. Функциональная схема типовой микросхемы К 1116 КП. Схема сопряжения микросхемы К 1116 КП с цифровой интегральной микросхемой.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5 </w:t>
      </w:r>
      <w:r>
        <w:rPr>
          <w:b/>
          <w:sz w:val="28"/>
          <w:szCs w:val="28"/>
          <w:lang w:val="en-US" w:eastAsia="en-US"/>
        </w:rPr>
        <w:t>Генераторы электрических сигналов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колебательная система. Автогенератор. Автогенератоы с резонансным контуром. Низкочастотные генераторы синусоидальных сигналов. Релаксационные генераторы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6 </w:t>
      </w:r>
      <w:r>
        <w:rPr>
          <w:b/>
          <w:sz w:val="28"/>
          <w:szCs w:val="28"/>
          <w:lang w:val="en-US" w:eastAsia="en-US"/>
        </w:rPr>
        <w:t>Нелинейные и параметрические преобразователи сигналов</w:t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раметрические преобразования сигналов. Амплитудная модуляция, балансная модуляция. Преобразование частоты. Синхронное детектирование. Мостовая тензометрическая схема как балансный модулятор. Графическая иллюстрация работы синхронного детектора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7 </w:t>
      </w:r>
      <w:r>
        <w:rPr>
          <w:b/>
          <w:sz w:val="28"/>
          <w:szCs w:val="28"/>
          <w:lang w:val="en-US" w:eastAsia="en-US"/>
        </w:rPr>
        <w:t>Схемы модуляторов и демодуляторов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балансного модулятора (амплитудного модулятора с подавлением несущей). Схема частотного модулятора.Методы демодуляции амплитудно-моулированных сигналов и балансно-модулированных сигналов. Детектирование частотно-модулированных сигналов. Прецизионный выпрямитель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8 </w:t>
      </w:r>
      <w:r>
        <w:rPr>
          <w:b/>
          <w:sz w:val="28"/>
          <w:szCs w:val="28"/>
          <w:lang w:val="en-US" w:eastAsia="en-US"/>
        </w:rPr>
        <w:t xml:space="preserve">Усиление выходных сигналов датчиков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дусилитель Усилитель-формирователь. Требования, предъявляемые к спектрометрическим усилителям. Формирование импульсов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цепочками. Восстановление нулевой линии. Усилитель для временных измерений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9 </w:t>
      </w:r>
      <w:r>
        <w:rPr>
          <w:b/>
          <w:sz w:val="28"/>
          <w:szCs w:val="28"/>
          <w:lang w:val="en-US" w:eastAsia="en-US"/>
        </w:rPr>
        <w:t xml:space="preserve">Устройства нормализации сигналов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итерии качества сигналов. Выбор частоты опроса. Основная схема канала сбора данных. Критерий выбора частоты среза предварительного фильтра.Отношение сигнал/шум (с/ш). Зависимость погрешностей от отношения с/ш.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0 </w:t>
      </w:r>
      <w:r>
        <w:rPr>
          <w:b/>
          <w:sz w:val="28"/>
          <w:szCs w:val="28"/>
          <w:lang w:val="en-US" w:eastAsia="en-US"/>
        </w:rPr>
        <w:t xml:space="preserve">Активные фильтры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неаризация мостовой схемы. Фильтры Баттерворта. Фильтры Бесселя. Фильтры Чебышева.Схема фильтра нижних частот от повторителя. Схема фильтра нижних частот на повторителе. Правило преобразования фильтра нижних частот в фильтр верхних частот.</w:t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1 </w:t>
      </w:r>
      <w:r>
        <w:rPr>
          <w:b/>
          <w:sz w:val="28"/>
          <w:szCs w:val="28"/>
          <w:lang w:val="en-US" w:eastAsia="en-US"/>
        </w:rPr>
        <w:t>Устройтва обработки аналоговых импульсов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>Пороговый дискриминатор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паратор. Амплитудный дискриминатор с триггером Шмитта. Одноканальные анализаторы. Линейные схемы пропускания. Полная схема одноканального анализатора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2 </w:t>
      </w:r>
      <w:r>
        <w:rPr>
          <w:b/>
          <w:sz w:val="28"/>
          <w:szCs w:val="28"/>
          <w:lang w:val="en-US" w:eastAsia="en-US"/>
        </w:rPr>
        <w:t>Дискриминаторы для временных измер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ыстродействующий дискриминатор с фиксированным порогом. Нуль-детектор. Двухпороговый дискриминатор (дискриминатор со стробированием). Дискриминатор с порогом, пропорциональным амплитуде. Расширитель импульсов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3 </w:t>
      </w:r>
      <w:r>
        <w:rPr>
          <w:b/>
          <w:sz w:val="28"/>
          <w:szCs w:val="28"/>
          <w:lang w:val="en-US" w:eastAsia="en-US"/>
        </w:rPr>
        <w:t>Схемы задержки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ы задержки логических сигналов. Преобразователь времени в амплитуду. Электронная линия задержки. Задержка аналоговых сигналов на  ПЗС.Схемы задержки логических сигналов на одновибраторах. Задержка цифровых сигналов на  ПЗС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4 </w:t>
      </w:r>
      <w:r>
        <w:rPr>
          <w:b/>
          <w:sz w:val="28"/>
          <w:szCs w:val="28"/>
          <w:lang w:val="en-US" w:eastAsia="en-US"/>
        </w:rPr>
        <w:t>Источники питания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нсформаторы. Выпрямители. Фильтры. Последовательные стабилизаторы напряжения.Стабилизатор с регулирующим усилителем. Схема защиты от короткого замыкания. Интегральные стабилизаторы напряжения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5 </w:t>
      </w:r>
      <w:r>
        <w:rPr>
          <w:b/>
          <w:sz w:val="28"/>
          <w:szCs w:val="28"/>
          <w:lang w:val="en-US" w:eastAsia="en-US"/>
        </w:rPr>
        <w:t>Источники опорного напряжения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 xml:space="preserve">Схема обеспечения стабильного тока прецизионного стабилизатора. Схема источника опорного напряжения с напряжением запрещенной зоны полупроводника.Источники опорного напряжения, не зависящего от изменения температуры. Источник опорного напряжения с усилителем. Опорный диод.Стабилитрон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БЭ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6 </w:t>
      </w:r>
      <w:r>
        <w:rPr>
          <w:b/>
          <w:sz w:val="28"/>
          <w:szCs w:val="28"/>
          <w:lang w:val="en-US" w:eastAsia="en-US"/>
        </w:rPr>
        <w:t>Ключевые (импульсные) стабилизаторы напряжения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 действия ключевого стабилизатора напряжения. Функциональная схема импульсного стабилизатора напряжения. Защита от больших напряжений. Понижающий преобразователь. Повышающий преобразователь. Схема активного стабилитрона.</w:t>
      </w:r>
    </w:p>
    <w:p>
      <w:pPr>
        <w:sectPr>
          <w:type w:val="nextPage"/>
          <w:pgSz w:w="11906" w:h="16838"/>
          <w:pgMar w:left="1695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540"/>
        <w:gridCol w:w="540"/>
        <w:gridCol w:w="540"/>
        <w:gridCol w:w="540"/>
        <w:gridCol w:w="1440"/>
        <w:gridCol w:w="180"/>
        <w:gridCol w:w="720"/>
        <w:gridCol w:w="180"/>
        <w:gridCol w:w="19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1 </w:t>
            </w:r>
            <w:r>
              <w:rPr>
                <w:b/>
              </w:rPr>
              <w:t>Линейные цепи (Всего 16 час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>Введение.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>1 Типовые воздействия (сигналы), используемые для описанияя и исследования характеристик электрических цепей.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>2 Законы теории электрических и магнитных цепей.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Основные понятия и законы электромагнитного поля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Закон электрических цепей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Пассивные элементы электрических цепей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3 Пассивные линейные цепи.</w:t>
            </w:r>
          </w:p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Теория линейных электрических цепей: свойства и эквивалентные параметры электрических цепей при синусоидальных точ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Делители напряжения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Пассивные частотные фильтры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3Частотные и переходные характеристики пассивных линейных цеп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Частотные характеристики линейных электрических цепей при установившихся синусоидальном и постоянном то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Амплитудно-частотные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lang w:val="be-BY" w:eastAsia="en-US"/>
              </w:rPr>
              <w:t xml:space="preserve">2 Вольт-амперная характеристика полупроводникового диода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переход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Методы рассчета электричесских цепей при установившихся синусоидальном и постоянном то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Транзистор, физические основы устройства и основные характеристики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Методы измерения и вычисления основных параметров транзисторов.</w:t>
            </w:r>
          </w:p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онансные явления и частотные характеристи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оследовательный и параллельный резонансные контур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Принцип действия электронного усил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Режим активных элементов по постоянному току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чет трехфазных цепе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 w:eastAsia="en-US"/>
              </w:rPr>
              <w:t>1 Усилительный каскад с емкостными связями (</w:t>
            </w:r>
            <w:r>
              <w:rPr>
                <w:lang w:val="en-US" w:eastAsia="en-US"/>
              </w:rPr>
              <w:t>RC</w:t>
            </w:r>
            <w:r>
              <w:rPr>
                <w:lang w:val="en-US" w:eastAsia="en-US"/>
              </w:rPr>
              <w:t>-каскад).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Эффект Миллера. 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Каскодная схема усилител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чет электрических цепей при периодических несинусоидальных тока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Обратная связь в усилителя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Типы обратной связ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,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ходные процессы в электричесских цепях с сосредоточенными параметрами и методы их расчет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роцессы в классической схеме дифференциального усил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Операционные усилител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тырехполюсники и многополюсн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римеры функциональных устройств на операционных усилителях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Инвертирующий и неинвертирующий усилител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Аналоговые сумматор, интегратор, дифференциатор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ятие о синтезе электрических цепе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Синтез усилителя мощности на основе схемы эммитерного повтор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Схема двухтантного усилителя мощности с защитой от перегрузки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элементов и цепей цифровых систе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вая электроника и булева алгебр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Базовые схемы цифровых утройств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элементов последовательностной логики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Триггер. 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Снхронизируемые триггеры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цепей цифровых систе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егистр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Двоичные счетч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Двоично-десятичные счетчики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схем преобразования и коммутации цифровых сигнал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вые сумматоры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2 Связь между модулями цифровой системы через общую шину.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схем цифро-аналоговых преобразователе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-аналоговые преобразователи с двоично-взвешенными сопротивлениями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2 Цифро-аналоговые преобразователи с матрицей типа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– 2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Цифро-аналоговые преобразователи с переключателями ток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аналого-цифровых преобразователей (АЦП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АЦП параллельного кодирова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АЦП поразрядного взвешива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Интегрирующие АЦП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ктрические цепи с распределенными параметрам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Длинные линии, телеграфные уравне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Линии без потерь, волновые уравнени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здел 2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iCs/>
              </w:rPr>
              <w:t>Теория нелинейных электрических и магнитных цепей.</w:t>
              <w:br/>
              <w:t xml:space="preserve">(Всего 14 час.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Измерительные преобразователи (датчики) температу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Термопа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Термометры сопротивления.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3 Датчики, основанные на использовании температурной зависимости напря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ереходе при постоянном токе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Преобразователи механических и оптических величин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Преобразователи давления и сил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Оптоэлектрические преобразовател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3 Пьезоэлектрические преобразователи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Детекторы ионизирующих иулуче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Ионизационные газовые детекто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Полупроводниковые детекторы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3 Сцинтилляционные детекто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енераторы электрических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Генераторы синусоидального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Генераторы несинусоидального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линейные и параметрические преобразователи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множение частот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араметрические преобразования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хемы модуляторов и демодулято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Схемы модулятор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хемы демодулятор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иление выходных сигналов датчик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арядочувствительный предусилитель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Усилитель-формирователь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Усилители для временных измерений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ройства нормализации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ритерии качества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Выбор частоты опрос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ритерий выбора частоты среза предварительного фильтра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вные фильт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Линеаризация мостовой схем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Основные типы и характеристики активных фильтр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ройтва обрабоки аналоговых импульс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омпаратор. Амплитудный дискриминатор с триггером Шмитт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Одноканальные анализато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Линейные схемы пропуска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скриминаторы для временных измере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ыстродействующий дискриминатор с фиксированным порогом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Двухпороговый дискриминатор (со стробированием)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Расширитель импульсов.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хемы задерж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Схемы задержки аналоговых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хемы задержки логических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Преобразователь времени в амплитуду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точник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Трансформаторы, выпрямители, фильт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табилизаторы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Интегральные стабилизаторы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ючевые (импульсные) стабилизаторы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Принцип действия ключевого стабилизатора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Функциональная схема импульсного стабилизатора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>Доцент, к. ф.-м. н</w:t>
        <w:tab/>
        <w:tab/>
        <w:tab/>
        <w:tab/>
        <w:tab/>
        <w:tab/>
        <w:tab/>
        <w:tab/>
        <w:t>М.К.Ефимчик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нформационно - методическАЯ часть</w:t>
      </w:r>
    </w:p>
    <w:p>
      <w:pPr>
        <w:pStyle w:val="Normal"/>
        <w:ind w:firstLine="36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еречень лабораторных работ.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</w:rPr>
      </w:pPr>
      <w:r>
        <w:rPr>
          <w:bCs/>
          <w:sz w:val="28"/>
          <w:szCs w:val="16"/>
        </w:rPr>
        <w:t>Пассивные частотные фильтры.</w:t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</w:rPr>
      </w:pPr>
      <w:r>
        <w:rPr>
          <w:bCs/>
          <w:sz w:val="28"/>
          <w:szCs w:val="16"/>
        </w:rPr>
        <w:t>Применения операционных усилителе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</w:rPr>
      </w:pPr>
      <w:r>
        <w:rPr>
          <w:bCs/>
          <w:sz w:val="28"/>
          <w:szCs w:val="16"/>
        </w:rPr>
        <w:t>Параметрические преобразования сигнал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Модуляторы и демодуляторы. </w:t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контроля зн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щита отчет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тный 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ind w:firstLine="708"/>
        <w:rPr/>
      </w:pPr>
      <w:r>
        <w:rPr>
          <w:sz w:val="28"/>
          <w:szCs w:val="30"/>
        </w:rPr>
        <w:t>1</w:t>
        <w:tab/>
        <w:t>Ефимчик, М.К. Технические средства электронных систем: Вводный курс: учебное пособие / М.К. Ефимчик. – 2-е изд., перераб. и доп. – Мн. : Тесей, 2006. – 304 с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  <w:tab/>
        <w:t>Демиденко, О.М. Фронтальные лабораторные работы по электричеству и радиоэлектронике: учебное пособие / О.М. Демиденко, М.К. Ефимчик – Гомель: ГГУ им. Ф. Скорины, 2003. – 217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Баскаков, С.Н. Радиотехнические цепи и сигналы: учебник для вузов по спец. «Радиотехника». – 2-е изд., перераб. и доп. М.: Высш. шк., 1988. – 44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 Баскаков, С.Н.Радиотехнические цепи и сигналы. Руководство по решению задач: учеб. пособие для радиотехн. спец.вузов. Высш. шк., 1987. – 2007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 Попов, В.П. Основы теории цепей: учебник. М.: Высш.шк, 1985. – 496 с.</w:t>
      </w:r>
    </w:p>
    <w:p>
      <w:pPr>
        <w:pStyle w:val="Normal"/>
        <w:ind w:firstLine="708"/>
        <w:rPr/>
      </w:pPr>
      <w:r>
        <w:rPr>
          <w:sz w:val="28"/>
          <w:szCs w:val="28"/>
        </w:rPr>
        <w:t>6.   Бессонов, Л.А. Линейные электрические цепи: учебн. пособие для электротехн. и радиотехн вузов / Л.А. Бессонов –2-е изд. .М.: Высш. шк, 1974. – 320 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    Бессонов, Л.А. Нелинейные электрические цепи: учебное пособие / Л.А. Бессонов. – 3-е изд. М. :Высш. шк., 1977, 340 – 3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тектура ЭВ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системы обработ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8:00Z</dcterms:created>
  <dc:creator>User</dc:creator>
  <dc:description/>
  <dc:language>en-US</dc:language>
  <cp:lastModifiedBy>ang</cp:lastModifiedBy>
  <cp:lastPrinted>2009-02-04T15:00:00Z</cp:lastPrinted>
  <dcterms:modified xsi:type="dcterms:W3CDTF">2010-12-13T06:54:00Z</dcterms:modified>
  <cp:revision>28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