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2435</wp:posOffset>
            </wp:positionH>
            <wp:positionV relativeFrom="paragraph">
              <wp:posOffset>41275</wp:posOffset>
            </wp:positionV>
            <wp:extent cx="2847975" cy="1433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148" r="-2" b="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6"/>
      </w:tblGrid>
      <w:tr>
        <w:trPr>
          <w:trHeight w:val="2404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 И.В. Семченко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 xml:space="preserve">(подпись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37-2010-483/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  <w:u w:val="single"/>
        </w:rPr>
        <w:tab/>
      </w:r>
      <w:r>
        <w:rPr>
          <w:b/>
          <w:sz w:val="30"/>
          <w:szCs w:val="30"/>
          <w:u w:val="single"/>
        </w:rPr>
        <w:t>Теория электрических цепей</w:t>
        <w:tab/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1-53 01 02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  <w:u w:val="single"/>
        </w:rPr>
        <w:t>«</w:t>
      </w:r>
      <w:r>
        <w:rPr>
          <w:sz w:val="30"/>
          <w:szCs w:val="30"/>
          <w:u w:val="single"/>
        </w:rPr>
        <w:t xml:space="preserve">Автоматизированные системы обработки информации»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</w:t>
        <w:tab/>
        <w:tab/>
        <w:tab/>
        <w:t>физический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автоматизированные системы обработки информации</w:t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  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ы 3-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Лекции </w:t>
            </w:r>
            <w:r>
              <w:rPr>
                <w:sz w:val="30"/>
                <w:szCs w:val="30"/>
                <w:u w:val="single"/>
              </w:rPr>
              <w:t xml:space="preserve">           68 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Экзамен  ______</w:t>
            </w:r>
            <w:r>
              <w:rPr>
                <w:sz w:val="30"/>
                <w:szCs w:val="30"/>
                <w:u w:val="single"/>
              </w:rPr>
              <w:t>нет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нятия)</w:t>
            </w:r>
            <w:r>
              <w:rPr>
                <w:sz w:val="30"/>
                <w:szCs w:val="30"/>
                <w:u w:val="single"/>
              </w:rPr>
              <w:t xml:space="preserve">           18_        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Зачет       ______</w:t>
            </w:r>
            <w:r>
              <w:rPr>
                <w:sz w:val="30"/>
                <w:szCs w:val="30"/>
                <w:u w:val="single"/>
              </w:rPr>
              <w:t>3,4</w:t>
            </w:r>
            <w:r>
              <w:rPr>
                <w:sz w:val="30"/>
                <w:szCs w:val="30"/>
              </w:rPr>
              <w:t>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занятия  </w:t>
            </w:r>
            <w:r>
              <w:rPr>
                <w:sz w:val="30"/>
                <w:szCs w:val="30"/>
                <w:u w:val="single"/>
              </w:rPr>
              <w:t xml:space="preserve">          34   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1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амостоятельная управляемая работа студен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5040" w:leader="none"/>
                <w:tab w:val="left" w:pos="7920" w:leader="none"/>
              </w:tabs>
              <w:rPr/>
            </w:pPr>
            <w:r>
              <w:rPr>
                <w:sz w:val="26"/>
              </w:rPr>
              <w:tab/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          14    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работа     ______</w:t>
            </w:r>
            <w:r>
              <w:rPr>
                <w:sz w:val="30"/>
                <w:szCs w:val="30"/>
                <w:u w:val="single"/>
              </w:rPr>
              <w:t>нет</w:t>
            </w:r>
            <w:r>
              <w:rPr>
                <w:sz w:val="30"/>
                <w:szCs w:val="30"/>
              </w:rPr>
              <w:t>__________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  120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 - дневная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</w:t>
            </w:r>
            <w:r>
              <w:rPr>
                <w:sz w:val="30"/>
                <w:szCs w:val="30"/>
                <w:u w:val="single"/>
              </w:rPr>
              <w:t xml:space="preserve">     _208     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ставил: М.К Ефимчик. к.ф.-м.н.; доцен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0</w:t>
      </w:r>
      <w:r>
        <w:br w:type="page"/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Учебная программа составлена на основе типовой в соответствии с учебным планом подготовки специалистов по специальности</w:t>
      </w:r>
      <w:r>
        <w:rPr>
          <w:sz w:val="28"/>
          <w:szCs w:val="28"/>
          <w:u w:val="single"/>
        </w:rPr>
        <w:t xml:space="preserve"> 1–53 01 02  </w:t>
        <w:br/>
        <w:t>«Автоматизированные системы обработки информации»</w:t>
      </w:r>
      <w:r>
        <w:rPr>
          <w:sz w:val="28"/>
          <w:szCs w:val="28"/>
        </w:rPr>
        <w:t>___________________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Регистрационный номер_____________/______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Рассмотрена и рекомендована к утверждению на заседании кафедры автоматизированных систем обработки информаци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20___г.______протокол №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ведующий кафедрой</w:t>
      </w:r>
    </w:p>
    <w:p>
      <w:pPr>
        <w:pStyle w:val="Normal"/>
        <w:ind w:firstLine="425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</w:t>
      </w:r>
      <w:r>
        <w:rPr>
          <w:sz w:val="30"/>
          <w:szCs w:val="30"/>
        </w:rPr>
        <w:t xml:space="preserve">доцент _____________  </w:t>
        <w:tab/>
        <w:t>В.Д.Левчук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Методическим советом физического факультета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firstLine="425"/>
        <w:rPr/>
      </w:pPr>
      <w:r>
        <w:rPr/>
        <w:t xml:space="preserve">                                                      </w:t>
      </w:r>
      <w:r>
        <w:rPr/>
        <w:t>Председатель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доцент _____________  </w:t>
        <w:tab/>
        <w:t>Е.А.Дей</w:t>
        <w:tab/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изучения дисциплины «Теория электрических  цепей» несомненна, так как эта дисциплина включена в обязательный компонент учебного плана. По этой же причине не может вызывать сомнений и ее актуа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дисциплины является овладение студентами основами теории электрических цеп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знакомление студентов со свойствами и методами анализа линейных и нелинейных электрических цеп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своение студентами методов синтеза линейных электрических цеп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методами анализа магнитных цеп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формирование умений и навыков использования методов расчета и анализа электрических цепей; составления и анализирования схем замещения электрических устройств и систем; выполнения экспериментальных исследований процессов в электрических магнитных цеп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териал дисциплины обязательного компонента основан на ранее полученных студентами знаниях по таким учебным курсам как «Высшая математика», «Общая физика» (раздел «Электричество и магнетизм»).</w:t>
      </w:r>
    </w:p>
    <w:p>
      <w:pPr>
        <w:pStyle w:val="Style6"/>
        <w:rPr>
          <w:color w:val="000000"/>
          <w:sz w:val="28"/>
        </w:rPr>
      </w:pPr>
      <w:r>
        <w:rPr>
          <w:color w:val="000000"/>
          <w:sz w:val="28"/>
        </w:rPr>
        <w:t>Общее количество часов __</w:t>
      </w:r>
      <w:r>
        <w:rPr>
          <w:color w:val="000000"/>
          <w:sz w:val="28"/>
          <w:u w:val="single"/>
        </w:rPr>
        <w:t xml:space="preserve">208_; </w:t>
      </w:r>
      <w:r>
        <w:rPr>
          <w:color w:val="000000"/>
          <w:sz w:val="28"/>
        </w:rPr>
        <w:t xml:space="preserve">аудиторное количество часов </w:t>
      </w:r>
      <w:r>
        <w:rPr>
          <w:color w:val="000000"/>
          <w:sz w:val="28"/>
          <w:u w:val="single"/>
        </w:rPr>
        <w:t>120</w:t>
      </w:r>
      <w:r>
        <w:rPr>
          <w:sz w:val="28"/>
        </w:rPr>
        <w:t>_</w:t>
      </w:r>
      <w:r>
        <w:rPr>
          <w:color w:val="000000"/>
          <w:sz w:val="28"/>
        </w:rPr>
        <w:t xml:space="preserve">; из них: лекции </w:t>
      </w:r>
      <w:r>
        <w:rPr>
          <w:color w:val="000000"/>
          <w:sz w:val="28"/>
          <w:u w:val="single"/>
        </w:rPr>
        <w:t>68,</w:t>
      </w:r>
      <w:r>
        <w:rPr>
          <w:color w:val="000000"/>
          <w:sz w:val="28"/>
        </w:rPr>
        <w:t xml:space="preserve"> лабораторные занятия </w:t>
      </w:r>
      <w:r>
        <w:rPr>
          <w:color w:val="000000"/>
          <w:sz w:val="28"/>
          <w:u w:val="single"/>
        </w:rPr>
        <w:t>34 ,</w:t>
      </w:r>
      <w:r>
        <w:rPr>
          <w:color w:val="000000"/>
          <w:sz w:val="28"/>
        </w:rPr>
        <w:t xml:space="preserve"> практические </w:t>
      </w:r>
      <w:r>
        <w:rPr>
          <w:color w:val="000000"/>
          <w:sz w:val="28"/>
          <w:u w:val="single"/>
        </w:rPr>
        <w:t xml:space="preserve">занятия 18, </w:t>
      </w:r>
      <w:r>
        <w:rPr>
          <w:color w:val="000000"/>
          <w:sz w:val="28"/>
        </w:rPr>
        <w:t xml:space="preserve">контролируемая самостоятельная работа студентов </w:t>
      </w:r>
      <w:r>
        <w:rPr>
          <w:color w:val="000000"/>
          <w:sz w:val="28"/>
          <w:u w:val="single"/>
        </w:rPr>
        <w:t>14</w:t>
      </w:r>
      <w:r>
        <w:rPr>
          <w:color w:val="000000"/>
          <w:sz w:val="28"/>
        </w:rPr>
        <w:t xml:space="preserve">. </w:t>
      </w:r>
      <w:r>
        <w:rPr>
          <w:sz w:val="28"/>
        </w:rPr>
        <w:t>Форма отчётности — зач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держание учебного материала</w:t>
      </w:r>
    </w:p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1 </w:t>
      </w:r>
      <w:r>
        <w:rPr>
          <w:b/>
          <w:sz w:val="28"/>
          <w:szCs w:val="28"/>
        </w:rPr>
        <w:t>Линейные цепи</w:t>
      </w:r>
    </w:p>
    <w:p>
      <w:pPr>
        <w:pStyle w:val="Normal"/>
        <w:ind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 xml:space="preserve">Тема 1 Введение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Теория электрических цепей и электромагнитного поля: законы теории электрических и магнитных цепей. Типовые воздействия (сигналы), используемые для описания и исследования характеристик электрических цепей. Синусоидальный сигнал. Единичный скачок (функция включения). Единичный импульс (функция Дирака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 xml:space="preserve">Тема 2 Основные понятия и законы электромагнитного пол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Законы электрических цепей. Закон Ома. Правила Кирхгофа. Закон электормагнитной индукции Фарадея. Сила Лоренца. Сила Ампера. Правило Ленца. Пассивные элементы электричесских цепей, их основные характеристики. Характеристики реальных резисторов, конденсатов и индуктивных элементов; эквивалентные схемы дискретных элементов. Общие свойства линейных цепей с сосредоточенными параметра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 xml:space="preserve">Тема 3 Теория линейных электрических цепей: свойства и эквивалентные параметры электрических цепей при синусоидальных точках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be-BY" w:eastAsia="en-US"/>
        </w:rPr>
        <w:t xml:space="preserve">Делители напряжения. Пассивные частотные фильтры. Фильтр верхних частот. Фильтр нижних частот. Полосовой </w:t>
      </w:r>
      <w:r>
        <w:rPr>
          <w:sz w:val="28"/>
          <w:szCs w:val="28"/>
          <w:lang w:val="en-US" w:eastAsia="en-US"/>
        </w:rPr>
        <w:t>RC</w:t>
      </w:r>
      <w:r>
        <w:rPr>
          <w:sz w:val="28"/>
          <w:szCs w:val="28"/>
          <w:lang w:val="en-US" w:eastAsia="en-US"/>
        </w:rPr>
        <w:t>-фильтр. Заградительные (режекторные) фильтры. Компенсированный делитель напряж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Тема 4 </w:t>
      </w:r>
      <w:r>
        <w:rPr>
          <w:b/>
          <w:sz w:val="28"/>
          <w:szCs w:val="28"/>
          <w:lang w:val="be-BY" w:eastAsia="en-US"/>
        </w:rPr>
        <w:t>Частотные характеристики линейных электрических цепей при установившихся синусоидальном и постоянном токах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Амплитудно-частотная, фазо-частотная характеристики. Амплитудно-фазовая частотная характеристика Логарифмические характеристики.. Вольт-амперная характеристика полкпроводникового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перехода. Полупроводниковые выпрямительные диоды. Стабилитроны и стабисторы.Варикап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 xml:space="preserve">Тема 5 Методы рассчета электричесских цепей при установившихся синусоидальном и постоянном тока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be-BY" w:eastAsia="en-US"/>
        </w:rPr>
        <w:t xml:space="preserve">Транзистор, физические основы усторойства и основные характеристики.Передаточноя вольт-амперная харктеристика транзистора. Методы измерения и вычисления основных параметров транзисторов. Полевые транзисторы с управляющим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переходом. Полевые транзисторы с изолированным затвором с индуированным каналом (обогощенного типа) и со встоенными каналами (обедненного типа). Полупроводниковые приборы с зарядовой связь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6 </w:t>
      </w:r>
      <w:r>
        <w:rPr>
          <w:b/>
          <w:sz w:val="28"/>
          <w:szCs w:val="28"/>
          <w:lang w:val="en-US" w:eastAsia="en-US"/>
        </w:rPr>
        <w:t>Резонансные явления и частотные характерист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овательный и параллельный резонансные контуры. Резонанс напряжений и резонанс токов. Вынужденные и свободные колебания в резонансных контурах. Принцип действия электронного усилителя. Классификация и основные характеристики усилителей. Режим активных элементов по постоянному току. «Токовое зеркало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7 Расчет трехфазных цепе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Усилительный каскад с емкостными связями (</w:t>
      </w:r>
      <w:r>
        <w:rPr>
          <w:sz w:val="28"/>
          <w:szCs w:val="28"/>
          <w:lang w:val="en-US" w:eastAsia="en-US"/>
        </w:rPr>
        <w:t>RC</w:t>
      </w:r>
      <w:r>
        <w:rPr>
          <w:sz w:val="28"/>
          <w:szCs w:val="28"/>
          <w:lang w:val="en-US" w:eastAsia="en-US"/>
        </w:rPr>
        <w:t xml:space="preserve">-каскад).Обобщенная схема. Эквивалентная схема </w:t>
      </w:r>
      <w:r>
        <w:rPr>
          <w:sz w:val="28"/>
          <w:szCs w:val="28"/>
          <w:lang w:val="en-US" w:eastAsia="en-US"/>
        </w:rPr>
        <w:t>RC</w:t>
      </w:r>
      <w:r>
        <w:rPr>
          <w:sz w:val="28"/>
          <w:szCs w:val="28"/>
          <w:lang w:val="en-US" w:eastAsia="en-US"/>
        </w:rPr>
        <w:t>-каскада. Эффект Миллера. Каскодная схема усилителя. Избирательные усилите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ма 8 Расчет электрических цепей при периодических несинусоидальных токах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ратная связь в усилителях. Типы обратной связи. Последовательная по напряжению отрицательная обратная связь. Параллельная по напряжению отрицательная обратная связь. Последовательная по току отрицательная обратная связь. Влияние обратной связи на характеристики усил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9 Переходные процессы в электричесских цепях с сосредоточенными параметрами и методы их расчет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цессы в классической схеме дифференциального усилителя. Методы обеспечения большого коэффициента ослабления синфазного сигнала. Схема дифференциального усилителя с токовым зеркалом в коллекторной цепи. Операционные усилите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ма 10 Четырехполюсники и многополюсник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вертирующий усилитель. Неинвертирующий усилитель. Повторитель напряжения. Сумматор. Интегратор. Дифференциатор. Логарифматор и антилогарифматор. Аналоговый перемножитель на основе логарифмических сх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Тема 11 Понятие о синтезе электрических цепе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нтез усилителя мощности на основе схемы эмиттерного повторителя. Схема двухтактного повторителя напряжения. Искажение сигнала простойшим двухтактным повторителем. Методы устранения ступеньчатых искажений сигнала.Схема двухтактного эмиттерного повторителя в режиме АВ. Схема двухтактного усилителя мощности с защитой от перегруз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12 Синтез элементов и цепей цифровых систе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>Синтез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цифровых устройств по законам.Базовые схемы цифровых устойств. Базовый вентиль транзисторно-транзисторной логики (ТТЛ). Вентиль ТТЛ с тремя состояниями. Вентиль ТТЛ Шоттки. Вентиль эмиттерно-связной логики (ЭСЛ). Логические элементы на структурах металл-диэлетрик-полупроводник (МДП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Тема 13 Синтез элементов последовательностной логик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Тригер.Схема подавления дребезга контактов.Синхронизируемые тригеры. Друхступенчатые тригеры. Тригеры с Т-входом. </w:t>
      </w:r>
      <w:r>
        <w:rPr>
          <w:sz w:val="28"/>
          <w:szCs w:val="28"/>
          <w:lang w:val="en-US" w:eastAsia="en-US"/>
        </w:rPr>
        <w:t>JK</w:t>
      </w:r>
      <w:r>
        <w:rPr>
          <w:sz w:val="28"/>
          <w:szCs w:val="28"/>
          <w:lang w:val="en-US" w:eastAsia="en-US"/>
        </w:rPr>
        <w:t>-триггеры. Особенности синтеза последовательных систе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14 Синтез цепей цифровых систем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гисры. Запоминающий регистр. Сдвиговые регистры. Счетчики. Двоичные суммирующий и вычитающий асинхронные счетчики. Реверсивный счетчик. Синхронные счетчики. Двоично-десятичные счетч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15 Синтез схем преобразования и коммутации цифровых сигнал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ключающее ИЛИ. Полуссуматор. Сумматор. Многоразрядные сумматоры. Связь между модулями цифровой системы через общую шину. Мультиплексор и демультиплексо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ма 16 Синтез схем цифро-аналоговых преобразователей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Запоминающие устройства. Цифро-аналоговые преобразователи (ЦАП).Схема ЦАП с двоично-взвешенными сопротивлениями.Схема ЦАП с матрицей типа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 xml:space="preserve"> – 2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  <w:lang w:val="en-US" w:eastAsia="en-US"/>
        </w:rPr>
        <w:t>. ЦАП с переключателями то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ма 17 Синтез аналого-цифровых преобразователей (АЦП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ЦП параллельного кодирования. АЦП поразрядного взвешивания. Счетные АЦП. Интегрирующие АЦП. Устройство выборки – хранен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b/>
          <w:iCs/>
          <w:szCs w:val="28"/>
        </w:rPr>
        <w:t>Раздел 2 Теория нелинейных электрических и магнитных цепей</w:t>
      </w:r>
    </w:p>
    <w:p>
      <w:pPr>
        <w:pStyle w:val="Normal1"/>
        <w:ind w:firstLine="357"/>
        <w:jc w:val="both"/>
        <w:rPr>
          <w:rFonts w:ascii="Times New Roman" w:hAnsi="Times New Roman" w:cs="Times New Roman"/>
          <w:b/>
          <w:b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Cs w:val="28"/>
          <w:u w:val="single"/>
        </w:rPr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>Тема 1 Измерительные преобразователи (датчики) температуры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  <w:lang w:val="be-BY" w:eastAsia="en-US"/>
        </w:rPr>
        <w:t xml:space="preserve">Термопары. Термометры сопротивления.Оптические пирометры. Датчики, основанные на использовании температурной зависимости, напряжения на 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переходе при постоянном токе. Интегральные микросхемы температурных датчиков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 xml:space="preserve">Тема 2 Преобразователи механических и оптических величин </w:t>
      </w:r>
    </w:p>
    <w:p>
      <w:pPr>
        <w:pStyle w:val="Normal"/>
        <w:ind w:right="-199" w:firstLine="72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t>Преобразователи давления и силы. Оптоэлектрические преобразователи. Фоторезистор. Фотодиод. Светоизлучающий диод. Пьезоэлектрические преобразователи. Тензорезисторы. Пьезорезонансные преобразователи.</w:t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</w:r>
    </w:p>
    <w:p>
      <w:pPr>
        <w:pStyle w:val="Normal"/>
        <w:ind w:right="-199" w:firstLine="720"/>
        <w:jc w:val="both"/>
        <w:rPr>
          <w:b/>
          <w:b/>
          <w:sz w:val="28"/>
          <w:szCs w:val="28"/>
          <w:lang w:val="be-BY" w:eastAsia="en-US"/>
        </w:rPr>
      </w:pPr>
      <w:r>
        <w:rPr>
          <w:b/>
          <w:sz w:val="28"/>
          <w:szCs w:val="28"/>
          <w:lang w:val="be-BY" w:eastAsia="en-US"/>
        </w:rPr>
        <w:t>Тема 3 Детекторы ионизирующих иулучений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онизационные газовые детекторы. Ионизационная камера. Счетчики Гейгера. Полупроводниковые детекторы.Сцинтилляционные детекторы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4 </w:t>
      </w:r>
      <w:r>
        <w:rPr>
          <w:b/>
          <w:sz w:val="28"/>
          <w:szCs w:val="28"/>
          <w:lang w:val="en-US" w:eastAsia="en-US"/>
        </w:rPr>
        <w:t xml:space="preserve">Преобразователи магнитного поля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агниторезистивные преобразователи. Преобразователи Холла. Преобразователи на основе ядерного магнитного резонанса. Магнитоуправляемые интегральные микросхемы. Функциональная схема типовой микросхемы К 1116 КП. Схема сопряжения микросхемы К 1116 КП с цифровой интегральной микросхемой.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5 </w:t>
      </w:r>
      <w:r>
        <w:rPr>
          <w:b/>
          <w:sz w:val="28"/>
          <w:szCs w:val="28"/>
          <w:lang w:val="en-US" w:eastAsia="en-US"/>
        </w:rPr>
        <w:t>Генераторы электрических сигналов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колебательная система. Автогенератор. Автогенератоы с резонансным контуром. Низкочастотные генераторы синусоидальных сигналов. Релаксационные генераторы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6 </w:t>
      </w:r>
      <w:r>
        <w:rPr>
          <w:b/>
          <w:sz w:val="28"/>
          <w:szCs w:val="28"/>
          <w:lang w:val="en-US" w:eastAsia="en-US"/>
        </w:rPr>
        <w:t>Нелинейные и параметрические преобразователи сигналов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араметрические преобразования сигналов. Амплитудная модуляция, балансная модуляция. Преобразование частоты. Синхронное детектирование. Мостовая тензометрическая схема как балансный модулятор. Графическая иллюстрация работы синхронного детектора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7 </w:t>
      </w:r>
      <w:r>
        <w:rPr>
          <w:b/>
          <w:sz w:val="28"/>
          <w:szCs w:val="28"/>
          <w:lang w:val="en-US" w:eastAsia="en-US"/>
        </w:rPr>
        <w:t>Схемы модуляторов и демодуляторов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хема балансного модулятора (амплитудного модулятора с подавлением несущей). Схема частотного модулятора.Методы демодуляции амплитудно-моулированных сигналов и балансно-модулированных сигналов. Детектирование частотно-модулированных сигналов. Прецизионный выпрямитель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8 </w:t>
      </w:r>
      <w:r>
        <w:rPr>
          <w:b/>
          <w:sz w:val="28"/>
          <w:szCs w:val="28"/>
          <w:lang w:val="en-US" w:eastAsia="en-US"/>
        </w:rPr>
        <w:t xml:space="preserve">Усиление выходных сигналов датчиков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  <w:lang w:val="en-US" w:eastAsia="en-US"/>
        </w:rPr>
        <w:t xml:space="preserve">Предусилитель Усилитель-формирователь. Требования, предъявляемые к спектрометрическим усилителям. Формирование импульсов </w:t>
      </w:r>
      <w:r>
        <w:rPr>
          <w:sz w:val="28"/>
          <w:szCs w:val="28"/>
          <w:lang w:val="en-US" w:eastAsia="en-US"/>
        </w:rPr>
        <w:t>RC</w:t>
      </w:r>
      <w:r>
        <w:rPr>
          <w:sz w:val="28"/>
          <w:szCs w:val="28"/>
          <w:lang w:val="en-US" w:eastAsia="en-US"/>
        </w:rPr>
        <w:t>-цепочками. Восстановление нулевой линии. Усилитель для временных измерений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9 </w:t>
      </w:r>
      <w:r>
        <w:rPr>
          <w:b/>
          <w:sz w:val="28"/>
          <w:szCs w:val="28"/>
          <w:lang w:val="en-US" w:eastAsia="en-US"/>
        </w:rPr>
        <w:t xml:space="preserve">Устройства нормализации сигналов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ритерии качества сигналов. Выбор частоты опроса. Основная схема канала сбора данных. Критерий выбора частоты среза предварительного фильтра.Отношение сигнал/шум (с/ш). Зависимость погрешностей от отношения с/ш.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0 </w:t>
      </w:r>
      <w:r>
        <w:rPr>
          <w:b/>
          <w:sz w:val="28"/>
          <w:szCs w:val="28"/>
          <w:lang w:val="en-US" w:eastAsia="en-US"/>
        </w:rPr>
        <w:t xml:space="preserve">Активные фильтры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неаризация мостовой схемы. Фильтры Баттерворта. Фильтры Бесселя. Фильтры Чебышева.Схема фильтра нижних частот от повторителя. Схема фильтра нижних частот на повторителе. Правило преобразования фильтра нижних частот в фильтр верхних частот.</w:t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1 </w:t>
      </w:r>
      <w:r>
        <w:rPr>
          <w:b/>
          <w:sz w:val="28"/>
          <w:szCs w:val="28"/>
          <w:lang w:val="en-US" w:eastAsia="en-US"/>
        </w:rPr>
        <w:t>Устройтва обработки аналоговых импульсов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  <w:lang w:val="en-US" w:eastAsia="en-US"/>
        </w:rPr>
        <w:t>Пороговый дискриминатор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омпаратор. Амплитудный дискриминатор с триггером Шмитта. Одноканальные анализаторы. Линейные схемы пропускания. Полная схема одноканального анализатора.</w:t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2 </w:t>
      </w:r>
      <w:r>
        <w:rPr>
          <w:b/>
          <w:sz w:val="28"/>
          <w:szCs w:val="28"/>
          <w:lang w:val="en-US" w:eastAsia="en-US"/>
        </w:rPr>
        <w:t>Дискриминаторы для временных измерений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ыстродействующий дискриминатор с фиксированным порогом. Нуль-детектор. Двухпороговый дискриминатор (дискриминатор со стробированием). Дискриминатор с порогом, пропорциональным амплитуде. Расширитель импульсов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3 </w:t>
      </w:r>
      <w:r>
        <w:rPr>
          <w:b/>
          <w:sz w:val="28"/>
          <w:szCs w:val="28"/>
          <w:lang w:val="en-US" w:eastAsia="en-US"/>
        </w:rPr>
        <w:t>Схемы задержки</w:t>
      </w:r>
    </w:p>
    <w:p>
      <w:pPr>
        <w:pStyle w:val="31"/>
        <w:rPr/>
      </w:pPr>
      <w:r>
        <w:rPr/>
        <w:t>Схемы задержки логических сигналов. Преобразователь времени в амплитуду. Электронная линия задержки. Задержка аналоговых сигналов на  ПЗС.Схемы задержки логических сигналов на одновибраторах. Задержка цифровых сигналов на  ПЗС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4 </w:t>
      </w:r>
      <w:r>
        <w:rPr>
          <w:b/>
          <w:sz w:val="28"/>
          <w:szCs w:val="28"/>
          <w:lang w:val="en-US" w:eastAsia="en-US"/>
        </w:rPr>
        <w:t>Источники питания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ансформаторы. Выпрямители. Фильтры. Последовательные стабилизаторы напряжения.Стабилизатор с регулирующим усилителем. Схема защиты от короткого замыкания. Интегральные стабилизаторы напряжения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5 </w:t>
      </w:r>
      <w:r>
        <w:rPr>
          <w:b/>
          <w:sz w:val="28"/>
          <w:szCs w:val="28"/>
          <w:lang w:val="en-US" w:eastAsia="en-US"/>
        </w:rPr>
        <w:t>Источники опорного напряжения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  <w:lang w:val="en-US" w:eastAsia="en-US"/>
        </w:rPr>
        <w:t xml:space="preserve">Схема обеспечения стабильного тока прецизионного стабилизатора. Схема источника опорного напряжения с напряжением запрещенной зоны полупроводника.Источники опорного напряжения, не зависящего от изменения температуры. Источник опорного напряжения с усилителем. Опорный диод.Стабилитрон </w:t>
      </w:r>
      <w:r>
        <w:rPr>
          <w:sz w:val="28"/>
          <w:szCs w:val="28"/>
          <w:lang w:val="en-US" w:eastAsia="en-US"/>
        </w:rPr>
        <w:t>U</w:t>
      </w:r>
      <w:r>
        <w:rPr>
          <w:sz w:val="28"/>
          <w:szCs w:val="28"/>
          <w:vertAlign w:val="subscript"/>
          <w:lang w:val="en-US" w:eastAsia="en-US"/>
        </w:rPr>
        <w:t>БЭ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99" w:firstLine="720"/>
        <w:jc w:val="both"/>
        <w:rPr/>
      </w:pPr>
      <w:r>
        <w:rPr>
          <w:b/>
          <w:sz w:val="28"/>
          <w:szCs w:val="28"/>
          <w:lang w:val="be-BY" w:eastAsia="en-US"/>
        </w:rPr>
        <w:t xml:space="preserve">Тема 16 </w:t>
      </w:r>
      <w:r>
        <w:rPr>
          <w:b/>
          <w:sz w:val="28"/>
          <w:szCs w:val="28"/>
          <w:lang w:val="en-US" w:eastAsia="en-US"/>
        </w:rPr>
        <w:t>Ключевые (импульсные) стабилизаторы напряжения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цип действия ключевого стабилизатора напряжения. Функциональная схема импульсного стабилизатора напряжения. Защита от больших напряжений. Понижающий преобразователь. Повышающий преобразователь. Схема активного стабилитрона.</w:t>
      </w:r>
    </w:p>
    <w:p>
      <w:pPr>
        <w:pStyle w:val="Normal"/>
        <w:ind w:right="-199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Тема 17 Электрические цепи с распределенными параметрам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95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линные линии, телеграфные уравнения. Линии без потерь, волновые уравнения. Отражение волн от неоднородностей линии. Входное сопротивление линии. Нестационарные процессы в линиях. Реальные линии. Применение отрезков длинных линий.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КАРТА ДИСЦИПЛИНЫ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360"/>
        <w:gridCol w:w="180"/>
        <w:gridCol w:w="540"/>
        <w:gridCol w:w="540"/>
        <w:gridCol w:w="540"/>
        <w:gridCol w:w="1440"/>
        <w:gridCol w:w="90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Раздел 1 </w:t>
            </w:r>
            <w:r>
              <w:rPr>
                <w:b/>
              </w:rPr>
              <w:t>Линейные цепи (68 ч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val="be-BY" w:eastAsia="en-US"/>
              </w:rPr>
              <w:t xml:space="preserve">Введение. 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sz w:val="24"/>
                <w:szCs w:val="24"/>
                <w:lang w:val="be-BY" w:eastAsia="en-US"/>
              </w:rPr>
              <w:t>1 Типовые воздействия (сигналы), используемые для описанияя и исследования характеристик электрических цепей.</w:t>
            </w:r>
          </w:p>
          <w:p>
            <w:pPr>
              <w:pStyle w:val="2"/>
              <w:jc w:val="both"/>
              <w:rPr>
                <w:b w:val="false"/>
                <w:b w:val="false"/>
                <w:sz w:val="24"/>
                <w:szCs w:val="24"/>
                <w:lang w:val="be-BY" w:eastAsia="en-US"/>
              </w:rPr>
            </w:pPr>
            <w:r>
              <w:rPr>
                <w:b w:val="false"/>
                <w:sz w:val="24"/>
                <w:szCs w:val="24"/>
                <w:lang w:val="be-BY" w:eastAsia="en-US"/>
              </w:rPr>
              <w:t>2 Законы теории электрических и магнитных цепей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Основные понятия и законы электромагнитного поля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1 Закон электрических цепей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2 Пассивные элементы электрических цепей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3 Пассивные линейные цепи.</w:t>
            </w:r>
          </w:p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Теория линейных электрических цепей: свойства и эквивалентные параметры электрических цепей при синусоидальных токах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1 Делители напряжения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2 Пассивные частотные фильтры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3Частотные и переходные характеристики пассивных линейных цепе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Частотные характеристики линейных электрических цепей при установившихся синусоидальном и постоянном токах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1 Амплитудно-частотные характеристики.</w:t>
            </w:r>
          </w:p>
          <w:p>
            <w:pPr>
              <w:pStyle w:val="Normal"/>
              <w:jc w:val="both"/>
              <w:rPr/>
            </w:pPr>
            <w:r>
              <w:rPr>
                <w:lang w:val="be-BY" w:eastAsia="en-US"/>
              </w:rPr>
              <w:t xml:space="preserve">2 Вольт-амперная характеристика полупроводникового диода 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 xml:space="preserve"> – </w:t>
            </w:r>
            <w:r>
              <w:rPr>
                <w:lang w:val="en-US" w:eastAsia="en-US"/>
              </w:rPr>
              <w:t>n</w:t>
            </w:r>
            <w:r>
              <w:rPr>
                <w:lang w:val="en-US" w:eastAsia="en-US"/>
              </w:rPr>
              <w:t>-перехода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t>Методы рассчета электричесских цепей при установившихся синусоидальном и постоянном токах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1 Транзистор, физические основы устройства и основные характеристики.</w:t>
            </w:r>
          </w:p>
          <w:p>
            <w:pPr>
              <w:pStyle w:val="Normal"/>
              <w:jc w:val="both"/>
              <w:rPr>
                <w:lang w:val="be-BY" w:eastAsia="en-US"/>
              </w:rPr>
            </w:pPr>
            <w:r>
              <w:rPr>
                <w:lang w:val="be-BY" w:eastAsia="en-US"/>
              </w:rPr>
              <w:t>2 Методы измерения и вычисления основных параметров транзисторов.</w:t>
            </w:r>
          </w:p>
          <w:p>
            <w:pPr>
              <w:pStyle w:val="Normal"/>
              <w:jc w:val="both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1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зонансные явления и частотные характеристик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Последовательный и параллельный резонансные контур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Принцип действия электронного усилител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Режим активных элементов по постоянному току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локвиум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счет трехфазных цепе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en-US" w:eastAsia="en-US"/>
              </w:rPr>
              <w:t>1 Усилительный каскад с емкостными связями (</w:t>
            </w:r>
            <w:r>
              <w:rPr>
                <w:lang w:val="en-US" w:eastAsia="en-US"/>
              </w:rPr>
              <w:t>RC</w:t>
            </w:r>
            <w:r>
              <w:rPr>
                <w:lang w:val="en-US" w:eastAsia="en-US"/>
              </w:rPr>
              <w:t>-каскад).</w:t>
            </w:r>
          </w:p>
          <w:p>
            <w:pPr>
              <w:pStyle w:val="Normal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 Эффект Миллера. </w:t>
            </w:r>
          </w:p>
          <w:p>
            <w:pPr>
              <w:pStyle w:val="Normal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Каскодная схема усилителя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асчет электрических цепей при периодических несинусоидальных тока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Обратная связь в усилителя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Типы обратной связи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ходные процессы в электричесских цепях с сосредоточенными параметрами и методы их расчет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Процессы в классической схеме дифференциального усилител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Операционные усилител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етырехполюсники и многополюсник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Примеры функциональных устройств на операционных усилителях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Инвертирующий и неинвертирующий усилитель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Аналоговые сумматор, интегратор, дифференциатор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нятие о синтезе электрических цепей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Синтез усилителя мощности на основе схемы эммитерного повторител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Схема двухтантного усилителя мощности с защитой от перегрузки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элементов и цепей цифровых систе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Цифровая электроника и булева алгебра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Базовые схемы цифровых утройств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элементов последовательностной логики</w:t>
            </w:r>
          </w:p>
          <w:p>
            <w:pPr>
              <w:pStyle w:val="Normal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Триггер. </w:t>
            </w:r>
          </w:p>
          <w:p>
            <w:pPr>
              <w:pStyle w:val="Normal"/>
              <w:spacing w:lineRule="auto" w:line="21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Снхронизируемые триггеры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цепей цифровых систе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Регистры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Двоичные счетчик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Двоично-десятичные счетчики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схем преобразования и коммутации цифровых сигнал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Цифровые сумматоры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2 Связь между модулями цифровой системы через общую шину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схем цифро-аналоговых преобразователе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 Цифро-аналоговые преобразователи с двоично-взвешенными сопротивлениями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 Цифро-аналоговые преобразователи с матрицей типа </w:t>
            </w: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 xml:space="preserve"> – 2 </w:t>
            </w:r>
            <w:r>
              <w:rPr>
                <w:lang w:val="en-US" w:eastAsia="en-US"/>
              </w:rPr>
              <w:t>R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 Цифро-аналоговые преобразователи с переключателями тока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интез аналого-цифровых преобразователей (АЦП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АЦП параллельного кодирован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АЦП поразрядного взвешиван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 Интегрирующие АЦП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Раздел 2 (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)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ория нелинейных электрических и магнитных цепей.</w:t>
            </w:r>
          </w:p>
          <w:p>
            <w:pPr>
              <w:pStyle w:val="Normal"/>
              <w:jc w:val="both"/>
              <w:rPr>
                <w:b/>
                <w:b/>
                <w:caps/>
                <w:sz w:val="30"/>
                <w:szCs w:val="30"/>
              </w:rPr>
            </w:pPr>
            <w:r>
              <w:rPr>
                <w:b/>
                <w:caps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en-US"/>
              </w:rPr>
              <w:t>Измерительные преобразователи (датчики) температу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1 Термопар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2 Термометры сопротивления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3 Датчики, основанные на использовании температурной зависимости напряж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переходе при постоянном токе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en-US"/>
              </w:rPr>
              <w:t>Преобразователи механических и оптических величин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1 Преобразователи давления и сил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2 Оптоэлектрические преобразователи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3 Пьезоэлектрические преобразователи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Коллокви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en-US"/>
              </w:rPr>
              <w:t>Детекторы ионизирующих иулуче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1 Ионизационные газовые детектор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2 Полупроводниковые детекторы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>3 Сцинтилляционные детекторы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Преобразователи магнитного поля </w:t>
            </w:r>
          </w:p>
          <w:p>
            <w:pPr>
              <w:pStyle w:val="Normal"/>
              <w:ind w:right="-199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1. Магниторезистивные преобразователи. </w:t>
            </w:r>
          </w:p>
          <w:p>
            <w:pPr>
              <w:pStyle w:val="Normal"/>
              <w:ind w:right="-199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2. Преобразователи Холла.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t>3. Преобразователи на основе ядерного магнитного резонанса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енераторы электрических сигнал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Генераторы синусоидального напряжени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Генераторы несинусоидального напряжени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линейные и параметрические преобразователи сигнал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Умножение частот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Параметрические преобразования сигналов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хемы модуляторов и демодулятор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Схемы модуляторов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Схемы демодуляторов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иление выходных сигналов датчик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арядочувствительный предусилитель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Усилитель-формирователь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Усилители для временных измерений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],[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1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тройства нормализации сигнал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Критерии качества сигналов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Выбор частоты опроса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Критерий выбора частоты среза предварительного фильтра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ивные фильт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Линеаризация мостовой схем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Основные типы и характеристики активных фильтров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стройтва обрабоки аналоговых импульсов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Компаратор. Амплитудный дискриминатор с триггером Шмитта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Одноканальные анализатор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Линейные схемы пропускания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скриминаторы для временных измерений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Быстродействующий дискриминатор с фиксированным порогом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Двухпороговый дискриминатор (со стробированием)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Расширитель импульсо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хемы задержк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Схемы задержки аналоговых сигналов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Схемы задержки логических сигналов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Преобразователь времени в амплитуду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сточники пит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Трансформаторы, выпрямители, фильтры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Стабилизаторы напряжения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Интегральные стабилизаторы напряж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  <w:br/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8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/>
                <w:szCs w:val="28"/>
                <w:lang w:val="be-BY" w:eastAsia="en-US"/>
              </w:rPr>
              <w:t xml:space="preserve"> </w:t>
            </w:r>
            <w:r>
              <w:rPr>
                <w:b/>
                <w:szCs w:val="28"/>
                <w:lang w:val="en-US" w:eastAsia="en-US"/>
              </w:rPr>
              <w:t>Источники опорного напряжения</w:t>
            </w:r>
          </w:p>
          <w:p>
            <w:pPr>
              <w:pStyle w:val="Normal"/>
              <w:ind w:right="-199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 Схема обеспечения стабильного тока прецизионного стабилизатора. Схема источника опорного напряжения с напряжением запрещенной зоны полупроводника.</w:t>
            </w:r>
          </w:p>
          <w:p>
            <w:pPr>
              <w:pStyle w:val="Normal"/>
              <w:ind w:right="-199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2 Источники опорного напряжения, не зависящего от изменения температуры. </w:t>
            </w:r>
          </w:p>
          <w:p>
            <w:pPr>
              <w:pStyle w:val="Normal"/>
              <w:ind w:right="-199" w:hanging="0"/>
              <w:rPr/>
            </w:pPr>
            <w:r>
              <w:rPr>
                <w:szCs w:val="28"/>
                <w:lang w:val="en-US" w:eastAsia="en-US"/>
              </w:rPr>
              <w:t xml:space="preserve">3 Источник опорного напряжения с усилителем. Опорный диод.Стабилитрон </w:t>
            </w:r>
            <w:r>
              <w:rPr>
                <w:szCs w:val="28"/>
                <w:lang w:val="en-US" w:eastAsia="en-US"/>
              </w:rPr>
              <w:t>U</w:t>
            </w:r>
            <w:r>
              <w:rPr>
                <w:szCs w:val="28"/>
                <w:vertAlign w:val="subscript"/>
                <w:lang w:val="en-US" w:eastAsia="en-US"/>
              </w:rPr>
              <w:t>БЭ</w:t>
            </w:r>
            <w:r>
              <w:rPr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лючевые (импульсные) стабилизаторы напряже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Принцип действия ключевого стабилизатора напряжения.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Функциональная схема импульсного стабилизатора напряжения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Электрические цепи с распределенными параметрам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 Длинные линии, телеграфные уравнения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 Линии без потерь, волновые уравнения.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е обору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1,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51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/>
        <w:tab/>
        <w:tab/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информационно - методическАЯ часть</w:t>
      </w:r>
    </w:p>
    <w:p>
      <w:pPr>
        <w:pStyle w:val="Normal"/>
        <w:ind w:firstLine="360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first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еречень лабораторных работ.</w:t>
      </w:r>
    </w:p>
    <w:p>
      <w:pPr>
        <w:pStyle w:val="Normal"/>
        <w:ind w:firstLine="360"/>
        <w:rPr/>
      </w:pPr>
      <w:r>
        <w:rPr>
          <w:sz w:val="28"/>
        </w:rPr>
        <w:t>1. Пассивные линейные цепи.</w:t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Частотные и переходные характеристики пассивных линейных цепей.</w:t>
        <w:br/>
        <w:t>3. Вольт-амперная характеристика полупроводникового диода.</w:t>
        <w:tab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 Осцилографирование вольт-амперных характеристик транзистора..</w:t>
      </w:r>
    </w:p>
    <w:p>
      <w:pPr>
        <w:pStyle w:val="Normal"/>
        <w:ind w:left="360" w:hanging="0"/>
        <w:rPr/>
      </w:pPr>
      <w:r>
        <w:rPr>
          <w:sz w:val="28"/>
        </w:rPr>
        <w:t xml:space="preserve">5. Усилительный </w:t>
      </w:r>
      <w:r>
        <w:rPr>
          <w:sz w:val="28"/>
          <w:lang w:val="en-US"/>
        </w:rPr>
        <w:t>RC</w:t>
      </w:r>
      <w:r>
        <w:rPr>
          <w:sz w:val="28"/>
        </w:rPr>
        <w:t>-каскад.</w:t>
        <w:tab/>
        <w:tab/>
        <w:tab/>
        <w:tab/>
        <w:tab/>
        <w:tab/>
        <w:tab/>
        <w:t xml:space="preserve">  .</w:t>
      </w:r>
    </w:p>
    <w:p>
      <w:pPr>
        <w:pStyle w:val="Normal"/>
        <w:ind w:left="360" w:hanging="0"/>
        <w:rPr/>
      </w:pPr>
      <w:r>
        <w:rPr>
          <w:sz w:val="28"/>
        </w:rPr>
        <w:t xml:space="preserve">6.Усилительный </w:t>
      </w:r>
      <w:r>
        <w:rPr>
          <w:sz w:val="28"/>
          <w:lang w:val="en-US"/>
        </w:rPr>
        <w:t>RC</w:t>
      </w:r>
      <w:r>
        <w:rPr>
          <w:sz w:val="28"/>
        </w:rPr>
        <w:t>-каскад с обратной связью.</w:t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. Операционный усилитель.</w:t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. Триггеры.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. Генераторы электрических сигналов.</w:t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. Модуляторы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. Демодуляторы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2. Длинные линии.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>
          <w:sz w:val="28"/>
        </w:rPr>
        <w:t>13. Усилитель-формирователь.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Перечень практических занятий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sz w:val="28"/>
        </w:rPr>
        <w:t xml:space="preserve">3. Расчет элементов схемы </w:t>
      </w:r>
      <w:r>
        <w:rPr>
          <w:sz w:val="28"/>
          <w:lang w:val="en-US"/>
        </w:rPr>
        <w:t>RC</w:t>
      </w:r>
      <w:r>
        <w:rPr>
          <w:sz w:val="28"/>
        </w:rPr>
        <w:t>-каскада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5. Расчет элементов схемы дифференциального усилителя.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8. Синтез схем триггеров.</w:t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9. Синтез схемы сумматора на основе базового вентиля ТТЛ.</w:t>
        <w:tab/>
        <w:tab/>
      </w:r>
    </w:p>
    <w:p>
      <w:pPr>
        <w:pStyle w:val="Normal"/>
        <w:rPr/>
      </w:pPr>
      <w:r>
        <w:rPr>
          <w:sz w:val="28"/>
        </w:rPr>
        <w:t>1. Расчет частотных характеристик пассивных линейных цепей.</w:t>
        <w:tab/>
        <w:tab/>
      </w:r>
    </w:p>
    <w:p>
      <w:pPr>
        <w:pStyle w:val="Normal"/>
        <w:rPr/>
      </w:pPr>
      <w:r>
        <w:rPr>
          <w:sz w:val="28"/>
        </w:rPr>
        <w:t>2. Передаточные функции пассивных линейных цепей.</w:t>
        <w:tab/>
        <w:tab/>
        <w:tab/>
      </w:r>
    </w:p>
    <w:p>
      <w:pPr>
        <w:pStyle w:val="Normal"/>
        <w:rPr/>
      </w:pPr>
      <w:r>
        <w:rPr>
          <w:sz w:val="28"/>
        </w:rPr>
        <w:t xml:space="preserve">4. Построение эквивалентной схемы </w:t>
      </w:r>
      <w:r>
        <w:rPr>
          <w:sz w:val="28"/>
          <w:lang w:val="en-US"/>
        </w:rPr>
        <w:t>RC</w:t>
      </w:r>
      <w:r>
        <w:rPr>
          <w:sz w:val="28"/>
        </w:rPr>
        <w:t>-каскада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6. Анализ схем на операционных усилителях.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7. Синтез схемы электронного термометра.</w:t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ы контроля зн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щита отче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тный опр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36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СНОВНАЯ</w:t>
      </w:r>
    </w:p>
    <w:p>
      <w:pPr>
        <w:pStyle w:val="Normal"/>
        <w:ind w:firstLine="708"/>
        <w:rPr/>
      </w:pPr>
      <w:r>
        <w:rPr>
          <w:sz w:val="28"/>
          <w:szCs w:val="30"/>
        </w:rPr>
        <w:t>1</w:t>
        <w:tab/>
        <w:t>Ефимчик, М.К. Технические средства электронных систем: Вводный курс: учебное пособие / М.К. Ефимчик. – 2-е изд., перераб. и доп. – Мн. : Тесей, 2006. – 304 с.</w:t>
      </w:r>
    </w:p>
    <w:p>
      <w:pPr>
        <w:pStyle w:val="Normal"/>
        <w:ind w:firstLine="708"/>
        <w:rPr/>
      </w:pPr>
      <w:r>
        <w:rPr>
          <w:sz w:val="28"/>
          <w:szCs w:val="28"/>
        </w:rPr>
        <w:t>2</w:t>
        <w:tab/>
        <w:t>Демиденко, О.М. Фронтальные лабораторные работы по электричеству и радиоэлектронике: учебное пособие / О.М. Демиденко, М.К. Ефимчик – Гомель: ГГУ им. Ф. Скорины, 2003. – 217 с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2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ОПОЛНИТЕЛЬН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</w:t>
        <w:tab/>
        <w:t>Баскаков, С.Н. Радиотехнические цепи и сигналы: учебник для вузов по спец. «Радиотехника». – 2-е изд., перераб. и доп. М.: Высш. шк., 1988. – 448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</w:t>
        <w:tab/>
        <w:t>Баскаков, С.Н.Радиотехнические цепи и сигналы. Руководство по решению задач: учеб. пособие для радиотехн. спец.вузов. Высш. шк., 1987. – 2007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</w:t>
        <w:tab/>
        <w:t>Попов, В.П. Основы теории цепей: учебник. М.: Высш.шк, 1985. – 496 с.</w:t>
      </w:r>
    </w:p>
    <w:p>
      <w:pPr>
        <w:pStyle w:val="Normal"/>
        <w:ind w:firstLine="708"/>
        <w:rPr/>
      </w:pPr>
      <w:r>
        <w:rPr>
          <w:sz w:val="28"/>
          <w:szCs w:val="28"/>
        </w:rPr>
        <w:t>6</w:t>
        <w:tab/>
        <w:t>Бессонов, Л.А. Линейные электрические цепи: учебн. пособие для электротехн. и радиотехн вузов / Л.А. Бессонов –2-е изд. .М.: Высш. шк, 1974. – 320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</w:t>
        <w:tab/>
        <w:t>Бессонов, Л.А. Нелинейные электрические цепи: учебное пособие / Л.А. Бессонов. – 3-е изд. М. :Высш. шк., 1977, 340 – 343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исциплины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ложения </w:t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  <w:t xml:space="preserve">об изменениях в содержании учебной программы 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хитектура ЭВ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Cs w:val="24"/>
              </w:rPr>
              <w:t>Автоматизированные системы обработ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втоматизированные системы обработки информаци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Header"/>
        <w:tabs>
          <w:tab w:val="clear" w:pos="4677"/>
          <w:tab w:val="clear" w:pos="9355"/>
        </w:tabs>
        <w:spacing w:before="120" w:after="0"/>
        <w:rPr/>
      </w:pPr>
      <w:r>
        <w:rPr/>
        <w:t>Автоматизированных систем обработки информац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т.н.., доцент</w:t>
        <w:tab/>
        <w:t>__________________ В.Д. Левчук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ind w:firstLine="708"/>
        <w:rPr/>
      </w:pPr>
      <w:r>
        <w:rPr/>
        <w:t>к.ф.-м.н., доцент</w:t>
        <w:tab/>
        <w:t xml:space="preserve"> __________________ С.А. Хахомов</w:t>
      </w:r>
    </w:p>
    <w:sectPr>
      <w:headerReference w:type="default" r:id="rId7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caps/>
      <w:vanish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firstLine="708"/>
      <w:jc w:val="center"/>
      <w:outlineLvl w:val="3"/>
    </w:pPr>
    <w:rPr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ind w:right="-199" w:hanging="0"/>
      <w:jc w:val="center"/>
      <w:outlineLvl w:val="4"/>
    </w:pPr>
    <w:rPr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firstLine="720"/>
      <w:jc w:val="center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"/>
      <w:jc w:val="both"/>
      <w:outlineLvl w:val="7"/>
    </w:pPr>
    <w:rPr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2"/>
      <w:szCs w:val="20"/>
      <w:lang w:val="en-US" w:eastAsia="en-US"/>
    </w:rPr>
  </w:style>
  <w:style w:type="paragraph" w:styleId="2">
    <w:name w:val="Основной текст 2"/>
    <w:basedOn w:val="Normal"/>
    <w:qFormat/>
    <w:pPr>
      <w:ind w:right="-199" w:hanging="0"/>
      <w:jc w:val="center"/>
    </w:pPr>
    <w:rPr>
      <w:b/>
      <w:sz w:val="2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31">
    <w:name w:val="Основной текст с отступом 3"/>
    <w:basedOn w:val="Normal"/>
    <w:qFormat/>
    <w:pPr>
      <w:ind w:right="-199" w:firstLine="720"/>
      <w:jc w:val="both"/>
    </w:pPr>
    <w:rPr>
      <w:sz w:val="28"/>
      <w:szCs w:val="28"/>
      <w:lang w:val="en-US" w:eastAsia="en-US"/>
    </w:rPr>
  </w:style>
  <w:style w:type="paragraph" w:styleId="Style6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22:00Z</dcterms:created>
  <dc:creator>User</dc:creator>
  <dc:description/>
  <dc:language>en-US</dc:language>
  <cp:lastModifiedBy>ang</cp:lastModifiedBy>
  <cp:lastPrinted>2010-04-29T10:31:00Z</cp:lastPrinted>
  <dcterms:modified xsi:type="dcterms:W3CDTF">2010-12-13T06:50:00Z</dcterms:modified>
  <cp:revision>95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552571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PreviousAdHocReviewCycleID">
    <vt:r8>1253552571</vt:r8>
  </property>
  <property fmtid="{D5CDD505-2E9C-101B-9397-08002B2CF9AE}" pid="7" name="_ReviewingToolsShownOnce">
    <vt:lpwstr/>
  </property>
</Properties>
</file>