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caps/>
          <w:sz w:val="26"/>
          <w:szCs w:val="26"/>
        </w:rPr>
        <w:t>Основная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Сытько, В.В. Основы энергосбережения. / В.В. Сытько, М.И. Сергеенко, Н.А. Алешкевич. – Гомель: ГГУ, 2001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Самойлов, М.В. Основы энергосбережения. / М.В. Самойлов, В.В. Паневчик, А.Н. Ковалев. – Мн.: БГЭУ, 2002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Беляев, В.М. Основы энергосбережения: учеб.-метод. комплекс / В.М. Беляев, В.В. Ивашин. - Мн.: МИУ, 2004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Андрижиевский, А.А. Энергосбережение и энергетический менеджмент: учеб. пособие для вузов / А.А. Андрижиевский, В.И. Володин. - Мн.: Выш. шк., 2005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Свидерская, О.В. Основы энергосбережения: пособие / О.В. Свидерская. - Мн.: Акад. упр. при Президенте Респ. Беларусь, 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aps/>
          <w:sz w:val="26"/>
          <w:szCs w:val="26"/>
        </w:rPr>
        <w:t>Дополнительна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Кравченя, Э.М. Охрана труда и основы энергосбережения: учеб. пособие / Э.М. Кравченя, Р.Н. Козел, И.П. Свирид. - Мн.: Технопринт, 2003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Калентионок, Е.В. Оперативное управление в энергосистемах: учеб. пособие для вузов / Е.В. Калентионок, В.Г. Прокопенко, В.Т. Федин. - Мн.: Выш. шк., 2007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Сибикин, Ю.Д. Технология энергосбережения: учебник / Ю.Д. Сибикин, М.Ю. Сибикин. - М.: ФОРУМ, 2006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Соколов, Б.А. Котельные установки и их эксплуатация: учеб. для нач. проф. образования / Б.А. Соколов. - М.: Академия, 2005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Стогней, В.Г. Экономия теплоэнергетических ресурсов на промышленных предприятиях / В.Г. Стогней, А.Т. Крук. - М.: Энергоатомиздат, 1991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Энергоресурсосберегающие технические средства и их комплексы для строительства: монография / А.В. Вавилов [и др.]. - Мн.: Стринко, 2003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;Century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character" w:styleId="1">
    <w:name w:val=" Знак Знак1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8:36:00Z</dcterms:created>
  <dc:creator>Alex</dc:creator>
  <dc:description/>
  <cp:keywords/>
  <dc:language>en-US</dc:language>
  <cp:lastModifiedBy>Alex</cp:lastModifiedBy>
  <dcterms:modified xsi:type="dcterms:W3CDTF">2009-12-27T09:31:00Z</dcterms:modified>
  <cp:revision>6</cp:revision>
  <dc:subject/>
  <dc:title>1 Литература</dc:title>
</cp:coreProperties>
</file>