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</w:rPr>
        <w:t>`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5"/>
        <w:gridCol w:w="464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истрационный № УД-</w:t>
            </w:r>
            <w:r>
              <w:rPr>
                <w:sz w:val="28"/>
                <w:lang w:val="en-US"/>
              </w:rPr>
              <w:t>37-2010-485</w:t>
            </w:r>
            <w:r>
              <w:rPr>
                <w:sz w:val="28"/>
              </w:rPr>
              <w:t>/р.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jc w:val="left"/>
        <w:rPr/>
      </w:pPr>
      <w:r>
        <w:rPr/>
        <w:t>Объектно-ориентированное программирование и проектирование</w:t>
      </w:r>
    </w:p>
    <w:p>
      <w:pPr>
        <w:pStyle w:val="Normal"/>
        <w:jc w:val="center"/>
        <w:rPr>
          <w:sz w:val="30"/>
        </w:rPr>
      </w:pPr>
      <w:r>
        <w:rPr>
          <w:sz w:val="22"/>
        </w:rPr>
        <w:t>( название  дисциплины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0"/>
        </w:rPr>
        <w:t xml:space="preserve"> </w:t>
      </w: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"</w:t>
      </w:r>
      <w:r>
        <w:rPr>
          <w:b/>
          <w:sz w:val="28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код специальности)                               (наименование  специальности)</w:t>
      </w:r>
    </w:p>
    <w:p>
      <w:pPr>
        <w:pStyle w:val="Normal"/>
        <w:jc w:val="both"/>
        <w:rPr/>
      </w:pPr>
      <w:r>
        <w:rPr>
          <w:sz w:val="30"/>
        </w:rPr>
        <w:t xml:space="preserve">Факультет </w:t>
      </w:r>
      <w:r>
        <w:rPr>
          <w:sz w:val="30"/>
          <w:u w:val="single"/>
        </w:rPr>
        <w:t>физ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название  факультет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  2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ы 3–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                </w:t>
            </w:r>
            <w:r>
              <w:rPr>
                <w:sz w:val="30"/>
                <w:u w:val="single"/>
              </w:rPr>
              <w:t>118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         </w:t>
              <w:tab/>
            </w:r>
            <w:r>
              <w:rPr>
                <w:sz w:val="30"/>
                <w:u w:val="single"/>
              </w:rPr>
              <w:t>3,4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 xml:space="preserve">Лабораторные занятия        </w:t>
            </w:r>
            <w:r>
              <w:rPr>
                <w:sz w:val="30"/>
                <w:u w:val="single"/>
              </w:rPr>
              <w:t>68 час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 xml:space="preserve">Самостоятельная управляемая работа студентов </w:t>
              <w:tab/>
              <w:tab/>
              <w:tab/>
            </w:r>
            <w:r>
              <w:rPr>
                <w:sz w:val="30"/>
                <w:u w:val="single"/>
              </w:rPr>
              <w:t>20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  <w:tab/>
              <w:tab/>
              <w:t>нет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20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урсовой проект     </w:t>
            </w:r>
            <w:r>
              <w:rPr>
                <w:sz w:val="30"/>
                <w:u w:val="single"/>
              </w:rPr>
              <w:t>__   4    _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ab/>
              <w:tab/>
              <w:tab/>
              <w:tab/>
            </w:r>
            <w:r>
              <w:rPr>
                <w:sz w:val="30"/>
                <w:u w:val="single"/>
              </w:rPr>
              <w:t>16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458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дневная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Составил В.С.Давыдов, к.т.н., доцент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Учебная программа составлена на основе типовой учебной программы </w:t>
      </w:r>
      <w:r>
        <w:rPr>
          <w:sz w:val="30"/>
          <w:szCs w:val="30"/>
          <w:u w:val="single"/>
        </w:rPr>
        <w:t xml:space="preserve">для высших учебных заведений по специальности 1-53 01 02 «Автоматизированные системы обработки информации» “Объектно-ориентированное программирование и проектирование”, </w:t>
      </w:r>
      <w:r>
        <w:rPr>
          <w:color w:val="000000"/>
          <w:sz w:val="28"/>
        </w:rPr>
        <w:t>утвержденной</w:t>
      </w:r>
      <w:r>
        <w:rPr>
          <w:sz w:val="30"/>
          <w:szCs w:val="30"/>
          <w:u w:val="single"/>
        </w:rPr>
        <w:t xml:space="preserve"> 29.12.2008, регистрационный номер ТД-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.101 / тип</w:t>
      </w:r>
    </w:p>
    <w:p>
      <w:pPr>
        <w:pStyle w:val="TextBodyIndent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на заседании кафедры </w:t>
      </w:r>
      <w:r>
        <w:rPr>
          <w:sz w:val="30"/>
          <w:u w:val="single"/>
        </w:rPr>
        <w:t>автоматизированных средств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</w:t>
      </w:r>
      <w:r>
        <w:rPr>
          <w:sz w:val="28"/>
        </w:rPr>
        <w:t>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</w:t>
      </w:r>
      <w:r>
        <w:rPr>
          <w:sz w:val="28"/>
        </w:rPr>
        <w:t>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425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rPr>
          <w:sz w:val="30"/>
          <w:lang w:val="en-US"/>
        </w:rPr>
      </w:pPr>
      <w:r>
        <w:rPr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xtP"/>
        <w:rPr/>
      </w:pPr>
      <w:r>
        <w:rPr/>
        <w:t xml:space="preserve">Актуальность и необходимость дисциплины обязательного комплекса обусловлена постоянным усложнением процесса проектирования, тестирования и сопровождения больших программных систем. </w:t>
      </w:r>
    </w:p>
    <w:p>
      <w:pPr>
        <w:pStyle w:val="TxtP"/>
        <w:rPr/>
      </w:pPr>
      <w:r>
        <w:rPr/>
        <w:t>Технология объектно-ориентированного программирования, прежде всего, накладывает ограничения на способы представления данных в программе. Технология объектно-ориентированного программирования запрещает работать с объектом иначе, чем через методы, то есть внутренняя структура объекта скрыта от внешнего пользователя.</w:t>
      </w:r>
    </w:p>
    <w:p>
      <w:pPr>
        <w:pStyle w:val="TxtP"/>
        <w:rPr/>
      </w:pPr>
      <w:r>
        <w:rPr/>
        <w:t>Целью дисциплины является овладение студентами основами технологии объектно-ориентированного программирования на базе языка С++.</w:t>
      </w:r>
    </w:p>
    <w:p>
      <w:pPr>
        <w:pStyle w:val="TxtP"/>
        <w:rPr/>
      </w:pPr>
      <w:r>
        <w:rPr/>
        <w:t xml:space="preserve">Задачами дисциплины являются: </w:t>
      </w:r>
    </w:p>
    <w:p>
      <w:pPr>
        <w:pStyle w:val="TxtP"/>
        <w:numPr>
          <w:ilvl w:val="0"/>
          <w:numId w:val="43"/>
        </w:numPr>
        <w:rPr/>
      </w:pPr>
      <w:r>
        <w:rPr/>
        <w:t>ознакомление с общими сведениями и приёмами программирования на машинно-ориентированном языке С и С++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 xml:space="preserve">усвоение студентами навыков программирования разветвляющихся и циклических алгоритмов, работы с массивами и другими агрегатами данных; 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овладение приемами работы с функциями и потоками ввода-вывода данных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формирование навыков объектно-ориентированного программирования.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В результате изучения дисциплины обучаемый должен: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знать:</w:t>
        <w:tab/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объектно-ориентированного программирования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реализации отношений между классами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>использование свойств полиморфизма, наследования и инкапсуляции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использование абстрактных классов, интерфейсов и шаблонов.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уметь: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>создавать программы на основе технологий использования классов с использованием современных систем объектно-ориентированного проектирования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 xml:space="preserve"> </w:t>
      </w:r>
      <w:r>
        <w:rPr>
          <w:sz w:val="28"/>
        </w:rPr>
        <w:t>переходить из одной объектно-ориентированной платформы на другую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использовать возможности классов при написании програм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исциплина обязательного компонента «Объектно-ориентированное программирование и проектирование» является базовой и обеспечивает комплексную подготовку по различным разделам теории и практики при изучении специальных дисциплин специальности 1 - 53 01 02 «Автоматизированные системы обработки информации». 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z w:val="28"/>
        </w:rPr>
        <w:t xml:space="preserve">Общее количество часов – 458 час.; аудиторное количество часов —202, из них: лекции — 98, лабораторные занятия — 62, курсовой проект — 16, </w:t>
      </w:r>
      <w:r>
        <w:rPr>
          <w:sz w:val="28"/>
        </w:rPr>
        <w:t>контролируемая самостоятельная работа — 20</w:t>
      </w:r>
      <w:r>
        <w:rPr>
          <w:color w:val="000000"/>
          <w:sz w:val="28"/>
        </w:rPr>
        <w:t xml:space="preserve">. </w:t>
      </w:r>
      <w:r>
        <w:rPr>
          <w:sz w:val="28"/>
        </w:rPr>
        <w:t>Форма отчётности —экзамен</w:t>
      </w:r>
      <w:r>
        <w:rPr>
          <w:color w:val="000000"/>
          <w:sz w:val="28"/>
        </w:rPr>
        <w:t>.</w:t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1 Алгоритмический язык «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 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Язык программирования как средство связи с ЭВМ. Классификация языков программирования и их краткая характеристика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фейс пользователя при разработке программ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Язык программирования «С» и его характеристика. Правила записи. Алфавит языка. Синтаксис языка Си. Ключевые зарезервированные имена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руктура программы. Трансляция и создание загрузочного модул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 Функции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пользователя и стандартные. Классификация функций. Объявление функций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зов функций. Параметры и аргументы. Способы передачи аргументов и их согласование с параметрам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блиотеки функций и их подключение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 Вывод и ввод данных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-вывод как средство связи пользователя с ЭВМ. Уровни связи внешних устройств с языком программирова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иблиотечные функции ввода-вывода символов и строк. Функции </w:t>
      </w:r>
      <w:r>
        <w:rPr>
          <w:rFonts w:cs="Times New Roman" w:ascii="Times New Roman" w:hAnsi="Times New Roman"/>
          <w:sz w:val="28"/>
          <w:lang w:val="en-US"/>
        </w:rPr>
        <w:t>get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put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стейший ввод-вывод данных. Функции </w:t>
      </w:r>
      <w:r>
        <w:rPr>
          <w:rFonts w:cs="Times New Roman" w:ascii="Times New Roman" w:hAnsi="Times New Roman"/>
          <w:sz w:val="28"/>
          <w:lang w:val="en-US"/>
        </w:rPr>
        <w:t>printf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scanf</w:t>
      </w:r>
      <w:r>
        <w:rPr>
          <w:rFonts w:cs="Times New Roman" w:ascii="Times New Roman" w:hAnsi="Times New Roman"/>
          <w:sz w:val="28"/>
        </w:rPr>
        <w:t>, спецификации преобразова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4  Основные операторы языка «С»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й и составной оператор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ы принятия решений. Условный оператор </w:t>
      </w:r>
      <w:r>
        <w:rPr>
          <w:rFonts w:cs="Times New Roman" w:ascii="Times New Roman" w:hAnsi="Times New Roman"/>
          <w:sz w:val="28"/>
          <w:lang w:val="en-US"/>
        </w:rPr>
        <w:t>if</w:t>
      </w:r>
      <w:r>
        <w:rPr>
          <w:rFonts w:cs="Times New Roman" w:ascii="Times New Roman" w:hAnsi="Times New Roman"/>
          <w:sz w:val="28"/>
        </w:rPr>
        <w:t xml:space="preserve">, вычисляемый оператор-переключатель группового выбора </w:t>
      </w:r>
      <w:r>
        <w:rPr>
          <w:rFonts w:cs="Times New Roman" w:ascii="Times New Roman" w:hAnsi="Times New Roman"/>
          <w:sz w:val="28"/>
          <w:lang w:val="en-US"/>
        </w:rPr>
        <w:t>switch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операторов реше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цикла в программе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предусловием </w:t>
      </w:r>
      <w:r>
        <w:rPr>
          <w:rFonts w:cs="Times New Roman" w:ascii="Times New Roman" w:hAnsi="Times New Roman"/>
          <w:sz w:val="28"/>
          <w:lang w:val="en-US"/>
        </w:rPr>
        <w:t>whil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постусловием </w:t>
      </w:r>
      <w:r>
        <w:rPr>
          <w:rFonts w:cs="Times New Roman" w:ascii="Times New Roman" w:hAnsi="Times New Roman"/>
          <w:sz w:val="28"/>
          <w:lang w:val="en-US"/>
        </w:rPr>
        <w:t>d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whil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инициализацией и модификацией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5  Операции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образование типов явное и неявное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ерации арифметического типа. Преобразование типа в операции присвое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логического типа. Одноместные и двуместные операци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е операции. Указатели в адресных операциях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6  Массивы скалярных данных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массива и его описание. Размерность массива и представление в памяти. Индексирование массива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между массивами и указателям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ращение к элементам массива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мерные массивы. Способы описания. Инициализац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и массивы строк символов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сив ссылок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 Стиль программирования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нятие стиля программирования. Понятия: «ясность», «краткость», «эффективность». Способы визуального представления программы. Способы употребления конструкций языка программирования. Оценка быстродействия, требуемой памяти, использования ресурсов. Стиль записи выражений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для анализа стиля программирования. Экспертные оценк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8  Объявления данных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лассификация данных по назначению, структуре и формат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нутреннее представление данных в ЭВМ: символьных, двоичных, десятичных, адресных констан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торы и зарезервированные слова. Константы и переменные скалярного тип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ение и определение данных и указате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ы памяти. Область действия объя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ификаторы «[],(),*» в объявлениях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Тема 9  Базовые типы и агрегаты данных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азовые типы данных и перечислимый тип  </w:t>
      </w:r>
      <w:r>
        <w:rPr>
          <w:rFonts w:cs="Times New Roman" w:ascii="Times New Roman" w:hAnsi="Times New Roman"/>
          <w:sz w:val="28"/>
          <w:lang w:val="en-US"/>
        </w:rPr>
        <w:t>enum</w:t>
      </w:r>
      <w:r>
        <w:rPr>
          <w:rFonts w:cs="Times New Roman" w:ascii="Times New Roman" w:hAnsi="Times New Roman"/>
          <w:sz w:val="28"/>
        </w:rPr>
        <w:t>. Объявление перечислимого типа через шаблон. Использование перечислимого типа вместо констан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грегаты данных. Описание агрегатов через шаблоны, вложенные опис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ы данных </w:t>
      </w:r>
      <w:r>
        <w:rPr>
          <w:rFonts w:cs="Times New Roman" w:ascii="Times New Roman" w:hAnsi="Times New Roman"/>
          <w:sz w:val="28"/>
          <w:lang w:val="en-US"/>
        </w:rPr>
        <w:t>struct</w:t>
      </w:r>
      <w:r>
        <w:rPr>
          <w:rFonts w:cs="Times New Roman" w:ascii="Times New Roman" w:hAnsi="Times New Roman"/>
          <w:sz w:val="28"/>
        </w:rPr>
        <w:t>. Поля битов в структур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динение данных </w:t>
      </w:r>
      <w:r>
        <w:rPr>
          <w:rFonts w:cs="Times New Roman" w:ascii="Times New Roman" w:hAnsi="Times New Roman"/>
          <w:sz w:val="28"/>
          <w:lang w:val="en-US"/>
        </w:rPr>
        <w:t>unio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ивы агрегатов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торы и модификаторы в объявления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дополнительных типов данных – </w:t>
      </w:r>
      <w:r>
        <w:rPr>
          <w:rFonts w:cs="Times New Roman" w:ascii="Times New Roman" w:hAnsi="Times New Roman"/>
          <w:sz w:val="28"/>
          <w:lang w:val="en-US"/>
        </w:rPr>
        <w:t>typedef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0  Функции и указатели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и указатель на функцию. Объявле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 функции, передача аргументов и результа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ы памяти и область действия объектов програм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урсивные функ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преобразования и тестир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для работы со строками символ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для пересылки блока памя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истемные функции. Библиотеки системных функц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блицы указателей на функции и вызов функции из таблиц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функция и способы передачи аргумен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бор аргументов в главной функции и их использова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1  Базовые средства ввода-вывод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ввода-вывода. Классификация функций. Ввод-вывод символов и стр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ированный и неформатированный ввод-выв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ы данных и их примен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адресация ввода-вывода. Понятия фильтра и конвейе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ы данных. Структура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фай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блица файловых дескрипторов. Режимы открытия и модификации файла. Связь имени файла и дескрипто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ый ввод-вывод потоком. Поиск в файле. Добавление и удаление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ый ввод-вывод записями. Доступ к данны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иск в файле. Добавление и удаление данны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ввода-вывода системного уровня. Сравнение файлового ввода-вывода и ввода-вывода системного уров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2  Динамическое распределение памят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инамической памятью. Функции распределения памя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оделирование списковых структур. Однонаправленные и двунаправленные спис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хранение в файле списковых структур. Вычисление и восстановление смещений в структур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3  Препроцессо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рективы препроцессора. Директивы #</w:t>
      </w:r>
      <w:r>
        <w:rPr>
          <w:rFonts w:cs="Times New Roman" w:ascii="Times New Roman" w:hAnsi="Times New Roman"/>
          <w:sz w:val="28"/>
          <w:lang w:val="en-US"/>
        </w:rPr>
        <w:t>include</w:t>
      </w:r>
      <w:r>
        <w:rPr>
          <w:rFonts w:cs="Times New Roman" w:ascii="Times New Roman" w:hAnsi="Times New Roman"/>
          <w:sz w:val="28"/>
        </w:rPr>
        <w:t xml:space="preserve"> и способы включения фай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кроподстановки. Директива #</w:t>
      </w:r>
      <w:r>
        <w:rPr>
          <w:rFonts w:cs="Times New Roman" w:ascii="Times New Roman" w:hAnsi="Times New Roman"/>
          <w:sz w:val="28"/>
          <w:lang w:val="en-US"/>
        </w:rPr>
        <w:t>define</w:t>
      </w:r>
      <w:r>
        <w:rPr>
          <w:rFonts w:cs="Times New Roman" w:ascii="Times New Roman" w:hAnsi="Times New Roman"/>
          <w:sz w:val="28"/>
        </w:rPr>
        <w:t>, синтаксис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нение условной компиляции и определений. Директивы #</w:t>
      </w:r>
      <w:r>
        <w:rPr>
          <w:rFonts w:cs="Times New Roman" w:ascii="Times New Roman" w:hAnsi="Times New Roman"/>
          <w:sz w:val="28"/>
          <w:lang w:val="en-US"/>
        </w:rPr>
        <w:t>ifdef</w:t>
      </w:r>
      <w:r>
        <w:rPr>
          <w:rFonts w:cs="Times New Roman" w:ascii="Times New Roman" w:hAnsi="Times New Roman"/>
          <w:sz w:val="28"/>
        </w:rPr>
        <w:t xml:space="preserve"> и их синтаксис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4  Структур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трактные структуры данных. Понятие шаблона структу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описания и реализации структур данных. Объявление структур через шабло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ры абстрактных структур. Множества, строки, стеки, очереди, деревья, списки, графы, матрицы, таблицы на языке С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0"/>
        </w:rPr>
        <w:t>Тема 15  Разработка больших программных комплек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P"/>
        <w:rPr/>
      </w:pPr>
      <w:r>
        <w:rPr/>
        <w:t>Понятие проекта программы. Структура проекта. Принципы разработки структуры проекта. Блок-схемы проекта.</w:t>
      </w:r>
    </w:p>
    <w:p>
      <w:pPr>
        <w:pStyle w:val="TxtP"/>
        <w:rPr/>
      </w:pPr>
      <w:r>
        <w:rPr/>
        <w:t>Принцип модульности. Совокупность модулей (функций) и файлов. Разделение на модули.</w:t>
      </w:r>
    </w:p>
    <w:p>
      <w:pPr>
        <w:pStyle w:val="TxtP"/>
        <w:rPr/>
      </w:pPr>
      <w:r>
        <w:rPr/>
        <w:t>Отладка программных комплексов: этапы отладки, методы отладки, организация тестирования программ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2  Объектно-ориентирован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  От «С» к С++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С++ как расширение языка «С». Дополнительные возможности С++ по сравнению с «С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в C++. Упрощение процесса программирования с помощью объектов. Влияние объектов на производительность програм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ерехода от «С» к С++. Дополнительные возможности С++ по отношению к «С», не связанные с использованием ООП. Совместное использование в одном выполнимом модуле программ на «С» и С++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2  Пакетирование, наследование и полиморфизм</w:t>
      </w:r>
    </w:p>
    <w:p>
      <w:pPr>
        <w:pStyle w:val="TxtP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акетирование и программирование "от класса к классу". Понятие объекта и класс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амодостаточность объекта. Включения в данные объекта информации о методах их обработки (в виде указателей на функци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ледование, инкапсуляция и полиморфизм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ерархия клас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явление класса. Private, protected, public элементы данных и функции-элементы класса. Вложенный класс. Неполное объявление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3  Виды клас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и классы в C++. Сокрытие внутренней структуры объекта от внешнего пользовате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ерации над объектами с помощью методов класса. Объекты как переменные клас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легии доступа. Классы пользователей и привилег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4  Атрибуты доступа к элементам клас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фейс класса. Свойство защищенности интерфейса класс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ступ к глобальным и локальным данным. Класс в смысле распределения памяти. Область видимости для идентификаторов, объявленных внутр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ытие и защита данных. Доступ к защищенному члену данных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5  Функции-элементы и элементы данных клас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видимост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ные объявления клас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ступ для вложенных класс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класса и члены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ческие элементы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и указатели. Указатели и ссылки как члены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 функций-элементов.</w:t>
      </w:r>
    </w:p>
    <w:p>
      <w:pPr>
        <w:pStyle w:val="Style17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лассификация функций-членов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ественные функци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6  Конструкторы и деструкторы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/>
          <w:b/>
          <w:i/>
          <w:sz w:val="30"/>
        </w:rPr>
      </w:r>
    </w:p>
    <w:p>
      <w:pPr>
        <w:pStyle w:val="TxtP"/>
        <w:rPr/>
      </w:pPr>
      <w:r>
        <w:rPr/>
        <w:t>Сценарии создания объектов: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с инициализацией по умолчанию;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со специальной инициализацией;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путем копирования других объек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ватные конструкторы. Конструкторы с аргумен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трукторы: общедоступные, приватные.</w:t>
      </w:r>
    </w:p>
    <w:p>
      <w:pPr>
        <w:pStyle w:val="Normal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7  Операции над объекта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операций, цел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функц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груженные конструкто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оператор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бочные операторы: оператор вызова функции operator() и оператор индексирования []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ерегрузки операторов. Приоритеты операторов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3  Объекты в С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1  Производные классы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Наследование. Термин наследование и применение к классам и их характеристикам</w:t>
      </w:r>
    </w:p>
    <w:p>
      <w:pPr>
        <w:pStyle w:val="TxtP"/>
        <w:rPr/>
      </w:pPr>
      <w:r>
        <w:rPr/>
        <w:t>Создание объекта производного класса. Расширение класса.</w:t>
      </w:r>
    </w:p>
    <w:p>
      <w:pPr>
        <w:pStyle w:val="TxtP"/>
        <w:rPr/>
      </w:pPr>
      <w:r>
        <w:rPr/>
        <w:t>Полиморфизм, Множественное наследование в классе, порождённом от нескольких родительских классов-предков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 Виртуальные классы и функции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Виртуальные базовые классы. Порядок построения виртуальных базовых классов.</w:t>
      </w:r>
    </w:p>
    <w:p>
      <w:pPr>
        <w:pStyle w:val="TxtP"/>
        <w:rPr/>
      </w:pPr>
      <w:r>
        <w:rPr/>
        <w:t>Виртуальные функции. Нестатические компонентные функции класса. Описание виртуальных функций.</w:t>
      </w:r>
    </w:p>
    <w:p>
      <w:pPr>
        <w:pStyle w:val="TxtP"/>
        <w:rPr/>
      </w:pPr>
      <w:r>
        <w:rPr/>
        <w:t>Применение виртуальных функций. Простое наследование, множественное наследование. Вызов виртуальных функций в конструкторе. Вызов полиморфных функций базового класса. Вызов полиморфных функций через базовые классы.</w:t>
      </w:r>
    </w:p>
    <w:p>
      <w:pPr>
        <w:pStyle w:val="TxtP"/>
        <w:rPr/>
      </w:pPr>
      <w:r>
        <w:rPr/>
        <w:t>Ограничения на использование виртуальных функций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 Абстрактные классы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Чистая виртуальная функция.</w:t>
      </w:r>
    </w:p>
    <w:p>
      <w:pPr>
        <w:pStyle w:val="TxtP"/>
        <w:rPr/>
      </w:pPr>
      <w:r>
        <w:rPr/>
        <w:t>Использование абстрактного класса.</w:t>
      </w:r>
    </w:p>
    <w:p>
      <w:pPr>
        <w:pStyle w:val="TxtP"/>
        <w:rPr/>
      </w:pPr>
      <w:r>
        <w:rPr/>
        <w:t>Указатель на абстрактный класс.</w:t>
      </w:r>
    </w:p>
    <w:p>
      <w:pPr>
        <w:pStyle w:val="TxtP"/>
        <w:rPr/>
      </w:pPr>
      <w:r>
        <w:rPr/>
        <w:t>Интерфейс пользователя и абстрактный класс.</w:t>
      </w:r>
    </w:p>
    <w:p>
      <w:pPr>
        <w:pStyle w:val="TextBodyIndent"/>
        <w:rPr>
          <w:sz w:val="28"/>
        </w:rPr>
      </w:pPr>
      <w:r>
        <w:rPr>
          <w:sz w:val="28"/>
        </w:rPr>
        <w:t>Библиотечные классы абстрактных структур данных.</w:t>
      </w:r>
    </w:p>
    <w:p>
      <w:pPr>
        <w:pStyle w:val="TextBodyIndent"/>
        <w:rPr/>
      </w:pPr>
      <w:r>
        <w:rPr>
          <w:sz w:val="28"/>
        </w:rPr>
        <w:t>Категории класс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33"/>
        <w:spacing w:lineRule="auto" w:line="240"/>
        <w:ind w:firstLine="720"/>
        <w:jc w:val="both"/>
        <w:rPr/>
      </w:pPr>
      <w:r>
        <w:rPr>
          <w:sz w:val="30"/>
        </w:rPr>
        <w:t>Тема 4  Технология объектно-ориентированного программирования в среде систем программирования С++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Технология программирования. Новый подход к решению задач программирования. Определения терминов и характеристики методов программирования.</w:t>
      </w:r>
    </w:p>
    <w:p>
      <w:pPr>
        <w:pStyle w:val="TxtP"/>
        <w:rPr/>
      </w:pPr>
      <w:r>
        <w:rPr/>
        <w:t>Применение шаблонов классов и шаблонов функций. Динамическая идентификация и приведение типов.</w:t>
      </w:r>
    </w:p>
    <w:p>
      <w:pPr>
        <w:pStyle w:val="TxtP"/>
        <w:rPr/>
      </w:pPr>
      <w:r>
        <w:rPr/>
        <w:t>Применение массивов. Объекты класса и указатели на объекты класса. Члены данных объекта и указатели на члены данных класса. Указатели на функции-члены класса и указатели на статические члены данных.</w:t>
      </w:r>
      <w:r>
        <w:br w:type="page"/>
      </w:r>
    </w:p>
    <w:p>
      <w:pPr>
        <w:pStyle w:val="TxtP"/>
        <w:rPr>
          <w:b/>
          <w:b/>
          <w:bCs/>
          <w:sz w:val="30"/>
        </w:rPr>
      </w:pPr>
      <w:r>
        <w:rPr>
          <w:b/>
          <w:bCs/>
          <w:sz w:val="30"/>
        </w:rPr>
        <w:t>Тема5  Объектно-ориентированный ввод-выв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xtP"/>
        <w:rPr/>
      </w:pPr>
      <w:r>
        <w:rPr/>
        <w:t>Управление вводом-выводом в С++. Заголовочный файл библиотеки &lt;stdio.h&gt;) и указатели на дескрипторы файлов - стандартных устройств ввода-вывода.</w:t>
      </w:r>
    </w:p>
    <w:p>
      <w:pPr>
        <w:pStyle w:val="TxtP"/>
        <w:rPr/>
      </w:pPr>
      <w:r>
        <w:rPr/>
        <w:t>Создание и взаимодействие потоков ввода-вывода. Предопределенные объекты-потоки.</w:t>
      </w:r>
    </w:p>
    <w:p>
      <w:pPr>
        <w:pStyle w:val="TxtP"/>
        <w:rPr/>
      </w:pPr>
      <w:r>
        <w:rPr/>
        <w:t>Стандартный ввод-вывод. Создание и организация взаимодействия потоков ввода-вывода.</w:t>
      </w:r>
    </w:p>
    <w:p>
      <w:pPr>
        <w:pStyle w:val="TxtP"/>
        <w:rPr/>
      </w:pPr>
      <w:r>
        <w:rPr/>
        <w:t>Методы позиционирования потоков.</w:t>
      </w:r>
    </w:p>
    <w:p>
      <w:pPr>
        <w:pStyle w:val="TxtP"/>
        <w:rPr/>
      </w:pPr>
      <w:r>
        <w:rPr/>
        <w:t>Способы управления форматом выходных данных. Включение в цепочку последовательных операций помещения и извлечения в потоки.</w:t>
      </w:r>
    </w:p>
    <w:p>
      <w:pPr>
        <w:pStyle w:val="TxtP"/>
        <w:rPr/>
      </w:pPr>
      <w:r>
        <w:rPr/>
        <w:t>Простые манипуляторы. Установка основания системы счисления и признака конца строки.</w:t>
      </w:r>
    </w:p>
    <w:p>
      <w:pPr>
        <w:pStyle w:val="TxtP"/>
        <w:rPr/>
      </w:pPr>
      <w:r>
        <w:rPr/>
        <w:t>Параметризованные манипуляторы. Спецификации аргументов. Форматирующие функции.</w:t>
      </w:r>
    </w:p>
    <w:p>
      <w:pPr>
        <w:pStyle w:val="TxtP"/>
        <w:rPr/>
      </w:pPr>
      <w:r>
        <w:rPr/>
        <w:t xml:space="preserve">Состояния потока. Перечисление 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stream</w:t>
      </w:r>
      <w:r>
        <w:rPr/>
        <w:t>_</w:t>
      </w:r>
      <w:r>
        <w:rPr>
          <w:lang w:val="en-US"/>
        </w:rPr>
        <w:t>state</w:t>
      </w:r>
      <w:r>
        <w:rPr/>
        <w:t xml:space="preserve"> { _</w:t>
      </w:r>
      <w:r>
        <w:rPr>
          <w:lang w:val="en-US"/>
        </w:rPr>
        <w:t>good</w:t>
      </w:r>
      <w:r>
        <w:rPr/>
        <w:t>, _</w:t>
      </w:r>
      <w:r>
        <w:rPr>
          <w:lang w:val="en-US"/>
        </w:rPr>
        <w:t>eof</w:t>
      </w:r>
      <w:r>
        <w:rPr/>
        <w:t>, _</w:t>
      </w:r>
      <w:r>
        <w:rPr>
          <w:lang w:val="en-US"/>
        </w:rPr>
        <w:t>fail</w:t>
      </w:r>
      <w:r>
        <w:rPr/>
        <w:t>, _</w:t>
      </w:r>
      <w:r>
        <w:rPr>
          <w:lang w:val="en-US"/>
        </w:rPr>
        <w:t>bad</w:t>
      </w:r>
      <w:r>
        <w:rPr/>
        <w:t xml:space="preserve"> }.</w:t>
      </w:r>
    </w:p>
    <w:p>
      <w:pPr>
        <w:pStyle w:val="TxtP"/>
        <w:rPr/>
      </w:pPr>
      <w:r>
        <w:rPr/>
        <w:t xml:space="preserve">Организация ввода-вывода для пользовательского типа. Операции ввода-вывода для пользовательского типа. </w:t>
      </w:r>
    </w:p>
    <w:p>
      <w:pPr>
        <w:pStyle w:val="TxtP"/>
        <w:rPr/>
      </w:pPr>
      <w:r>
        <w:rPr/>
        <w:t>Методы опроса и установки состояния потока. Обработка ошибок в потоке через определение и установку состояния потока.</w:t>
      </w:r>
    </w:p>
    <w:p>
      <w:pPr>
        <w:pStyle w:val="TxtP"/>
        <w:rPr/>
      </w:pPr>
      <w:r>
        <w:rPr/>
        <w:t>Последовательность действий при создании ostream.</w:t>
      </w:r>
    </w:p>
    <w:p>
      <w:pPr>
        <w:pStyle w:val="TxtP"/>
        <w:rPr/>
      </w:pPr>
      <w:r>
        <w:rPr/>
        <w:t>Открытие и закрытие файла.</w:t>
      </w:r>
    </w:p>
    <w:p>
      <w:pPr>
        <w:pStyle w:val="TxtP"/>
        <w:rPr/>
      </w:pPr>
      <w:r>
        <w:rPr/>
        <w:t>Методы ввода-вывода.</w:t>
      </w:r>
    </w:p>
    <w:p>
      <w:pPr>
        <w:pStyle w:val="TxtP"/>
        <w:rPr/>
      </w:pPr>
      <w:r>
        <w:rPr/>
        <w:t>Бинарные файлы.</w:t>
      </w:r>
    </w:p>
    <w:p>
      <w:pPr>
        <w:pStyle w:val="TxtP"/>
        <w:rPr/>
      </w:pPr>
      <w:r>
        <w:rPr/>
        <w:t>Чтение бинарных файлов.</w:t>
      </w:r>
    </w:p>
    <w:p>
      <w:pPr>
        <w:pStyle w:val="TxtP"/>
        <w:rPr/>
      </w:pPr>
      <w:r>
        <w:rPr/>
        <w:t>Запись в бинарные файлы.</w:t>
      </w:r>
    </w:p>
    <w:p>
      <w:pPr>
        <w:pStyle w:val="TxtP"/>
        <w:rPr/>
      </w:pPr>
      <w:r>
        <w:rPr/>
        <w:t>Инициализация потоков. Связь потока с файлами. Инициализация потоков с помощью конструктора.</w:t>
      </w:r>
    </w:p>
    <w:p>
      <w:pPr>
        <w:pStyle w:val="TxtP"/>
        <w:rPr/>
      </w:pPr>
      <w:r>
        <w:rPr/>
        <w:t>Текстовые файлы для ввода-вывода. Проверка потока на ошибки. Копирование файлов.</w:t>
      </w:r>
    </w:p>
    <w:p>
      <w:pPr>
        <w:pStyle w:val="TxtP"/>
        <w:rPr/>
      </w:pPr>
      <w:r>
        <w:rPr/>
        <w:t xml:space="preserve">Форматирование в памяти с использованием потоков </w:t>
      </w:r>
      <w:r>
        <w:rPr>
          <w:lang w:val="en-US"/>
        </w:rPr>
        <w:t>strstream</w:t>
      </w:r>
      <w:r>
        <w:rPr/>
        <w:t>.</w:t>
      </w:r>
    </w:p>
    <w:p>
      <w:pPr>
        <w:pStyle w:val="TxtP"/>
        <w:rPr/>
      </w:pPr>
      <w:r>
        <w:rPr/>
      </w:r>
    </w:p>
    <w:p>
      <w:pPr>
        <w:pStyle w:val="TxtP"/>
        <w:rPr>
          <w:b/>
          <w:b/>
        </w:rPr>
      </w:pPr>
      <w:r>
        <w:rPr>
          <w:b/>
        </w:rPr>
        <w:t>Тема 6  Шаблоны функций и классов</w:t>
      </w:r>
    </w:p>
    <w:p>
      <w:pPr>
        <w:pStyle w:val="TxtB"/>
        <w:jc w:val="center"/>
        <w:rPr/>
      </w:pPr>
      <w:r>
        <w:rPr/>
      </w:r>
    </w:p>
    <w:p>
      <w:pPr>
        <w:pStyle w:val="TxtP"/>
        <w:rPr/>
      </w:pPr>
      <w:r>
        <w:rPr/>
        <w:t>Шаблон класса. Класс как некое обрамление данных, выполняющее различные операции над данными.</w:t>
      </w:r>
    </w:p>
    <w:p>
      <w:pPr>
        <w:pStyle w:val="TxtP"/>
        <w:rPr/>
      </w:pPr>
      <w:r>
        <w:rPr/>
        <w:t>Обобщенный тип данных. Изоляция типов данных и классов друг от друга.</w:t>
      </w:r>
    </w:p>
    <w:p>
      <w:pPr>
        <w:pStyle w:val="TxtP"/>
        <w:rPr/>
      </w:pPr>
      <w:r>
        <w:rPr/>
        <w:t>Использование шаблона класса. Реализуется шаблона класса для определенного типа данных (создание шаблонного класса).</w:t>
      </w:r>
    </w:p>
    <w:p>
      <w:pPr>
        <w:pStyle w:val="TxtP"/>
        <w:rPr/>
      </w:pPr>
      <w:r>
        <w:rPr/>
        <w:t>Шаблон функции. Объявление шаблона функции.</w:t>
      </w:r>
    </w:p>
    <w:p>
      <w:pPr>
        <w:pStyle w:val="TxtP"/>
        <w:rPr/>
      </w:pPr>
      <w:r>
        <w:rPr/>
        <w:t>Обобщенные аргументы. Запись шаблона функции с несколькими обобщенными аргументами.</w:t>
      </w:r>
    </w:p>
    <w:p>
      <w:pPr>
        <w:pStyle w:val="TxtP"/>
        <w:rPr/>
      </w:pPr>
      <w:r>
        <w:rPr/>
        <w:t>Типизированные аргументы. Объявление шаблона функции с обобщенными и типизированными аргументами.</w:t>
      </w:r>
    </w:p>
    <w:p>
      <w:pPr>
        <w:pStyle w:val="TxtP"/>
        <w:rPr/>
      </w:pPr>
      <w:r>
        <w:rPr/>
        <w:t>Дружественные шаблоны.</w:t>
      </w:r>
    </w:p>
    <w:p>
      <w:pPr>
        <w:pStyle w:val="TxtP"/>
        <w:rPr/>
      </w:pPr>
      <w:r>
        <w:rPr/>
        <w:t>Шаблон функции и шаблонная функция. Создание шаблонной функции.</w:t>
      </w:r>
    </w:p>
    <w:p>
      <w:pPr>
        <w:pStyle w:val="TxtP"/>
        <w:rPr/>
      </w:pPr>
      <w:r>
        <w:rPr/>
        <w:t>Перегрузка шаблонной функции. Отслеживание типов аргументов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 Функциональное замык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P"/>
        <w:rPr/>
      </w:pPr>
      <w:r>
        <w:rPr/>
        <w:t>Функциональное замыкание при разработке приложений. Понятие и смысл функционального замыкания.</w:t>
      </w:r>
    </w:p>
    <w:p>
      <w:pPr>
        <w:pStyle w:val="TxtP"/>
        <w:rPr/>
      </w:pPr>
      <w:r>
        <w:rPr/>
        <w:t>Функциональное замыкание через наследование. Базовый класс, "знающий" о функциональных замыканиях, и производный класс.</w:t>
      </w:r>
    </w:p>
    <w:p>
      <w:pPr>
        <w:pStyle w:val="TxtP"/>
        <w:rPr/>
      </w:pPr>
      <w:r>
        <w:rPr/>
        <w:t>Использование конструкторов и деструкторов. Конструктор и деструктор в роли «вступления» и «заключения»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8  Обработка исключений</w:t>
      </w:r>
    </w:p>
    <w:p>
      <w:pPr>
        <w:pStyle w:val="33"/>
        <w:tabs>
          <w:tab w:val="clear" w:pos="708"/>
          <w:tab w:val="left" w:pos="1658" w:leader="none"/>
        </w:tabs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Объектно-ориентированный подход к обработке исключений. Исключение как статический объект.</w:t>
      </w:r>
    </w:p>
    <w:p>
      <w:pPr>
        <w:pStyle w:val="TxtP"/>
        <w:rPr/>
      </w:pPr>
      <w:r>
        <w:rPr/>
        <w:t>Генерации исключения. Операторы throw и catch.</w:t>
      </w:r>
    </w:p>
    <w:p>
      <w:pPr>
        <w:pStyle w:val="TxtP"/>
        <w:rPr/>
      </w:pPr>
      <w:r>
        <w:rPr/>
        <w:t>Обработчик исключений. Механизм обработки исключений. Понятие контролируемого блока.</w:t>
      </w:r>
    </w:p>
    <w:p>
      <w:pPr>
        <w:pStyle w:val="TxtP"/>
        <w:rPr>
          <w:i/>
          <w:i/>
        </w:rPr>
      </w:pPr>
      <w:r>
        <w:rPr>
          <w:i/>
        </w:rPr>
      </w:r>
    </w:p>
    <w:p>
      <w:pPr>
        <w:pStyle w:val="TxtP"/>
        <w:rPr>
          <w:i/>
          <w:i/>
        </w:rPr>
      </w:pPr>
      <w:r>
        <w:rPr>
          <w:i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4  Объектно-ориентированное проектирование</w:t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1  Контейнерные классы и итераторы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autoSpaceDE w:val="false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тейнерные классы. Понятие контейнерного класса.</w:t>
      </w:r>
    </w:p>
    <w:p>
      <w:pPr>
        <w:pStyle w:val="TxtP"/>
        <w:rPr/>
      </w:pPr>
      <w:r>
        <w:rPr/>
        <w:t>Итераторы как друзья класса. Объявление итераторов дружественными тем классам, над которым они осуществляют итерацию. Независимость итераторов от класса.</w:t>
      </w:r>
    </w:p>
    <w:p>
      <w:pPr>
        <w:pStyle w:val="TxtP"/>
        <w:rPr/>
      </w:pPr>
      <w:r>
        <w:rPr/>
        <w:t>Библиотека контейнерного класса структур данных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 Библиотеки контейнеров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ласс контейнеров. Разбиение контейнеров на группы.</w:t>
      </w:r>
    </w:p>
    <w:p>
      <w:pPr>
        <w:pStyle w:val="TxtP"/>
        <w:rPr/>
      </w:pPr>
      <w:r>
        <w:rPr/>
        <w:t>Класс итераторов. Внутренние итераторы и внешние.</w:t>
      </w:r>
    </w:p>
    <w:p>
      <w:pPr>
        <w:pStyle w:val="TxtP"/>
        <w:rPr/>
      </w:pPr>
      <w:r>
        <w:rPr/>
        <w:t>Примеры контейнеров. Массивы, ассоциации, мультимножества, бинарные деревья, деки, словари, двусвязные списки, хэш-таблицы, списки, очереди, множества, стеки, строки, векторы.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 Библиотека шаблонов контейнеров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тейнеры</w:t>
      </w:r>
      <w:r>
        <w:rPr>
          <w:lang w:val="en-US"/>
        </w:rPr>
        <w:t xml:space="preserve"> FDS (Fundamental Data Structures). </w:t>
      </w:r>
      <w:r>
        <w:rPr/>
        <w:t>Вектора и списки.</w:t>
      </w:r>
    </w:p>
    <w:p>
      <w:pPr>
        <w:pStyle w:val="TxtP"/>
        <w:rPr/>
      </w:pPr>
      <w:r>
        <w:rPr/>
        <w:t>Способы хранения элементов. Гомогенные и гетерогенные контейнеры.</w:t>
      </w:r>
    </w:p>
    <w:p>
      <w:pPr>
        <w:pStyle w:val="TxtP"/>
        <w:rPr/>
      </w:pPr>
      <w:r>
        <w:rPr/>
        <w:t>Примеры шаблонов контейнеров.</w:t>
      </w:r>
    </w:p>
    <w:p>
      <w:pPr>
        <w:pStyle w:val="TxtP"/>
        <w:rPr/>
      </w:pPr>
      <w:r>
        <w:rPr/>
        <w:t xml:space="preserve">Контейнеры </w:t>
      </w:r>
      <w:r>
        <w:rPr>
          <w:lang w:val="en-US"/>
        </w:rPr>
        <w:t>ADT</w:t>
      </w:r>
      <w:r>
        <w:rPr/>
        <w:t xml:space="preserve"> (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Types</w:t>
      </w:r>
      <w:r>
        <w:rPr/>
        <w:t>).</w:t>
      </w:r>
    </w:p>
    <w:p>
      <w:pPr>
        <w:pStyle w:val="TxtP"/>
        <w:rPr/>
      </w:pPr>
      <w:r>
        <w:rPr/>
        <w:t>Способы реализации.</w:t>
      </w:r>
    </w:p>
    <w:p>
      <w:pPr>
        <w:pStyle w:val="TxtP"/>
        <w:rPr/>
      </w:pPr>
      <w:r>
        <w:rPr/>
        <w:t xml:space="preserve">Типы </w:t>
      </w:r>
      <w:r>
        <w:rPr>
          <w:lang w:val="en-US"/>
        </w:rPr>
        <w:t>ADT</w:t>
      </w:r>
      <w:r>
        <w:rPr/>
        <w:t>-контейнеров.</w:t>
      </w:r>
    </w:p>
    <w:p>
      <w:pPr>
        <w:pStyle w:val="TxtB"/>
        <w:jc w:val="center"/>
        <w:rPr/>
      </w:pPr>
      <w:r>
        <w:rPr/>
      </w:r>
    </w:p>
    <w:p>
      <w:pPr>
        <w:pStyle w:val="33"/>
        <w:spacing w:lineRule="auto" w:line="240"/>
        <w:ind w:firstLine="720"/>
        <w:rPr/>
      </w:pPr>
      <w:r>
        <w:rPr>
          <w:sz w:val="30"/>
        </w:rPr>
        <w:t>Тема 4  Современные системы объектно-ориентированного программирования и быстрой разработки приложений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кретная среда С++. Средства для работы с библиотеками.</w:t>
      </w:r>
    </w:p>
    <w:p>
      <w:pPr>
        <w:pStyle w:val="TxtP"/>
        <w:rPr/>
      </w:pPr>
      <w:r>
        <w:rPr/>
        <w:t>Библиотеки классов. Библиотеки ввода – вывода.</w:t>
      </w:r>
    </w:p>
    <w:p>
      <w:pPr>
        <w:pStyle w:val="TxtP"/>
        <w:rPr/>
      </w:pPr>
      <w:r>
        <w:rPr/>
        <w:t>Системы визуального программирования. Построение полнофункциональных приложений Windows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5  Библиотеки классов MFC и VCL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Объектно-ориентированный интерфейс для среды Windows. Цели проектирования программных продуктов.</w:t>
      </w:r>
    </w:p>
    <w:p>
      <w:pPr>
        <w:pStyle w:val="TxtP"/>
        <w:rPr/>
      </w:pPr>
      <w:r>
        <w:rPr/>
        <w:t>Интерфей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кладными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Win32 API (Application Program Interface). </w:t>
      </w:r>
    </w:p>
    <w:p>
      <w:pPr>
        <w:pStyle w:val="TxtP"/>
        <w:rPr/>
      </w:pPr>
      <w:r>
        <w:rPr/>
        <w:t>Библиотеки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 xml:space="preserve"> </w:t>
      </w:r>
      <w:r>
        <w:rPr>
          <w:sz w:val="30"/>
          <w:lang w:val="en-US"/>
        </w:rPr>
        <w:t xml:space="preserve">MFC </w:t>
      </w:r>
      <w:r>
        <w:rPr>
          <w:lang w:val="en-US"/>
        </w:rPr>
        <w:t xml:space="preserve">(Microsoft Foundation Classes) </w:t>
      </w:r>
      <w:r>
        <w:rPr/>
        <w:t>и</w:t>
      </w:r>
      <w:r>
        <w:rPr>
          <w:lang w:val="en-US"/>
        </w:rPr>
        <w:t xml:space="preserve"> VCL (Visual Component Library).</w:t>
      </w:r>
    </w:p>
    <w:p>
      <w:pPr>
        <w:pStyle w:val="TxtP"/>
        <w:rPr>
          <w:lang w:val="en-US"/>
        </w:rPr>
      </w:pPr>
      <w:r>
        <w:rPr>
          <w:lang w:val="en-US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6  Компонентные классы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мпонентные классы как основа систем визуального программирования. Компонентные классы в библиотеках классов MFC и VCL.</w:t>
      </w:r>
    </w:p>
    <w:p>
      <w:pPr>
        <w:pStyle w:val="TxtP"/>
        <w:rPr/>
      </w:pPr>
      <w:r>
        <w:rPr/>
        <w:t>Иерархии классов. Фрагменты иерархии классов MFC и VCL.</w:t>
      </w:r>
    </w:p>
    <w:p>
      <w:pPr>
        <w:pStyle w:val="TxtP"/>
        <w:rPr/>
      </w:pPr>
      <w:r>
        <w:rPr/>
        <w:t>Применение классов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 Проектирование и реализация открытых систем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Методология ООП.</w:t>
      </w:r>
    </w:p>
    <w:p>
      <w:pPr>
        <w:pStyle w:val="TxtP"/>
        <w:rPr/>
      </w:pPr>
      <w:r>
        <w:rPr/>
        <w:t>Феномен сложной системы.</w:t>
      </w:r>
    </w:p>
    <w:p>
      <w:pPr>
        <w:pStyle w:val="TxtP"/>
        <w:rPr/>
      </w:pPr>
      <w:r>
        <w:rPr/>
        <w:t>Иерархическое построение моделей сложных систем.</w:t>
      </w:r>
    </w:p>
    <w:p>
      <w:pPr>
        <w:pStyle w:val="TxtP"/>
        <w:rPr/>
      </w:pPr>
      <w:r>
        <w:rPr/>
        <w:t xml:space="preserve">Построение каркасов приложений в среде современных систем программирования. </w:t>
      </w:r>
    </w:p>
    <w:p>
      <w:pPr>
        <w:pStyle w:val="TxtP"/>
        <w:rPr/>
      </w:pPr>
      <w:r>
        <w:rPr/>
        <w:t>Унифицированный язык моделирования UML.</w:t>
      </w:r>
    </w:p>
    <w:p>
      <w:pPr>
        <w:pStyle w:val="TxtP"/>
        <w:rPr/>
      </w:pPr>
      <w:r>
        <w:rPr/>
        <w:t>Иерархическая структура модельных представл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40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tbl>
      <w:tblPr>
        <w:tblW w:w="13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386"/>
        <w:gridCol w:w="1534"/>
        <w:gridCol w:w="790"/>
        <w:gridCol w:w="507"/>
        <w:gridCol w:w="1806"/>
        <w:gridCol w:w="616"/>
        <w:gridCol w:w="1957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Алгоритмический язык «С» (7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</w:rPr>
              <w:t xml:space="preserve">Введение </w:t>
            </w:r>
            <w:r>
              <w:rPr>
                <w:bCs w:val="false"/>
                <w:lang w:val="en-US"/>
              </w:rPr>
              <w:t xml:space="preserve"> (2 </w:t>
            </w:r>
            <w:r>
              <w:rPr>
                <w:bCs w:val="false"/>
              </w:rPr>
              <w:t>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-168" w:firstLine="168"/>
              <w:jc w:val="both"/>
              <w:rPr/>
            </w:pPr>
            <w:r>
              <w:rPr/>
              <w:t>Язык программирования как средство связи с ЭВ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Интерфейс пользователя при разработке програм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Язык программирования «С» и его характеристик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руктура программы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Функции пользователя и стандартны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ызов фун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Библиотеки функций и их подключение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ывод и ввод данных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вод-вывод как средство связи пользователя с ЭВМ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Библиотечные функции ввода-вывода строк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Простейший ввод-вывод данных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сновные операторы языка «С»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стой и составной оператор</w:t>
            </w:r>
          </w:p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ператоры принятия решений</w:t>
            </w:r>
            <w:r>
              <w:rPr>
                <w:sz w:val="28"/>
              </w:rPr>
              <w:t>.</w:t>
            </w:r>
          </w:p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именение операторов реш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рганизация цикла в программе (4 ч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 с предусловием whi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а с постусловием do - whi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 с инициализацией и модификацией fo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перации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еобразование типов явное и неявно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 арифметического тип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 логического тип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дресные операции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Массивы скалярных данных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пределение массива и его описание</w:t>
            </w:r>
          </w:p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вязь между массивами и указателями </w:t>
            </w:r>
          </w:p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бращение к элементам масси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ногомерные массив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роки и массивы стр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ассив ссыл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Стиль программирования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стиля программ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ритерии для анализа стиля программ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Экспертные оцен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бъявления данных в языке «С»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Классификация данных по назначению, структуре и формату.</w:t>
            </w:r>
          </w:p>
          <w:p>
            <w:pPr>
              <w:pStyle w:val="Web"/>
              <w:numPr>
                <w:ilvl w:val="0"/>
                <w:numId w:val="6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Внутреннее представление данных в ЭВ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дентификат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ъявление и определение данных и указател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лассы памя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ласть действия объя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ификаторы «[],(),*» в объявлен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Базовые типы и агрегаты данных в языке «С»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Базовые типы данных и</w:t>
            </w:r>
            <w:r>
              <w:rPr>
                <w:sz w:val="28"/>
              </w:rPr>
              <w:t xml:space="preserve"> </w:t>
            </w:r>
            <w:r>
              <w:rPr/>
              <w:t xml:space="preserve">перечислимый тип enum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грегат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руктуры данных struc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ъединение данных unio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ассивы агрегатов данны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ецификаторы и модификаторы в объявлени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дополнительных типов данных - typedef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 в языке «С»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я и указатель на функц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ызов функции, передача аргументов и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лассы памяти и область действия объектов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курсивные фун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преобразования и тестирова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для работы со строками символ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Функции для пересылки блока памяти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стемные фун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>
                <w:sz w:val="28"/>
              </w:rPr>
            </w:pPr>
            <w:r>
              <w:rPr/>
              <w:t>Таблицы указателей на функции и вызов функции из</w:t>
            </w:r>
            <w:r>
              <w:rPr>
                <w:sz w:val="28"/>
              </w:rPr>
              <w:t xml:space="preserve"> </w:t>
            </w:r>
            <w:r>
              <w:rPr/>
              <w:t>таблиц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Главная функция и способы передачи аргумен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азбор аргументов в главной функции и их использова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Базовые средства ввода-вывода (1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ввода-выв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Форматированный и неформатированный ввод-вывод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орматы данных и их примен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адресация ввода-выво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ы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исание фай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аблица файловых дескрип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жимы открытия и модификации фай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овый ввод-вывод потоко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иск в файл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бавление и удаление данных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/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овый ввод-вывод записям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иск в фай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бавление и удаление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ввода-вывода системного уровн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Динамическое распределение памяти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правление динамической памятью.</w:t>
            </w:r>
            <w:r>
              <w:rPr>
                <w:sz w:val="28"/>
              </w:rPr>
              <w:t xml:space="preserve"> </w:t>
            </w:r>
            <w:r>
              <w:rPr/>
              <w:t>Функции распределения памя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елирование списковых структу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хранение в файле списковых структур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репроцессор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ирективы препроцессор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акроподстановк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именение условной компиляции и определений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руктурное программирование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бстрактные структуры дан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вни описания и реализации структур дан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ры абстрактных структу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работка больших программных комплексов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ятие проекта программ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нцип моду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ладка программных комплекс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2 Объектно-ориентированное программирование (2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т «С» к С++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Язык С++ как расширение языка «С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ъекты в C++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обенности перехода от «С» к С++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акетирование, наследование и полиморфизм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акетирование и программирование "от класса к классу"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"Самодостаточность" объекта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Наследование, инкапсуляция и полиморфизм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ъявление класс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19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иды классов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ъекты и классы в C++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ерации над объектами с помощью методов класс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илегии доступ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Атрибуты доступа к элементам классов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нтерфейс класс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ступ к глобальным и локальным данным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крытие и защита данных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-элементы и элементы данных класса ( 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бласть видимости клас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Неполные объявления классов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оступ для вложенных клас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ъекты класса и члены данны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атические элементы класс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сылки и указател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зов функций-элементо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лассификация функций-членов класс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ружественные функции класс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Конструкторы и деструкторы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ценарии создания объектов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иватные конструкторы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онструкторы с аргументам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еструкторы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перации над объектами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зка операций, цель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зка функци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женные конструкт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ерегрузка операторов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кобочные операторы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авила перегрузки операто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3 Объекты в С++ (54 ч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роизводные классы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аследование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здание объекта производного класса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иморфизм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иртуальные классы и функции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Виртуальные базовые классы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иртуальные функции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именение виртуальных функций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граничения на использование виртуальных функц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Абстрактные классы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истая виртуальная функц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абстрактного клас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казатель на абстрактный клас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терфейс пользователя и абстрактный клас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иблиотечные классы абстрактных структур данны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тегории клас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</w:rPr>
              <w:t>Технология объектно-ориентированного программирования в среде систем программирования С++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Технология программирования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нение шаблонов классов и шаблонов функц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менение массив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Объектно-ориентированный ввод-вывод </w:t>
            </w:r>
          </w:p>
          <w:p>
            <w:pPr>
              <w:pStyle w:val="Heading8"/>
              <w:rPr>
                <w:highlight w:val="cyan"/>
              </w:rPr>
            </w:pPr>
            <w:r>
              <w:rPr>
                <w:bCs w:val="false"/>
              </w:rPr>
              <w:t>(20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правление вводом-выводом в С++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 взаимодействие потоков ввода-выв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й ввод и выв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позиционирования поток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пособы управления форматом выходных данных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остые манипуляторы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араметризованные манипуляторы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стояния поток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ввода-вывода для пользовательского тип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опроса и установки состояния поток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следовательность действий при создании ostream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ткрытие и закрытие файл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ввода-выво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нарные файл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ение бинарных файл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пись в бинарные файл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6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ициализация поток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кстовые файлы для ввода-вывод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Форматирование в памяти с использованием потоков </w:t>
            </w:r>
            <w:r>
              <w:rPr>
                <w:lang w:val="en-US"/>
              </w:rPr>
              <w:t>strstream</w:t>
            </w:r>
            <w:r>
              <w:rPr/>
              <w:t>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Шаблоны функций и классов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Шаблон класс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общенный тип данны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шаблона класс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Шаблон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общенные аргуме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ипизированные аргумен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ружественные шаблон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аблон функции и шаблонная функц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грузка шаблонной фун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замыкание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ункциональное замыкание при разработке приложений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ункциональное замыкание через наследование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спользование конструкторов и деструктор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сключений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ктно-ориентированный подход к обработке исключ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нерации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чик исключений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Раздел 4 </w:t>
            </w:r>
            <w:r>
              <w:rPr>
                <w:b/>
                <w:bCs/>
              </w:rPr>
              <w:t>Объектно-ориентированное проектирование (30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ные классы и итераторы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тейерные класс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тераторы как друзья класс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иблиотека контейнерного класса структур данных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контейнеров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 контейнеров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 итератор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имеры контейнер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шаблонов контейнеров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тейнеры FD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собы хранения элемент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меры шаблонов контейне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тейнеры </w:t>
            </w:r>
            <w:r>
              <w:rPr>
                <w:lang w:val="en-US"/>
              </w:rPr>
              <w:t>A</w:t>
            </w:r>
            <w:r>
              <w:rPr/>
              <w:t>D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ы реализаци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Типы </w:t>
            </w:r>
            <w:r>
              <w:rPr>
                <w:lang w:val="en-US"/>
              </w:rPr>
              <w:t>ADT</w:t>
            </w:r>
            <w:r>
              <w:rPr/>
              <w:t>-контейне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ые системы объектно-ориентированного программирования и быстрой разработки приложений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кретная среда С++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блиотеки классов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истемы визуального программирова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классов MFC и VCL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но-ориентированный интерфейс для среды Windows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терфейс с прикладными программам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Библиотеки классов </w:t>
            </w:r>
            <w:r>
              <w:rPr>
                <w:sz w:val="30"/>
              </w:rPr>
              <w:t>MFC</w:t>
            </w:r>
            <w:r>
              <w:rPr/>
              <w:t xml:space="preserve"> и VCL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ные классы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мпонентные классы как основа систем визуального программирования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ерархии классов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менение класс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ирование и реализация открытых систем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ология ООП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еномен слож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ерархическое построение моделей сложных сис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строение каркасов приложений в среде современных систем программирования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нифицированный язык моделирования UML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ерархическая структура модельных представл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еречень лабораторных работ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основных типов данных и операций языка С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 xml:space="preserve">Изучение операторов цикла языка </w:t>
      </w:r>
      <w:r>
        <w:rPr>
          <w:sz w:val="34"/>
          <w:lang w:val="en-US"/>
        </w:rPr>
        <w:t>C</w:t>
      </w:r>
      <w:r>
        <w:rPr>
          <w:sz w:val="34"/>
        </w:rPr>
        <w:t>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операторов принятия решений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приемов работы с двумерными массивами и вложенными операторами цикла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комбинированного типа данных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динамического распределения памят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возможностей команды перекодирования данных и команд работы со строк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файлов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 xml:space="preserve">Изучение функций языка </w:t>
      </w:r>
      <w:r>
        <w:rPr>
          <w:sz w:val="34"/>
          <w:lang w:val="en-US"/>
        </w:rPr>
        <w:t>C</w:t>
      </w:r>
      <w:r>
        <w:rPr>
          <w:sz w:val="34"/>
        </w:rPr>
        <w:t>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определений классов в языке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функциями-членами класса, конструкторами, деструкторами, дружественными классами и перегруженными оператор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объектно-ориентированных концепций наследования и полиморфизма в языке программирования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массивами, указателями, ссылк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шаблонами классов и функций и обработки исключительных ситуаций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использованием потоков и классов ввода-вывода стандартной библиотеки языка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 xml:space="preserve">Изучение приемов работы со статическими и константными членами класс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писок компьютерных программ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orland C++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JBuilder</w:t>
      </w:r>
      <w:r>
        <w:rPr>
          <w:sz w:val="28"/>
          <w:szCs w:val="28"/>
          <w:lang w:val="en-US"/>
        </w:rPr>
        <w:t xml:space="preserve"> C++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isualC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Формы контроля зн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aps/>
          <w:sz w:val="30"/>
          <w:szCs w:val="30"/>
        </w:rPr>
        <w:t>О</w:t>
      </w:r>
      <w:r>
        <w:rPr>
          <w:sz w:val="30"/>
          <w:szCs w:val="30"/>
        </w:rPr>
        <w:t xml:space="preserve">тчеты по лабораторным рабо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1. Язык С++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М.: Бином-Пресс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2. Классы и компоненты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-Пресс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Программирование в C++ Builder 6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Стандартная библиотека функций С / А.Я. Архангельский, М.А. Таги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>Джарр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олингворт</w:t>
      </w:r>
      <w:r>
        <w:rPr>
          <w:rFonts w:cs="Times New Roman" w:ascii="Times New Roman" w:hAnsi="Times New Roman"/>
          <w:sz w:val="28"/>
          <w:lang w:val="en-US"/>
        </w:rPr>
        <w:t xml:space="preserve">. Borland C++ Builder 6. </w:t>
      </w:r>
      <w:r>
        <w:rPr>
          <w:rFonts w:cs="Times New Roman" w:ascii="Times New Roman" w:hAnsi="Times New Roman"/>
          <w:sz w:val="28"/>
        </w:rPr>
        <w:t xml:space="preserve">Руководство разработчика.: Пер. с англ. / Джаррод Холингворт, Боб Сворт, Марк Кэшмэн, Поль Густавсо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Издательский дом "Вильямс", 2003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ерниган, Б. Язык программирования Си / Б. Керниган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85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отлинская, Г.П. Программирование на языке Си / Г.П. Котлинская, О.И. Галинов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н.: Выш. школа, 1991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++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Страуструп Бьярн. Язык программирования С++ / Страуструп Бьяр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софт”, 199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Уэйт, М. Язык Си / М. Уэйт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Мир, 1988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Фейсон Тэд. Объектно-ориентированное программирование на Borland C++ 4.5 / Фейсон Тэд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лектика”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</w:rPr>
        <w:t>199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Хэнкок, Л. Введение в программирование на языке Си / Л. Хэнкок, М. Кригер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Радио и связь, 198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Юлин, В.А. Приглашение к Си / В.А. Юлин, И.Р. Булатова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инск, В.Ш., 199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ерри, Р. Язык Си. Введение для программистов / Р.Берри, Б. Микинз. </w:t>
      </w:r>
      <w:r>
        <w:rPr>
          <w:b/>
        </w:rPr>
        <w:t>–</w:t>
      </w:r>
      <w:r>
        <w:rPr>
          <w:sz w:val="28"/>
        </w:rPr>
        <w:t xml:space="preserve"> М.: Финансы и статистика, 1988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Герб Саттер. Стандарты программирования на С++ / Герб Саттер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Голуб Ален И. С&amp;С++. Правила программирования /И. Голуб Але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, 199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Ирэ Пол. Объектно-ориентированное программирование с использованием С++ / Ирэ По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От Турбо С к Borland C++.Справ.пособие / А.И. Касаткин, А.Н. Вальвачев. </w:t>
      </w:r>
      <w:r>
        <w:rPr>
          <w:b/>
        </w:rPr>
        <w:t>–</w:t>
      </w:r>
      <w:r>
        <w:rPr>
          <w:sz w:val="28"/>
        </w:rPr>
        <w:t xml:space="preserve"> Мн.: Выш.шк.,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Управление ресурсами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Системное программирование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иммел П. Borand C++ 5 / П. Кимме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Николай Джосьютис. С++ Стандартная библиотека. Для профессионалов / Николай Джосьютис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СПб.: Питер, 2004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Ревотюк, М.П. Объектно-ориентированное программирование на языке С++. Ч.1. / М. П. Ревотюк. </w:t>
      </w:r>
      <w:r>
        <w:rPr>
          <w:b/>
        </w:rPr>
        <w:t>–</w:t>
      </w:r>
      <w:r>
        <w:rPr>
          <w:sz w:val="28"/>
        </w:rPr>
        <w:t xml:space="preserve"> Мн.: МРТИ, 1994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Романовская, Л.М. Программирование в среде Си для ПЭВМ ЕС / Л.М. Романовская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Трой, Д. Программирование на языке Си для персонального компьютер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/ Д. Трой. </w:t>
      </w:r>
      <w:r>
        <w:rPr>
          <w:b/>
        </w:rPr>
        <w:t>–</w:t>
      </w:r>
      <w:r>
        <w:rPr>
          <w:sz w:val="28"/>
        </w:rPr>
        <w:t xml:space="preserve"> М.: Радио и связь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уч, Грейди  Язык UML. Руководство пользователя: перевод с английского / Грейди Буч, Джеймс Рамбо, Айвар Джекобсон. </w:t>
      </w:r>
      <w:r>
        <w:rPr>
          <w:b/>
        </w:rPr>
        <w:t>–</w:t>
      </w:r>
      <w:r>
        <w:rPr>
          <w:sz w:val="28"/>
        </w:rPr>
        <w:t xml:space="preserve"> Москва: ДМК пресс. </w:t>
      </w:r>
      <w:r>
        <w:rPr>
          <w:b/>
        </w:rPr>
        <w:t>–</w:t>
      </w:r>
      <w:r>
        <w:rPr>
          <w:sz w:val="28"/>
        </w:rPr>
        <w:t xml:space="preserve"> Санкт-Петербург: Питер,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Блинов, Игорь Николаевич  Рациональный унифицированный процесс и язык UML: пособие по курсу "Анализ и проектирование распределенных систем" для студентов факультета прикладной математики и информатики / И. Н. Блинов. </w:t>
      </w:r>
      <w:r>
        <w:rPr>
          <w:b/>
        </w:rPr>
        <w:t>–</w:t>
      </w:r>
      <w:r>
        <w:rPr>
          <w:sz w:val="28"/>
        </w:rPr>
        <w:t xml:space="preserve"> Минск: Белорусский государственный университет, 2008.</w:t>
      </w:r>
      <w:r>
        <w:br w:type="page"/>
      </w:r>
    </w:p>
    <w:p>
      <w:pPr>
        <w:pStyle w:val="Normal"/>
        <w:ind w:left="1307" w:hanging="0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left="1307" w:hanging="0"/>
        <w:rPr/>
      </w:pPr>
      <w:r>
        <w:rPr/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ктно-ориентированное программирование и проектирование»</w:t>
      </w:r>
    </w:p>
    <w:p>
      <w:pPr>
        <w:pStyle w:val="Normal"/>
        <w:ind w:left="1307" w:hanging="0"/>
        <w:rPr/>
      </w:pPr>
      <w:r>
        <w:rPr/>
        <w:t>С ДРУГИМИ ДИСЦИПЛИНАМИ СПЕЦИАЛЬНОСТИ</w:t>
      </w:r>
    </w:p>
    <w:p>
      <w:pPr>
        <w:pStyle w:val="Normal"/>
        <w:ind w:left="1307" w:hanging="0"/>
        <w:rPr>
          <w:sz w:val="28"/>
        </w:rPr>
      </w:pPr>
      <w:r>
        <w:rPr>
          <w:sz w:val="28"/>
          <w:szCs w:val="28"/>
        </w:rPr>
        <w:t xml:space="preserve">I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  <w:r>
        <w:rPr>
          <w:sz w:val="28"/>
          <w:szCs w:val="28"/>
        </w:rPr>
        <w:t xml:space="preserve"> 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9"/>
              <w:rPr/>
            </w:pPr>
            <w:r>
              <w:rPr>
                <w:b/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highlight w:val="cyan"/>
              </w:rPr>
            </w:pPr>
            <w:r>
              <w:rPr/>
              <w:t>Основы алгоритмизации и программ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highlight w:val="cyan"/>
                <w:lang w:val="en-US"/>
              </w:rPr>
            </w:pPr>
            <w:r>
              <w:rPr>
                <w:color w:val="0000FF"/>
                <w:sz w:val="24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втоматизированные системы обработки информ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автоматизированные системы обработки информац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т.н., доцент</w:t>
        <w:tab/>
        <w:t>__________________ В.Д. Лев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43"/>
        </w:tabs>
        <w:ind w:left="56" w:firstLine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">
    <w:name w:val="Заголовок 2 Знак"/>
    <w:basedOn w:val="Style5"/>
    <w:qFormat/>
    <w:rPr>
      <w:b/>
      <w:sz w:val="30"/>
      <w:szCs w:val="30"/>
    </w:rPr>
  </w:style>
  <w:style w:type="character" w:styleId="3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Style5"/>
    <w:qFormat/>
    <w:rPr>
      <w:b/>
      <w:sz w:val="24"/>
    </w:rPr>
  </w:style>
  <w:style w:type="character" w:styleId="Style10">
    <w:name w:val="Основной текст с отступом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30"/>
      <w:szCs w:val="30"/>
    </w:rPr>
  </w:style>
  <w:style w:type="character" w:styleId="Style11">
    <w:name w:val="Название Знак"/>
    <w:basedOn w:val="Style5"/>
    <w:qFormat/>
    <w:rPr>
      <w:b/>
      <w:sz w:val="23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2">
    <w:name w:val="Красная строка 2 Знак"/>
    <w:basedOn w:val="Style10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4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35"/>
      </w:numPr>
      <w:jc w:val="both"/>
    </w:pPr>
    <w:rPr>
      <w:sz w:val="28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Txt1">
    <w:name w:val="Txt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L">
    <w:name w:val="Txt (L)"/>
    <w:basedOn w:val="Txt1"/>
    <w:qFormat/>
    <w:pPr>
      <w:numPr>
        <w:ilvl w:val="0"/>
        <w:numId w:val="15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3:00Z</dcterms:created>
  <dc:creator>Davydov</dc:creator>
  <dc:description/>
  <dc:language>en-US</dc:language>
  <cp:lastModifiedBy>ang</cp:lastModifiedBy>
  <cp:lastPrinted>2009-06-03T08:52:00Z</cp:lastPrinted>
  <dcterms:modified xsi:type="dcterms:W3CDTF">2010-12-09T07:48:00Z</dcterms:modified>
  <cp:revision>27</cp:revision>
  <dc:subject/>
  <dc:title>Учреждение образования</dc:title>
</cp:coreProperties>
</file>