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Литература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Normal"/>
        <w:tabs>
          <w:tab w:val="clear" w:pos="708"/>
          <w:tab w:val="left" w:pos="-226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удько, У.В. Немецкий язык для студентов неязыковых специальностей/ У.В. Будько.- М., 1992.</w:t>
      </w:r>
    </w:p>
    <w:p>
      <w:pPr>
        <w:pStyle w:val="Normal"/>
        <w:tabs>
          <w:tab w:val="clear" w:pos="708"/>
          <w:tab w:val="left" w:pos="-2262" w:leader="none"/>
        </w:tabs>
        <w:ind w:left="36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 Захарко, А.А. Немецкий язык. Практическое пособие для студентов       неязыковых специальностей/ А.А. Захарко, Т.Г. Макушинская, Э.Н. Гончаренко, Л.А. Коваленко.- Гомель: ГГУ им. Ф. Скорины, 2007.</w:t>
      </w:r>
    </w:p>
    <w:p>
      <w:pPr>
        <w:pStyle w:val="Normal"/>
        <w:tabs>
          <w:tab w:val="clear" w:pos="708"/>
          <w:tab w:val="left" w:pos="-226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Паремская, Д.А. Немецкая грамматика/ Д.А. Паремская.- Мн., 2000.</w:t>
      </w:r>
    </w:p>
    <w:p>
      <w:pPr>
        <w:pStyle w:val="Normal"/>
        <w:tabs>
          <w:tab w:val="clear" w:pos="708"/>
          <w:tab w:val="left" w:pos="-2262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4. Рябенко, В.В. Учебно-методическая разработка по развитию навыков устной речи для студентов 3 курсов всех факультетов/ В.В.Рябенко, Л.В.Панова.- Гомель, 1989. </w:t>
      </w:r>
    </w:p>
    <w:p>
      <w:pPr>
        <w:pStyle w:val="TextBodyIndent"/>
        <w:tabs>
          <w:tab w:val="clear" w:pos="708"/>
          <w:tab w:val="left" w:pos="993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Бессмертная, Н.В. Интенсивный курс немецкого языка/ Н.В. Бессмертная.- М., 1990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Галай, О.М. Практическая грамматика немецкого языка: морфология : учебное пособие/ О.М. Галай, В.Н. Кирись, М.А.Черкас.- Мн., Аверсэв, 2006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Ковальчук, А.Н. Немецкий язык: основные лексические темы/ А.Н.Ковальчук.- Мн.: Вышэйшая школа, 2001. 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40:00Z</dcterms:created>
  <dc:creator>FuckYouBill</dc:creator>
  <dc:description/>
  <cp:keywords/>
  <dc:language>en-US</dc:language>
  <cp:lastModifiedBy>FuckYouBill</cp:lastModifiedBy>
  <dcterms:modified xsi:type="dcterms:W3CDTF">2011-11-20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