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«Гомельскі дзяржаўны універсітэт імя Францыска Скары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06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рэктар па вучэбнай рабоц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УА “ГДУ імя Ф. Скарыны”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________________ І.В. Семч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«____»____________ 2010 г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эгістрацыйны № УД – ________./р.</w:t>
            </w:r>
          </w:p>
        </w:tc>
      </w:tr>
    </w:tbl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Культуралогі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ля спецыяльнасцей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31 04 01-02</w:t>
        <w:tab/>
        <w:t>Фізіка (вытворчая дзейнасць )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31 04 01-03</w:t>
        <w:tab/>
        <w:t>Фізіка (навукова-педагагічная дзейнасць)</w:t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>
          <w:b/>
          <w:sz w:val="28"/>
          <w:szCs w:val="28"/>
          <w:lang w:val="be-BY"/>
        </w:rPr>
        <w:t>1-31 04 01-04</w:t>
        <w:tab/>
        <w:t>Фізіка (кіраўнічая дзейнасць)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-31 04 03 </w:t>
        <w:tab/>
        <w:t>Фізічная электроніка</w:t>
      </w:r>
    </w:p>
    <w:p>
      <w:pPr>
        <w:pStyle w:val="Normal"/>
        <w:tabs>
          <w:tab w:val="clear" w:pos="708"/>
          <w:tab w:val="left" w:pos="1453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1-53 01 02 АСАІ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Факультэты </w:t>
        <w:tab/>
        <w:t>фі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лалаг</w:t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і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ч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Кафедра </w:t>
        <w:tab/>
        <w:t>беларускай культуры і фалькларыстыкі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Курс (курсы)</w:t>
        <w:tab/>
        <w:t>2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еместр (семестры)</w:t>
        <w:tab/>
        <w:t>3-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  <w:lang w:val="be-BY"/>
        </w:rPr>
        <w:t xml:space="preserve">Лекцыі </w:t>
        <w:tab/>
        <w:t>20/14 гадзін</w:t>
      </w:r>
    </w:p>
    <w:p>
      <w:pPr>
        <w:pStyle w:val="Normal"/>
        <w:widowControl w:val="false"/>
        <w:rPr>
          <w:rFonts w:ascii="Times New Roman" w:hAnsi="Times New Roman" w:cs="Times New Roman"/>
          <w:caps/>
          <w:color w:val="000000"/>
          <w:sz w:val="28"/>
          <w:szCs w:val="28"/>
          <w:lang w:val="be-BY"/>
        </w:rPr>
      </w:pPr>
      <w:r>
        <w:rPr>
          <w:rFonts w:cs="Times New Roman"/>
          <w:caps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мінарскія заняткі </w:t>
        <w:tab/>
        <w:t xml:space="preserve">14 гадзін </w:t>
        <w:tab/>
        <w:tab/>
        <w:tab/>
        <w:tab/>
        <w:tab/>
        <w:t xml:space="preserve">Залік </w:t>
        <w:tab/>
        <w:t>3-4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астойная кіруемая работа студэнтаў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8"/>
          <w:szCs w:val="28"/>
          <w:lang w:val="be-BY"/>
        </w:rPr>
        <w:tab/>
        <w:t xml:space="preserve">6 гадзін </w:t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Усяго аўды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адзін па дысцыпліне </w:t>
        <w:tab/>
        <w:t>34 гадзі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Усяго гадзін</w:t>
        <w:tab/>
        <w:t>Форма атрыманн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  <w:lang w:val="be-BY"/>
        </w:rPr>
        <w:t>па дысцыпліне</w:t>
        <w:tab/>
      </w:r>
      <w:r>
        <w:rPr>
          <w:color w:val="000000"/>
          <w:sz w:val="28"/>
          <w:szCs w:val="28"/>
          <w:lang w:val="be-BY"/>
        </w:rPr>
        <w:t>50</w:t>
      </w:r>
      <w:r>
        <w:rPr>
          <w:sz w:val="28"/>
          <w:szCs w:val="28"/>
          <w:lang w:val="be-BY"/>
        </w:rPr>
        <w:t xml:space="preserve"> гадзін</w:t>
        <w:tab/>
        <w:t xml:space="preserve">вышэйшай адукацыі </w:t>
      </w:r>
      <w:r>
        <w:rPr>
          <w:color w:val="000000"/>
          <w:sz w:val="28"/>
          <w:szCs w:val="28"/>
          <w:lang w:val="be-BY"/>
        </w:rPr>
        <w:tab/>
        <w:t>дзён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ала </w:t>
        <w:tab/>
        <w:t>Лебедзева В.М., старшы выкладчык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"/>
        <w:widowControl/>
        <w:rPr>
          <w:szCs w:val="28"/>
          <w:lang w:val="be-BY"/>
        </w:rPr>
      </w:pPr>
      <w:r>
        <w:rPr>
          <w:szCs w:val="28"/>
          <w:lang w:val="be-BY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складзена на аснове базавай вучэбнай праграмы, зацверджанай</w:t>
      </w:r>
      <w:r>
        <w:rPr>
          <w:color w:val="000000"/>
          <w:sz w:val="28"/>
          <w:szCs w:val="28"/>
          <w:lang w:val="be-BY"/>
        </w:rPr>
        <w:t xml:space="preserve"> _____ ________________ 2010__ г., </w:t>
        <w:br/>
        <w:t xml:space="preserve">рэгістрацыйны нумар </w:t>
      </w:r>
      <w:r>
        <w:rPr>
          <w:sz w:val="28"/>
          <w:szCs w:val="28"/>
          <w:lang w:val="be-BY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TextBodyIndent"/>
        <w:ind w:hanging="0"/>
        <w:rPr/>
      </w:pPr>
      <w:r>
        <w:rPr>
          <w:szCs w:val="28"/>
          <w:lang w:val="be-BY"/>
        </w:rPr>
        <w:t xml:space="preserve">Разгледжана і рэкамендавана да зацвярджэння ў якасці рабочага варыянта </w:t>
        <w:br/>
      </w:r>
      <w:r>
        <w:rPr>
          <w:color w:val="000000"/>
          <w:szCs w:val="28"/>
          <w:lang w:val="be-BY"/>
        </w:rPr>
        <w:t xml:space="preserve">на пасяджэнні кафедры беларускай культуры і фалькларыстыкі </w:t>
      </w:r>
    </w:p>
    <w:p>
      <w:pPr>
        <w:pStyle w:val="Normal"/>
        <w:ind w:left="43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_____ 2010 г., пратакол № __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гадчык кафедры </w:t>
      </w:r>
    </w:p>
    <w:p>
      <w:pPr>
        <w:pStyle w:val="Normal"/>
        <w:spacing w:before="240" w:after="0"/>
        <w:ind w:left="4321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афесар ____________ В.С. Новак</w:t>
      </w:r>
    </w:p>
    <w:p>
      <w:pPr>
        <w:pStyle w:val="Normal"/>
        <w:rPr>
          <w:color w:val="0000FF"/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добрана і рэкамендавана да зацвярджэння </w:t>
        <w:br/>
      </w:r>
      <w:r>
        <w:rPr>
          <w:color w:val="000000"/>
          <w:sz w:val="28"/>
          <w:szCs w:val="28"/>
          <w:lang w:val="be-BY"/>
        </w:rPr>
        <w:t xml:space="preserve">Метадычным саветам філалагічнага факультэта </w:t>
      </w:r>
    </w:p>
    <w:p>
      <w:pPr>
        <w:pStyle w:val="Normal"/>
        <w:ind w:left="4320" w:hanging="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 _________ 2010_ г., протокол № __</w:t>
      </w:r>
    </w:p>
    <w:p>
      <w:pPr>
        <w:pStyle w:val="Normal"/>
        <w:ind w:left="43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Старшыня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дацэнт ____________А.М. Палуян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  <w:lang w:val="be-BY"/>
        </w:rPr>
      </w:pPr>
      <w:r>
        <w:rPr>
          <w:caps/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spacing w:before="60" w:after="0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6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  <w:t>Тлумачальная запіска</w:t>
      </w:r>
    </w:p>
    <w:p>
      <w:pPr>
        <w:pStyle w:val="Normal"/>
        <w:rPr>
          <w:b/>
          <w:b/>
          <w:caps/>
          <w:szCs w:val="28"/>
          <w:lang w:val="be-BY"/>
        </w:rPr>
      </w:pPr>
      <w:r>
        <w:rPr>
          <w:b/>
          <w:caps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be-BY"/>
        </w:rPr>
        <w:t xml:space="preserve">Адным з прыярытэтных напрамкаў развіцця сістэмы вышэйшай адукацыі з’яўляецца яе гуманітарызацыя. Ва ўмовах </w:t>
      </w:r>
      <w:r>
        <w:rPr>
          <w:sz w:val="28"/>
          <w:szCs w:val="28"/>
          <w:lang w:val="be-BY"/>
        </w:rPr>
        <w:t xml:space="preserve">сённяшніх глабальных трансфармацый. асаблівае значэнне набывае сістэматычнае i планамернае вывучэнне студэнтамі вышэйшых навучальных устаноў культуралогіі – адной з базавых дысцыплін у сістэме вышэйшай гуманітарнай адукацыі. Толькі выхаванне ў атмасферы культуры без дыдактыкі i дагматызму можна лічыць па-сапраўднаму ідэалагічны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хаванне культурай – гэта ўваскрэсенне гістарычнай памяці, духоўных вытокаў, яно дае будучаму спецыялісту і грамадзяніну магчымасць далучыцца да духоўнага вопыту пакаленняў, стварае патэнцыяльныя ўмовы для ўсебаковага развіцця асобы і засваення ёю агульначалавечых ідэалаў. Акрамя таго, сёння ні адна з’ява, што мае дачыненне да любой прафесіянальнай дзейнасці, не можа быць разгледжана без культуралагічнага кантэксту: без яго любы дыскурс будзе няпоўны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снову культуры стварае іерархія каштоўнасцей. Такім чынам, праз разуменне культуры маладых людзей можна далучаць да аксіялагічнага боку быцця. Пераемнасць ведаў па культуры можна рэалізаваць толькі ў сістэматызаваным, лагічна пабудаваным вучэбным курс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be-BY"/>
        </w:rPr>
        <w:t xml:space="preserve">Дадзеная праграма разлічана на студэнтаў як гуманітарных, так і прыродазнаўчых, а таксама тэхнічных спецыяльнасцей. Яе змест вызначаны вучэбным планам, спецыфікай прадмета, а таксама прадугледжвае актуалізацыю міжпрадметных сувязей па сусветнай гісторыі і гісторыі Беларусі, ідэалогіі Беларускай дзяржавы, філасофіі, сацыялогіі, літаратуры і фалькларыстыцы і некаторых іншых дысцыплін. </w:t>
      </w:r>
    </w:p>
    <w:p>
      <w:pPr>
        <w:pStyle w:val="Normal"/>
        <w:shd w:fill="FFFFFF" w:val="clear"/>
        <w:spacing w:lineRule="exact" w:line="322"/>
        <w:ind w:right="19" w:firstLine="542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а праграмы адлюстроўвае тэарэтычны і гістарычны аспекты вывучэння культуры і арыентавана на засваенне культуралагічных ведаў і фарміраванне сацыякультурнай і камунікатыўнай кампетэнцыі студэнтаў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Мэта</w:t>
      </w:r>
      <w:r>
        <w:rPr>
          <w:color w:val="000000"/>
          <w:sz w:val="28"/>
          <w:szCs w:val="28"/>
          <w:lang w:val="be-BY"/>
        </w:rPr>
        <w:t xml:space="preserve"> дысцыпліны “Культуралогія”: раскрыццё сутнасці культуры i заканамернасцей яе гістарычнага развіцця, асэнсаванне ўнікальнага вопыту дыялога культур у гісторыі і сучаснасці, што асабліва актуальна ва ўмовах працэсаў глабалізацыі; фарміраванне ў студэнтаў навуковага падыходу да вывучэння з’яў культуры, што грунтуецца на разуменні навуковай карціны све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адачы</w:t>
      </w:r>
      <w:r>
        <w:rPr>
          <w:color w:val="000000"/>
          <w:sz w:val="28"/>
          <w:szCs w:val="28"/>
          <w:lang w:val="be-BY"/>
        </w:rPr>
        <w:t xml:space="preserve"> дысцыпліны “Культуралогія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паказаць значэнне канцэпцыі культуры ў цэлым i яе асноўных структурных элементаў у дынаміцы развіцц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энсаваць асаблівасці розных тыпаў культуры, перспектыў духоўнага развіцця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вучыць гісторыю сусветнай культуры як сістэмы, як цэласнасц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паказаць значэнне філасофіі, мастацтва, рэлігіі i навукі як унікальных каштоўнасце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spacing w:lineRule="exact" w:line="322"/>
        <w:ind w:first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значыць прыкладное значэнне тэорыі і гісторыі культуры як інтэрактыўных ведаў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У вынікy вывучэння дысцыпліны студэнты павінны: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ведаць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базавыя культуралагічныя паняцці, катэгорыі і канцэпцыі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5" w:after="0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ноўныя метадалагічныя падыходы ў даследаванні культуры;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тэндэнцыі сучаснай сацыякультурнай сітуацыі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ноўныя этапы і асаблівасці развіцця культуры ў сувязі з гісторыяй чалавец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характэрныя aca6лівасці гісторыка-культурных тыпаў, а таксама сучаснай цывілізацы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асноўныя дасягненні сусветнай і нацыянальнай культурнай спадчын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360"/>
        <w:jc w:val="both"/>
        <w:rPr/>
      </w:pPr>
      <w:r>
        <w:rPr>
          <w:b/>
          <w:bCs/>
          <w:color w:val="000000"/>
          <w:sz w:val="28"/>
          <w:szCs w:val="28"/>
          <w:lang w:val="be-BY"/>
        </w:rPr>
        <w:t>умець</w:t>
      </w:r>
      <w:r>
        <w:rPr>
          <w:color w:val="000000"/>
          <w:sz w:val="28"/>
          <w:szCs w:val="28"/>
          <w:lang w:val="be-BY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рабіць культуралагічную інтэрпрэтацыю і гісторыка-культурную рэканструкцыю на аснове фактычнага матэрыя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супастаўляць розныя культуралагічныя канцэпцыі, праводзіць аналіз культурных феноменаў у сінхронным і дыяхранічным асп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значаць гістарычную, сацыяльную, этнанацыянальную, канфесійную спецыфіку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2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>выкарыстоўваць культуралагічныя веды і рэфлексіўныя здольнасці ў ацэнцы культурнай рэчаіснасці.</w:t>
      </w:r>
    </w:p>
    <w:p>
      <w:pPr>
        <w:pStyle w:val="Style11"/>
        <w:rPr/>
      </w:pPr>
      <w:r>
        <w:rPr>
          <w:color w:val="000000"/>
          <w:sz w:val="28"/>
          <w:szCs w:val="28"/>
          <w:lang w:val="be-BY"/>
        </w:rPr>
        <w:t>Агульная колькасць гадзін –</w:t>
      </w:r>
      <w:r>
        <w:rPr>
          <w:color w:val="000000"/>
          <w:sz w:val="28"/>
          <w:szCs w:val="28"/>
        </w:rPr>
        <w:t xml:space="preserve"> 50</w:t>
      </w:r>
      <w:r>
        <w:rPr>
          <w:color w:val="000000"/>
          <w:sz w:val="28"/>
          <w:szCs w:val="28"/>
          <w:lang w:val="be-BY"/>
        </w:rPr>
        <w:t xml:space="preserve">; аўдыторная колькасць гадзін – </w:t>
      </w:r>
      <w:r>
        <w:rPr>
          <w:sz w:val="28"/>
          <w:szCs w:val="28"/>
          <w:lang w:val="be-BY"/>
        </w:rPr>
        <w:t>34</w:t>
      </w:r>
      <w:r>
        <w:rPr>
          <w:color w:val="000000"/>
          <w:sz w:val="28"/>
          <w:szCs w:val="28"/>
          <w:lang w:val="be-BY"/>
        </w:rPr>
        <w:t>, з іх: лекцыі – 20/14, семінары – 14, кіруемая самастойная работа – 6. Форма справаздачнасці – залік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Cs/>
          <w:caps/>
          <w:sz w:val="28"/>
          <w:szCs w:val="28"/>
          <w:lang w:val="be-BY"/>
        </w:rPr>
      </w:pPr>
      <w:r>
        <w:rPr>
          <w:bCs/>
          <w:caps/>
          <w:color w:val="000000"/>
          <w:sz w:val="28"/>
          <w:szCs w:val="28"/>
          <w:lang w:val="be-BY"/>
        </w:rPr>
        <w:t>ЗМЕСТ вучэбнага матэрыял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aps/>
          <w:color w:val="000000"/>
          <w:sz w:val="28"/>
          <w:szCs w:val="28"/>
          <w:lang w:val="be-BY"/>
        </w:rPr>
      </w:pPr>
      <w:r>
        <w:rPr>
          <w:b/>
          <w:bCs/>
          <w:cap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ТЭМА 1. КУЛЬТУРА ЯК З’ЯВА ГРАМАДСТВА I АБ’ЕКТ ВЫВУЧЭННЯ</w:t>
      </w:r>
    </w:p>
    <w:p>
      <w:pPr>
        <w:pStyle w:val="Normal"/>
        <w:shd w:fill="FFFFFF" w:val="clear"/>
        <w:ind w:firstLine="709"/>
        <w:jc w:val="center"/>
        <w:rPr>
          <w:bCs/>
          <w:smallCaps/>
          <w:color w:val="000000"/>
          <w:sz w:val="28"/>
          <w:szCs w:val="28"/>
          <w:lang w:val="be-BY"/>
        </w:rPr>
      </w:pPr>
      <w:r>
        <w:rPr>
          <w:bCs/>
          <w:smallCap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аняцце культуры. П</w:t>
      </w:r>
      <w:r>
        <w:rPr>
          <w:spacing w:val="-1"/>
          <w:sz w:val="28"/>
          <w:szCs w:val="28"/>
        </w:rPr>
        <w:t xml:space="preserve">радмет, задачы і </w:t>
      </w:r>
      <w:r>
        <w:rPr>
          <w:spacing w:val="-2"/>
          <w:sz w:val="28"/>
          <w:szCs w:val="28"/>
        </w:rPr>
        <w:t>катэгорыі</w:t>
      </w:r>
      <w:r>
        <w:rPr>
          <w:spacing w:val="-1"/>
          <w:sz w:val="28"/>
          <w:szCs w:val="28"/>
        </w:rPr>
        <w:t xml:space="preserve"> культуралогіі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Асноўныя падыходы да вызначэння культу</w:t>
      </w:r>
      <w:r>
        <w:rPr>
          <w:color w:val="000000"/>
          <w:spacing w:val="4"/>
          <w:sz w:val="28"/>
          <w:szCs w:val="28"/>
        </w:rPr>
        <w:t xml:space="preserve">ры у сучаснай навуцы. </w:t>
      </w:r>
      <w:r>
        <w:rPr>
          <w:color w:val="000000"/>
          <w:spacing w:val="1"/>
          <w:sz w:val="28"/>
          <w:szCs w:val="28"/>
        </w:rPr>
        <w:t>Паняцце «культура» як базавая категорыя культуралогіі, яго полісемантычнасць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Культура і прырод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дбіялагічны характар культуры, культура як “штучная” прырода. Антрапагенэз і культурагенэз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Марфалогія культуры</w:t>
      </w:r>
      <w:r>
        <w:rPr>
          <w:i/>
          <w:color w:val="000000"/>
          <w:spacing w:val="1"/>
          <w:sz w:val="28"/>
          <w:szCs w:val="28"/>
        </w:rPr>
        <w:t>:</w:t>
      </w:r>
      <w:r>
        <w:rPr>
          <w:color w:val="000000"/>
          <w:spacing w:val="1"/>
          <w:sz w:val="28"/>
          <w:szCs w:val="28"/>
        </w:rPr>
        <w:t xml:space="preserve"> базавыя элементы культуры: матэрыяльны, сацыяльны, духоўны. </w:t>
      </w:r>
      <w:r>
        <w:rPr>
          <w:color w:val="000000"/>
          <w:sz w:val="28"/>
          <w:szCs w:val="28"/>
        </w:rPr>
        <w:t xml:space="preserve">Функцыі і каштоўнасці культуры. Артэфакт і культурныя універсаліі. </w:t>
      </w:r>
      <w:r>
        <w:rPr>
          <w:color w:val="000000"/>
          <w:spacing w:val="-2"/>
          <w:sz w:val="28"/>
          <w:szCs w:val="28"/>
        </w:rPr>
        <w:t xml:space="preserve">Культур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цывілізацыя. </w:t>
      </w:r>
      <w:r>
        <w:rPr>
          <w:color w:val="000000"/>
          <w:spacing w:val="1"/>
          <w:sz w:val="28"/>
          <w:szCs w:val="28"/>
        </w:rPr>
        <w:t>Асноўные прыкметы цывілізацыі. О. Шпенглер аб культуры і цывілізацыі.</w:t>
      </w:r>
    </w:p>
    <w:p>
      <w:pPr>
        <w:pStyle w:val="Normal"/>
        <w:shd w:fill="FFFFFF" w:val="clear"/>
        <w:ind w:left="5" w:right="14" w:firstLine="701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Асноўныя канцэптуальныя парадыгмы культуры</w:t>
      </w:r>
      <w:r>
        <w:rPr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Прынцыпы тыпалагізацыі культуры</w:t>
      </w:r>
      <w:r>
        <w:rPr>
          <w:i/>
          <w:iCs/>
          <w:color w:val="000000"/>
          <w:spacing w:val="1"/>
          <w:sz w:val="28"/>
          <w:szCs w:val="28"/>
        </w:rPr>
        <w:t>.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Лінейна-эвалюцыянісцкая школа, Л. Уайт. Тэорыі лакальных культур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. Данілеўскі, </w:t>
      </w:r>
      <w:r>
        <w:rPr>
          <w:color w:val="000000"/>
          <w:spacing w:val="-1"/>
          <w:sz w:val="28"/>
          <w:szCs w:val="28"/>
        </w:rPr>
        <w:t xml:space="preserve">О. Шпэнглер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А. Тойнбі. Мадэрнісцкія канцэпцыі культуры ХХ ст.: </w:t>
      </w:r>
      <w:r>
        <w:rPr>
          <w:color w:val="000000"/>
          <w:spacing w:val="1"/>
          <w:sz w:val="28"/>
          <w:szCs w:val="28"/>
        </w:rPr>
        <w:t xml:space="preserve">псіхааналітычная інтэрпрэтацыя культуры, </w:t>
      </w:r>
      <w:r>
        <w:rPr>
          <w:color w:val="000000"/>
          <w:sz w:val="28"/>
          <w:szCs w:val="28"/>
        </w:rPr>
        <w:t>(З. Фрейд, К.Г. Юнг, Э. Фром, В. Франк, К. Хорні), с</w:t>
      </w:r>
      <w:r>
        <w:rPr>
          <w:color w:val="000000"/>
          <w:spacing w:val="2"/>
          <w:sz w:val="28"/>
          <w:szCs w:val="28"/>
        </w:rPr>
        <w:t xml:space="preserve">труктуралізм і постструктуралізм, функцыянальны падыход да культуры </w:t>
      </w:r>
      <w:r>
        <w:rPr>
          <w:color w:val="000000"/>
          <w:sz w:val="28"/>
          <w:szCs w:val="28"/>
        </w:rPr>
        <w:t xml:space="preserve">(М.Фуко, К.Леви-Строс, Ж. Деррида, Ж.Делез, </w:t>
      </w:r>
      <w:r>
        <w:rPr>
          <w:color w:val="000000"/>
          <w:spacing w:val="-1"/>
          <w:sz w:val="28"/>
          <w:szCs w:val="28"/>
        </w:rPr>
        <w:t>Ж.-Ф. Лиотар).</w:t>
      </w:r>
      <w:r>
        <w:rPr>
          <w:color w:val="000000"/>
          <w:spacing w:val="1"/>
          <w:sz w:val="28"/>
          <w:szCs w:val="28"/>
        </w:rPr>
        <w:t xml:space="preserve"> Теорыі культуры як гульні (Й. Хейзінга, </w:t>
      </w:r>
      <w:r>
        <w:rPr>
          <w:color w:val="000000"/>
          <w:sz w:val="28"/>
          <w:szCs w:val="28"/>
        </w:rPr>
        <w:t>Х. Артега-і-Гасэт, Г. Гессе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ТЭМА 2. ПЕРШАБЫТНАЯ КУЛЬТУРА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bCs/>
          <w:color w:val="000000"/>
          <w:spacing w:val="-3"/>
          <w:sz w:val="28"/>
          <w:szCs w:val="28"/>
          <w:lang w:val="be-BY"/>
        </w:rPr>
      </w:pPr>
      <w:r>
        <w:rPr>
          <w:bCs/>
          <w:color w:val="000000"/>
          <w:spacing w:val="-3"/>
          <w:sz w:val="28"/>
          <w:szCs w:val="28"/>
          <w:lang w:val="be-BY"/>
        </w:rPr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color w:val="000000"/>
          <w:spacing w:val="-3"/>
          <w:sz w:val="28"/>
          <w:szCs w:val="28"/>
        </w:rPr>
        <w:t>Тыпалагічныя рысы першабытнасці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трапагенэз і культурагенэз.</w:t>
      </w:r>
      <w:r>
        <w:rPr>
          <w:color w:val="000000"/>
          <w:spacing w:val="-2"/>
          <w:sz w:val="28"/>
          <w:szCs w:val="28"/>
        </w:rPr>
        <w:t xml:space="preserve">. Культуры паляўнічых і збіральнікаў, дасягненні неалітычнай рэвалюцыі, прымітыўнае земляробства і жывёлагадоўля. Сацыя-культурны і ментальны сінкрэтызм першабытнас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фалагічнае светаўспрыняцце і яго значэнне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іфалагічнае светаўспрыняцце і яго значэнне</w:t>
      </w:r>
      <w:r>
        <w:rPr>
          <w:i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Архаічны </w:t>
      </w:r>
      <w:r>
        <w:rPr>
          <w:color w:val="000000"/>
          <w:spacing w:val="1"/>
          <w:sz w:val="28"/>
          <w:szCs w:val="28"/>
        </w:rPr>
        <w:t>(даміфалагічны) светапогляд: татэмізм, фетышызм, а</w:t>
      </w:r>
      <w:r>
        <w:rPr>
          <w:color w:val="000000"/>
          <w:spacing w:val="-4"/>
          <w:sz w:val="28"/>
          <w:szCs w:val="28"/>
        </w:rPr>
        <w:t>німізм і магія. Паняцце архетыпа ў культуры. Прырода і ф</w:t>
      </w:r>
      <w:r>
        <w:rPr>
          <w:color w:val="000000"/>
          <w:spacing w:val="-1"/>
          <w:sz w:val="28"/>
          <w:szCs w:val="28"/>
        </w:rPr>
        <w:t>ункцыі міфа ў культуры архаічнага грамадства.</w:t>
      </w:r>
      <w:r>
        <w:rPr>
          <w:color w:val="000000"/>
          <w:spacing w:val="1"/>
          <w:sz w:val="28"/>
          <w:szCs w:val="28"/>
        </w:rPr>
        <w:t xml:space="preserve"> Міфапаэтычная мадэль </w:t>
      </w:r>
      <w:r>
        <w:rPr>
          <w:color w:val="000000"/>
          <w:sz w:val="28"/>
          <w:szCs w:val="28"/>
        </w:rPr>
        <w:t xml:space="preserve">свету, роля і месца чалавека, архетып культурнага геро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ырода і асаблівасці першабытнага мастацтва. Жанры і помнікі першабытнага мастацтва, яго міфалагічна-магічныя функцыі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ТЭМА 3. АРХАІЧНЫЯ КУЛЬТУРЫ ДАВОСЕВАГА ЧАСУ: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ЕГІПЕТ І МЕСАПАТАМІ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4"/>
          <w:sz w:val="28"/>
          <w:szCs w:val="28"/>
          <w:lang w:val="be-BY"/>
        </w:rPr>
      </w:pPr>
      <w:r>
        <w:rPr>
          <w:b/>
          <w:bCs/>
          <w:i/>
          <w:color w:val="000000"/>
          <w:spacing w:val="4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Канцэпцыя “восевага часу”.К. Ясперса. Ясперс аб перыядызацыі сусветнай культуры. “Восевы час” як эпоха якаснага павароту ў гісторы сусветна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цыякультурныя адметнасці агра-пісьменных цывілізацый.</w:t>
      </w:r>
      <w:r>
        <w:rPr>
          <w:iCs/>
          <w:color w:val="000000"/>
          <w:sz w:val="28"/>
          <w:szCs w:val="28"/>
        </w:rPr>
        <w:t xml:space="preserve"> Умовы ўзнікнення архаічных культур, асаблівасці «рачных цывілізацый», лёсавае земляробства, ірыгацыйныя сістэмы. Структура і інстытуты грамадства ў Егіпце і Месапатаміі: агульнае і адметнае. Сакральнасць улады ва “усходніх дэспатыях”, рэлігійна-міфалагічная карціна свету ў архаічных культурах, праблема жыцця, смерці і бессмяроцц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нёсак Егіпта і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сапатаміі ў сусветную культуру. </w:t>
      </w:r>
      <w:r>
        <w:rPr>
          <w:iCs/>
          <w:color w:val="000000"/>
          <w:sz w:val="28"/>
          <w:szCs w:val="28"/>
        </w:rPr>
        <w:t>Дасягненні навукі, пісьменнасці і мастацтва Егіпта і Месапатаміі. Унёсак архаічных культур у сусветную культурную спадчыну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ТЭМА 4. КЛАСІЧНЫЯ КУЛЬТУРЫ УСХОДУ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iCs/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ыхатамія культур “Усход-Захад”: каштоўнасці і сэнсы культур Захаду і Усходу. </w:t>
      </w:r>
      <w:r>
        <w:rPr>
          <w:sz w:val="28"/>
          <w:szCs w:val="28"/>
        </w:rPr>
        <w:t>Матэрыяльныя і сацыяльныя асновы старажытнаўсходніх цывілізацы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Інда-будысцкі тып культуры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. Этапы эвалюцыі культуры Індыі: Індская і арыйская цывілізацыі, ведычны перыяд. Каставы лад. Зараджэнне і этычныя прынцыпы будызму. </w:t>
      </w:r>
      <w:r>
        <w:rPr>
          <w:color w:val="000000"/>
          <w:spacing w:val="-5"/>
          <w:sz w:val="28"/>
          <w:szCs w:val="28"/>
        </w:rPr>
        <w:t xml:space="preserve">Культура </w:t>
      </w:r>
      <w:r>
        <w:rPr>
          <w:iCs/>
          <w:color w:val="000000"/>
          <w:spacing w:val="-5"/>
          <w:sz w:val="28"/>
          <w:szCs w:val="28"/>
        </w:rPr>
        <w:t>эпохі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Ашокі. </w:t>
      </w:r>
      <w:r>
        <w:rPr>
          <w:color w:val="000000"/>
          <w:spacing w:val="-4"/>
          <w:sz w:val="28"/>
          <w:szCs w:val="28"/>
        </w:rPr>
        <w:t xml:space="preserve">Пячорныя гарады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храмавыя комплек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Рэлігійна-міфалагічная карціна свету ў індуізме, Трымурці і прынцыпы цыклічнасці-бясконцасці сусвету.</w:t>
      </w:r>
      <w:r>
        <w:rPr>
          <w:color w:val="000000"/>
          <w:spacing w:val="-4"/>
          <w:sz w:val="28"/>
          <w:szCs w:val="28"/>
        </w:rPr>
        <w:t xml:space="preserve"> «Махабхарата»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«Ра</w:t>
        <w:softHyphen/>
      </w:r>
      <w:r>
        <w:rPr>
          <w:color w:val="000000"/>
          <w:spacing w:val="-1"/>
          <w:sz w:val="28"/>
          <w:szCs w:val="28"/>
        </w:rPr>
        <w:t>маяна» – шэдэўры індуісцкай і сусветнай культуры. Навуковыя здабыткі індыйск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Спецыфіка культуры </w:t>
      </w:r>
      <w:r>
        <w:rPr>
          <w:iCs/>
          <w:color w:val="000000"/>
          <w:sz w:val="28"/>
          <w:szCs w:val="28"/>
        </w:rPr>
        <w:t>Кітая</w:t>
      </w:r>
      <w:r>
        <w:rPr>
          <w:color w:val="000000"/>
          <w:spacing w:val="-1"/>
          <w:sz w:val="28"/>
          <w:szCs w:val="28"/>
        </w:rPr>
        <w:t xml:space="preserve">. Фактары фарміравання кітайскай культуры: геаграфічная ізаляцыя, монаэтнічнасць. </w:t>
      </w:r>
      <w:r>
        <w:rPr>
          <w:color w:val="000000"/>
          <w:spacing w:val="-6"/>
          <w:sz w:val="28"/>
          <w:szCs w:val="28"/>
        </w:rPr>
        <w:t xml:space="preserve">Унікальнасць </w:t>
      </w:r>
      <w:r>
        <w:rPr>
          <w:color w:val="000000"/>
          <w:spacing w:val="-2"/>
          <w:sz w:val="28"/>
          <w:szCs w:val="28"/>
        </w:rPr>
        <w:t xml:space="preserve">кітайскай культуры. </w:t>
      </w:r>
      <w:r>
        <w:rPr>
          <w:color w:val="000000"/>
          <w:spacing w:val="-1"/>
          <w:sz w:val="28"/>
          <w:szCs w:val="28"/>
        </w:rPr>
        <w:t>Кланава-чыноўніцкі характар грамадства. Асновы светаразу</w:t>
      </w:r>
      <w:r>
        <w:rPr>
          <w:color w:val="000000"/>
          <w:spacing w:val="-6"/>
          <w:sz w:val="28"/>
          <w:szCs w:val="28"/>
        </w:rPr>
        <w:t xml:space="preserve">мення: міфалогія, даасісцка-канфуцыянскі светапогляд і этыка. </w:t>
      </w:r>
      <w:r>
        <w:rPr>
          <w:color w:val="000000"/>
          <w:spacing w:val="-2"/>
          <w:sz w:val="28"/>
          <w:szCs w:val="28"/>
        </w:rPr>
        <w:t xml:space="preserve">Рытуальна-цырыманіяльны характар культуры. </w:t>
      </w:r>
      <w:r>
        <w:rPr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</w:rPr>
        <w:t xml:space="preserve">ітайскі каляндар, пісьменнасць, навуковыя дасягненні і асаблівасці мастац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8"/>
          <w:sz w:val="28"/>
          <w:szCs w:val="28"/>
        </w:rPr>
        <w:t>Культура араба-мусульманскага свету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Умовы фарміравання ісламскай цывілізацыі. Стварэнне і спецыфіка Арабскага халіфату. Карціна свету і сістэма каштоўнасцей мусульманства, яго суадносіны з хрысціянствам. Дасягненні і роля арабскай навукі, філасофіі, мастацтва, іх сусветнае значэнн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. 5. АНТЫЧНЫ ТЫП КУЛЬТУРЫ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Паняцце і культурны арыял антычнасці.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жзімнаморье як выток еўрапейскай цывілізацыі, храналагічныя межы, цэнтры і арыял антычнас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авацыйны характар культуры Старажытнай Грэцыі.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ыродныя ўмовы фарміравання культуры. Асновы перыядызацыіі: к</w:t>
      </w:r>
      <w:r>
        <w:rPr>
          <w:iCs/>
          <w:sz w:val="28"/>
          <w:szCs w:val="28"/>
          <w:lang w:val="uk-UA"/>
        </w:rPr>
        <w:t xml:space="preserve">рыта-мікенскі, архаічны, класічны, эліністычны перыяды. Асаблівасці грамадска-палітычнага ладу: структура насельніцтва, полісная сістэма і дэмакратыя. </w:t>
      </w:r>
      <w:r>
        <w:rPr>
          <w:spacing w:val="-5"/>
          <w:sz w:val="28"/>
          <w:szCs w:val="28"/>
          <w:lang w:val="uk-UA"/>
        </w:rPr>
        <w:t xml:space="preserve">Міфалогія Антычнай Грэцыі: богі і героі. </w:t>
      </w:r>
      <w:r>
        <w:rPr>
          <w:iCs/>
          <w:sz w:val="28"/>
          <w:szCs w:val="28"/>
          <w:lang w:val="uk-UA"/>
        </w:rPr>
        <w:t>Элінскі светапогляд і яго каштоўнасці: антрапацэнтрызм, калакагатыя, катарсіс, агон. Роля, месца і класічны характар грэчаскага мастацтва, яго асноўныя жан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28"/>
          <w:szCs w:val="28"/>
          <w:lang w:val="uk-UA"/>
        </w:rPr>
        <w:t>Культура Рыма і яе ўплыў на Заходнюю цывілізацыю</w:t>
      </w:r>
      <w:r>
        <w:rPr>
          <w:i/>
          <w:iCs/>
          <w:spacing w:val="-1"/>
          <w:sz w:val="28"/>
          <w:szCs w:val="28"/>
          <w:lang w:val="uk-UA"/>
        </w:rPr>
        <w:t xml:space="preserve">. </w:t>
      </w:r>
      <w:r>
        <w:rPr>
          <w:spacing w:val="-1"/>
          <w:sz w:val="28"/>
          <w:szCs w:val="28"/>
          <w:lang w:val="uk-UA"/>
        </w:rPr>
        <w:t xml:space="preserve">Асаблівасці ўзнікнення рымскай цывілізацыі і культуры. Асноўныя этапы гісторыі. Складанасць структуры рымскага грамадства, права і палітыка як сацыяльныя рэгулятары і феномены культуры. </w:t>
      </w:r>
      <w:r>
        <w:rPr>
          <w:color w:val="000000"/>
          <w:sz w:val="28"/>
          <w:szCs w:val="28"/>
          <w:lang w:val="uk-UA"/>
        </w:rPr>
        <w:t xml:space="preserve">Каштоўнасныя дамінанты рымскай </w:t>
      </w:r>
      <w:r>
        <w:rPr>
          <w:color w:val="000000"/>
          <w:spacing w:val="1"/>
          <w:sz w:val="28"/>
          <w:szCs w:val="28"/>
          <w:lang w:val="uk-UA"/>
        </w:rPr>
        <w:t xml:space="preserve">культуры. </w:t>
      </w:r>
      <w:r>
        <w:rPr>
          <w:spacing w:val="-1"/>
          <w:sz w:val="28"/>
          <w:szCs w:val="28"/>
          <w:lang w:val="uk-UA"/>
        </w:rPr>
        <w:t xml:space="preserve">Рымацэнтрызм, яго ўплыў на </w:t>
      </w:r>
      <w:r>
        <w:rPr>
          <w:spacing w:val="-2"/>
          <w:sz w:val="28"/>
          <w:szCs w:val="28"/>
          <w:lang w:val="uk-UA"/>
        </w:rPr>
        <w:t xml:space="preserve">міфалогію, рэлігію і мастацтва. </w:t>
      </w:r>
      <w:r>
        <w:rPr>
          <w:spacing w:val="-1"/>
          <w:sz w:val="28"/>
          <w:szCs w:val="28"/>
          <w:lang w:val="uk-UA"/>
        </w:rPr>
        <w:t xml:space="preserve">Рымскі </w:t>
      </w:r>
      <w:r>
        <w:rPr>
          <w:spacing w:val="-4"/>
          <w:sz w:val="28"/>
          <w:szCs w:val="28"/>
          <w:lang w:val="uk-UA"/>
        </w:rPr>
        <w:t xml:space="preserve">раман, скульптурны партрэт, дасягненні архітэктуры. Уплыў культуры Рыма на станаўленне </w:t>
      </w:r>
      <w:r>
        <w:rPr>
          <w:spacing w:val="-3"/>
          <w:sz w:val="28"/>
          <w:szCs w:val="28"/>
          <w:lang w:val="uk-UA"/>
        </w:rPr>
        <w:t xml:space="preserve">Заходняй цывілізацыі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>Элінізм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інтэз </w:t>
      </w:r>
      <w:r>
        <w:rPr>
          <w:spacing w:val="-2"/>
          <w:sz w:val="28"/>
          <w:szCs w:val="28"/>
          <w:lang w:val="uk-UA"/>
        </w:rPr>
        <w:t xml:space="preserve">культур Захаду і Усходу. Новыя рысы светапогляду, іх адлюстраванне ў мастацкай культуры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6. КУЛЬТУРА СЯРЭДНЯВЕЧЧА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>Генезіс сярэднявечнай культуры</w:t>
      </w:r>
      <w:r>
        <w:rPr>
          <w:i/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 xml:space="preserve"> Храналагічныя межы і перыядызацыя Сярэдніх вякоў. Сінтэз антычнай, варварскай і хрысціянскай традыцый.</w:t>
      </w:r>
      <w:r>
        <w:rPr>
          <w:sz w:val="28"/>
          <w:szCs w:val="28"/>
          <w:lang w:val="uk-UA"/>
        </w:rPr>
        <w:t xml:space="preserve"> Сярэднявечча як антытэза антычнасці. Аграрны характар грамадства. Феадальная лесвіца і карпаратыўна-саслоўная структура грамадства. Крыжовыя паходы і іх культурныя наступствы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Сярэднявяковае светаўспрыняцце: схаластыка, містыка, сімвалізм і іерархізм. </w:t>
      </w:r>
      <w:r>
        <w:rPr>
          <w:color w:val="000000"/>
          <w:sz w:val="28"/>
          <w:szCs w:val="28"/>
          <w:lang w:val="uk-UA"/>
        </w:rPr>
        <w:t>Асаблівасці ўспрыняцця часу і прасторы.</w:t>
      </w:r>
      <w:r>
        <w:rPr>
          <w:sz w:val="28"/>
          <w:szCs w:val="28"/>
          <w:lang w:val="uk-UA"/>
        </w:rPr>
        <w:t xml:space="preserve"> Раманскі і гатычны стылі мастацкай культуры як увасабленне сярэднявяковага светапогляду.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вука і асвета ў Сярэднія вякі. Універсітэцкая традыцыя (сістэма) і нараджэнне свецкага светапогляду: рыцарская літаратура, куртуазная паэзія, вагант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7.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РЭНЕСАНСНЫ ТЫП КУЛЬТУРЫ: ГЕНЕЗІС І ПРЫНЦЫПЫ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овы і фактары фарміравання рэнесанснай культур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iCs/>
          <w:sz w:val="28"/>
          <w:szCs w:val="28"/>
          <w:lang w:val="uk-UA"/>
        </w:rPr>
        <w:t>ацыяльна-эканамічныя і культурна-тэхнічныя перадумовы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ялікія геаграфічныя адкрыцці. Раннябуржуазныя адносіны, сацыяльная дынаміка і новы тып асобы, рэнесансная інтэлігенцы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Прынцыпы і тыпалагічныя рысы Рэнесансу: «адкрыццё свету і чалавека» антрапацэнтрызм, гуманізм, індывідуалім, творчасць. Адваротны бок рэнесанснай куль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2"/>
          <w:sz w:val="28"/>
          <w:szCs w:val="28"/>
          <w:lang w:val="uk-UA"/>
        </w:rPr>
        <w:t xml:space="preserve">Італьянскі і </w:t>
      </w:r>
      <w:r>
        <w:rPr>
          <w:iCs/>
          <w:sz w:val="28"/>
          <w:szCs w:val="28"/>
          <w:lang w:val="uk-UA"/>
        </w:rPr>
        <w:t xml:space="preserve">Паўночны </w:t>
      </w:r>
      <w:r>
        <w:rPr>
          <w:iCs/>
          <w:spacing w:val="-2"/>
          <w:sz w:val="28"/>
          <w:szCs w:val="28"/>
          <w:lang w:val="uk-UA"/>
        </w:rPr>
        <w:t>Рэнесанс: агульнае і адметнае</w:t>
      </w:r>
      <w:r>
        <w:rPr>
          <w:i/>
          <w:iCs/>
          <w:spacing w:val="-2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Італія як эканамічны лідэр і культурны мост паміж Еўропай і Усходам. Асаблівасці палітычнага ладу. Прыдворна-арыстакратычны характар культуры: Фларэнцыя, </w:t>
      </w:r>
      <w:r>
        <w:rPr>
          <w:spacing w:val="-1"/>
          <w:sz w:val="28"/>
          <w:szCs w:val="28"/>
          <w:lang w:val="uk-UA"/>
        </w:rPr>
        <w:t xml:space="preserve">Венецыя, Мілан, Рым. </w:t>
      </w:r>
      <w:r>
        <w:rPr>
          <w:spacing w:val="-2"/>
          <w:sz w:val="28"/>
          <w:szCs w:val="28"/>
          <w:lang w:val="uk-UA"/>
        </w:rPr>
        <w:t>Леанарда да Вінчы, Мікельанджала як тыпы рэнесанснай асобы і творчасці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Арэал Паўночнага Рэнесансу. Асаблівасці: сувязь з рэфармацыяй, готыкай і фальклорам. Бюргерска-гарадскі характар, крытычна-смехавы аспект. </w:t>
      </w:r>
      <w:r>
        <w:rPr>
          <w:sz w:val="28"/>
          <w:szCs w:val="28"/>
          <w:lang w:val="uk-UA"/>
        </w:rPr>
        <w:t xml:space="preserve">Творчасць А. Дзюрэра, І. Босха, П. Брэйгеля, іх актуалізацыя ў мастац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ЭМА 8. КУЛЬТУРА НОВАГА ЧАСУ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left="5" w:right="14" w:firstLine="710"/>
        <w:jc w:val="both"/>
        <w:rPr/>
      </w:pPr>
      <w:r>
        <w:rPr>
          <w:sz w:val="28"/>
          <w:szCs w:val="28"/>
          <w:lang w:val="uk-UA"/>
        </w:rPr>
        <w:t xml:space="preserve">Гістарычныя перадумовы фарміравання культуры Новага часу: раннебуржуазныя адносіны і абсалютызм. </w:t>
      </w:r>
      <w:r>
        <w:rPr>
          <w:color w:val="000000"/>
          <w:spacing w:val="6"/>
          <w:sz w:val="28"/>
          <w:szCs w:val="28"/>
          <w:lang w:val="uk-UA"/>
        </w:rPr>
        <w:t xml:space="preserve">Прыродазнаўчыя адкрыцці. </w:t>
      </w:r>
      <w:r>
        <w:rPr>
          <w:color w:val="000000"/>
          <w:spacing w:val="-1"/>
          <w:sz w:val="28"/>
          <w:szCs w:val="28"/>
          <w:lang w:val="uk-UA"/>
        </w:rPr>
        <w:t xml:space="preserve">Развіццё свецкасці і рацыяналістычнага ў светапоглядзе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ока і класіцызм як стылі светаўспрыняцця і мастацтва. Барока як стыль светаўспрыняцця. Эстэтычныя прынцыпы Барока і іх увасабленне ў асноўных відах мастацтва. </w:t>
      </w:r>
      <w:r>
        <w:rPr>
          <w:color w:val="000000"/>
          <w:sz w:val="28"/>
          <w:szCs w:val="28"/>
          <w:lang w:val="uk-UA"/>
        </w:rPr>
        <w:t>Класіцызм як мастацкая сістэма: сувязь з сацыякультурным працэсам і асаблівасці эстэтыкі.</w:t>
      </w:r>
    </w:p>
    <w:p>
      <w:pPr>
        <w:pStyle w:val="Normal"/>
        <w:shd w:fill="FFFFFF" w:val="clear"/>
        <w:ind w:left="5" w:right="10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Феномен Асветніцтва ў еўрапейскай культуры. </w:t>
      </w:r>
      <w:r>
        <w:rPr>
          <w:sz w:val="28"/>
          <w:szCs w:val="28"/>
        </w:rPr>
        <w:t>Філасофія і этыка Асветніцтва. Асветніцкі класіцызм і рэалізм. Нацыянальныя асаблівасці культуры Асветніцтва: французкая, англіская, нямецкая літаратура.</w:t>
      </w:r>
      <w:r>
        <w:rPr>
          <w:color w:val="000000"/>
          <w:spacing w:val="6"/>
          <w:sz w:val="28"/>
          <w:szCs w:val="28"/>
        </w:rPr>
        <w:t xml:space="preserve"> Асветніцкія ідэі </w:t>
      </w:r>
      <w:r>
        <w:rPr>
          <w:color w:val="000000"/>
          <w:sz w:val="28"/>
          <w:szCs w:val="28"/>
        </w:rPr>
        <w:t xml:space="preserve">ў грамадскай думцы і мастацкай творчасці. Сентыменталізм як напрамак у мастацкай культуры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ст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 xml:space="preserve">ТЭМА 9. </w:t>
      </w:r>
      <w:r>
        <w:rPr>
          <w:bCs/>
          <w:sz w:val="28"/>
          <w:szCs w:val="28"/>
          <w:lang w:val="be-BY"/>
        </w:rPr>
        <w:t xml:space="preserve">АСНОЎНЫЯ ТЭНДЭНЦЫІ У РАЗВІЦЦІ КУЛЬТУРЫ 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XX – ПАЧАТКУ XXI СТСТ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аўленне постіндустрыяльнага </w:t>
      </w:r>
      <w:r>
        <w:rPr>
          <w:color w:val="000000"/>
          <w:spacing w:val="1"/>
          <w:sz w:val="28"/>
          <w:szCs w:val="28"/>
          <w:lang w:val="uk-UA"/>
        </w:rPr>
        <w:t xml:space="preserve">інфармацыйнага </w:t>
      </w:r>
      <w:r>
        <w:rPr>
          <w:color w:val="000000"/>
          <w:sz w:val="28"/>
          <w:szCs w:val="28"/>
          <w:lang w:val="uk-UA"/>
        </w:rPr>
        <w:t xml:space="preserve">грамадства. Масавізацыя і уніфікацыя жыцця. </w:t>
      </w:r>
      <w:r>
        <w:rPr>
          <w:color w:val="000000"/>
          <w:spacing w:val="1"/>
          <w:sz w:val="28"/>
          <w:szCs w:val="28"/>
          <w:lang w:val="uk-UA"/>
        </w:rPr>
        <w:t>Каштоўнасці і прыя</w:t>
      </w:r>
      <w:r>
        <w:rPr>
          <w:color w:val="000000"/>
          <w:sz w:val="28"/>
          <w:szCs w:val="28"/>
          <w:lang w:val="uk-UA"/>
        </w:rPr>
        <w:t xml:space="preserve">рытэты постіндустрыяльнай цывілізацыі. Постмадэрнізм як тып мыслення і мастацтва. Мадэлі таталітарных культур ХХ стст. 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  <w:lang w:val="uk-UA"/>
        </w:rPr>
        <w:t>Мульцікультурнасць як факт сацыякультурнай рэчаіснасці</w:t>
      </w:r>
      <w:r>
        <w:rPr>
          <w:i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аняцце экраннай і </w:t>
      </w:r>
      <w:r>
        <w:rPr>
          <w:color w:val="000000"/>
          <w:sz w:val="28"/>
          <w:szCs w:val="28"/>
          <w:lang w:val="uk-UA"/>
        </w:rPr>
        <w:t xml:space="preserve">мазаічнай культуры. </w:t>
      </w:r>
      <w:r>
        <w:rPr>
          <w:color w:val="000000"/>
          <w:sz w:val="28"/>
          <w:szCs w:val="28"/>
        </w:rPr>
        <w:t xml:space="preserve">Віды культуры постіндустрыяльнага грамадства: элітарная, традыцыйная, масавая, маргінальная культура. Шоу-бізнес. Дамініруючая культура, суб- і контркультуры. Глабалізацыя як сацыякультурны феномен. Гендэрныя і экалагічныя праблемы ў кантэкце сучаснай культуры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цэсы глабалізацыі і праблема захавання культурнай ідэнтычнасці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татус і функцыі этнанацыянальных традыцый у прасторы сучаснай культуры. Мадэлі культурнай палітыкі ў сучасным грамадстве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be-BY"/>
        </w:rPr>
        <w:t xml:space="preserve">Тэма 10. </w:t>
      </w:r>
      <w:r>
        <w:rPr>
          <w:rFonts w:cs="Times New Roman" w:ascii="Times New Roman" w:hAnsi="Times New Roman"/>
          <w:b w:val="false"/>
          <w:caps/>
          <w:color w:val="000000"/>
          <w:spacing w:val="1"/>
          <w:sz w:val="28"/>
          <w:szCs w:val="28"/>
        </w:rPr>
        <w:t>Беларусь у міжкультурных камунікацы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9" w:firstLine="706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322"/>
        <w:ind w:left="10" w:right="29" w:firstLine="706"/>
        <w:rPr/>
      </w:pPr>
      <w:r>
        <w:rPr>
          <w:color w:val="000000"/>
          <w:spacing w:val="1"/>
          <w:sz w:val="28"/>
          <w:szCs w:val="28"/>
          <w:lang w:val="be-BY"/>
        </w:rPr>
        <w:t xml:space="preserve">Генезіс і перыядызацыя беларускай культуры: вытокі і умовы фарміравання беларускага этнасу, прыродны, гістарычны і геапалітычны фактары. </w:t>
      </w:r>
      <w:r>
        <w:rPr>
          <w:color w:val="000000"/>
          <w:spacing w:val="1"/>
          <w:sz w:val="28"/>
          <w:szCs w:val="28"/>
        </w:rPr>
        <w:t xml:space="preserve">Гістарычныя перыяды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аруская традыцыйная культура</w:t>
      </w:r>
      <w:r>
        <w:rPr>
          <w:spacing w:val="-1"/>
          <w:sz w:val="28"/>
          <w:szCs w:val="28"/>
          <w:lang w:val="uk-UA"/>
        </w:rPr>
        <w:t xml:space="preserve">. Светапоглядна-ментальныя рысы беларусаў. Народныя вераванні. Аграрна-каляндарная і сямейная абраднасць. Нацыянальнае адзенне, жыллё, кух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ацыянальная культурная спадчына</w:t>
      </w:r>
      <w:r>
        <w:rPr>
          <w:i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авянавізантыйская традыцыя ў беларускай культуры. Хрысціянскі асветніцкі рух на беларускіх землях: К. Тураўскі, Е. Полацкая. </w:t>
      </w:r>
      <w:r>
        <w:rPr>
          <w:spacing w:val="-3"/>
          <w:sz w:val="28"/>
          <w:szCs w:val="28"/>
          <w:lang w:val="uk-UA"/>
        </w:rPr>
        <w:t>ХІ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 xml:space="preserve">І стст. - </w:t>
      </w:r>
      <w:r>
        <w:rPr>
          <w:color w:val="000000"/>
          <w:sz w:val="28"/>
          <w:szCs w:val="28"/>
        </w:rPr>
        <w:t xml:space="preserve">“залаты век” беларускай культуры: Сінтэз заходнееўрапейскіх і славяна-візантыйскіх традыцый. Ф. Скарына і кніжная культура. Поліканфесійнасць і полілінгвізм пісьменнасці і адукацыі. Беларускае барока </w:t>
      </w:r>
      <w:r>
        <w:rPr>
          <w:spacing w:val="-3"/>
          <w:sz w:val="28"/>
          <w:szCs w:val="28"/>
          <w:lang w:val="uk-UA"/>
        </w:rPr>
        <w:t>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-Х</w:t>
      </w:r>
      <w:r>
        <w:rPr>
          <w:spacing w:val="-3"/>
          <w:sz w:val="28"/>
          <w:szCs w:val="28"/>
          <w:lang w:val="en-US"/>
        </w:rPr>
        <w:t>V</w:t>
      </w:r>
      <w:r>
        <w:rPr>
          <w:spacing w:val="-3"/>
          <w:sz w:val="28"/>
          <w:szCs w:val="28"/>
          <w:lang w:val="uk-UA"/>
        </w:rPr>
        <w:t>ІІІ стст.</w:t>
      </w:r>
      <w:r>
        <w:rPr>
          <w:color w:val="000000"/>
          <w:sz w:val="28"/>
          <w:szCs w:val="28"/>
        </w:rPr>
        <w:t xml:space="preserve">: асаблівасці ў літаратуры, архітэктуры і выяўленчым мастацтве (партрэт, абраз). Асаблівасці фарміравання беларускай нацыі. </w:t>
      </w:r>
      <w:r>
        <w:rPr>
          <w:sz w:val="28"/>
          <w:szCs w:val="28"/>
        </w:rPr>
        <w:t xml:space="preserve">Культурніцкі этап нацыянальнага руху: ідэі, арганізацыі, прадстаўнік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арусь у сучасных міжкультурных камунікацыях. Спецыфіка развіцця беларускай культуры ў савецкі перыяд: дасягненні і страты. .. Асноўныя тэндэнцыі і працэсы сацыяльна-эканамічнага развіцця Рэспублікі Беларусь. Напрамкі культурнай палітыкі. </w:t>
      </w:r>
      <w:r>
        <w:rPr>
          <w:sz w:val="28"/>
          <w:szCs w:val="28"/>
        </w:rPr>
        <w:t>Рэпрэзентацыя нацыянальнай культуры ў сучасным культурным працэ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5285" w:leader="none"/>
          <w:tab w:val="left" w:pos="7848" w:leader="none"/>
        </w:tabs>
        <w:spacing w:lineRule="exact" w:line="322"/>
        <w:ind w:left="10" w:right="19" w:firstLine="70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3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/>
      </w:pPr>
      <w:r>
        <w:rPr>
          <w:b w:val="false"/>
          <w:caps/>
          <w:szCs w:val="28"/>
          <w:lang w:val="be-BY"/>
        </w:rPr>
        <w:t>вУчэбна-метадычная карта дысцыплі</w:t>
      </w:r>
      <w:r>
        <w:rPr/>
        <w:t>ны</w:t>
      </w:r>
    </w:p>
    <w:tbl>
      <w:tblPr>
        <w:tblW w:w="16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670"/>
        <w:gridCol w:w="888"/>
        <w:gridCol w:w="782"/>
        <w:gridCol w:w="720"/>
        <w:gridCol w:w="1973"/>
        <w:gridCol w:w="1447"/>
        <w:gridCol w:w="1980"/>
        <w:gridCol w:w="191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Нумар раздзела, тэмы, занят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spacing w:before="100" w:after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Назва раздзела, тэмы, занятка; пералік вывучаемых пытання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Колькасць аўдыторных гадзін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атэрыяльнае забеспячэнне занятка (наглядныя, метадычны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Літара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Формы контролю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ед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Лекцы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(</w:t>
            </w:r>
            <w:r>
              <w:rPr>
                <w:bCs/>
                <w:sz w:val="20"/>
                <w:szCs w:val="20"/>
              </w:rPr>
              <w:t>семінарскі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кі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лабараторны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кі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be-BY"/>
              </w:rPr>
              <w:t>амастойная кіруемая работа студэнтаў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 xml:space="preserve">Культура як з’ява грамадства i аб’ект вывучэнн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pacing w:val="-1"/>
                <w:sz w:val="20"/>
                <w:szCs w:val="20"/>
              </w:rPr>
              <w:t>1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. </w:t>
            </w:r>
            <w:r>
              <w:rPr>
                <w:iCs/>
                <w:spacing w:val="-1"/>
                <w:sz w:val="20"/>
                <w:szCs w:val="20"/>
              </w:rPr>
              <w:t>Паняцце культуры</w:t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Марфалогія культур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>Асноўныя канцэптуальныя парадыгмы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</w:t>
            </w:r>
            <w:r>
              <w:rPr>
                <w:sz w:val="20"/>
                <w:szCs w:val="20"/>
                <w:lang w:val="be-BY"/>
              </w:rPr>
              <w:t>ны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 xml:space="preserve"> 1-</w:t>
            </w:r>
            <w:r>
              <w:rPr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,9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10, 23-26, 30, 3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>Першабытная культу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.Асноўныя этапы станаўлення першабытна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. Сінкрэтычны характар культуры першабытнасці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Міфалагічнае светаўспрыняцце і яго значэн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</w:t>
            </w:r>
            <w:r>
              <w:rPr>
                <w:sz w:val="20"/>
                <w:szCs w:val="20"/>
                <w:lang w:val="be-BY"/>
              </w:rPr>
              <w:t>ны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 xml:space="preserve"> 1-</w:t>
            </w:r>
            <w:r>
              <w:rPr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2-34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ворчая прэзентацы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“</w:t>
            </w:r>
            <w:r>
              <w:rPr>
                <w:bCs/>
                <w:sz w:val="20"/>
                <w:szCs w:val="20"/>
                <w:lang w:val="be-BY"/>
              </w:rPr>
              <w:t>Базавыя архетыпы сусветнай міфалогіі”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Cs w:val="20"/>
                <w:lang w:val="be-BY"/>
              </w:rPr>
            </w:pPr>
            <w:r>
              <w:rPr>
                <w:color w:val="000000"/>
                <w:szCs w:val="20"/>
                <w:lang w:val="be-BY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>Архаічныя культуры давосевага часу: Егіпет і Месапатамія.</w:t>
            </w:r>
            <w:r>
              <w:rPr>
                <w:i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. Канцэпцыя “восевага часу” К. Яспер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. Соцыякультурныя адметнасці агра-пісьменных цывілізацы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. Унёсак Егіпта і Месапатаміі ў сусветную культур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Метадычныя дапаможнікі: 1-12 Мультымед. прэзентац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“</w:t>
            </w:r>
            <w:r>
              <w:rPr>
                <w:bCs/>
                <w:sz w:val="20"/>
                <w:szCs w:val="20"/>
                <w:lang w:val="be-BY"/>
              </w:rPr>
              <w:t>Тайны пірамід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[36-38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, а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be-BY"/>
              </w:rPr>
              <w:t>Культуры класічнага Усходу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 xml:space="preserve">1. Дыхатамія культур “Усход-Захад”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>2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Інда-будысцкі тып культур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>3. Кітай: “неперарыўная цывілізацыя”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>я</w:t>
            </w:r>
            <w:r>
              <w:rPr>
                <w:sz w:val="20"/>
                <w:szCs w:val="20"/>
              </w:rPr>
              <w:t xml:space="preserve"> 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39-4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а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тычны тып культуры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Паняцце і культурны арыял антычнасц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навацыйны характар культуры Старажытнай Грэцы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Культура Рыма і яе ўплыў на 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Заходнюю цывілізацыю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4. Культурны сэнс эліні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льтымед прэзентацыя </w:t>
            </w:r>
            <w:r>
              <w:rPr>
                <w:bCs/>
                <w:sz w:val="20"/>
                <w:szCs w:val="20"/>
              </w:rPr>
              <w:t>“Мастацтва антычнасці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43</w:t>
            </w:r>
            <w:r>
              <w:rPr>
                <w:bCs/>
                <w:sz w:val="20"/>
                <w:szCs w:val="20"/>
                <w:lang w:val="be-BY"/>
              </w:rPr>
              <w:t xml:space="preserve">, </w:t>
            </w:r>
            <w:r>
              <w:rPr>
                <w:bCs/>
                <w:sz w:val="20"/>
                <w:szCs w:val="20"/>
              </w:rPr>
              <w:t>44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>Культура еўрапейскага Сярэднявеч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  <w:lang w:val="be-BY"/>
              </w:rPr>
              <w:t>Генэзіс сярэднявечнай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. Карпаратыўна-саслоўная структура і сутнасць грамадс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Асаблівасці светаўспрыняцця, навука і адукацыя ў Сярэднія вяк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адычныя дапаможнікі: 1-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Мультымед прэзентац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“</w:t>
            </w:r>
            <w:r>
              <w:rPr>
                <w:bCs/>
                <w:sz w:val="20"/>
                <w:szCs w:val="20"/>
                <w:lang w:val="be-BY"/>
              </w:rPr>
              <w:t>Рыцарскі турнір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[46,4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be-BY"/>
              </w:rPr>
              <w:t>Рэнесансны тып культуры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iCs/>
                <w:color w:val="000000"/>
                <w:sz w:val="20"/>
                <w:szCs w:val="20"/>
                <w:lang w:val="be-BY"/>
              </w:rPr>
              <w:t>1.</w:t>
            </w:r>
            <w:r>
              <w:rPr>
                <w:i/>
                <w:iCs/>
                <w:color w:val="000000"/>
                <w:sz w:val="20"/>
                <w:szCs w:val="20"/>
                <w:lang w:val="be-BY"/>
              </w:rPr>
              <w:t xml:space="preserve"> С</w:t>
            </w:r>
            <w:r>
              <w:rPr>
                <w:iCs/>
                <w:color w:val="000000"/>
                <w:sz w:val="20"/>
                <w:szCs w:val="20"/>
                <w:lang w:val="be-BY"/>
              </w:rPr>
              <w:t>ацыяльна-эканамічныя і культурна-тэхнічныя перадумовы новага тыпу куль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. Тыпалагічныя рысы рэнесанснай культу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Гуманістычны светапогляд і яго адлюстраванне ў мастацтв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тадычныя дапаможнікі: 1-12 вучэбны. відэафільм “Да Вінчы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11,45, 48-50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20"/>
                <w:szCs w:val="20"/>
                <w:lang w:val="be-BY"/>
              </w:rPr>
              <w:t>Культура Новага час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. Гістарычныя перадумовы рацыяналістычнай куль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. Барока і класіцызм як стылі светаўспрыняцця і мастацт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. Феномен Асветніцтва ў еўрапейскай культу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ворч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прэзентацы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“</w:t>
            </w:r>
            <w:r>
              <w:rPr>
                <w:color w:val="000000"/>
                <w:sz w:val="20"/>
                <w:szCs w:val="20"/>
                <w:lang w:val="be-BY"/>
              </w:rPr>
              <w:t>Навука і мастацтва Новага часу”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29" w:firstLine="62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val="be-BY"/>
              </w:rPr>
              <w:t xml:space="preserve">Асноўныя тэндэнцыі ў развіцці культуры ХХ – пач.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>ХХІ ст.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1.Станаўленне постіндустрыяльнага інфармацыйнага грамадства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/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2. Мульцікультурнасць як факт сацыякультурнай сітуацыі.</w:t>
            </w:r>
          </w:p>
          <w:p>
            <w:pPr>
              <w:pStyle w:val="Normal"/>
              <w:shd w:fill="FFFFFF" w:val="clear"/>
              <w:ind w:left="72" w:right="29" w:hanging="0"/>
              <w:jc w:val="both"/>
              <w:rPr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рацэсы глабалізацыі і праблема захавання культурнай ідэнтычнасці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дычны</w:t>
            </w:r>
            <w:r>
              <w:rPr>
                <w:sz w:val="20"/>
                <w:szCs w:val="20"/>
                <w:lang w:val="be-BY"/>
              </w:rPr>
              <w:t xml:space="preserve">я </w:t>
            </w:r>
            <w:r>
              <w:rPr>
                <w:sz w:val="20"/>
                <w:szCs w:val="20"/>
              </w:rPr>
              <w:t>дапам</w:t>
            </w:r>
            <w:r>
              <w:rPr>
                <w:sz w:val="20"/>
                <w:szCs w:val="20"/>
                <w:lang w:val="be-BY"/>
              </w:rPr>
              <w:t>ожнікі</w:t>
            </w:r>
            <w:r>
              <w:rPr>
                <w:sz w:val="20"/>
                <w:szCs w:val="20"/>
              </w:rPr>
              <w:t>: 1-</w:t>
            </w: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[17</w:t>
            </w:r>
            <w:r>
              <w:rPr>
                <w:bCs/>
                <w:sz w:val="20"/>
                <w:szCs w:val="20"/>
                <w:lang w:val="en-US"/>
              </w:rPr>
              <w:t>, 53, 54]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 А</w:t>
            </w:r>
            <w:r>
              <w:rPr>
                <w:bCs/>
                <w:sz w:val="20"/>
                <w:szCs w:val="20"/>
              </w:rPr>
              <w:t>барона рэфератаў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Беларусь у міжкультурных камунікацыях.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  <w:lang w:val="be-BY"/>
              </w:rPr>
              <w:t xml:space="preserve">1. </w:t>
            </w:r>
            <w:r>
              <w:rPr>
                <w:color w:val="000000"/>
                <w:spacing w:val="1"/>
                <w:sz w:val="20"/>
                <w:szCs w:val="20"/>
              </w:rPr>
              <w:t>Генезіс і перыядызацыя беларускай культуры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 Беларуская традыцыйная культу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val="be-BY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 Нацыянальная культурная спадчы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sz w:val="20"/>
                <w:szCs w:val="20"/>
                <w:lang w:val="be-BY"/>
              </w:rPr>
              <w:t>4.</w:t>
            </w:r>
            <w:r>
              <w:rPr>
                <w:sz w:val="20"/>
                <w:szCs w:val="20"/>
              </w:rPr>
              <w:t xml:space="preserve"> Рэпрэзентацыя </w:t>
            </w:r>
            <w:r>
              <w:rPr>
                <w:sz w:val="20"/>
                <w:szCs w:val="20"/>
                <w:lang w:val="be-BY"/>
              </w:rPr>
              <w:t>беларускай</w:t>
            </w:r>
            <w:r>
              <w:rPr>
                <w:sz w:val="20"/>
                <w:szCs w:val="20"/>
              </w:rPr>
              <w:t xml:space="preserve"> культуры ў сучасным культурным працэс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уснае апытванне, творчыя прэзентацыі “культурная спадчына маёй малой радзімы”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Залік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</w:tr>
    </w:tbl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  <w:t>Інфармацыйна-метадычная частка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szCs w:val="28"/>
          <w:lang w:val="be-BY"/>
        </w:rPr>
      </w:pPr>
      <w:r>
        <w:rPr>
          <w:b w:val="false"/>
          <w:i/>
          <w:caps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Пералік семінараў</w:t>
      </w:r>
    </w:p>
    <w:p>
      <w:pPr>
        <w:pStyle w:val="Normal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1. Культура як з’ява грамадства i аб’ект вывучэння.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iCs/>
          <w:color w:val="000000"/>
          <w:sz w:val="28"/>
          <w:szCs w:val="28"/>
          <w:lang w:val="be-BY"/>
        </w:rPr>
        <w:t>2. Культуры класічнага Усходу.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3. Антычны тып культуры: Старажытная Грэцы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4. Культура еўрапейскага Сярэднявеч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5. Рэнесансны тып культуры: генезіс і прынцыпы.</w:t>
      </w:r>
    </w:p>
    <w:p>
      <w:pPr>
        <w:pStyle w:val="Normal"/>
        <w:rPr/>
      </w:pPr>
      <w:r>
        <w:rPr>
          <w:color w:val="000000"/>
          <w:sz w:val="28"/>
          <w:szCs w:val="28"/>
          <w:lang w:val="be-BY"/>
        </w:rPr>
        <w:t xml:space="preserve">6. </w:t>
      </w:r>
      <w:r>
        <w:rPr>
          <w:bCs/>
          <w:color w:val="000000"/>
          <w:sz w:val="28"/>
          <w:szCs w:val="28"/>
          <w:lang w:val="be-BY"/>
        </w:rPr>
        <w:t>Асноўныя тэндэнцыі у развіцці культуры XX – пачатку XXI стст.</w:t>
      </w:r>
    </w:p>
    <w:p>
      <w:pPr>
        <w:pStyle w:val="Normal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7.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еларусь у міжкультурных камунікацыях.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be-BY"/>
        </w:rPr>
      </w:pPr>
      <w:r>
        <w:rPr>
          <w:color w:val="000000"/>
          <w:spacing w:val="1"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Формы кантролю вед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эфератыўныя работ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Творчыя прэзентацы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уснае апытванне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be-BY"/>
        </w:rPr>
      </w:pPr>
      <w:r>
        <w:rPr>
          <w:b w:val="false"/>
          <w:i/>
          <w:sz w:val="28"/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be-BY"/>
        </w:rPr>
      </w:pPr>
      <w:r>
        <w:rPr>
          <w:b w:val="false"/>
          <w:i/>
          <w:szCs w:val="28"/>
          <w:lang w:val="be-BY"/>
        </w:rPr>
        <w:t>Тэмы рэфератыў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няцце культурных каштоўнасцей і нор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кі і сімвалы ў сусветнай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універсаліі і іх формы ў сусветнай культуры.</w:t>
      </w:r>
    </w:p>
    <w:p>
      <w:pPr>
        <w:pStyle w:val="Normal"/>
        <w:numPr>
          <w:ilvl w:val="0"/>
          <w:numId w:val="2"/>
        </w:numPr>
        <w:jc w:val="both"/>
        <w:rPr>
          <w:iCs/>
          <w:spacing w:val="1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ы знакавых сістэм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ыя цыклы і іх дынаміка па О. Шпэнглер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Цыклічная канцэпцыя гісторыі культуры А. Тойнб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эслі Уайт і станаўленне нэаэвалюцыяніз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.Ф. Лосеў аб сімвале і міф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культурнае значэнне гульні: Ё. Хайзінга, Г. Гессэ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трапагенез і культурагенез як этапы гісторыі чалавец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мінантные сімвалы першабытнай культур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першабытных вераванняў і мастацтва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алагічныя архетыпы ў сучаснай масавай культуры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цэпцыя і сістэма «пайдейі» ў эпоху антычнас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 аспект антычн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і забавы ў антычн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ласічнасць антычнага мастацтв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. Македонскі і Ю. Цэзар як геніі ваеннага мастацтва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я сістэма Рымскай імперы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ыцар як сацыя-культурны ты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ртуазнае каханне і вобраз “Дамы сэрц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ўрапейская універсітэцкая традыцы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халастыка, містыка і алхімія як феномены сярэднявякова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імволіка і алегарычнасць сярэднявяковага светаўспрыняцц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отыка як сістэма светаўпрыняцця і мастацт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зія вагантаў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характар італьянскага рэнесансу: цэнтры і мецэн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як з’яв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несансны гуманізм і антрапацэнтрызм. «Тытаны Адраджэння» : тып асо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варотны бок рэнесансна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фармацыя і прынцыпы Паўночнага Рэнесанс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ртрэтнае мастацтва ў італьянскім і паўночным рэнесансе: агульнае і адметнае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етапоглядныя асновы беларускай нацыянальнай 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міфалогія і вераванн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 нацыянальны касцю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традыцыйная кухня і культавыя страв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мейная абраднасць беларусаў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рысціянскі асветніцкі рух ХІІ ст. на беларускіх земля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хітэктура Беларусі XIV-XVI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. Скарына і кніжная культура Белару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тацтва барока на Беларусі: жанры, дасягненні і імён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дворны тэатр XVIІІ ст на Беларус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ленскі універсітэт як асяродак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ае беларусазнаўства ХІХ – пачатку ХХ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выяўленчае мастацтва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тэатральнае мастацтва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балізацыя і праблема захавання беларускай культурнай ідэнтыфікацы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Масавізацыя жыцця” і трансфармацыя культуры ў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талітарныя тыпы культуры ХХ с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льтурная самаідентыфікацыя ў «мазаічнай» культуры інфармацыйнага грамадств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фы і сімвалы масава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ыя маладзёжныя субкуль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 xml:space="preserve">Віртуальная рэчаіснасць ” як феномен сучасна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/>
      </w:pPr>
      <w:r>
        <w:rPr>
          <w:b w:val="false"/>
          <w:i/>
          <w:szCs w:val="28"/>
          <w:lang w:val="be-BY"/>
        </w:rPr>
        <w:t>Рэкамендаваная літа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Культурология. ХХ век. Словарь. – С.-Пб. : Университетская книга, 1997, –6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Горелик Н. В. Типология культуры, Учеб.- метод. пособие./ Н.В. Горелик. – Мн. : Амалфея, 2003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тология культурологической мысли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.-Пб. : Университетская книга, 1996, 75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: учеб. пособие для вузов / под общ. ред. С. В. Лапиной / С.В. Лапина. – Мн.: ТетраСистемс, 2006.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оненко Б.И. Большой толковый словарь по культурологи / Б.И. Кононенко. – М. : ООО «Издат-во «Вече2000», 2003. – 5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i/>
          <w:i/>
          <w:sz w:val="28"/>
          <w:szCs w:val="28"/>
        </w:rPr>
      </w:pPr>
      <w:r>
        <w:rPr>
          <w:sz w:val="28"/>
          <w:szCs w:val="28"/>
        </w:rPr>
        <w:t>Гуревич П.С. Культурология / П.С. Гуревич. – М.: Высш. Шк., 1998, 3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>
          <w:sz w:val="28"/>
          <w:szCs w:val="28"/>
        </w:rPr>
      </w:pPr>
      <w:r>
        <w:rPr>
          <w:sz w:val="28"/>
          <w:szCs w:val="28"/>
        </w:rPr>
        <w:t>История культурологии / Под ред. А.П. Огурцова / А.П. Огурцов. – М.: Высш. Шк., 2006. – 6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Бачинин В.А. Культурология: Энциклопедический словарь./ В.А. Бачинин. Спб.: Лань, 2005. – 36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Культурология / Под ред. Ю.Н. Солонина, М. С. Кагана./ Ю.Н. Солонин, М.С. Каган. – М.: ООО «ТИД «Русское слово», 2005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Грыгаровіч Я.Д., Смолік А.І. Прыкладная культуралогія. Вуч. Дапаможнік для студэнтаў ВНУ па спецыяльнасці “культуралогія”/ Я.Д. Грыгаровіч, А.І. Смолік. – Мн.: Амалфея, 2005. – 3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 xml:space="preserve">Культурология. / Под ред. А.С. Неверовой./ А.С. Неверова. – Мн. Амалфея, 2005. – 4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rPr/>
      </w:pPr>
      <w:r>
        <w:rPr>
          <w:sz w:val="28"/>
          <w:szCs w:val="28"/>
        </w:rPr>
        <w:t>Горелик Н.В. Динамика культуры. Учеб.- метод. пособие./ Н.В. Горелик. – Мн. : Выд-ва БДУ. – 2003. – 50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анесова Г.А. Коды культуры: сущность и назначение./ Г.А. Аванесова. –М. : «ТИД «Русское слово»,, 2008. 3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асов Б.С. Социальная культурология./ Б.С. Ерасов. – М. : Высш. Шк., 1997. – 25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ердер И.Г. Идея к философии истории человечества./ И.Г. Гердер. – М. : Наука, 1977. –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очинения итальянских гуманистов эпохи Возрождения. – М. : Высш. Шк., 1985. – 39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дельцев Р.Ф. Концепция культуры З. Фрейда./ Р.Ф. Додельцев. – М. : Наука, 1989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арт, Р. Избранные работы. Семиотика. Поэтика./ Р. Барт. – М. :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адамер Г-Г. Истина и метод. Основы философской герменевтики./ Г-Г. Гадамер. – М. : Наука, 1988. – 41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Ильин И.П. Постструктурализм. Деконструктивизм. Постмодернизм. / И.П. Ильин. – М. : Высш. Шк., 1996. – 4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ви – Стросс К. Структурная антропология. / К. Леви-Стросс.– М. : Наука, 1983. – 5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Фуко М. Воля к истине: по ту сторону власти и сексуальности. Работы разных лет./ М. Фуко. – М. : Высш. Шк., 1996. – 467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и культура. Избранные труды К. Хорни и Э. Фромм./ К. Хорни, Э. Фромм. – М. : Наука, 1995. – 38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аган М.С. Философская теория ценностей./ М.С. Каган. – С.-Пб. : Лань, 1997. – 2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. М.К. Язык. Знак. Культура. / Петров М.К. – М. : Высш. Шк., 1991. – 45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жлецов В.П. Аксиология культуры./ В.П. Выжлецов. – С.-Пб.: Университетская книга, 1996. – 3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авранский И.Л. Коммуникативно-эстетические функции культуры. / И.Л. Савранский – М.: Высш. Шк., 1979. – 15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Соколов Э. В. Понятие, сущность и основные функции культуры. / Э.В. Соколов – Л.: Университетская книга, 1989. – 3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ебер М. Протестантская этика и дух капитализма // Вебер М. Избр. произведения./ М. Вебер – М.: Прогресс, 1990. – С. 61–2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инамика культуры: теоретико-методологические аспекты. – М. Высшая школа, 1989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Лотман Ю.М. Культура и взрыв. / Ю.М.Лотман – М.: Наука, 1992. – 2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манов В.Н. Историческое развитие культуры. Проблемы типологии. / В.Н. Романов – М. : Прогресс, 1991. – 19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гия глазами ученых и чародеев. – М. : Наука, 1994. – 30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алиновский Бр. Миф в примитивной психологии // Малиновский Бр. Магия. Наука, Религия. / Бр. Малиновский – М.: Наука, 1998. – 4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айлор Э. Б. Первобытная культура. / Тайлор .Э. Б. – М.: Наука, 1989. – 57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Древние цивилизации / Под общ. ред. Г.М. Бонгард-Левина. / Г.М. Бонгард-Левин – М.: Мысль, 1989. – 47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Кремер С. История начинается в Шумере. / С. Кремер – М.: Изд-во МГУ, 1991. – 3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Шмелев И. П. Феномен Древнего Египта. / И. П.Шмелев – М. Прогресс, 1993. – 2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артольд. Р.В. Ислам и культура мусульманства. / Р.В. Бартольд.– М., Прогресс, 1992. – 3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уддийский взгляд на мир. / – С.-Пб.: Университетская книга, 1994. – 3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асильев Л.С. Древний Китай. Л.С. Васильев / – М.: Мысль, 1995. – 4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Еремеев Д. Е. Ислам как образ жизни и стиль мышления. / Д.Е. Еремеев. – М. : Наука, 1990. – 2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Винничук Л. Люди, нравы и обычаи Древней Греции и Рима / Л. Винничук. – М. : Высшая школа, 1988. – 4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Античная культура. Словарь-справочник. – М. : Прогресс, 1994. – 6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Йегер В. Пайдейя. Воспитание античного грека. / В. Йегер – М. : Высшая школа, 1997. – 2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Творчество Ф. Рабле и народная культур в Средневековья и Ренессанса. / М.М. Бахтин. – М.: Прогресс-Академия, 1990. – 39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Гуревич. А.Я. Проблемы средневековой народной культуры. / А.Я. Гуревич.– М., Высшая школа, 1981. – 27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Исследование форм жизненного уклада и форм мышления в 14-15 вв. во Франции и Нидерландах / Й. Хейзинга – М. : Наука, 1988. – 53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аткин Л.М. Итальянское Возрождение: проблемы и люди./ Л.М. Баткин– М.: Наука, 1995. – 29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рг. П. Ренессанс. / П. Берг. – Мн.: Вышэйшая школа, 1997. – 33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Февр Л. Научный порыв Возрождения // Февр Л. Бои за историю./ Л.Февр – М.: Прогресс-Академия, 1991. – 51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льтура эпохи Просвещения. – М.: Высшая школа, 1993. – 3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лл Д. Грядущее постиндустриальное общество./ Д. Белл – М.: Наука, 1993. – 4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модернизм и культура. – М., Прогресс, 1991. – 31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Хорни К. Невротическая личность нашего времени. – М.: Наука, 1992. – 2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Лотман Ю.М. Беседы о русской культуре./ Ю. Лотман– С.-Пб.: Искусство-СПб, 1994. – 39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блат М.Я. Белорусы. Очерки происхождения и этнической истории. / М.Я. Гринблат– Мн.: Выд Універсітэцкае, 1996. – 16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Ле Гофф Ж. Цивилизация средневекового Запада. / Ж. Ле Гофф. – М.: Прогресс-Академия, 1992. – 37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Беларусазнаўства: навучальны дапаможнік/ пад рэд. П. Брыгадзіна. – Мн., Завігар, 1997. – 285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Тарасаў С. Прылучэнне да хрысціянства.// Беларускі гістарычны часопіс. 199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. – С. 34-4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.Арлоў У. Ефрасіння Полацкая./ У. Арлоў. – Мн.: Беларусь, 1992. – 229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Галко В. Кірыла Тураўскі ўі яго спадчына. // Беларускі гістарычны часопіс. / В. Галко – 1993 - №3. – с. 29-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історыя беларускай літаратуры. Старажытны перыяд. Мн.: Вышэйшая школа, 1985. - с. 31-5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ысліцелі і асветнікі Беларусі. Энцыклапедычны даведник. – Мн.: Беларуская энцыклапедыя, 1995. – 615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.Скарына і яго эпоха: Энцыклапедыя Мн.: Беларуская энцыклапедыя, 1990. – 63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М. Баразна . Гравюры Скарыны./ М. Баразна. Мн.: Беларусь, 1990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качоў М. Замкі Беларусі. / М.Ткачоў. – Мн., Беларусь, 1987. – 2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Канчэўскі І (Абдзіраловіч). Адвечным шляхам: Дасьледзіны беларускага сьветапогляду, 4 выд.,/ І. Канчэўскі Мн.: Навука і тэхніка, 1994. – 4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цше Ф. По ту сторону добра и зла. Рождение трагедии, или Эллинство и пессимизм // Соч. в 2-х т./ Ф. Ніцше. – М.: Наука, 1990. – Т. 1. – С. 78–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Шпенглер О. Закат Европы. В 2-х т. / О. Шпенглер – М.: Прогресс-Академия, 1993-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евский Н.Я. Россия и Европа. / Данилевский Н.Я. – М., Наука, 1991. – 26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Бердяев Н.А. Философия творчества, культуры и искусства. / Н.А. Бердяев М. : 000 «ТИД «Русское слово», 1994. – 24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Гумилев Л.Н. Этногенез и биосфера Земли./ Л.Н. Гумилев - Л. : Университетская книга, 1989. – 23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Юнг К.Г. Архетип и символ. / К.Г. Юнг– М.: Наука, 1991. – 2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рокин П.А. Социокультурная динамика // Человек. Цивилизация. Общество. – М.: Юрист, 1992. – С. 112–1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Тойнби А. Постижение истории. / А.Тойнби – М., Прогресс, 1991. – 91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Ясперс К. Смысл и назначение истории./ К. Ясперс– М.: Прогресс, 1991. – 37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Ортега-и-Гассет Х. Восстание масс // Эстетика. Философия культуры./ Х. Ортега-и-Гассет. – М. : Наука, 1991. – 460 с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2"/>
        <w:ind w:firstLine="68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  <w:r>
        <w:br w:type="page"/>
      </w:r>
    </w:p>
    <w:p>
      <w:pPr>
        <w:pStyle w:val="Heading5"/>
        <w:widowControl w:val="false"/>
        <w:spacing w:before="0" w:after="0"/>
        <w:ind w:firstLine="680"/>
        <w:jc w:val="center"/>
        <w:rPr>
          <w:b w:val="false"/>
          <w:b w:val="false"/>
          <w:i w:val="false"/>
          <w:i w:val="false"/>
          <w:sz w:val="28"/>
          <w:szCs w:val="28"/>
          <w:lang w:val="be-BY"/>
        </w:rPr>
      </w:pPr>
      <w:r>
        <w:rPr>
          <w:b w:val="false"/>
          <w:i w:val="false"/>
          <w:sz w:val="28"/>
          <w:szCs w:val="28"/>
          <w:lang w:val="be-BY"/>
        </w:rPr>
        <w:t>ДАПАЎНЕННІ І ЗМЯНЕННІ Ў РАБОЧАЙ ПРАГРАМ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______/______ ВУЧЭБНЫ ГОД</w:t>
      </w:r>
    </w:p>
    <w:p>
      <w:pPr>
        <w:pStyle w:val="Normal"/>
        <w:widowControl w:val="false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апаўненні і змянен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снаван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31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09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e-BY"/>
        </w:rPr>
        <w:t>Вучэбная праграма перагледжана і адобрана на паседжанні кафед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культуры і фалькларыстыкі</w:t>
      </w:r>
    </w:p>
    <w:p>
      <w:pPr>
        <w:pStyle w:val="Normal"/>
        <w:jc w:val="both"/>
        <w:rPr/>
      </w:pPr>
      <w:r>
        <w:rPr>
          <w:sz w:val="28"/>
          <w:szCs w:val="28"/>
        </w:rPr>
        <w:t>(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кол № ____ </w:t>
      </w:r>
      <w:r>
        <w:rPr>
          <w:sz w:val="28"/>
          <w:szCs w:val="28"/>
          <w:lang w:val="be-BY"/>
        </w:rPr>
        <w:t>ад</w:t>
      </w:r>
      <w:r>
        <w:rPr>
          <w:sz w:val="28"/>
          <w:szCs w:val="28"/>
        </w:rPr>
        <w:t xml:space="preserve"> ________ 20_ г.)</w:t>
      </w:r>
    </w:p>
    <w:p>
      <w:pPr>
        <w:pStyle w:val="Normal"/>
        <w:spacing w:before="12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культуры і фалькларыстыкі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be-BY"/>
        </w:rPr>
        <w:t>д.ф.н., прафесар</w:t>
      </w:r>
      <w:r>
        <w:rPr>
          <w:sz w:val="28"/>
          <w:szCs w:val="28"/>
        </w:rPr>
        <w:tab/>
        <w:t xml:space="preserve">__________________ </w:t>
      </w:r>
      <w:r>
        <w:rPr>
          <w:sz w:val="28"/>
          <w:szCs w:val="28"/>
          <w:lang w:val="be-BY"/>
        </w:rPr>
        <w:t>В.С. Новак</w:t>
      </w:r>
    </w:p>
    <w:p>
      <w:pPr>
        <w:pStyle w:val="Normal"/>
        <w:ind w:left="70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экан філалагічнага факультэта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А «ГДУ імя Ф. Скары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be-BY"/>
        </w:rPr>
        <w:t>к.ф.н.., дацэнт</w:t>
      </w:r>
      <w:r>
        <w:rPr>
          <w:color w:val="0000FF"/>
          <w:sz w:val="28"/>
          <w:szCs w:val="28"/>
          <w:lang w:val="be-BY"/>
        </w:rPr>
        <w:tab/>
        <w:t xml:space="preserve"> </w:t>
      </w:r>
      <w:r>
        <w:rPr>
          <w:sz w:val="28"/>
          <w:szCs w:val="28"/>
          <w:lang w:val="be-BY"/>
        </w:rPr>
        <w:t>________________ У.А. Бобрык</w:t>
      </w:r>
    </w:p>
    <w:p>
      <w:pPr>
        <w:pStyle w:val="Style12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1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8:00Z</dcterms:created>
  <dc:creator>УО "ГГУ им.Ф.Скорины"</dc:creator>
  <dc:description/>
  <cp:keywords/>
  <dc:language>en-US</dc:language>
  <cp:lastModifiedBy>grischenko</cp:lastModifiedBy>
  <cp:lastPrinted>2010-05-21T10:26:00Z</cp:lastPrinted>
  <dcterms:modified xsi:type="dcterms:W3CDTF">2011-05-13T08:38:00Z</dcterms:modified>
  <cp:revision>2</cp:revision>
  <dc:subject/>
  <dc:title>Культурология, физический факультет, все специальности, преподаватель - В.М. Лебеде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