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т. е. удовлетворяет аксиомам евклидова простран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ножество всех кусочно-непрерывных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со скалярным произведе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странств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Гильбертовы пространств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отрицательное числ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ra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норм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читывая, чт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орму функции можно записа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рмированной</w:t>
      </w:r>
      <w:r>
        <w:rPr>
          <w:sz w:val="21"/>
          <w:szCs w:val="21"/>
        </w:rPr>
        <w:t xml:space="preserve">, если ее норма равна единице. Простра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 заданной нормой </w:t>
      </w:r>
      <w:r>
        <w:rPr>
          <w:sz w:val="21"/>
          <w:szCs w:val="21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531819405" r:id="rId2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рмированным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трические пространства, элементами которых являются функции, называются </w:t>
      </w:r>
      <w:r>
        <w:rPr>
          <w:i/>
          <w:iCs/>
          <w:color w:val="000000"/>
          <w:sz w:val="21"/>
          <w:szCs w:val="21"/>
        </w:rPr>
        <w:t>функциональными метрическими пространства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Метрическое пространство называется </w:t>
      </w:r>
      <w:r>
        <w:rPr>
          <w:i/>
          <w:iCs/>
          <w:color w:val="000000"/>
          <w:sz w:val="21"/>
          <w:szCs w:val="21"/>
        </w:rPr>
        <w:t>полным</w:t>
      </w:r>
      <w:r>
        <w:rPr>
          <w:iCs/>
          <w:color w:val="000000"/>
          <w:sz w:val="21"/>
          <w:szCs w:val="21"/>
        </w:rPr>
        <w:t>, если всякая его фундаментальная последовательность сходитс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Полное нормированное пространство называется </w:t>
      </w:r>
      <w:r>
        <w:rPr>
          <w:i/>
          <w:iCs/>
          <w:color w:val="000000"/>
          <w:sz w:val="21"/>
          <w:szCs w:val="21"/>
        </w:rPr>
        <w:t>банаховым</w:t>
      </w:r>
      <w:r>
        <w:rPr>
          <w:iCs/>
          <w:color w:val="000000"/>
          <w:sz w:val="21"/>
          <w:szCs w:val="21"/>
        </w:rPr>
        <w:t xml:space="preserve"> пространство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нота понимается здесь в смысле метрики, порожденной нормой простран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лное линейное пространство со скалярным произведением называется </w:t>
      </w:r>
      <w:r>
        <w:rPr>
          <w:i/>
          <w:color w:val="000000"/>
          <w:sz w:val="21"/>
          <w:szCs w:val="21"/>
        </w:rPr>
        <w:t>гильбертовым пространством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Ортогональные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в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ортогональными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их скалярное произведение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истема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конечная или бесконечная) называется </w:t>
      </w:r>
      <w:r>
        <w:rPr>
          <w:i/>
          <w:sz w:val="21"/>
          <w:szCs w:val="21"/>
        </w:rPr>
        <w:t>ортогональн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все функции этой системы попарно ортогональны на этом отрезке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тонормированной</w:t>
      </w:r>
      <w:r>
        <w:rPr>
          <w:sz w:val="21"/>
          <w:szCs w:val="21"/>
        </w:rPr>
        <w:t>, есл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459435583" r:id="rId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ую ортогональную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у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 </w:t>
      </w:r>
      <w:r>
        <w:rPr>
          <w:sz w:val="21"/>
          <w:szCs w:val="21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1546942765" r:id="rId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sz w:val="21"/>
          <w:szCs w:val="21"/>
        </w:rPr>
        <w:t xml:space="preserve"> можно нормировать. Для этого достаточно разделить каждую функцию системы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ее норму. В результате получим ортонормированную систему функц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Основной тригонометрической системой функций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называется систе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 тригонометрическая система функций является ортогональной на любом отрезке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в гильбертовых пространств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Экстремальное свойство коэффициент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Неравенство Бесс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Сходимость ряд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4 Равенство Парсева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pacing w:val="40"/>
          <w:sz w:val="21"/>
          <w:szCs w:val="21"/>
        </w:rPr>
        <w:t>Экстремальное свойство коэффициент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зучении возможности представления функции рядом Тейлор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едполагалос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есконечно дифференцируема в окрестности этой точки. Представление же функций рядами Фурье допускает более широкий класс кусочно-непрерыв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ртогональная система функци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раж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общенным рядом Фурье по ортогональной системе функций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 Если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сновная тригонометрическая система функций, то ряд 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трик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расстоянием)</w:t>
      </w:r>
      <w:r>
        <w:rPr>
          <w:sz w:val="21"/>
          <w:szCs w:val="21"/>
        </w:rPr>
        <w:t xml:space="preserve"> в пространств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величи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характеризует близость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среднем квадратично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спользуя определение нормы функции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ртогональным многочленом Фурье</w:t>
      </w:r>
      <w:r>
        <w:rPr>
          <w:sz w:val="21"/>
          <w:szCs w:val="21"/>
        </w:rPr>
        <w:t xml:space="preserve"> называется частичная сум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в качестве ортогональной системы функций выбрана основная тригонометрическая система, то многочлен Фурье называется </w:t>
      </w:r>
      <w:r>
        <w:rPr>
          <w:i/>
          <w:sz w:val="21"/>
          <w:szCs w:val="21"/>
        </w:rPr>
        <w:t>тригонометрически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</w:t>
      </w:r>
      <w:r>
        <w:rPr>
          <w:spacing w:val="40"/>
          <w:sz w:val="21"/>
          <w:szCs w:val="21"/>
        </w:rPr>
        <w:t>Неравенство Бесселя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об экстремальном свойстве коэффициентов Фурье)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реди всех обобщенных многочленов вид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наилучшей средней квадратичной аппроксимаци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является многочлен Фурье, коэффициенты которого находятся по формулам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2 (неравенство Бесселя)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ее обобщенный ряд Фурье по ортогональной системе функций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),  то справедливо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pacing w:val="40"/>
          <w:sz w:val="21"/>
          <w:szCs w:val="21"/>
        </w:rPr>
        <w:t>Сходимость ряд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, т. е.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указать такое натур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будет выполнять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 равномерной сходимости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называется </w:t>
      </w:r>
      <w:r>
        <w:rPr>
          <w:i/>
          <w:sz w:val="21"/>
          <w:szCs w:val="21"/>
        </w:rPr>
        <w:t>сходящимся в среднем квадратичном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сходимости в среднем квадратичном является обобщением понятия равномерной схо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pacing w:val="40"/>
          <w:sz w:val="21"/>
          <w:szCs w:val="21"/>
        </w:rPr>
        <w:t>Равенство Парсева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i/>
          <w:sz w:val="21"/>
          <w:szCs w:val="21"/>
        </w:rPr>
        <w:t xml:space="preserve"> Если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сходитс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равномерно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то он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 в среднем квадратич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ходил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в среднем квадратичном необходимо и достаточно, чтобы выполнялось равенство Парсеваля – Стекло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для которой выполняется равенство Парсеваля – Стеклова,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 xml:space="preserve">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а само равенство – </w:t>
      </w:r>
      <w:r>
        <w:rPr>
          <w:i/>
          <w:sz w:val="21"/>
          <w:szCs w:val="21"/>
        </w:rPr>
        <w:t>уравнением замкнутост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4 следует, что люб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жет быть разложена в сходящийся к ней в среднем квадратичном ряд Фурье по ортогональной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е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если эта система является замкнуто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3 Ряды Фурье по тригонометрической систе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сновная тригонометрическая систе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Тригонометрические ряды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Тригонометрические ряды Фурье для четных и нечетных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Разложение непериодических функций в тригонометрический ряд Фурь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pacing w:val="40"/>
          <w:sz w:val="21"/>
          <w:szCs w:val="21"/>
        </w:rPr>
        <w:t>1 Основная тригонометрическая систе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периодическая функция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 Рассмотрим основную тригонометрическую систему функций, ортогональную на 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1.95pt" filled="f" o:ole="">
            <v:imagedata r:id="rId9" o:title=""/>
          </v:shape>
          <o:OLEObject Type="Embed" ProgID="" ShapeID="ole_rId8" DrawAspect="Content" ObjectID="_1630391745" r:id="rId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ля котор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1152143915" r:id="rId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ая тригонометрическая система функций обладает полнотой, т. е. для люб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ой с квадратом, имеет место равенство Парсеваля – Стеклов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периодичес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можно разложить в ряд Фурье, который будет сходить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8pt" filled="f" o:ole="">
            <v:imagedata r:id="rId13" o:title=""/>
          </v:shape>
          <o:OLEObject Type="Embed" ProgID="" ShapeID="ole_rId12" DrawAspect="Content" ObjectID="_172674951" r:id="rId1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четом того, что коэффициенты при косинусах принято обозначать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при синусах –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а начальный коэффициент – букв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pacing w:val="40"/>
          <w:sz w:val="21"/>
          <w:szCs w:val="21"/>
        </w:rPr>
        <w:t>Тригонометрические ряды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1pt" filled="f" o:ole="">
            <v:imagedata r:id="rId15" o:title=""/>
          </v:shape>
          <o:OLEObject Type="Embed" ProgID="" ShapeID="ole_rId14" DrawAspect="Content" ObjectID="_474494535" r:id="rId1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эффициенты которого определяются по формул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340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60.95pt" filled="f" o:ole="">
            <v:imagedata r:id="rId17" o:title=""/>
          </v:shape>
          <o:OLEObject Type="Embed" ProgID="" ShapeID="ole_rId16" DrawAspect="Content" ObjectID="_1771805243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тригонометрического ряда Фурье справедливо </w:t>
      </w:r>
      <w:r>
        <w:rPr>
          <w:i/>
          <w:sz w:val="21"/>
          <w:szCs w:val="21"/>
        </w:rPr>
        <w:t>уравнение Ляпунов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, то ряд Фурье для такой функции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де коэффициенты ряда Фурье опреде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й периодической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можно поставить в соответствие ряд Фурь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ажными являются два вопроса о сходимости рядов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каких условиях, налагаемых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ряд Фурье сходится в том или ином смысле к этой функ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ак влияют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характер сходимости ее ряда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твет на эти вопросы будет дан в следующих теорем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непрерыв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(2.4)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гладк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сходится в каждой точке этого отрезка и для суммы ряда Фурье справедливы следующие соотнош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– точка непрерывност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– точка разрыва первого род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1 дана геометрическая интерпретация условий 1), 2), 3) теоремы 2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74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Сходимость ряда Фурье в различных точка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, например, условие 2) означает, что в точках разрыва первого рода сумма ряда Фурье равна среднему арифметическому пределов функции справа и сле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является кусочно-гладкой и непрерывной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а на концах этого отрезка удовлетворяет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то ее тригонометрический ряд Фурье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вномер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ы 1 – 3 показывают, как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лияют на сходимость ее ряда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функция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 то ее ряд Фурье сходится к ней в среднем квадратич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функция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каждой точке непрерывности этой функции и 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в точке разрыва, т.е. сумма ряда не везде совпадает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и непрерывная функция, то ее ряд Фурье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3 </w:t>
      </w:r>
      <w:r>
        <w:rPr>
          <w:spacing w:val="40"/>
          <w:sz w:val="21"/>
          <w:szCs w:val="21"/>
        </w:rPr>
        <w:t>Тригонометрические ряды Фурье для четных и нечетн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четной функции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нечетной. Поэтому коэффициенты ряда Фурье для 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а сам ряд Фурье для четной функции содержит только косинусы и свободный член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ечетных функций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не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четной. Таким образом, коэффициенты тригонометрического ряда Фурье для не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сам тригонометрический ряд Фурье для нечетной функции содержит только синусы: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pacing w:val="40"/>
          <w:sz w:val="21"/>
          <w:szCs w:val="21"/>
        </w:rPr>
        <w:t>Разложение непериодических функций в тригонометрический ряд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кусочно-глад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, то ее можно разложить в ряд Фурье или только по косинусам, или только по сину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ко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 (рисунок 2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6pt" filled="f" o:ole="">
            <v:imagedata r:id="rId20" o:title=""/>
          </v:shape>
          <o:OLEObject Type="Embed" ProgID="" ShapeID="ole_rId19" DrawAspect="Content" ObjectID="_287382077" r:id="rId1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2 – Продолжение непериодической функции четным образом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3 – Продолжение непериодической функции нечетным образ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 xml:space="preserve"> 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 (рисунок 3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6pt" filled="f" o:ole="">
            <v:imagedata r:id="rId24" o:title=""/>
          </v:shape>
          <o:OLEObject Type="Embed" ProgID="" ShapeID="ole_rId23" DrawAspect="Content" ObjectID="_1483025666" r:id="rId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1pt;height:31.3pt" filled="f" o:ole="">
            <v:imagedata r:id="rId26" o:title=""/>
          </v:shape>
          <o:OLEObject Type="Embed" ProgID="" ShapeID="ole_rId25" DrawAspect="Content" ObjectID="_1212719882" r:id="rId2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1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34pt" filled="f" o:ole="">
            <v:imagedata r:id="rId28" o:title=""/>
          </v:shape>
          <o:OLEObject Type="Embed" ProgID="" ShapeID="ole_rId27" DrawAspect="Content" ObjectID="_1542821464" r:id="rId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480500990" r:id="rId29"/>
        </w:object>
      </w:r>
      <w:r>
        <w:rPr>
          <w:sz w:val="21"/>
          <w:szCs w:val="21"/>
        </w:rPr>
        <w:t xml:space="preserve">-периодическая функция, которая представима сходящимся тригонометрическим рядом Фурье. В электро- и радиотехнике для такой функции используется </w:t>
      </w:r>
      <w:r>
        <w:rPr>
          <w:i/>
          <w:sz w:val="21"/>
          <w:szCs w:val="21"/>
        </w:rPr>
        <w:t>комплексная форма</w:t>
      </w:r>
      <w:r>
        <w:rPr>
          <w:sz w:val="21"/>
          <w:szCs w:val="21"/>
        </w:rPr>
        <w:t xml:space="preserve"> тригонометрического ряда Фурье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ряда находятся по формула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3.95pt" filled="f" o:ole="">
            <v:imagedata r:id="rId32" o:title=""/>
          </v:shape>
          <o:OLEObject Type="Embed" ProgID="" ShapeID="ole_rId31" DrawAspect="Content" ObjectID="_1127628952" r:id="rId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гармониками</w:t>
      </w:r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3.95pt" filled="f" o:ole="">
            <v:imagedata r:id="rId34" o:title=""/>
          </v:shape>
          <o:OLEObject Type="Embed" ProgID="" ShapeID="ole_rId33" DrawAspect="Content" ObjectID="_1392490400" r:id="rId3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волновыми числами</w:t>
      </w:r>
      <w:r>
        <w:rPr>
          <w:sz w:val="21"/>
          <w:szCs w:val="21"/>
        </w:rPr>
        <w:t xml:space="preserve">, множество всех волновых чисел – </w:t>
      </w:r>
      <w:r>
        <w:rPr>
          <w:i/>
          <w:sz w:val="21"/>
          <w:szCs w:val="21"/>
        </w:rPr>
        <w:t>спектром</w:t>
      </w:r>
      <w:r>
        <w:rPr>
          <w:sz w:val="21"/>
          <w:szCs w:val="21"/>
        </w:rPr>
        <w:t xml:space="preserve">, 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комплексными амплитуд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0"/>
        </w:rPr>
        <w:t>Определ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калярным произведением функций и какими свойствами оно облада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система функций называется ортогональной и ортонормирован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функция называется кусочно-непрерыв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обобщенным рядом Фурь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среднеквадратичным уклонением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ортогональная система функций называется замкнут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ое выражение называется ортогональным многочленом Фурь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коэффициенты тригонометрического ряда Фурье для периодических функций?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Доказательства теор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основную тригонометрическую систему и докажите ее ортогон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б экстремальном свойстве коэффициентов Фурь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равенство Бесселя.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змерить близость функци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можно сказать о сходимости обобщенного ряда Фурье, если для него выполняется неравенство Бессе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аких условий тригонометрический ряд Фурье сходится к функ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особенность вычисления коэффициентов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разложить в ряд Фурье непериодическую функцию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5"/>
      <w:type w:val="nextPage"/>
      <w:pgSz w:orient="landscape" w:w="8419" w:h="11906"/>
      <w:pgMar w:left="907" w:right="567" w:gutter="851" w:header="0" w:top="73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83" w:hanging="0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3:00Z</dcterms:created>
  <dc:creator>1</dc:creator>
  <dc:description/>
  <cp:keywords/>
  <dc:language>en-US</dc:language>
  <cp:lastModifiedBy>HomeUser</cp:lastModifiedBy>
  <cp:lastPrinted>2007-10-08T11:02:00Z</cp:lastPrinted>
  <dcterms:modified xsi:type="dcterms:W3CDTF">2010-01-20T11:34:00Z</dcterms:modified>
  <cp:revision>13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