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держание</w:t>
      </w:r>
    </w:p>
    <w:tbl>
      <w:tblPr>
        <w:tblW w:w="5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686"/>
      </w:tblGrid>
      <w:tr>
        <w:trPr/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ведение……………………………….…………………...........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ая программа курса «Математический анализ»…………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 план………………………………………………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ий лекционный курс………………………………………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</w:rPr>
              <w:t xml:space="preserve">Раздел 1 </w:t>
            </w:r>
            <w:r>
              <w:rPr>
                <w:sz w:val="21"/>
                <w:szCs w:val="21"/>
              </w:rPr>
              <w:t>Гармонический анализ…………………………………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ind w:left="2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1 Функциональные пространства………………………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ind w:left="2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2 Ряды Фурье в гильбертовых пространствах……….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ind w:left="2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3 Ряды Фурье по тригонометрической системе………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ind w:left="2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просы для самоконтроля…………………………………..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1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дел 2 </w:t>
            </w:r>
            <w:r>
              <w:rPr>
                <w:sz w:val="22"/>
                <w:szCs w:val="22"/>
              </w:rPr>
              <w:t>Функции комплексной переменной………………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3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ind w:left="2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1 Функции комплексной переменной…………………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3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ind w:left="2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2 Аналитические функции…………………………….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ind w:left="2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3 Конформное отображение ………………………….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5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sz w:val="21"/>
                <w:szCs w:val="21"/>
              </w:rPr>
              <w:t xml:space="preserve">Тема 4 Интегрирование функции комплексной переменной 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ind w:left="2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5 Интегральная формула Коши ……………………….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ind w:left="2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6 Ряды в комплексной плоскости…………………….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ind w:left="2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7 Ряды Тейлора и Лорана ………………………………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ind w:left="2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8 Классификация изолированных особых точек аналитической функции…………………………………………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ind w:left="2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9 Вычеты ………………………………………………..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8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ind w:left="2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10 Приложение вычетов……………………………….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1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ind w:left="2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просы для самоконтроля…………………………………..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5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Раздел 3 </w:t>
            </w:r>
            <w:r>
              <w:rPr>
                <w:sz w:val="21"/>
                <w:szCs w:val="21"/>
              </w:rPr>
              <w:t>Операционное исчисление……………………………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9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ind w:left="2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1 Преобразование Лапласа…………………………….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9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ind w:left="2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2 Восстановление оригинала по изображению ………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3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ind w:left="2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3 Приложения операционного исчисления………….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7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ind w:left="2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просы для самоконтроля………………………………….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4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я для практических занятий……………………………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6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ind w:left="227" w:hanging="0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Раздел 1 </w:t>
            </w:r>
            <w:r>
              <w:rPr>
                <w:sz w:val="21"/>
                <w:szCs w:val="21"/>
              </w:rPr>
              <w:t>Гармонический анализ……………………………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6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ind w:left="227" w:hanging="0"/>
              <w:jc w:val="both"/>
              <w:rPr>
                <w:sz w:val="21"/>
                <w:szCs w:val="21"/>
              </w:rPr>
            </w:pPr>
            <w:r>
              <w:rPr>
                <w:i/>
                <w:sz w:val="22"/>
                <w:szCs w:val="22"/>
              </w:rPr>
              <w:t xml:space="preserve">Раздел 2 </w:t>
            </w:r>
            <w:r>
              <w:rPr>
                <w:sz w:val="21"/>
                <w:szCs w:val="21"/>
              </w:rPr>
              <w:t>Функции комплексной переменной</w:t>
            </w:r>
            <w:r>
              <w:rPr>
                <w:sz w:val="22"/>
                <w:szCs w:val="22"/>
              </w:rPr>
              <w:t>……………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6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  </w:t>
            </w:r>
            <w:r>
              <w:rPr>
                <w:i/>
                <w:sz w:val="21"/>
                <w:szCs w:val="21"/>
              </w:rPr>
              <w:t xml:space="preserve">Раздел 3 </w:t>
            </w:r>
            <w:r>
              <w:rPr>
                <w:sz w:val="21"/>
                <w:szCs w:val="21"/>
              </w:rPr>
              <w:t>Операционное исчисление…………………………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4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Тестовые задания для итогового контроля…….………………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6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ловые игры…………………………………………………….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9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я к контрольным работам……………………………….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1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рный перечень вопросов экзамену………………………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5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овые задачи к экзамену …………………………………….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8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е домашние задания……………………………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1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……………………………………………………….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6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br w:type="page"/>
      </w:r>
      <w:r>
        <w:rPr>
          <w:b/>
          <w:sz w:val="21"/>
          <w:szCs w:val="21"/>
        </w:rPr>
        <w:t>Введение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анное издание является третьей частью учебно-методического комплекса «Математический анализ» для физических специальностей. </w:t>
      </w:r>
      <w:r>
        <w:rPr>
          <w:color w:val="000000"/>
          <w:sz w:val="21"/>
          <w:szCs w:val="21"/>
        </w:rPr>
        <w:t>В нем рассматривается дифференциальное и интегральное исчисление функции комплексной переменной, ряды Тейлора и Лорана, вычеты и их приложения, элементы операционного исчислени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труктура учебно-методического комплекса аналогична предыдущим частям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римерный тематический план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краткий лекционный курс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вопросы для самоконтроля;</w:t>
      </w:r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римерные задания к практическим занятиям с решениями типовых примеров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деловые игры для проведения СУРС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римерные задания контрольных работ и тестовые задания для рубежного контроля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римерный перечень вопросов и задач к экзамену;</w:t>
      </w:r>
    </w:p>
    <w:p>
      <w:pPr>
        <w:pStyle w:val="Normal"/>
        <w:ind w:left="57" w:right="57" w:firstLine="284"/>
        <w:jc w:val="both"/>
        <w:rPr/>
      </w:pPr>
      <w:r>
        <w:rPr>
          <w:sz w:val="21"/>
          <w:szCs w:val="21"/>
        </w:rPr>
        <w:t>Учебно-методический комплекс предназначен для организации учебного процесса по курсу «Математический анализ» на физическом факультете университета. Изложенные вопросы разделов математического анализа могут быть использованы студентами для самостоятельной подготовки по данному предмету.</w:t>
      </w:r>
    </w:p>
    <w:p>
      <w:pPr>
        <w:pStyle w:val="Normal"/>
        <w:ind w:left="57" w:right="57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Учебная программа курса «Математический анализ» 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Раздел 1 Гармонический анализ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ема 1 Функциональные пространств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Метрические пространства. Линейные пространства. Норма функции. . Скалярное произведение функций. Свойства скалярного произведения. Гильбертовы пространства. Ортогональные системы функций. Последовательности тригонометрических многочленов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Тема 2 Ряды Фурье в гильбертовых пространствах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риближение функций в среднем. Экстремальное свойство коэффициентов Фурье. Неравенство Бесселя. Равенство Парсеваля. Полнота и замкнутость тригонометрической системы. Сходимость рядов Фурье. Равномерная сходимость ряда Фурье. Сходимость в среднем. Почленное интегрирование и дифференцирование рядов Фурье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Тема 3 Ряды Фурье по тригонометрической системе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Основная тригонометрическая система. Тригонометрические ряды Фурье. Признаки сходимости тригонометрических рядов Фурье. Тригонометрические ряды Фурье для четных и нечетных функций. Разложение непериодических функций в тригонометрический ряд Фурье. Комплексная форма ряда Фурье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Раздел 2 Теория функции комплексной переменной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Тема 1 Функции комплексной переменной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Множества, области, кривые. Односвязные многосвязные области. Последовательности комплексных чисел. Предел последовательности комплексных чисел. Понятие функции комплексной переменной. Предел и непрерывность функции комплексной переменной. Основные элементарные функции комплексной переменной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ема 2 Аналитические функци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Определение производной. Дифференцирование функции комплексной переменной. Дифференциал. Условия Коши-Римана. Аналитическая функция. Гармонические функции. Сопряженно-гармонические функции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Тема 3 Конформное отображение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Геометрический смысл модуля производной.  Коэффициент подобия. Геометрический смысл аргумента производной. Понятие о конформном отображении. Конформное отображение 1-го рода. Конформное  отображение 2-го рода. Критерий конформности. Принцип взаимно-однозначного соответствия границ. Принцип симметрии Римана-Шварца. Примеры функций, задающих конформное отображение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Тема 4 Интегрирование функции комплексной переменной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пределение интеграла от функции комплексной переменной. Связь интеграла комплексной переменной с криволинейным интегралом 2-го рода. Свойства интегралов по комплексной переменной. Оценка интеграла от функции комплексной переменной. Основная теорема Коши. Теорема Коши для многосвязной области. 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ема 5 Интегральная формула Кош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ервообразная и неопределенный интеграл. Формула Ньютона-Лейбница. Интеграл Коши.  Теорема о среднем для аналитических функций. Принцип максимума модуля аналитической функции. Интеграл типа Коши. Теорема Коши-Лиувилля. Теорема Морера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ема 6 Ряды в комплексной плоск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Числовые ряды с комплексными членами. Частичная сумма ряда. Остаток ряда.  Необходимое условие сходимости. Достаточное условие сходимости. Функциональные ряды. Точка сходимости. Область сходимости. Равномерная сходимость функциональных рядов. Степенные ряды.  Круг и радиус сходимости степенного ряда. 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ема 7 Ряды Тейлора и Лоран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яд Тейлора. Разложение в ряд Тейлора некоторых элементарных функций комплексной переменной. Формулы Эйлера. Голоморфные функции. Нули аналитической функции. Ряд Лорана. Область сходимости ряда Лорана. Разложение аналитической функции в ряд Лорана.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Тема 8 Классификация изолированных особых точек аналитической функци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Классификация изолированных особых точек аналитической функции. Устранимая особая точка. Полюс. Порядок полюса. Существенно особая точка. Теорема Сохотского. Разложение аналитической функции в ряд Лорана в окрестности бесконечно удаленной точки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ема 9 Вычет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нятие вычета. Основная теорема о вычетах. Вычисление вычетов для простого полюса. Вычисление вычетов для полюса порядка </w:t>
      </w:r>
      <w:r>
        <w:rPr>
          <w:i/>
          <w:sz w:val="21"/>
          <w:szCs w:val="21"/>
          <w:lang w:val="en-US"/>
        </w:rPr>
        <w:t>n</w:t>
      </w:r>
      <w:r>
        <w:rPr>
          <w:sz w:val="21"/>
          <w:szCs w:val="21"/>
        </w:rPr>
        <w:t xml:space="preserve">. Логарифмический вычет. Вычет относительно бесконечно удаленной точки. Теорема о сумме вычетов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Тема 10 Приложения вычетов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Вычисление интегралов по замкнутому контуру. Вычисление с помощью вычетов  определенных интегралов от рациональных функций действительной переменной.  Вычисление с помощью вычетов определенных интегралов от тригонометрических функций. Вычисление с помощью вычетов несобственных интегралов от функций действительной переменной. Лемма Жордана. Суммирование некоторых рядов с помощью вычетов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Раздел 3 Элементы операционного исчисления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ема 1 Преобразование Лаплас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ригиналы и их свойства. Преобразование Лапласа. Свойства преобразования Лапласа. Существование, непрерывность, единственность. Свойства линейности, подобия, запаздывания, опережения. Изображение периодической функции. Затухание. Дифференцирование оригинала и изображения. Интегрирование оригинала. Интегрирование изображения. Таблица оригиналов и изображений.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Тема 2 Восстановление оригинала по изображению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Свертка функций. Умножение изображений. Интеграл Дюамеля. Теоремы разложения. Обращение преобразования Лапласа. Формула Римана-Меллина. Связь преобразования Лапласа с преобразованием Фурье. Формула обращения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Тема 3 Приложения операционного исчисления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именение операционного исчисления к решению дифференциальных уравнений. Примеры решения дифференциальных уравнений с помощью преобразования Лапласа. Применение операционного исчисления к решению систем дифференциальных уравнений. Примеры решения систем дифференциальных уравнений с помощью преобразования Лапласа. Использование операционного исчисления в электротехнике. Переходные значения тока и напряжений в цепи.</w:t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матический план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Учебный процесс по курсу осуществляется в виде лекций, практических занятий, групповых и индивидуальных консультаций, самостоятельной учебной работы студентов. Итоговой формой контроля знаний является экзамен. Распределение часов по разделам и темам в 3-ом семестре представлено в таблице 1.1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аблица 1.1 – Примерное распределение часов по разделам и темам курса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34"/>
        <w:gridCol w:w="658"/>
        <w:gridCol w:w="721"/>
        <w:gridCol w:w="722"/>
        <w:gridCol w:w="711"/>
        <w:gridCol w:w="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раздела, темы, занят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Название раздела, темы, занятия; перечень изучаемых вопросов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 часов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аудиторных часов</w:t>
            </w:r>
          </w:p>
        </w:tc>
      </w:tr>
      <w:tr>
        <w:trPr>
          <w:trHeight w:val="120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практические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(семинарские)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занятия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РС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дел 1 Гармонический анали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Функциональные простран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яды Фурье в гильбертовых пространства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яды Фурье по тригонометрической систем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Раздел 2 Теория функции комплексной переменно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Функции комплексной переменно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Аналитические функ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Конформное отображени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Интегрирование функции комплексной переменной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Интегральная формула Кош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яды в комплексной плоск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яды Тейлора и Лоран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лассификация изолированных особых точек аналитической функ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четы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выче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Раздел 3 Операционное исчисл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еобразование Лаплас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Восстановление оригинала по изображению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иложения операционного исчис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Всего часов за 3-й семест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раткий лекционный курс</w:t>
      </w:r>
    </w:p>
    <w:p>
      <w:pPr>
        <w:pStyle w:val="Normal"/>
        <w:widowControl w:val="false"/>
        <w:autoSpaceDE w:val="false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>
          <w:b/>
          <w:b/>
        </w:rPr>
      </w:pPr>
      <w:r>
        <w:rPr>
          <w:b/>
          <w:i/>
          <w:sz w:val="21"/>
          <w:szCs w:val="21"/>
        </w:rPr>
        <w:t>Раздел 1</w:t>
      </w:r>
      <w:r>
        <w:rPr>
          <w:b/>
          <w:sz w:val="21"/>
          <w:szCs w:val="21"/>
        </w:rPr>
        <w:t xml:space="preserve"> Гармонический анализ</w:t>
      </w:r>
    </w:p>
    <w:p>
      <w:pPr>
        <w:pStyle w:val="Normal"/>
        <w:widowControl w:val="false"/>
        <w:autoSpaceDE w:val="false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1 Функциональные пространств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1 Скалярное произведение функций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2 Гильбертовы пространств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3 Ортогональные системы функций.</w:t>
      </w:r>
    </w:p>
    <w:p>
      <w:pPr>
        <w:pStyle w:val="Normal"/>
        <w:widowControl w:val="false"/>
        <w:autoSpaceDE w:val="false"/>
        <w:ind w:firstLine="284"/>
        <w:rPr>
          <w:b/>
          <w:b/>
          <w:sz w:val="21"/>
          <w:szCs w:val="21"/>
        </w:rPr>
      </w:pPr>
      <w:r>
        <w:rPr>
          <w:sz w:val="21"/>
          <w:szCs w:val="21"/>
        </w:rPr>
        <w:t>1.4 Последовательности тригонометрических многочленов.</w:t>
      </w:r>
    </w:p>
    <w:p>
      <w:pPr>
        <w:pStyle w:val="Normal"/>
        <w:ind w:firstLine="284"/>
        <w:jc w:val="both"/>
        <w:rPr>
          <w:b/>
          <w:b/>
          <w:spacing w:val="40"/>
          <w:sz w:val="21"/>
          <w:szCs w:val="21"/>
        </w:rPr>
      </w:pPr>
      <w:r>
        <w:rPr>
          <w:b/>
          <w:spacing w:val="4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.1 Скалярное произведение функций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5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7pt" filled="f" o:ole="">
            <v:imagedata r:id="rId3" o:title=""/>
          </v:shape>
          <o:OLEObject Type="Embed" ProgID="" ShapeID="ole_rId2" DrawAspect="Content" ObjectID="_2016016312" r:id="rId2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кусочно-непрерывной</w:t>
      </w:r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 если она непрерывна на этом отрезке, за исключением, быть может, конечного числа точек, где она имеет разрывы первого р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кусочно-непрерывная н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функция. В любой точке разрыва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такой функции существуют односторонние предел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. Поэтому на каждом участке непрерывности существуют определенные интегралы Риман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. Значит, кусочно-непрерывная н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нтегрируема вместе со своим квадратом н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этом случае называется </w:t>
      </w:r>
      <w:r>
        <w:rPr>
          <w:i/>
          <w:sz w:val="21"/>
          <w:szCs w:val="21"/>
        </w:rPr>
        <w:t>функцией с интегрируемым квадратом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Так как на множестве кусочно-непрерывных функций определены линейные операции, удовлетворяющие аксиомам линейного пространства, то это множество образует линейное пространств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Скалярным произведением</w:t>
      </w:r>
      <w:r>
        <w:rPr>
          <w:sz w:val="21"/>
          <w:szCs w:val="21"/>
        </w:rPr>
        <w:t xml:space="preserve">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называется числ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 рассматриваемом множестве скалярное произведение функций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>
          <w:sz w:val="21"/>
          <w:szCs w:val="21"/>
        </w:rPr>
        <w:t xml:space="preserve"> существует и обладает следующими свойствами: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>
          <w:sz w:val="21"/>
          <w:szCs w:val="21"/>
        </w:rPr>
        <w:t>;</w:t>
      </w:r>
    </w:p>
    <w:sectPr>
      <w:headerReference w:type="default" r:id="rId4"/>
      <w:footerReference w:type="default" r:id="rId5"/>
      <w:type w:val="nextPage"/>
      <w:pgSz w:orient="landscape" w:w="8419" w:h="11906"/>
      <w:pgMar w:left="907" w:right="567" w:gutter="851" w:header="720" w:top="776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basedOn w:val="Style8"/>
    <w:qFormat/>
    <w:rPr>
      <w:sz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i/>
      <w:sz w:val="24"/>
    </w:rPr>
  </w:style>
  <w:style w:type="character" w:styleId="6">
    <w:name w:val="Заголовок 6 Знак"/>
    <w:basedOn w:val="Style8"/>
    <w:qFormat/>
    <w:rPr>
      <w:b/>
      <w:sz w:val="28"/>
    </w:rPr>
  </w:style>
  <w:style w:type="character" w:styleId="21">
    <w:name w:val="Основной текст 2 Знак"/>
    <w:basedOn w:val="Style8"/>
    <w:qFormat/>
    <w:rPr>
      <w:b/>
      <w:sz w:val="24"/>
    </w:rPr>
  </w:style>
  <w:style w:type="character" w:styleId="22">
    <w:name w:val="Основной текст с отступом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i/>
      <w:sz w:val="28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Подзаголовок Знак"/>
    <w:basedOn w:val="Style8"/>
    <w:qFormat/>
    <w:rPr>
      <w:b/>
      <w:sz w:val="24"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Верхний колонтитул Знак"/>
    <w:basedOn w:val="Style8"/>
    <w:qFormat/>
    <w:rPr/>
  </w:style>
  <w:style w:type="character" w:styleId="Style14">
    <w:name w:val="Основной текст с отступом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+заголовок"/>
    <w:basedOn w:val="Normal"/>
    <w:next w:val="Normal"/>
    <w:qFormat/>
    <w:pPr>
      <w:keepNext w:val="true"/>
      <w:spacing w:before="120" w:after="0"/>
      <w:ind w:firstLine="567"/>
      <w:jc w:val="both"/>
    </w:pPr>
    <w:rPr>
      <w:b/>
      <w:color w:val="000000"/>
      <w:sz w:val="24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701" w:hanging="992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tLeast" w:line="240"/>
    </w:pPr>
    <w:rPr>
      <w:b/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51:00Z</dcterms:created>
  <dc:creator>Гомельский госуниверситет</dc:creator>
  <dc:description/>
  <cp:keywords/>
  <dc:language>en-US</dc:language>
  <cp:lastModifiedBy>HomeUser</cp:lastModifiedBy>
  <cp:lastPrinted>2010-01-20T13:29:00Z</cp:lastPrinted>
  <dcterms:modified xsi:type="dcterms:W3CDTF">2010-01-29T12:20:00Z</dcterms:modified>
  <cp:revision>15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