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лектромагнитные волны в информатике, медицине и техник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Ю.С.Ушаков </w:t>
      </w:r>
      <w:r>
        <w:rPr>
          <w:sz w:val="28"/>
        </w:rPr>
        <w:t xml:space="preserve"> — профессор  кафедры радиофизики и электроники УО «ГГУ им. Ф.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Ю.В.  Крышнев</w:t>
      </w:r>
      <w:r>
        <w:rPr>
          <w:sz w:val="28"/>
        </w:rPr>
        <w:t xml:space="preserve"> – заведующий кафедрой «Промышленная электроника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УО «ГГТУ имени П.О. Сухого», к.т.н., доцент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/>
      </w:pPr>
      <w:r>
        <w:rPr>
          <w:b/>
          <w:sz w:val="28"/>
        </w:rPr>
        <w:t>Н.В. Максименко</w:t>
      </w:r>
      <w:r>
        <w:rPr>
          <w:sz w:val="28"/>
        </w:rPr>
        <w:t xml:space="preserve"> – профессор кафедры теоретической физики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О «ГГУ имени Ф.Скорины », доктор физ.-мат.наук, профессор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Ю.С. Ушаков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</w:t>
      </w:r>
      <w:r>
        <w:rPr>
          <w:b/>
        </w:rPr>
        <w:t>Ю.С. Ушако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>Электромагнитные волны (ЭМВ) благодаря исключительным свойствам: огромной скорости распространения, малому поглощению в атмосфере земли, способности быть сконцентрированными в пространстве и времени, проникать в различные среды, взаимодействовать с веществом, в частности, заряженными частицами, являются основным переносчиком информации всей современной информатики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связи, в частности космической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вещания, в частности цифрового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отовых систем телекоммуникаций (околоземных, спутниковых, страторсферных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Интернет – всемирной паутины (кабельные каналы, волоконнооптические каналы, спутниковые каналы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телевидения (околоземного, кабельного, спутникового, в том числе цифрового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путниковых навигационных систем (СНС): ГЛОНАСС, GPS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локаци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пециальных телекоммуникаций.</w:t>
      </w:r>
    </w:p>
    <w:p>
      <w:pPr>
        <w:pStyle w:val="Style6"/>
        <w:rPr/>
      </w:pPr>
      <w:r>
        <w:rPr>
          <w:i w:val="false"/>
        </w:rPr>
        <w:tab/>
        <w:t>Способность ЭМВ взаимодействовать с веществом используется в электронике при создании электровакуумных приборов: магнетронов, клистронов, ламп бегущей волны и др.; в медицине при создании приборов физиотерапии, гипертермии, бытовой технике в СВЧ -печах, промышленности – в устройствах СВЧ - сушки, военной технике – при создании оружия на основе ЭМИ – электромагнитного импульса.</w:t>
      </w:r>
    </w:p>
    <w:p>
      <w:pPr>
        <w:pStyle w:val="Style6"/>
        <w:rPr/>
      </w:pPr>
      <w:r>
        <w:rPr>
          <w:i w:val="false"/>
        </w:rPr>
        <w:tab/>
        <w:t xml:space="preserve">Целью дисциплины «Электромагнитные волны в информатике, медицине и технике» является:  овладение студентами основами теории распространения электромагнитных волн в пространстве и волноводных системах, матричного описания свойств СВЧ-устройств, изучение характеристик основных СВЧ-объектов информатики, медицины, бытовой и промышленной техники.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 xml:space="preserve">Задачами дисциплины являются: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знакомление студентов с основными явлениями, влияющими на распространение электромагнитных  волн в свободном пространстве и у поверхности земл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знакомление студентов со структурой электромагнитных волн в линиях передачи и трансформации электромагнитной энерги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владение студентами методиками исследования характеристик СВЧ-устройств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знакомление студентов со спецификой применения электромагнитных волн в современных радиолокационных комплексах, мобильных системах сотовых коммуникаций, спутниковых навигационных системах, медицине и технике.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>Материал дисциплины базируется на ранее полученных студентами знаниях по таким дисциплинам, как «Математический анализ», «Физика», «Электродинамика».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>В результате изучения дисциплины:</w:t>
      </w:r>
    </w:p>
    <w:p>
      <w:pPr>
        <w:pStyle w:val="Style6"/>
        <w:rPr/>
      </w:pPr>
      <w:r>
        <w:rPr>
          <w:i w:val="false"/>
        </w:rPr>
        <w:tab/>
      </w:r>
      <w:r>
        <w:rPr>
          <w:b/>
        </w:rPr>
        <w:t>Студент должен знать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методы анализа и расчета характеристик СВЧ-устройств;</w:t>
      </w:r>
    </w:p>
    <w:p>
      <w:pPr>
        <w:pStyle w:val="Style6"/>
        <w:rPr/>
      </w:pPr>
      <w:r>
        <w:rPr>
          <w:i w:val="false"/>
        </w:rPr>
        <w:t>- принципы действия основных устройств передачи электромагнитной энергии, её преобразования и управления параметрам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</w:r>
      <w:r>
        <w:rPr>
          <w:b/>
        </w:rPr>
        <w:t>Студент должен владеть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методами расчета электромагнитных трасс в свободном пространстве и у поверхности земл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навыками расчета характеристик многополюсных СВЧ-устройств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навыками в постановке и проведении компьютерного моделирования характеристик объектов техники СВЧ.</w:t>
      </w:r>
    </w:p>
    <w:p>
      <w:pPr>
        <w:pStyle w:val="Style6"/>
        <w:rPr/>
      </w:pPr>
      <w:r>
        <w:rPr>
          <w:i w:val="false"/>
        </w:rPr>
        <w:tab/>
      </w:r>
      <w:r>
        <w:rPr>
          <w:b/>
        </w:rPr>
        <w:t>Студент должен уметь:</w:t>
      </w:r>
    </w:p>
    <w:p>
      <w:pPr>
        <w:pStyle w:val="Style6"/>
        <w:rPr/>
      </w:pPr>
      <w:r>
        <w:rPr>
          <w:i w:val="false"/>
        </w:rPr>
        <w:t>- использовать методы расчета и анализа объектов СВЧ-техники в практической деятельности.</w:t>
      </w:r>
    </w:p>
    <w:p>
      <w:pPr>
        <w:pStyle w:val="Style7"/>
        <w:ind w:left="0" w:firstLine="708"/>
        <w:rPr/>
      </w:pPr>
      <w:r>
        <w:rPr>
          <w:color w:val="000000"/>
        </w:rPr>
        <w:t>Общее количество часов – __</w:t>
      </w:r>
      <w:r>
        <w:rPr>
          <w:color w:val="000000"/>
          <w:u w:val="single"/>
        </w:rPr>
        <w:t>122</w:t>
      </w:r>
      <w:r>
        <w:rPr>
          <w:color w:val="000000"/>
        </w:rPr>
        <w:t xml:space="preserve">__; аудиторное количество часов — </w:t>
      </w:r>
      <w:r>
        <w:rPr/>
        <w:t>__</w:t>
      </w:r>
      <w:r>
        <w:rPr>
          <w:u w:val="single"/>
        </w:rPr>
        <w:t>122</w:t>
      </w:r>
      <w:r>
        <w:rPr/>
        <w:t>__</w:t>
      </w:r>
      <w:r>
        <w:rPr>
          <w:color w:val="000000"/>
        </w:rPr>
        <w:t xml:space="preserve">, из них: лекции — </w:t>
      </w:r>
      <w:r>
        <w:rPr/>
        <w:t>__</w:t>
      </w:r>
      <w:r>
        <w:rPr>
          <w:u w:val="single"/>
        </w:rPr>
        <w:t>42</w:t>
      </w:r>
      <w:r>
        <w:rPr/>
        <w:t>___</w:t>
      </w:r>
      <w:r>
        <w:rPr>
          <w:color w:val="000000"/>
        </w:rPr>
        <w:t>, практические занятия</w:t>
        <w:softHyphen/>
        <w:softHyphen/>
        <w:t xml:space="preserve"> — </w:t>
      </w:r>
      <w:r>
        <w:rPr/>
        <w:t>__</w:t>
      </w:r>
      <w:r>
        <w:rPr>
          <w:u w:val="single"/>
        </w:rPr>
        <w:t>32</w:t>
      </w:r>
      <w:r>
        <w:rPr/>
        <w:t xml:space="preserve">___, </w:t>
      </w:r>
      <w:r>
        <w:rPr>
          <w:color w:val="000000"/>
        </w:rPr>
        <w:t>лабораторные занятия — __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__, </w:t>
      </w:r>
      <w:r>
        <w:rPr/>
        <w:t xml:space="preserve">самостоятельная управляемая работа студентов (СУРС) — </w:t>
      </w:r>
      <w:r>
        <w:rPr>
          <w:u w:val="single"/>
        </w:rPr>
        <w:t>__20</w:t>
      </w:r>
      <w:r>
        <w:rPr/>
        <w:t>_.</w:t>
      </w:r>
    </w:p>
    <w:p>
      <w:pPr>
        <w:pStyle w:val="Style6"/>
        <w:rPr>
          <w:i w:val="false"/>
          <w:i w:val="false"/>
        </w:rPr>
      </w:pPr>
      <w:r>
        <w:rPr>
          <w:color w:val="000000"/>
        </w:rPr>
        <w:t xml:space="preserve"> </w:t>
      </w:r>
      <w:r>
        <w:rPr/>
        <w:t>Форма отчётности — экзамен</w:t>
      </w:r>
      <w:r>
        <w:rPr>
          <w:color w:val="000000"/>
        </w:rPr>
        <w:t>.</w:t>
      </w:r>
      <w:r>
        <w:rPr>
          <w:i w:val="false"/>
        </w:rPr>
        <w:t xml:space="preserve"> 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</w:r>
    </w:p>
    <w:p>
      <w:pPr>
        <w:pStyle w:val="Style6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электромагнитных волн в свободном пространстве и у поверхност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еории высокочастотной линии передачи электромагнитн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линий передачи ЭМ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ующие и фильтрующие устройства С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ое описание многополюсных СВЧ-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и ферритовые устройства С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многоэлементных антенных реш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Ч-устройства современных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Ч-устройства бытовой и промышле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Раздел 1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ема 1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 и содержание курса. Основные понятия. Распределение электромагнитных волн по диапазонам частот. Основные схемы устройств СВ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 Распространение ЭМВ в свободном пространстве и у земной поверх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/>
      </w:pPr>
      <w:r>
        <w:rPr/>
        <w:tab/>
        <w:t xml:space="preserve">Область пространства, существенная при распространении ЭМВ. Принцип Гюйгенса-Френеля. Влияние препятствий на пути распространения ЭМ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ind w:firstLine="708"/>
        <w:jc w:val="both"/>
        <w:rPr/>
      </w:pPr>
      <w:r>
        <w:rPr/>
        <w:t xml:space="preserve">Передача электромагнитной энергии в свободном пространстве. Поле излучателя в свободном пространстве. Мощность, принятая приемной антенной, при распространении ЭМВ в свободном пространстве. Отношение мощности принятого сигнала к суммарной мощности шумов в приемном устройстве (ОСШ). Передача ЭМВ между спутниками глобальной навигационной системы (ГЛОНАСС, GPS) и абонентами. Виды поляризации ЭМВ. Отражение плоских ЭМВ на границе раздела двух сре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3</w:t>
      </w:r>
    </w:p>
    <w:p>
      <w:pPr>
        <w:pStyle w:val="Normal"/>
        <w:ind w:firstLine="708"/>
        <w:jc w:val="both"/>
        <w:rPr/>
      </w:pPr>
      <w:r>
        <w:rPr/>
        <w:t xml:space="preserve">Распространение ЭМВ у земной поверхности. Электрические свойства различных видов земной поверхности. Классификация трасс у сферической поверхности земли. Поле электрического вибратора, поднятого над плоской земной поверхностью. Вывод интерференционной формулы Введенск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4</w:t>
      </w:r>
    </w:p>
    <w:p>
      <w:pPr>
        <w:pStyle w:val="Normal"/>
        <w:ind w:firstLine="708"/>
        <w:jc w:val="both"/>
        <w:rPr/>
      </w:pPr>
      <w:r>
        <w:rPr/>
        <w:t>Передача ЭМВ у земной поверхности. Мощность, принятая приемной антенной у земной поверхности. Отношение мощности принятого сигнала к суммарной мощности шумов  в приемном устройстве (ОСШ). Передача ЭМВ между базовой станцией и абонентом в системе мобильной сотовой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3 Основы теории высокочастотной линии передачи электромагнитн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 </w:t>
      </w:r>
    </w:p>
    <w:p>
      <w:pPr>
        <w:pStyle w:val="Normal"/>
        <w:ind w:firstLine="708"/>
        <w:jc w:val="both"/>
        <w:rPr/>
      </w:pPr>
      <w:r>
        <w:rPr/>
        <w:t xml:space="preserve">Эквивалентная схема и дифференциальные уравнения высокочастотной линии передачи ЭМВ (телеграфные уравнения). Решения уравнений для напряжений и токов в линии. Падающие  и отраженные волны напряжений и токов в ли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 </w:t>
      </w:r>
    </w:p>
    <w:p>
      <w:pPr>
        <w:pStyle w:val="Normal"/>
        <w:ind w:firstLine="708"/>
        <w:jc w:val="both"/>
        <w:rPr/>
      </w:pPr>
      <w:r>
        <w:rPr/>
        <w:t>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разомкнута;</w:t>
      </w:r>
    </w:p>
    <w:p>
      <w:pPr>
        <w:pStyle w:val="Normal"/>
        <w:jc w:val="both"/>
        <w:rPr/>
      </w:pPr>
      <w:r>
        <w:rPr/>
        <w:t>- линия короткозамкнута;</w:t>
      </w:r>
    </w:p>
    <w:p>
      <w:pPr>
        <w:pStyle w:val="Normal"/>
        <w:jc w:val="both"/>
        <w:rPr/>
      </w:pPr>
      <w:r>
        <w:rPr/>
        <w:t>- линия нагружена на реактивное сопротивление;</w:t>
      </w:r>
    </w:p>
    <w:p>
      <w:pPr>
        <w:pStyle w:val="Normal"/>
        <w:jc w:val="both"/>
        <w:rPr/>
      </w:pPr>
      <w:r>
        <w:rPr/>
        <w:t>- линия нагружена на активное сопрот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jc w:val="both"/>
        <w:rPr/>
      </w:pPr>
      <w:r>
        <w:rPr/>
        <w:tab/>
        <w:t>Понятие эквивалентного сопротивления высокочастотной линии. Эквивалентное сопротивление разомкнутой линии, короткозамкнутой линии, линии, нагруженной на реактивную и активную нагруз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4</w:t>
      </w:r>
    </w:p>
    <w:p>
      <w:pPr>
        <w:pStyle w:val="Normal"/>
        <w:jc w:val="both"/>
        <w:rPr/>
      </w:pPr>
      <w:r>
        <w:rPr/>
        <w:tab/>
        <w:t xml:space="preserve">Нормированное описание высокочастотной линии. Коэффициент отражения, коэффициент бегущей волны (КБВ). Нормированные эквивалентные сопротивления и проводимости. Трансформация сопротивлений в ли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5</w:t>
      </w:r>
    </w:p>
    <w:p>
      <w:pPr>
        <w:pStyle w:val="Normal"/>
        <w:jc w:val="both"/>
        <w:rPr/>
      </w:pPr>
      <w:r>
        <w:rPr/>
        <w:tab/>
        <w:t>Влияние режима в линии на коэффициент полезного действия и пропускаемую мощность. Преимущества согласованного режима работы высокочастотной линии передачи ЭМ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4 Типы линий передачи ЭМ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ind w:firstLine="708"/>
        <w:jc w:val="both"/>
        <w:rPr/>
      </w:pPr>
      <w:r>
        <w:rPr/>
        <w:t xml:space="preserve">Основные параметры линий передачи ЭМВ: структуры электромагнитных полей в линии, критическая частота, дисперсия, затухание, пропускаемая мощ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</w:p>
    <w:p>
      <w:pPr>
        <w:pStyle w:val="Normal"/>
        <w:ind w:firstLine="708"/>
        <w:jc w:val="both"/>
        <w:rPr/>
      </w:pPr>
      <w:r>
        <w:rPr/>
        <w:t>Проволочные, коаксиальные и полосковые линии передачи ЭМВ. Прямоугольные и круглые волноводы. Диэлектрические и волоконно-оптические линии передачи ЭМ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аздел 5 Согласующие и фильтрующие устройства СВ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/>
        <w:tab/>
        <w:t>Узкополосное согласование нагрузки с линией передачи:</w:t>
      </w:r>
    </w:p>
    <w:p>
      <w:pPr>
        <w:pStyle w:val="Normal"/>
        <w:rPr/>
      </w:pPr>
      <w:r>
        <w:rPr/>
        <w:t>- согласующее устройство – четвертьволновый трансформатор;</w:t>
      </w:r>
    </w:p>
    <w:p>
      <w:pPr>
        <w:pStyle w:val="Normal"/>
        <w:rPr/>
      </w:pPr>
      <w:r>
        <w:rPr/>
        <w:t>- согласующее устройство – сосредоточенная реактивность;</w:t>
      </w:r>
    </w:p>
    <w:p>
      <w:pPr>
        <w:pStyle w:val="Normal"/>
        <w:rPr/>
      </w:pPr>
      <w:r>
        <w:rPr/>
        <w:t>- согласующее устройство – две ре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/>
        <w:tab/>
        <w:t xml:space="preserve">Фильтры нижних частот (ФНЧ). Фильтры верхних частот (ФВЧ), полосно-пропускающие фильтры (ППФ), полосно-запирающие фильтры (ПЗ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rPr/>
      </w:pPr>
      <w:r>
        <w:rPr/>
        <w:tab/>
        <w:t xml:space="preserve">Ступенчатые и плавные переходы для широкополосного согласования активных нагрузок. Широкополосное согласование резонансных нагру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Раздел 6 Матричное описание многополюсных устройств СВ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</w:t>
      </w:r>
    </w:p>
    <w:p>
      <w:pPr>
        <w:pStyle w:val="Normal"/>
        <w:ind w:firstLine="708"/>
        <w:rPr/>
      </w:pPr>
      <w:r>
        <w:rPr/>
        <w:t xml:space="preserve">Понятие матрицы рассеяния, матрицы сопротивлений и проводимостей многополюсника. </w:t>
      </w:r>
    </w:p>
    <w:p>
      <w:pPr>
        <w:pStyle w:val="Normal"/>
        <w:rPr/>
      </w:pPr>
      <w:r>
        <w:rPr>
          <w:b/>
        </w:rPr>
        <w:tab/>
        <w:t>Тема 2</w:t>
      </w:r>
    </w:p>
    <w:p>
      <w:pPr>
        <w:pStyle w:val="Normal"/>
        <w:rPr/>
      </w:pPr>
      <w:r>
        <w:rPr>
          <w:b/>
        </w:rPr>
        <w:tab/>
      </w:r>
      <w:r>
        <w:rPr/>
        <w:t xml:space="preserve">Основные ограничения в многополюсных схемах: взаимность, недиссипативность, симметрия. Соотношения между матрицами многополю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rPr/>
      </w:pPr>
      <w:r>
        <w:rPr/>
        <w:tab/>
        <w:t>Описание двухполюсников и четырехполюсников каскадной структуры с помощью матриц передачи. Примеры построения матриц элементарных взаимных четырехполюсников. Метод исследования матриц рассеяния симметричных четырехполюсников (метод «зеркальных изображени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</w:t>
      </w:r>
    </w:p>
    <w:p>
      <w:pPr>
        <w:pStyle w:val="Normal"/>
        <w:rPr/>
      </w:pPr>
      <w:r>
        <w:rPr/>
        <w:tab/>
        <w:t>Матричное описание восьмиполюсных устройств СВЧ. Классификация направленных восьмиполюсников. Метод декомпозиции симметричных восьмиполюсников. Примеры математического моделирования характеристик направленных ответвителей: квадратного моста, ответвителя на связанных линиях, гибридного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7 Управляющие и ферритовые устройства СВ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>
          <w:b/>
        </w:rPr>
        <w:tab/>
      </w:r>
      <w:r>
        <w:rPr/>
        <w:t>Классификация управляющих устройств СВЧ. Коммутационные диоды СВЧ. Отражательные и проходные диодные фазовращатели и диодные коммутаторы СВ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Тема 2 </w:t>
      </w:r>
    </w:p>
    <w:p>
      <w:pPr>
        <w:pStyle w:val="Normal"/>
        <w:rPr/>
      </w:pPr>
      <w:r>
        <w:rPr>
          <w:b/>
        </w:rPr>
        <w:tab/>
      </w:r>
      <w:r>
        <w:rPr/>
        <w:t>Классификация ферритовых устройств СВЧ. Вентили и циркуляторы с поперечно намагниченными ферри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8 Основы теории многоэлементных антенных реше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/>
        <w:tab/>
        <w:t>Диаграмма направленности и коэффициент направленного действия (КНД) антенной решетки. Максимум КНД системы излучателей. Размещение излучателей по раскрыву плоской антенной решетки, выбор шага реш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Тема 2</w:t>
      </w:r>
    </w:p>
    <w:p>
      <w:pPr>
        <w:pStyle w:val="Normal"/>
        <w:rPr/>
      </w:pPr>
      <w:r>
        <w:rPr/>
        <w:tab/>
        <w:t xml:space="preserve">Нерегулярное размещение излучателей в плоской антенной решетке. Конформные антенные решетки. О связи диаграммы излучателя решетки и рассогласования входов её элементов при сканиров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Тема 3</w:t>
      </w:r>
    </w:p>
    <w:p>
      <w:pPr>
        <w:pStyle w:val="Normal"/>
        <w:rPr/>
      </w:pPr>
      <w:r>
        <w:rPr/>
        <w:tab/>
        <w:t xml:space="preserve">Многолучевые и цифровые антенные решет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4</w:t>
      </w:r>
    </w:p>
    <w:p>
      <w:pPr>
        <w:pStyle w:val="Normal"/>
        <w:rPr/>
      </w:pPr>
      <w:r>
        <w:rPr/>
        <w:tab/>
        <w:t>Системы управления лучом фазированных антенных решеток. Структурная схема приемной фазированной антенной решетки.  Принцип моноимпульсной обработк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9 СВЧ - устройства современных информационн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Антенно-фидерные устройства  (АФУ) телевизионных и радиоцентров. АФУ спутникового телевидения. Фазированные антенные решетки радиолокационных станций (РЛ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/>
        <w:tab/>
        <w:t xml:space="preserve">АФУ информационных систем летательных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10 СВЧ - устройства бытовой и промышленной техник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>
          <w:b/>
        </w:rPr>
        <w:tab/>
      </w:r>
      <w:r>
        <w:rPr/>
        <w:t>Принципы работы мощных генерирующих приборов СВЧ. Магнетроны.  Клистроны.  Лампы бегущей вол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инцип работы устройств на основе  мощных генерирующих приборов СВЧ. Принцип устройства и работы  СВЧ-печей. Принцип устройства и работы  установок для СВЧ-сушки материалов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 занятий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Передача электромагнитной энергии в свободном пространстве</w:t>
      </w:r>
    </w:p>
    <w:p>
      <w:pPr>
        <w:pStyle w:val="Normal"/>
        <w:jc w:val="both"/>
        <w:rPr/>
      </w:pPr>
      <w:r>
        <w:rPr/>
        <w:t>2. Виды поляризации ЭМВ.</w:t>
      </w:r>
    </w:p>
    <w:p>
      <w:pPr>
        <w:pStyle w:val="Normal"/>
        <w:jc w:val="both"/>
        <w:rPr/>
      </w:pPr>
      <w:r>
        <w:rPr/>
        <w:t>3. Дифференциальные уравнения высокочастотной линии передачи ЭМВ (телеграфные уравнения).</w:t>
      </w:r>
    </w:p>
    <w:p>
      <w:pPr>
        <w:pStyle w:val="Normal"/>
        <w:jc w:val="both"/>
        <w:rPr/>
      </w:pPr>
      <w:r>
        <w:rPr/>
        <w:t>4. 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разомкнута;  линия короткозамкнута.</w:t>
      </w:r>
    </w:p>
    <w:p>
      <w:pPr>
        <w:pStyle w:val="Normal"/>
        <w:jc w:val="both"/>
        <w:rPr/>
      </w:pPr>
      <w:r>
        <w:rPr/>
        <w:t>5. 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нагружена на реактивное сопротивление;  линия нагружена на активное сопротивление.</w:t>
      </w:r>
    </w:p>
    <w:p>
      <w:pPr>
        <w:pStyle w:val="Normal"/>
        <w:jc w:val="both"/>
        <w:rPr/>
      </w:pPr>
      <w:r>
        <w:rPr/>
        <w:t>6. Эквивалентного сопротивления высокочастотной линии.</w:t>
      </w:r>
    </w:p>
    <w:p>
      <w:pPr>
        <w:pStyle w:val="Normal"/>
        <w:jc w:val="both"/>
        <w:rPr/>
      </w:pPr>
      <w:r>
        <w:rPr/>
        <w:t>7. Основные параметры линий передачи ЭМВ.</w:t>
      </w:r>
    </w:p>
    <w:p>
      <w:pPr>
        <w:pStyle w:val="Normal"/>
        <w:jc w:val="both"/>
        <w:rPr/>
      </w:pPr>
      <w:r>
        <w:rPr/>
        <w:t>8. Согласующие и фильтрующие устройства СВЧ.</w:t>
      </w:r>
    </w:p>
    <w:p>
      <w:pPr>
        <w:pStyle w:val="Normal"/>
        <w:rPr/>
      </w:pPr>
      <w:r>
        <w:rPr/>
        <w:t>9. Матричное описание многополюсных устройств СВЧ.</w:t>
      </w:r>
    </w:p>
    <w:p>
      <w:pPr>
        <w:pStyle w:val="Normal"/>
        <w:rPr/>
      </w:pPr>
      <w:r>
        <w:rPr/>
        <w:t>10. Управляющие устройства СВЧ.</w:t>
      </w:r>
    </w:p>
    <w:p>
      <w:pPr>
        <w:pStyle w:val="Normal"/>
        <w:rPr/>
      </w:pPr>
      <w:r>
        <w:rPr/>
        <w:t>11. Ферритовые устройства СВЧ.</w:t>
      </w:r>
    </w:p>
    <w:p>
      <w:pPr>
        <w:pStyle w:val="Normal"/>
        <w:rPr/>
      </w:pPr>
      <w:r>
        <w:rPr/>
        <w:t>12. Диаграмма направленности и коэффициент направленного действия (КНД) антенной решетки.</w:t>
      </w:r>
    </w:p>
    <w:p>
      <w:pPr>
        <w:pStyle w:val="Normal"/>
        <w:rPr/>
      </w:pPr>
      <w:r>
        <w:rPr/>
        <w:t>13. Конформные антенные решетки.</w:t>
      </w:r>
    </w:p>
    <w:p>
      <w:pPr>
        <w:pStyle w:val="Normal"/>
        <w:rPr/>
      </w:pPr>
      <w:r>
        <w:rPr/>
        <w:t>14. Антенно-фидерные устройства  (АФУ) телевизионных и радиоцентров.</w:t>
      </w:r>
    </w:p>
    <w:p>
      <w:pPr>
        <w:pStyle w:val="Normal"/>
        <w:rPr/>
      </w:pPr>
      <w:r>
        <w:rPr/>
        <w:t>15. Фазированные антенные решетки радиолокационных станций (РЛС).</w:t>
      </w:r>
    </w:p>
    <w:p>
      <w:pPr>
        <w:pStyle w:val="Normal"/>
        <w:rPr/>
      </w:pPr>
      <w:r>
        <w:rPr/>
        <w:t xml:space="preserve">16. Мощные генерирующие приборы СВЧ.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ое моделирование распределения потенциала глобальной навигационной спутниковой системы ГЛОНАСС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распределения напряжения и тока в разомкнутой, замкнутой, нагруженной на реактивный, либо активный импедансы высокочастотной линии передачи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эквивалентного сопротивления в линии, нагруженной на реактивный и активный импедансы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узкополосного согласования нагрузки с линией перед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ое моделирование частотных характеристик ответвителя на связанных линиях. 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ое моделирование частотных характеристик гибридного кольца.</w:t>
      </w:r>
    </w:p>
    <w:p>
      <w:pPr>
        <w:pStyle w:val="Normal"/>
        <w:numPr>
          <w:ilvl w:val="0"/>
          <w:numId w:val="5"/>
        </w:numPr>
        <w:rPr/>
      </w:pPr>
      <w:r>
        <w:rPr/>
        <w:t>Проектирование систем управления лучом по заданной точности ориентации ДН в простран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овые задания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теории высокочастотной линии передачи.</w:t>
      </w:r>
    </w:p>
    <w:p>
      <w:pPr>
        <w:pStyle w:val="Normal"/>
        <w:numPr>
          <w:ilvl w:val="0"/>
          <w:numId w:val="2"/>
        </w:numPr>
        <w:rPr/>
      </w:pPr>
      <w:r>
        <w:rPr/>
        <w:t>Матричное описание многополюсников на СВ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яющие устройства СВ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 xml:space="preserve">Грудинская Г.П. Распространение радиоволн: учебник для вузов/ Г.П. Грудинская – 2-ое изд.-М. Высшая школа, 1975-280с. 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 xml:space="preserve">Сазонов Д.М. Антенны и устройство СВЧ: учебник для вузов/ Д.М. Сазонов- М. Высшая школа, 1988 – 432с. 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Сазонов Д.М., Гридин А.Н., Мишустин Б.А. Устройство СВЧ: учебн.пособие для вузов/ Д.М.Сазонов, А.Н. Гридин, Б.А. Мишустин - М. Высшая школа, 1981-295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 xml:space="preserve">Долуханов М.П. Распространение радиоволн: учебник для вузов/ М.П. Долуханов – М. Связь 1972-426с. 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арков Г.Т., Сазонов Д.М. Антенны: учебник для вузов/ Г.Т. Марков, Д.М. Сазонов – М. Энергия 1974-383с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2:00Z</dcterms:created>
  <dc:creator>user</dc:creator>
  <dc:description/>
  <cp:keywords/>
  <dc:language>en-US</dc:language>
  <cp:lastModifiedBy>Andrej Sereda</cp:lastModifiedBy>
  <cp:lastPrinted>2010-06-18T15:41:00Z</cp:lastPrinted>
  <dcterms:modified xsi:type="dcterms:W3CDTF">2010-12-17T09:11:00Z</dcterms:modified>
  <cp:revision>4</cp:revision>
  <dc:subject/>
  <dc:title>ОБРАЗЕЦ ТИПОВОЙ  УЧЕБНОЙ ПРОГРАММЫ (ОТ 23</dc:title>
</cp:coreProperties>
</file>