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  И.В. Семченко                   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дата утвер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лектромагнитные волны в информатике, медицине и техник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, 5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8,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42  часа</w:t>
        <w:tab/>
        <w:t>Экзамен</w:t>
        <w:tab/>
        <w:t>8, 9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32 часа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Лабораторные занятия </w:t>
        <w:tab/>
        <w:t xml:space="preserve"> 28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ов </w:t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0 часов </w:t>
        <w:tab/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2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по дисциплине  12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 Ю.С. Ушаков</w:t>
      </w:r>
      <w:r>
        <w:rPr>
          <w:color w:val="0000FF"/>
          <w:sz w:val="28"/>
          <w:szCs w:val="28"/>
        </w:rPr>
        <w:t xml:space="preserve"> </w:t>
      </w:r>
    </w:p>
    <w:p>
      <w:pPr>
        <w:pStyle w:val="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widowControl/>
        <w:ind w:firstLine="709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</w:t>
      </w:r>
      <w:r>
        <w:rPr>
          <w:sz w:val="28"/>
          <w:szCs w:val="28"/>
        </w:rPr>
        <w:t xml:space="preserve">  учебной программы,  </w:t>
      </w:r>
      <w:r>
        <w:rPr>
          <w:color w:val="000000"/>
          <w:sz w:val="28"/>
          <w:szCs w:val="28"/>
        </w:rPr>
        <w:t xml:space="preserve">утвержденной    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05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2010 г.</w:t>
      </w:r>
      <w:r>
        <w:rPr>
          <w:color w:val="000000"/>
          <w:sz w:val="28"/>
          <w:szCs w:val="28"/>
        </w:rPr>
        <w:t xml:space="preserve">, </w:t>
        <w:br/>
        <w:t xml:space="preserve">регистрационный номер </w:t>
      </w:r>
      <w:r>
        <w:rPr>
          <w:sz w:val="28"/>
          <w:szCs w:val="28"/>
          <w:u w:val="single"/>
        </w:rPr>
        <w:t>_УД-34-2010-353_/_баз.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радиофизики и электро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0_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цент ____________ В.Н. Мышковец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 _</w:t>
      </w:r>
      <w:r>
        <w:rPr>
          <w:sz w:val="28"/>
          <w:szCs w:val="28"/>
          <w:u w:val="single"/>
        </w:rPr>
        <w:t>05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9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цент ____________ Е.А. 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e6"/>
        <w:rPr/>
      </w:pPr>
      <w:r>
        <w:rPr>
          <w:i w:val="false"/>
        </w:rPr>
        <w:tab/>
        <w:t>Электромагнитные волны (ЭМВ) благодаря исключительным свойствам: огромной скорости распространения, малому поглощению в атмосфере земли, способности быть сконцентрированными в пространстве и времени, проникать в различные среды, взаимодействовать с веществом, в частности, заряженными частицами, являются основным переносчиком информации всей современной информатики: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радиосвязи, в частности космической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радиовещания, в частности цифрового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сотовых систем телекоммуникаций (околоземных, спутниковых, страторсферных)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Интернет – всемирной паутины (кабельные каналы, волоконнооптические каналы, спутниковые каналы)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телевидения (околоземного, кабельного, спутникового, в том числе цифрового)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спутниковых навигационных систем (СНС): ГЛОНАСС, GPS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радиолокаци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специальных телекоммуникаций.</w:t>
      </w:r>
    </w:p>
    <w:p>
      <w:pPr>
        <w:pStyle w:val="Style6"/>
        <w:rPr/>
      </w:pPr>
      <w:r>
        <w:rPr>
          <w:i w:val="false"/>
        </w:rPr>
        <w:tab/>
        <w:t>Способность ЭМВ взаимодействовать с веществом используется в электронике при создании электровакуумных приборов: магнетронов, клистронов, ламп бегущей волны и др.; в медицине при создании приборов физиотерапии, гипертермии, бытовой технике в СВЧ -печах, промышленности – в устройствах СВЧ - сушки, военной технике – при создании оружия на основе ЭМИ – электромагнитного импульса.</w:t>
      </w:r>
    </w:p>
    <w:p>
      <w:pPr>
        <w:pStyle w:val="Style6"/>
        <w:rPr/>
      </w:pPr>
      <w:r>
        <w:rPr>
          <w:i w:val="false"/>
        </w:rPr>
        <w:tab/>
        <w:t xml:space="preserve">Целью дисциплины «Электромагнитные волны в информатике, медицине и технике» является:  овладение студентами основами теории распространения электромагнитных волн в пространстве и волноводных системах, матричного описания свойств СВЧ-устройств, изучение характеристик основных СВЧ-объектов информатики, медицины, бытовой и промышленной техники. 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 xml:space="preserve">Задачами дисциплины являются: 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знакомление студентов с основными явлениями, влияющими на распространение электромагнитных  волн в свободном пространстве и у поверхности земл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знакомление студентов со структурой электромагнитных волн в линиях передачи и трансформации электромагнитной энерги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овладение студентами методиками исследования характеристик СВЧ-устройств;</w:t>
      </w:r>
    </w:p>
    <w:p>
      <w:pPr>
        <w:pStyle w:val="Style6"/>
        <w:rPr/>
      </w:pPr>
      <w:r>
        <w:rPr>
          <w:i w:val="false"/>
        </w:rPr>
        <w:t>- ознакомление студентов со спецификой применения электромагнитных волн в современных радиолокационных комплексах, мобильных системах сотовых коммуникаций, спутниковых навигационных системах, медицине и технике.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>Материал дисциплины базируется на ранее полученных студентами знаниях по таким дисциплинам, как «Математический анализ», «Физика», «Электродинамика».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  <w:t>В результате изучения дисциплины:</w:t>
      </w:r>
    </w:p>
    <w:p>
      <w:pPr>
        <w:pStyle w:val="Style6"/>
        <w:rPr/>
      </w:pPr>
      <w:r>
        <w:rPr>
          <w:i w:val="false"/>
        </w:rPr>
        <w:tab/>
      </w:r>
      <w:r>
        <w:rPr>
          <w:b/>
        </w:rPr>
        <w:t>Студент должен знать: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методы анализа и расчета характеристик СВЧ-устройств;</w:t>
      </w:r>
    </w:p>
    <w:p>
      <w:pPr>
        <w:pStyle w:val="Style6"/>
        <w:rPr/>
      </w:pPr>
      <w:r>
        <w:rPr>
          <w:i w:val="false"/>
        </w:rPr>
        <w:t>- принципы действия основных устройств передачи электромагнитной энергии, её преобразования и управления параметрам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ab/>
      </w:r>
      <w:r>
        <w:rPr>
          <w:b/>
        </w:rPr>
        <w:t>Студент должен владеть: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методами расчета электромагнитных трасс в свободном пространстве и у поверхности земли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навыками расчета характеристик многополюсных СВЧ-устройств;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- навыками в постановке и проведении компьютерного моделирования характеристик объектов техники СВЧ.</w:t>
      </w:r>
    </w:p>
    <w:p>
      <w:pPr>
        <w:pStyle w:val="Style6"/>
        <w:rPr/>
      </w:pPr>
      <w:r>
        <w:rPr>
          <w:i w:val="false"/>
        </w:rPr>
        <w:tab/>
      </w:r>
      <w:r>
        <w:rPr>
          <w:b/>
        </w:rPr>
        <w:t>Студент должен уметь:</w:t>
      </w:r>
    </w:p>
    <w:p>
      <w:pPr>
        <w:pStyle w:val="Style6"/>
        <w:rPr/>
      </w:pPr>
      <w:r>
        <w:rPr>
          <w:i w:val="false"/>
        </w:rPr>
        <w:t>- использовать методы расчета и анализа объектов СВЧ-техники в практической деятельности.</w:t>
      </w:r>
    </w:p>
    <w:p>
      <w:pPr>
        <w:pStyle w:val="Style7"/>
        <w:ind w:left="0" w:firstLine="708"/>
        <w:rPr/>
      </w:pPr>
      <w:r>
        <w:rPr>
          <w:color w:val="000000"/>
        </w:rPr>
        <w:t>Общее количество часов – __</w:t>
      </w:r>
      <w:r>
        <w:rPr>
          <w:color w:val="000000"/>
          <w:u w:val="single"/>
        </w:rPr>
        <w:t>122</w:t>
      </w:r>
      <w:r>
        <w:rPr>
          <w:color w:val="000000"/>
        </w:rPr>
        <w:t xml:space="preserve">__; аудиторное количество часов — </w:t>
      </w:r>
      <w:r>
        <w:rPr/>
        <w:t>__</w:t>
      </w:r>
      <w:r>
        <w:rPr>
          <w:u w:val="single"/>
        </w:rPr>
        <w:t>122</w:t>
      </w:r>
      <w:r>
        <w:rPr/>
        <w:t>__</w:t>
      </w:r>
      <w:r>
        <w:rPr>
          <w:color w:val="000000"/>
        </w:rPr>
        <w:t xml:space="preserve">, из них: лекции — </w:t>
      </w:r>
      <w:r>
        <w:rPr/>
        <w:t>__</w:t>
      </w:r>
      <w:r>
        <w:rPr>
          <w:u w:val="single"/>
        </w:rPr>
        <w:t>42</w:t>
      </w:r>
      <w:r>
        <w:rPr/>
        <w:t>___</w:t>
      </w:r>
      <w:r>
        <w:rPr>
          <w:color w:val="000000"/>
        </w:rPr>
        <w:t>, практические занятия</w:t>
        <w:softHyphen/>
        <w:softHyphen/>
        <w:t xml:space="preserve"> — </w:t>
      </w:r>
      <w:r>
        <w:rPr/>
        <w:t>__</w:t>
      </w:r>
      <w:r>
        <w:rPr>
          <w:u w:val="single"/>
        </w:rPr>
        <w:t>32</w:t>
      </w:r>
      <w:r>
        <w:rPr/>
        <w:t xml:space="preserve">___, </w:t>
      </w:r>
      <w:r>
        <w:rPr>
          <w:color w:val="000000"/>
        </w:rPr>
        <w:t>лабораторные занятия — __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__, </w:t>
      </w:r>
      <w:r>
        <w:rPr/>
        <w:t>самостоятельная управляемая работа студентов (СУРС) — __</w:t>
      </w:r>
      <w:r>
        <w:rPr>
          <w:u w:val="single"/>
        </w:rPr>
        <w:t>20</w:t>
      </w:r>
      <w:r>
        <w:rPr/>
        <w:t>_.</w:t>
      </w:r>
    </w:p>
    <w:p>
      <w:pPr>
        <w:pStyle w:val="Style6"/>
        <w:rPr>
          <w:i w:val="false"/>
          <w:i w:val="false"/>
        </w:rPr>
      </w:pPr>
      <w:r>
        <w:rPr>
          <w:color w:val="000000"/>
        </w:rPr>
        <w:t xml:space="preserve"> </w:t>
      </w:r>
      <w:r>
        <w:rPr/>
        <w:t>Форма отчётности — экзамен</w:t>
      </w:r>
      <w:r>
        <w:rPr>
          <w:color w:val="000000"/>
        </w:rPr>
        <w:t>.</w:t>
      </w:r>
      <w:r>
        <w:rPr>
          <w:i w:val="false"/>
        </w:rPr>
        <w:t xml:space="preserve">  </w:t>
      </w:r>
    </w:p>
    <w:p>
      <w:pPr>
        <w:pStyle w:val="Style6"/>
        <w:rPr>
          <w:i w:val="false"/>
          <w:i w:val="false"/>
        </w:rPr>
      </w:pPr>
      <w:r>
        <w:rPr>
          <w:i w:val="false"/>
        </w:rPr>
      </w:r>
    </w:p>
    <w:p>
      <w:pPr>
        <w:pStyle w:val="Style6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электромагнитных волн в свободном пространстве и у поверхност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теории высокочастотной линии передачи электромагнитн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линий передачи ЭМ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ующие и фильтрующие устройства С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ое описание многополюсных СВЧ-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и ферритовые устройства С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многоэлементных антенных реш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Ч-устройства современных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Ч-устройства бытовой и промышлен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Раздел 1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ема 1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 и содержание курса. Основные понятия. Распределение электромагнитных волн по диапазонам частот. Основные схемы устройств СВ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2 Распространение ЭМВ в свободном пространстве и у земной поверх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both"/>
        <w:rPr/>
      </w:pPr>
      <w:r>
        <w:rPr/>
        <w:tab/>
        <w:t xml:space="preserve">Область пространства, существенная при распространении ЭМВ. Принцип Гюйгенса-Френеля. Влияние препятствий на пути распространения ЭМ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ind w:firstLine="708"/>
        <w:jc w:val="both"/>
        <w:rPr/>
      </w:pPr>
      <w:r>
        <w:rPr/>
        <w:t xml:space="preserve">Передача электромагнитной энергии в свободном пространстве. Поле излучателя в свободном пространстве. Мощность, принятая приемной антенной, при распространении ЭМВ в свободном пространстве. Отношение мощности принятого сигнала к суммарной мощности шумов в приемном устройстве (ОСШ). Передача ЭМВ между спутниками глобальной навигационной системы (ГЛОНАСС, GPS) и абонентами. Виды поляризации ЭМВ. Отражение плоских ЭМВ на границе раздела двух сре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3</w:t>
      </w:r>
    </w:p>
    <w:p>
      <w:pPr>
        <w:pStyle w:val="Normal"/>
        <w:ind w:firstLine="708"/>
        <w:jc w:val="both"/>
        <w:rPr/>
      </w:pPr>
      <w:r>
        <w:rPr/>
        <w:t xml:space="preserve">Распространение ЭМВ у земной поверхности. Электрические свойства различных видов земной поверхности. Классификация трасс у сферической поверхности земли. Поле электрического вибратора, поднятого над плоской земной поверхностью. Вывод интерференционной формулы Введенск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4</w:t>
      </w:r>
    </w:p>
    <w:p>
      <w:pPr>
        <w:pStyle w:val="Normal"/>
        <w:ind w:firstLine="708"/>
        <w:jc w:val="both"/>
        <w:rPr/>
      </w:pPr>
      <w:r>
        <w:rPr/>
        <w:t>Передача ЭМВ у земной поверхности. Мощность, принятая приемной антенной у земной поверхности. Отношение мощности принятого сигнала к суммарной мощности шумов  в приемном устройстве (ОСШ). Передача ЭМВ между базовой станцией и абонентом в системе мобильной сотовой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3 Основы теории высокочастотной линии передачи электромагнитн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 </w:t>
      </w:r>
    </w:p>
    <w:p>
      <w:pPr>
        <w:pStyle w:val="Normal"/>
        <w:ind w:firstLine="708"/>
        <w:jc w:val="both"/>
        <w:rPr/>
      </w:pPr>
      <w:r>
        <w:rPr/>
        <w:t xml:space="preserve">Эквивалентная схема и дифференциальные уравнения высокочастотной линии передачи ЭМВ (телеграфные уравнения). Решения уравнений для напряжений и токов в линии. Падающие  и отраженные волны напряжений и токов в ли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 </w:t>
      </w:r>
    </w:p>
    <w:p>
      <w:pPr>
        <w:pStyle w:val="Normal"/>
        <w:ind w:firstLine="708"/>
        <w:jc w:val="both"/>
        <w:rPr/>
      </w:pPr>
      <w:r>
        <w:rPr/>
        <w:t>Распределения напряжения и тока в линии для различных нагрузок в её конце:</w:t>
      </w:r>
    </w:p>
    <w:p>
      <w:pPr>
        <w:pStyle w:val="Normal"/>
        <w:jc w:val="both"/>
        <w:rPr/>
      </w:pPr>
      <w:r>
        <w:rPr/>
        <w:t>- линия разомкнута;</w:t>
      </w:r>
    </w:p>
    <w:p>
      <w:pPr>
        <w:pStyle w:val="Normal"/>
        <w:jc w:val="both"/>
        <w:rPr/>
      </w:pPr>
      <w:r>
        <w:rPr/>
        <w:t>- линия короткозамкнута;</w:t>
      </w:r>
    </w:p>
    <w:p>
      <w:pPr>
        <w:pStyle w:val="Normal"/>
        <w:jc w:val="both"/>
        <w:rPr/>
      </w:pPr>
      <w:r>
        <w:rPr/>
        <w:t>- линия нагружена на реактивное сопротивление;</w:t>
      </w:r>
    </w:p>
    <w:p>
      <w:pPr>
        <w:pStyle w:val="Normal"/>
        <w:jc w:val="both"/>
        <w:rPr/>
      </w:pPr>
      <w:r>
        <w:rPr/>
        <w:t>- линия нагружена на активное сопроти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3</w:t>
      </w:r>
    </w:p>
    <w:p>
      <w:pPr>
        <w:pStyle w:val="Normal"/>
        <w:jc w:val="both"/>
        <w:rPr/>
      </w:pPr>
      <w:r>
        <w:rPr/>
        <w:tab/>
        <w:t>Понятие эквивалентного сопротивления высокочастотной линии. Эквивалентное сопротивление разомкнутой линии, короткозамкнутой линии, линии, нагруженной на реактивную и активную нагруз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4</w:t>
      </w:r>
    </w:p>
    <w:p>
      <w:pPr>
        <w:pStyle w:val="Normal"/>
        <w:jc w:val="both"/>
        <w:rPr/>
      </w:pPr>
      <w:r>
        <w:rPr/>
        <w:tab/>
        <w:t xml:space="preserve">Нормированное описание высокочастотной линии. Коэффициент отражения, коэффициент бегущей волны (КБВ). Нормированные эквивалентные сопротивления и проводимости. Трансформация сопротивлений в ли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ма 5</w:t>
      </w:r>
    </w:p>
    <w:p>
      <w:pPr>
        <w:pStyle w:val="Normal"/>
        <w:jc w:val="both"/>
        <w:rPr/>
      </w:pPr>
      <w:r>
        <w:rPr/>
        <w:tab/>
        <w:t>Влияние режима в линии на коэффициент полезного действия и пропускаемую мощность. Преимущества согласованного режима работы высокочастотной линии передачи ЭМ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4 Типы линий передачи ЭМ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ind w:firstLine="708"/>
        <w:jc w:val="both"/>
        <w:rPr/>
      </w:pPr>
      <w:r>
        <w:rPr/>
        <w:t xml:space="preserve">Основные параметры линий передачи ЭМВ: структуры электромагнитных полей в линии, критическая частота, дисперсия, затухание, пропускаемая мощ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2</w:t>
      </w:r>
    </w:p>
    <w:p>
      <w:pPr>
        <w:pStyle w:val="Normal"/>
        <w:ind w:firstLine="708"/>
        <w:jc w:val="both"/>
        <w:rPr/>
      </w:pPr>
      <w:r>
        <w:rPr/>
        <w:t>Проволочные, коаксиальные и полосковые линии передачи ЭМВ. Прямоугольные и круглые волноводы. Диэлектрические и волоконно-оптические линии передачи ЭМ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аздел 5 Согласующие и фильтрующие устройства СВ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/>
        <w:tab/>
        <w:t>Узкополосное согласование нагрузки с линией передачи:</w:t>
      </w:r>
    </w:p>
    <w:p>
      <w:pPr>
        <w:pStyle w:val="Normal"/>
        <w:rPr/>
      </w:pPr>
      <w:r>
        <w:rPr/>
        <w:t>- согласующее устройство – четвертьволновый трансформатор;</w:t>
      </w:r>
    </w:p>
    <w:p>
      <w:pPr>
        <w:pStyle w:val="Normal"/>
        <w:rPr/>
      </w:pPr>
      <w:r>
        <w:rPr/>
        <w:t>- согласующее устройство – сосредоточенная реактивность;</w:t>
      </w:r>
    </w:p>
    <w:p>
      <w:pPr>
        <w:pStyle w:val="Normal"/>
        <w:rPr/>
      </w:pPr>
      <w:r>
        <w:rPr/>
        <w:t>- согласующее устройство – две ре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2</w:t>
      </w:r>
    </w:p>
    <w:p>
      <w:pPr>
        <w:pStyle w:val="Normal"/>
        <w:rPr/>
      </w:pPr>
      <w:r>
        <w:rPr/>
        <w:tab/>
        <w:t xml:space="preserve">Фильтры нижних частот (ФНЧ). Фильтры верхних частот (ФВЧ), полосно-пропускающие фильтры (ППФ), полосно-запирающие фильтры (ПЗ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3</w:t>
      </w:r>
    </w:p>
    <w:p>
      <w:pPr>
        <w:pStyle w:val="Normal"/>
        <w:rPr/>
      </w:pPr>
      <w:r>
        <w:rPr/>
        <w:tab/>
        <w:t xml:space="preserve">Ступенчатые и плавные переходы для широкополосного согласования активных нагрузок. Широкополосное согласование резонансных нагруз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Раздел 6 Матричное описание многополюсных устройств СВ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</w:t>
      </w:r>
    </w:p>
    <w:p>
      <w:pPr>
        <w:pStyle w:val="Normal"/>
        <w:ind w:firstLine="708"/>
        <w:rPr/>
      </w:pPr>
      <w:r>
        <w:rPr/>
        <w:t xml:space="preserve">Понятие матрицы рассеяния, матрицы сопротивлений и проводимостей многополюсника. </w:t>
      </w:r>
    </w:p>
    <w:p>
      <w:pPr>
        <w:pStyle w:val="Normal"/>
        <w:rPr>
          <w:b/>
          <w:b/>
        </w:rPr>
      </w:pPr>
      <w:r>
        <w:rPr>
          <w:b/>
        </w:rPr>
        <w:tab/>
        <w:t>Тема 2</w:t>
      </w:r>
    </w:p>
    <w:p>
      <w:pPr>
        <w:pStyle w:val="Normal"/>
        <w:rPr/>
      </w:pPr>
      <w:r>
        <w:rPr>
          <w:b/>
        </w:rPr>
        <w:tab/>
      </w:r>
      <w:r>
        <w:rPr/>
        <w:t xml:space="preserve">Основные ограничения в многополюсных схемах: взаимность, недиссипативность, симметрия. Соотношения между матрицами многополю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3</w:t>
      </w:r>
    </w:p>
    <w:p>
      <w:pPr>
        <w:pStyle w:val="Normal"/>
        <w:rPr/>
      </w:pPr>
      <w:r>
        <w:rPr/>
        <w:tab/>
        <w:t>Описание двухполюсников и четырехполюсников каскадной структуры с помощью матриц передачи. Примеры построения матриц элементарных взаимных четырехполюсников. Метод исследования матриц рассеяния симметричных четырехполюсников (метод «зеркальных изображени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</w:t>
      </w:r>
    </w:p>
    <w:p>
      <w:pPr>
        <w:pStyle w:val="Normal"/>
        <w:rPr/>
      </w:pPr>
      <w:r>
        <w:rPr/>
        <w:tab/>
        <w:t>Матричное описание восьмиполюсных устройств СВЧ. Классификация направленных восьмиполюсников. Метод декомпозиции симметричных восьмиполюсников. Примеры математического моделирования характеристик направленных ответвителей: квадратного моста, ответвителя на связанных линиях, гибридного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7 Управляющие и ферритовые устройства СВ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>
          <w:b/>
        </w:rPr>
        <w:tab/>
      </w:r>
      <w:r>
        <w:rPr/>
        <w:t>Классификация управляющих устройств СВЧ. Коммутационные диоды СВЧ. Отражательные и проходные диодные фазовращатели и диодные коммутаторы СВ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Тема 2 </w:t>
      </w:r>
    </w:p>
    <w:p>
      <w:pPr>
        <w:pStyle w:val="Normal"/>
        <w:rPr/>
      </w:pPr>
      <w:r>
        <w:rPr>
          <w:b/>
        </w:rPr>
        <w:tab/>
      </w:r>
      <w:r>
        <w:rPr/>
        <w:t>Классификация ферритовых устройств СВЧ. Вентили и циркуляторы с поперечно намагниченными ферри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8 Основы теории многоэлементных антенных реше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/>
        <w:tab/>
        <w:t>Диаграмма направленности и коэффициент направленного действия (КНД) антенной решетки. Максимум КНД системы излучателей. Размещение излучателей по раскрыву плоской антенной решетки, выбор шага реш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ма 2</w:t>
      </w:r>
    </w:p>
    <w:p>
      <w:pPr>
        <w:pStyle w:val="Normal"/>
        <w:rPr/>
      </w:pPr>
      <w:r>
        <w:rPr/>
        <w:tab/>
        <w:t xml:space="preserve">Нерегулярное размещение излучателей в плоской антенной решетке. Конформные антенные решетки. О связи диаграммы излучателя решетки и рассогласования входов её элементов при сканиров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3</w:t>
      </w:r>
    </w:p>
    <w:p>
      <w:pPr>
        <w:pStyle w:val="Normal"/>
        <w:rPr/>
      </w:pPr>
      <w:r>
        <w:rPr/>
        <w:tab/>
        <w:t xml:space="preserve">Многолучевые и цифровые антенные реш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</w:t>
      </w:r>
    </w:p>
    <w:p>
      <w:pPr>
        <w:pStyle w:val="Normal"/>
        <w:rPr/>
      </w:pPr>
      <w:r>
        <w:rPr/>
        <w:tab/>
        <w:t>Системы управления лучом фазированных антенных решеток. Структурная схема приемной фазированной антенной решетки.  Принцип моноимпульсной обработк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9 СВЧ - устройства современных информационн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Антенно-фидерные устройства  (АФУ) телевизионных и радиоцентров. АФУ спутникового телевидения. Фазированные антенные решетки радиолокационных станций (РЛ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2</w:t>
      </w:r>
    </w:p>
    <w:p>
      <w:pPr>
        <w:pStyle w:val="Normal"/>
        <w:rPr/>
      </w:pPr>
      <w:r>
        <w:rPr/>
        <w:tab/>
        <w:t xml:space="preserve">АФУ информационных систем летательных ап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10 СВЧ - устройства бытовой и промышленной техник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rPr/>
      </w:pPr>
      <w:r>
        <w:rPr>
          <w:b/>
        </w:rPr>
        <w:tab/>
      </w:r>
      <w:r>
        <w:rPr/>
        <w:t>Принципы работы мощных генерирующих приборов СВЧ. Магнетроны.  Клистроны.  Лампы бегущей вол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Тема 2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инцип работы устройств на основе  мощных генерирующих приборов СВЧ. Принцип устройства и работы  СВЧ-печей. Принцип устройства и работы  установок для СВЧ-сушки материалов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1"/>
        <w:gridCol w:w="684"/>
        <w:gridCol w:w="1209"/>
        <w:gridCol w:w="884"/>
        <w:gridCol w:w="1142"/>
        <w:gridCol w:w="1980"/>
        <w:gridCol w:w="1147"/>
        <w:gridCol w:w="15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В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 Предмет и содержание курса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 Основные понят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 Распределение электромагнитных волн по диа пазонам частот. </w:t>
            </w:r>
          </w:p>
          <w:p>
            <w:pPr>
              <w:pStyle w:val="Normal"/>
              <w:jc w:val="both"/>
              <w:rPr/>
            </w:pPr>
            <w:r>
              <w:rPr/>
              <w:t>4 Основные схемы устройств СВ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здел 2 Распространение ЭМВ в свободном пространстве и у земной поверх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ласть пространства, существенная при распространении ЭМВ. </w:t>
            </w:r>
          </w:p>
          <w:p>
            <w:pPr>
              <w:pStyle w:val="Normal"/>
              <w:jc w:val="both"/>
              <w:rPr/>
            </w:pPr>
            <w:r>
              <w:rPr/>
              <w:t>2 Принцип Гюйгенса-Френ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лияние препятствий на пути распространения ЭМ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ередача электромагнитной энергии в свободном простран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ле излучателя в свободном пространстве. Мощность, принятая приемной антенной, при распространении ЭМВ в свободном пространстве. 3 Отношение мощности принятого сигнала к суммарной мощности шумов в приемном устройстве (ОСШ). </w:t>
            </w:r>
          </w:p>
          <w:p>
            <w:pPr>
              <w:pStyle w:val="Normal"/>
              <w:jc w:val="both"/>
              <w:rPr/>
            </w:pPr>
            <w:r>
              <w:rPr/>
              <w:t>4 Передача ЭМВ между спутниками глобальной навигационной системы (ГЛОНАСС, GPS) и абонен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 Виды поляризации ЭМВ. Отражение плоских ЭМВ на границе раздела двух сред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спространение ЭМВ у земной поверхности. 2 Электрические свойства различных видов земной поверх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лассификация трасс у сферической поверхности зем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оле электрического вибратора, поднятого над плоской земной поверхностью. 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/>
              <w:t xml:space="preserve">5 Вывод интерференционной формулы Введенского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ередача ЭМВ у земной поверх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ощность, принятая приемной антенной у земной поверхности. </w:t>
            </w:r>
          </w:p>
          <w:p>
            <w:pPr>
              <w:pStyle w:val="Normal"/>
              <w:jc w:val="both"/>
              <w:rPr/>
            </w:pPr>
            <w:r>
              <w:rPr/>
              <w:t>3 Отношение мощности принятого сигнала к суммарной мощности шумов  в приемном устройстве (ОСШ).</w:t>
            </w:r>
          </w:p>
          <w:p>
            <w:pPr>
              <w:pStyle w:val="Normal"/>
              <w:jc w:val="both"/>
              <w:rPr/>
            </w:pPr>
            <w:r>
              <w:rPr/>
              <w:t>4  Передача ЭМВ между базовой станцией и абонентом в системе мобильной сотовой связ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Основы теории высокочастотной линии передачи электромагнитной энер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квивалентная схема и дифференциальные уравнения высокочастотной линии передачи ЭМВ (телеграфные уравн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ешения уравнений для напряжений и токов в ли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 Падающие  и отраженные волны напряжений и токов в лини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</w:p>
          <w:p>
            <w:pPr>
              <w:pStyle w:val="Normal"/>
              <w:jc w:val="both"/>
              <w:rPr/>
            </w:pPr>
            <w:r>
              <w:rPr/>
              <w:t>1 Распределения напряжения и тока в линии для различных нагрузок в её конце:</w:t>
            </w:r>
          </w:p>
          <w:p>
            <w:pPr>
              <w:pStyle w:val="Normal"/>
              <w:jc w:val="both"/>
              <w:rPr/>
            </w:pPr>
            <w:r>
              <w:rPr/>
              <w:t>2 - линия разомкнута;</w:t>
            </w:r>
          </w:p>
          <w:p>
            <w:pPr>
              <w:pStyle w:val="Normal"/>
              <w:jc w:val="both"/>
              <w:rPr/>
            </w:pPr>
            <w:r>
              <w:rPr/>
              <w:t>3 - линия короткозамкнута;</w:t>
            </w:r>
          </w:p>
          <w:p>
            <w:pPr>
              <w:pStyle w:val="Normal"/>
              <w:jc w:val="both"/>
              <w:rPr/>
            </w:pPr>
            <w:r>
              <w:rPr/>
              <w:t>4 - линия нагружена на реактивное сопротив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- линия нагружена на активное сопротивл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эквивалентного сопротивления высокочастотной ли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Эквивалентное сопротивление разомкнутой линии, короткозамкнутой линии, линии, нагруженной на реактивную и активную нагруз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ормированное описание высокочастотной ли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эффициент отражения, коэффициент бегущей волны (КБВ). </w:t>
            </w:r>
          </w:p>
          <w:p>
            <w:pPr>
              <w:pStyle w:val="Normal"/>
              <w:jc w:val="both"/>
              <w:rPr/>
            </w:pPr>
            <w:r>
              <w:rPr/>
              <w:t>3 Нормированные эквивалентные сопротивления и пров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Трансформация сопротивлений в лини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jc w:val="both"/>
              <w:rPr/>
            </w:pPr>
            <w:r>
              <w:rPr/>
              <w:t>1 Влияние режима в линии на коэффициент полезного действия и пропускаемую мощ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 Преимущества согласованного режима работы высокочастотной линии передачи ЭМ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здел 4 Типы линий передачи ЭМ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сновные параметры линий передачи ЭМВ. </w:t>
            </w:r>
          </w:p>
          <w:p>
            <w:pPr>
              <w:pStyle w:val="Normal"/>
              <w:jc w:val="both"/>
              <w:rPr/>
            </w:pPr>
            <w:r>
              <w:rPr/>
              <w:t>2 Структуры электромагнитных полей в ли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ритическая частота, дисперсия, затухание, пропускаемая мощность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  <w:t>1 Проволочные линии передачи ЭМ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аксиальные линии передачи ЭМВ. Полосковые линии передачи ЭМ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ямоугольные и круглые волноводы. </w:t>
            </w:r>
          </w:p>
          <w:p>
            <w:pPr>
              <w:pStyle w:val="Normal"/>
              <w:jc w:val="both"/>
              <w:rPr/>
            </w:pPr>
            <w:r>
              <w:rPr/>
              <w:t>4 Диэлектрические линии передачи ЭМВ.</w:t>
            </w:r>
          </w:p>
          <w:p>
            <w:pPr>
              <w:pStyle w:val="Normal"/>
              <w:rPr/>
            </w:pPr>
            <w:r>
              <w:rPr/>
              <w:t>5  Волоконно-оптические линии передачи ЭМ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Раздел 5 Согласующие и фильтрующие устройства СВ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1 Узкополосное согласование нагрузки с линией передачи.</w:t>
            </w:r>
          </w:p>
          <w:p>
            <w:pPr>
              <w:pStyle w:val="Normal"/>
              <w:rPr/>
            </w:pPr>
            <w:r>
              <w:rPr/>
              <w:t>2 - согласующее устройство – четвертьволновый трансформатор.</w:t>
            </w:r>
          </w:p>
          <w:p>
            <w:pPr>
              <w:pStyle w:val="Normal"/>
              <w:rPr/>
            </w:pPr>
            <w:r>
              <w:rPr/>
              <w:t>3 - согласующее устройство – сосредоточенная реактив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4 - согласующее устройство – две реактивност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/>
              <w:t xml:space="preserve">1 Фильтры нижних частот (ФНЧ). </w:t>
            </w:r>
          </w:p>
          <w:p>
            <w:pPr>
              <w:pStyle w:val="Normal"/>
              <w:rPr/>
            </w:pPr>
            <w:r>
              <w:rPr/>
              <w:t>2 Фильтры верхних частот (ФВЧ).</w:t>
            </w:r>
          </w:p>
          <w:p>
            <w:pPr>
              <w:pStyle w:val="Normal"/>
              <w:rPr/>
            </w:pPr>
            <w:r>
              <w:rPr/>
              <w:t>3 Полосно-пропускающие фильтры (ППФ)</w:t>
            </w:r>
          </w:p>
          <w:p>
            <w:pPr>
              <w:pStyle w:val="Normal"/>
              <w:rPr/>
            </w:pPr>
            <w:r>
              <w:rPr/>
              <w:t xml:space="preserve">4 Полосно-запирающие фильтры (ПЗФ)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/>
            </w:pPr>
            <w:r>
              <w:rPr/>
              <w:t xml:space="preserve">1 Ступенчатые и плавные переходы для широкополосного согласования активных нагруз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Широкополосное согласование резонансных нагрузок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8 семес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 Матричное описание многополюсных устройств СВ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1 Понятие матрицы рассеяния.</w:t>
            </w:r>
          </w:p>
          <w:p>
            <w:pPr>
              <w:pStyle w:val="Normal"/>
              <w:rPr/>
            </w:pPr>
            <w:r>
              <w:rPr/>
              <w:t xml:space="preserve">2 Матрицы сопротивлений многополюсника. </w:t>
            </w:r>
          </w:p>
          <w:p>
            <w:pPr>
              <w:pStyle w:val="Normal"/>
              <w:rPr/>
            </w:pPr>
            <w:r>
              <w:rPr/>
              <w:t xml:space="preserve">3 Матрицы проводимостей многополюс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Основные ограничения в многополюсных схемах.</w:t>
            </w:r>
          </w:p>
          <w:p>
            <w:pPr>
              <w:pStyle w:val="Normal"/>
              <w:rPr/>
            </w:pPr>
            <w:r>
              <w:rPr/>
              <w:t>2 Взаимность.</w:t>
            </w:r>
          </w:p>
          <w:p>
            <w:pPr>
              <w:pStyle w:val="Normal"/>
              <w:rPr/>
            </w:pPr>
            <w:r>
              <w:rPr/>
              <w:t>3 Недиссипатив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Симметрия. Соотношения между матрицами многополюс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/>
            </w:pPr>
            <w:r>
              <w:rPr/>
              <w:t xml:space="preserve">1 Описание двухполюсников и четырехполюсников каскадной структуры с помощью матриц передачи. </w:t>
            </w:r>
          </w:p>
          <w:p>
            <w:pPr>
              <w:pStyle w:val="Normal"/>
              <w:rPr/>
            </w:pPr>
            <w:r>
              <w:rPr/>
              <w:t xml:space="preserve">2 Примеры построения матриц элементарных взаимных четырехполюсников. </w:t>
            </w:r>
          </w:p>
          <w:p>
            <w:pPr>
              <w:pStyle w:val="Normal"/>
              <w:jc w:val="both"/>
              <w:rPr/>
            </w:pPr>
            <w:r>
              <w:rPr/>
              <w:t>3 Метод исследования матриц рассеяния симметричных четырехполюсников (метод «зеркальных изображений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атричное описание восьмиполюсных устройств СВ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направленных восьмиполюс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тод декомпозиции симметричных восьмиполюсников. </w:t>
            </w:r>
          </w:p>
          <w:p>
            <w:pPr>
              <w:pStyle w:val="Normal"/>
              <w:rPr/>
            </w:pPr>
            <w:r>
              <w:rPr/>
              <w:t>4 Примеры математического моделирования характеристик направленных ответвителей: квадратного моста, ответвителя на связанных линиях, гибридного кольц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7 Управляющие и ферритовые устройства СВ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1 Классификация управляющих устройств СВЧ.</w:t>
            </w:r>
          </w:p>
          <w:p>
            <w:pPr>
              <w:pStyle w:val="Normal"/>
              <w:rPr/>
            </w:pPr>
            <w:r>
              <w:rPr/>
              <w:t>2 Коммутационные диоды СВЧ.</w:t>
            </w:r>
          </w:p>
          <w:p>
            <w:pPr>
              <w:pStyle w:val="Normal"/>
              <w:rPr/>
            </w:pPr>
            <w:r>
              <w:rPr/>
              <w:t>3  Отражательные и проходные диодные фазовращатели и диодные коммутаторы СВ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</w:p>
          <w:p>
            <w:pPr>
              <w:pStyle w:val="Normal"/>
              <w:rPr/>
            </w:pPr>
            <w:r>
              <w:rPr/>
              <w:t xml:space="preserve">1 Классификация ферритовых устройств СВЧ. </w:t>
            </w:r>
          </w:p>
          <w:p>
            <w:pPr>
              <w:pStyle w:val="Normal"/>
              <w:rPr/>
            </w:pPr>
            <w:r>
              <w:rPr/>
              <w:t>2 Вентили и циркуляторы с поперечно намагниченными ферри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 Основы теории многоэлементных антенных реше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1 Диаграмма направленности и коэффициент направленного действия (КНД) антенной решетки. 2 Максимум КНД системы излучателей.</w:t>
            </w:r>
          </w:p>
          <w:p>
            <w:pPr>
              <w:pStyle w:val="Normal"/>
              <w:rPr/>
            </w:pPr>
            <w:r>
              <w:rPr/>
              <w:t>3  Размещение излучателей по раскрыву плоской антенной решетки, выбор шага решет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/>
              <w:t xml:space="preserve">1 Нерегулярное размещение излучателей в плоской антенной решетке. </w:t>
            </w:r>
          </w:p>
          <w:p>
            <w:pPr>
              <w:pStyle w:val="Normal"/>
              <w:rPr/>
            </w:pPr>
            <w:r>
              <w:rPr/>
              <w:t>2 Конформные антенные решет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 О связи диаграммы излучателя решетки и рассогласования входов её элементов при сканировани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/>
            </w:pPr>
            <w:r>
              <w:rPr/>
              <w:t xml:space="preserve">1 Многолучевые антенные решет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Цифровые антенные решет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/>
            </w:pPr>
            <w:r>
              <w:rPr/>
              <w:t>1 Системы управления лучом фазированных антенных решеток.</w:t>
            </w:r>
          </w:p>
          <w:p>
            <w:pPr>
              <w:pStyle w:val="Normal"/>
              <w:rPr/>
            </w:pPr>
            <w:r>
              <w:rPr/>
              <w:t xml:space="preserve">2 Структурная схема приемной фазированной антенной решет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Принцип моноимпульсной обработки сиг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9 СВЧ - устройства современных информационных сист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 xml:space="preserve">1 Антенно-фидерные устройства  (АФУ) телевизионных и радиоцентров. </w:t>
            </w:r>
          </w:p>
          <w:p>
            <w:pPr>
              <w:pStyle w:val="Normal"/>
              <w:rPr/>
            </w:pPr>
            <w:r>
              <w:rPr/>
              <w:t xml:space="preserve">2 АФУ спутникового телевидения. </w:t>
            </w:r>
          </w:p>
          <w:p>
            <w:pPr>
              <w:pStyle w:val="Normal"/>
              <w:rPr/>
            </w:pPr>
            <w:r>
              <w:rPr/>
              <w:t xml:space="preserve">3 Фазированные антенные решетки радиолокационных станций (РЛС)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АФУ информационных систем летательных аппарат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0 СВЧ - устройства бытовой и промышленной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Принципы работы мощных генерирующих приборов СВЧ. </w:t>
            </w:r>
          </w:p>
          <w:p>
            <w:pPr>
              <w:pStyle w:val="Normal"/>
              <w:rPr/>
            </w:pPr>
            <w:r>
              <w:rPr/>
              <w:t xml:space="preserve">2 Магнетроны.  </w:t>
            </w:r>
          </w:p>
          <w:p>
            <w:pPr>
              <w:pStyle w:val="Normal"/>
              <w:rPr/>
            </w:pPr>
            <w:r>
              <w:rPr/>
              <w:t xml:space="preserve">3 Клистроны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Лампы бегущей волн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Принцип работы устройств на основе  мощных генерирующих приборов СВ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 Принцип устройства и работы  СВЧ-печей. 3 Принцип устройства и работы  установок для СВЧ-сушки материал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9 семес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jc w:val="left"/>
        <w:rPr/>
      </w:pPr>
      <w:r>
        <w:rPr>
          <w:b w:val="false"/>
          <w:caps/>
          <w:sz w:val="24"/>
          <w:szCs w:val="24"/>
          <w:lang w:val="ru-RU"/>
        </w:rPr>
        <w:tab/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 занятий</w: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Передача электромагнитной энергии в свободном пространстве</w:t>
      </w:r>
    </w:p>
    <w:p>
      <w:pPr>
        <w:pStyle w:val="Normal"/>
        <w:jc w:val="both"/>
        <w:rPr/>
      </w:pPr>
      <w:r>
        <w:rPr/>
        <w:t>2. Виды поляризации ЭМВ.</w:t>
      </w:r>
    </w:p>
    <w:p>
      <w:pPr>
        <w:pStyle w:val="Normal"/>
        <w:jc w:val="both"/>
        <w:rPr/>
      </w:pPr>
      <w:r>
        <w:rPr/>
        <w:t>3. Дифференциальные уравнения высокочастотной линии передачи ЭМВ (телеграфные уравнения).</w:t>
      </w:r>
    </w:p>
    <w:p>
      <w:pPr>
        <w:pStyle w:val="Normal"/>
        <w:jc w:val="both"/>
        <w:rPr/>
      </w:pPr>
      <w:r>
        <w:rPr/>
        <w:t>4. Распределения напряжения и тока в линии для различных нагрузок в её конце:</w:t>
      </w:r>
    </w:p>
    <w:p>
      <w:pPr>
        <w:pStyle w:val="Normal"/>
        <w:jc w:val="both"/>
        <w:rPr/>
      </w:pPr>
      <w:r>
        <w:rPr/>
        <w:t>- линия разомкнута;  линия короткозамкнута.</w:t>
      </w:r>
    </w:p>
    <w:p>
      <w:pPr>
        <w:pStyle w:val="Normal"/>
        <w:jc w:val="both"/>
        <w:rPr/>
      </w:pPr>
      <w:r>
        <w:rPr/>
        <w:t>5. Распределения напряжения и тока в линии для различных нагрузок в её конце:</w:t>
      </w:r>
    </w:p>
    <w:p>
      <w:pPr>
        <w:pStyle w:val="Normal"/>
        <w:jc w:val="both"/>
        <w:rPr/>
      </w:pPr>
      <w:r>
        <w:rPr/>
        <w:t>- линия нагружена на реактивное сопротивление;  линия нагружена на активное сопротивление.</w:t>
      </w:r>
    </w:p>
    <w:p>
      <w:pPr>
        <w:pStyle w:val="Normal"/>
        <w:jc w:val="both"/>
        <w:rPr/>
      </w:pPr>
      <w:r>
        <w:rPr/>
        <w:t>6. Эквивалентного сопротивления высокочастотной линии.</w:t>
      </w:r>
    </w:p>
    <w:p>
      <w:pPr>
        <w:pStyle w:val="Normal"/>
        <w:jc w:val="both"/>
        <w:rPr/>
      </w:pPr>
      <w:r>
        <w:rPr/>
        <w:t>7. Основные параметры линий передачи ЭМВ.</w:t>
      </w:r>
    </w:p>
    <w:p>
      <w:pPr>
        <w:pStyle w:val="Normal"/>
        <w:jc w:val="both"/>
        <w:rPr/>
      </w:pPr>
      <w:r>
        <w:rPr/>
        <w:t>8. Согласующие и фильтрующие устройства СВЧ.</w:t>
      </w:r>
    </w:p>
    <w:p>
      <w:pPr>
        <w:pStyle w:val="Normal"/>
        <w:rPr/>
      </w:pPr>
      <w:r>
        <w:rPr/>
        <w:t>9. Матричное описание многополюсных устройств СВЧ.</w:t>
      </w:r>
    </w:p>
    <w:p>
      <w:pPr>
        <w:pStyle w:val="Normal"/>
        <w:rPr/>
      </w:pPr>
      <w:r>
        <w:rPr/>
        <w:t>10. Управляющие устройства СВЧ.</w:t>
      </w:r>
    </w:p>
    <w:p>
      <w:pPr>
        <w:pStyle w:val="Normal"/>
        <w:rPr/>
      </w:pPr>
      <w:r>
        <w:rPr/>
        <w:t>11. Ферритовые устройства СВЧ.</w:t>
      </w:r>
    </w:p>
    <w:p>
      <w:pPr>
        <w:pStyle w:val="Normal"/>
        <w:rPr/>
      </w:pPr>
      <w:r>
        <w:rPr/>
        <w:t>12. Диаграмма направленности и коэффициент направленного действия (КНД) антенной решетки.</w:t>
      </w:r>
    </w:p>
    <w:p>
      <w:pPr>
        <w:pStyle w:val="Normal"/>
        <w:rPr/>
      </w:pPr>
      <w:r>
        <w:rPr/>
        <w:t>13. Конформные антенные решетки.</w:t>
      </w:r>
    </w:p>
    <w:p>
      <w:pPr>
        <w:pStyle w:val="Normal"/>
        <w:rPr/>
      </w:pPr>
      <w:r>
        <w:rPr/>
        <w:t>14. Антенно-фидерные устройства  (АФУ) телевизионных и радиоцентров.</w:t>
      </w:r>
    </w:p>
    <w:p>
      <w:pPr>
        <w:pStyle w:val="Normal"/>
        <w:rPr/>
      </w:pPr>
      <w:r>
        <w:rPr/>
        <w:t>15. Фазированные антенные решетки радиолокационных станций (РЛС).</w:t>
      </w:r>
    </w:p>
    <w:p>
      <w:pPr>
        <w:pStyle w:val="Normal"/>
        <w:rPr/>
      </w:pPr>
      <w:r>
        <w:rPr/>
        <w:t xml:space="preserve">16. Мощные генерирующие приборы СВЧ. 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ьютерное моделирование распределения потенциала глобальной навигационной спутниковой системы ГЛОН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спределения напряжения и тока в разомкнутой, замкнутой, нагруженной на реактивный, либо активный импедансы высокочастотной линии пере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эквивалентного сопротивления в линии, нагруженной на реактивный и активный импедан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узкополосного согласования нагрузки с линией пере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мпьютерное моделирование частотных характеристик ответвителя на связанных ли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пьютерное моделирование частотных характеристик гибридного коль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ектирование систем управления лучом по заданной точности ориентации ДН в простран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овые задания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теории высокочастотной линии передачи.</w:t>
      </w:r>
    </w:p>
    <w:p>
      <w:pPr>
        <w:pStyle w:val="Normal"/>
        <w:numPr>
          <w:ilvl w:val="0"/>
          <w:numId w:val="2"/>
        </w:numPr>
        <w:rPr/>
      </w:pPr>
      <w:r>
        <w:rPr/>
        <w:t>Матричное описание многополюсников на СВ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яющие устройства СВ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Грудинская Г.П. Распространение радиоволн: учебник для вузов/ Г.П. Грудинская – 2-ое изд.-М. Высшая школа, 1975-280с. 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азонов Д.М. Антенны и устройство СВЧ: учебник для вузов/ Д.М. Сазонов- М. Высшая школа, 1988 – 432с. 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Сазонов Д.М., Гридин А.Н., Мишустин Б.А. Устройство СВЧ: учебн.пособие для вузов/ Д.М.Сазонов, А.Н. Гридин, Б.А. Мишустин - М. Высшая школа, 1981-295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луханов М.П. Распространение радиоволн: учебник для вузов/ М.П. Долуханов – М. Связь 1972-426с. 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Марков Г.Т., Сазонов Д.М. Антенны: учебник для вузов/ Г.Т. Марков, Д.М. Сазонов – М. Энергия 1974-383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электрических цеп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0:00Z</dcterms:created>
  <dc:creator>user</dc:creator>
  <dc:description/>
  <cp:keywords/>
  <dc:language>en-US</dc:language>
  <cp:lastModifiedBy>Andrej Sereda</cp:lastModifiedBy>
  <cp:lastPrinted>2010-12-08T16:28:00Z</cp:lastPrinted>
  <dcterms:modified xsi:type="dcterms:W3CDTF">2010-12-17T09:12:00Z</dcterms:modified>
  <cp:revision>6</cp:revision>
  <dc:subject/>
  <dc:title>ОБРАЗЕЦ ТИПОВОЙ  УЧЕБНОЙ ПРОГРАММЫ (ОТ 23</dc:title>
</cp:coreProperties>
</file>