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 xml:space="preserve">Грудинская Г.П. Распространение радиоволн: учебник для вузов/ Г.П. Грудинская – 2-ое изд.-М. Высшая школа, 1975-280с. 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 xml:space="preserve">Сазонов Д.М. Антенны и устройство СВЧ: учебник для вузов/ Д.М. Сазонов- М. Высшая школа, 1988 – 432с. 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Сазонов Д.М., Гридин А.Н., Мишустин Б.А. Устройство СВЧ: учебн.пособие для вузов/ Д.М.Сазонов, А.Н. Гридин, Б.А. Мишустин - М. Высшая школа, 1981-295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Долуханов М.П. Распространение радиоволн: учебник для вузов/ М.П. Долуханов – М. Связь 1972-426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Марков Г.Т., Сазонов Д.М. Антенны: учебник для вузов/ Г.Т. Марков, Д.М. Сазонов – М. Энергия 1974-383с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user</dc:creator>
  <dc:description/>
  <cp:keywords/>
  <dc:language>en-US</dc:language>
  <cp:lastModifiedBy>Andrej Sereda</cp:lastModifiedBy>
  <cp:lastPrinted>2010-06-18T15:41:00Z</cp:lastPrinted>
  <dcterms:modified xsi:type="dcterms:W3CDTF">2010-12-06T13:35:00Z</dcterms:modified>
  <cp:revision>3</cp:revision>
  <dc:subject/>
  <dc:title>ОБРАЗЕЦ ТИПОВОЙ  УЧЕБНОЙ ПРОГРАММЫ (ОТ 23</dc:title>
</cp:coreProperties>
</file>