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227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rPr/>
      </w:pPr>
      <w:r>
        <w:rPr>
          <w:sz w:val="28"/>
          <w:szCs w:val="28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598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го гос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 Скорины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    г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</w:rPr>
        <w:t>ФИЗИЧЕСКОЕ МАТЕРИАЛОВЕДЕНИЕ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по курс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 </w:t>
      </w:r>
      <w:r>
        <w:rPr>
          <w:sz w:val="28"/>
          <w:szCs w:val="28"/>
        </w:rPr>
        <w:t>1-31 04 01 02 «Физика» (производственная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1-31 04 03 «Физическая электро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________________</w:t>
      </w:r>
      <w:r>
        <w:rPr>
          <w:sz w:val="28"/>
          <w:szCs w:val="28"/>
          <w:u w:val="single"/>
        </w:rPr>
        <w:t>физический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   _______________</w:t>
      </w:r>
      <w:r>
        <w:rPr>
          <w:sz w:val="28"/>
          <w:szCs w:val="28"/>
          <w:u w:val="single"/>
        </w:rPr>
        <w:t>радиофизики и электроники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курсы) __________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местр (семестры) ______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35"/>
        <w:gridCol w:w="29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Лекции _______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_______ час.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>Экзамен  __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нятия _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_____ час.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6234" w:type="dxa"/>
            <w:gridSpan w:val="2"/>
            <w:tcBorders/>
          </w:tcPr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ачет       _______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нятия ______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________ час.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auto" w:line="20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04"/>
              <w:ind w:right="866" w:firstLine="567"/>
              <w:jc w:val="both"/>
              <w:rPr/>
            </w:pPr>
            <w:r>
              <w:rPr>
                <w:sz w:val="28"/>
                <w:szCs w:val="28"/>
              </w:rPr>
              <w:t>работа     ______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04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 дисциплине____</w:t>
            </w:r>
            <w:r>
              <w:rPr>
                <w:sz w:val="28"/>
                <w:szCs w:val="28"/>
                <w:u w:val="single"/>
              </w:rPr>
              <w:t>32</w:t>
            </w:r>
            <w:r>
              <w:rPr>
                <w:sz w:val="28"/>
                <w:szCs w:val="28"/>
              </w:rPr>
              <w:t>_______ час.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auto" w:line="20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  <w:u w:val="single"/>
              </w:rPr>
              <w:t>дневная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 дисциплине______</w:t>
            </w:r>
            <w:r>
              <w:rPr>
                <w:sz w:val="28"/>
                <w:szCs w:val="28"/>
                <w:u w:val="single"/>
              </w:rPr>
              <w:t>39</w:t>
            </w:r>
            <w:r>
              <w:rPr>
                <w:sz w:val="28"/>
                <w:szCs w:val="28"/>
              </w:rPr>
              <w:t>_____ час.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auto" w:line="20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  А.В. Рогачев, д.х.н., профессор, член-корреспондент НАН Б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мель   2010</w:t>
      </w:r>
    </w:p>
    <w:p>
      <w:pPr>
        <w:pStyle w:val="Normal"/>
        <w:rPr/>
      </w:pPr>
      <w:r>
        <w:rPr>
          <w:sz w:val="30"/>
          <w:szCs w:val="30"/>
        </w:rPr>
        <w:t xml:space="preserve">Рабочая учебная программа по спецкурсу составлена в соответствии с учебной программой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твержденной ___</w:t>
      </w:r>
      <w:r>
        <w:rPr>
          <w:color w:val="000000"/>
          <w:sz w:val="28"/>
          <w:u w:val="single"/>
        </w:rPr>
        <w:t>28</w:t>
      </w:r>
      <w:r>
        <w:rPr>
          <w:color w:val="000000"/>
          <w:sz w:val="28"/>
        </w:rPr>
        <w:t>__ ______</w:t>
      </w:r>
      <w:r>
        <w:rPr>
          <w:color w:val="000000"/>
          <w:sz w:val="28"/>
          <w:u w:val="single"/>
        </w:rPr>
        <w:t>05</w:t>
      </w:r>
      <w:r>
        <w:rPr>
          <w:color w:val="000000"/>
          <w:sz w:val="28"/>
        </w:rPr>
        <w:t>________ 20</w:t>
      </w:r>
      <w:r>
        <w:rPr>
          <w:color w:val="000000"/>
          <w:sz w:val="28"/>
          <w:u w:val="single"/>
        </w:rPr>
        <w:t>10</w:t>
      </w:r>
      <w:r>
        <w:rPr>
          <w:color w:val="000000"/>
          <w:sz w:val="28"/>
        </w:rPr>
        <w:t xml:space="preserve"> г., </w:t>
        <w:br/>
        <w:t xml:space="preserve">регистрационный номер </w:t>
      </w:r>
      <w:r>
        <w:rPr>
          <w:sz w:val="28"/>
        </w:rPr>
        <w:t xml:space="preserve">УД-34-2010-1059 </w:t>
      </w:r>
      <w:r>
        <w:rPr>
          <w:sz w:val="28"/>
          <w:u w:val="single"/>
        </w:rPr>
        <w:t>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pacing w:val="-2"/>
          <w:sz w:val="28"/>
          <w:szCs w:val="24"/>
        </w:rPr>
        <w:t>Рассмотрена и рекомендована к утверждению в качестве рабочего варианта</w:t>
      </w:r>
      <w:r>
        <w:rPr>
          <w:sz w:val="28"/>
          <w:szCs w:val="24"/>
        </w:rPr>
        <w:t xml:space="preserve"> </w:t>
        <w:br/>
        <w:t>на заседании кафедры радиофизики и электроники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351"/>
        <w:rPr>
          <w:sz w:val="28"/>
          <w:szCs w:val="24"/>
        </w:rPr>
      </w:pPr>
      <w:r>
        <w:rPr>
          <w:sz w:val="28"/>
          <w:szCs w:val="24"/>
          <w:u w:val="single"/>
        </w:rPr>
        <w:t>11</w:t>
      </w:r>
      <w:r>
        <w:rPr>
          <w:sz w:val="28"/>
          <w:szCs w:val="24"/>
        </w:rPr>
        <w:t xml:space="preserve">   </w:t>
      </w:r>
      <w:r>
        <w:rPr>
          <w:sz w:val="28"/>
          <w:szCs w:val="24"/>
          <w:u w:val="single"/>
        </w:rPr>
        <w:t>мая</w:t>
      </w:r>
      <w:r>
        <w:rPr>
          <w:sz w:val="28"/>
          <w:szCs w:val="24"/>
        </w:rPr>
        <w:t xml:space="preserve">   20</w:t>
      </w:r>
      <w:r>
        <w:rPr>
          <w:sz w:val="28"/>
          <w:szCs w:val="24"/>
          <w:u w:val="single"/>
        </w:rPr>
        <w:t>10</w:t>
      </w:r>
      <w:r>
        <w:rPr>
          <w:sz w:val="28"/>
          <w:szCs w:val="24"/>
        </w:rPr>
        <w:t xml:space="preserve"> г., протокол № </w:t>
      </w:r>
      <w:r>
        <w:rPr>
          <w:sz w:val="28"/>
          <w:szCs w:val="24"/>
          <w:u w:val="single"/>
        </w:rPr>
        <w:t>10</w:t>
      </w:r>
    </w:p>
    <w:p>
      <w:pPr>
        <w:pStyle w:val="Normal"/>
        <w:ind w:left="4320" w:hanging="3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351"/>
        <w:rPr>
          <w:sz w:val="28"/>
          <w:szCs w:val="24"/>
        </w:rPr>
      </w:pPr>
      <w:r>
        <w:rPr>
          <w:sz w:val="28"/>
          <w:szCs w:val="24"/>
        </w:rPr>
        <w:t xml:space="preserve">Заведующий кафедрой </w:t>
      </w:r>
    </w:p>
    <w:p>
      <w:pPr>
        <w:pStyle w:val="Normal"/>
        <w:spacing w:before="240" w:after="0"/>
        <w:ind w:left="4321" w:hanging="351"/>
        <w:rPr>
          <w:sz w:val="28"/>
          <w:szCs w:val="24"/>
        </w:rPr>
      </w:pPr>
      <w:r>
        <w:rPr>
          <w:sz w:val="28"/>
          <w:szCs w:val="24"/>
        </w:rPr>
        <w:t>доцент ____________ В.Н. Мышковец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  <w:u w:val="single"/>
        </w:rPr>
        <w:t>14</w:t>
      </w:r>
      <w:r>
        <w:rPr>
          <w:sz w:val="28"/>
          <w:szCs w:val="24"/>
        </w:rPr>
        <w:t xml:space="preserve">   </w:t>
      </w:r>
      <w:r>
        <w:rPr>
          <w:sz w:val="28"/>
          <w:szCs w:val="24"/>
          <w:u w:val="single"/>
        </w:rPr>
        <w:t>мая</w:t>
      </w:r>
      <w:r>
        <w:rPr>
          <w:sz w:val="28"/>
          <w:szCs w:val="24"/>
        </w:rPr>
        <w:t xml:space="preserve">   20</w:t>
      </w:r>
      <w:r>
        <w:rPr>
          <w:sz w:val="28"/>
          <w:szCs w:val="24"/>
          <w:u w:val="single"/>
        </w:rPr>
        <w:t>10</w:t>
      </w:r>
      <w:r>
        <w:rPr>
          <w:sz w:val="28"/>
          <w:szCs w:val="24"/>
        </w:rPr>
        <w:t xml:space="preserve"> г., протокол № </w:t>
      </w:r>
      <w:r>
        <w:rPr>
          <w:sz w:val="28"/>
          <w:szCs w:val="24"/>
          <w:u w:val="single"/>
        </w:rPr>
        <w:t>9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969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3969" w:hanging="0"/>
        <w:jc w:val="both"/>
        <w:rPr>
          <w:sz w:val="28"/>
          <w:szCs w:val="24"/>
        </w:rPr>
      </w:pPr>
      <w:r>
        <w:rPr>
          <w:sz w:val="28"/>
          <w:szCs w:val="24"/>
        </w:rPr>
        <w:t>доцент ____________ Е.А. Де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Изучение дисциплины «Физическое материаловедение» обусловлено необходимостью углубления подготовки специалистов в решении прикладных задач, возникающих при освоении и внедрении в производство новых прогрессивных плазменных, лазерных технологий обработки материалов, решении инженерных задач. Без знания основ материаловедения инженер-физик будет не востребован на производстве, так как будет неспособен производить рациональный выбор и использование различные конструкционных материалов при решении производственных задач, а также прогнозировании путей повышения качества продукции и снижении ее себестоим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Целью курса является усвоение студентами основ материаловедения, раскрывающих взаимосвязь между структурой и свойствами материалов, расширение научно-технического кругозора студентов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урса являются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структуры и свойств материал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оретических основ процессов термической и химико-термической обработки материал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женерного мышления в вопросах рационального выбора материала и технологических методов его обработ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е информации о перспективных технологиях обработки материалов, современных направлениях получения новых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иметь представле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труктуре и свойствах материал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ческих методах управления структурой и свойствами материал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и термической и химико-термической обработки материалов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знать и уметь использова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теории сплав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йства и структуру сплавов на основе желез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методы регулирования структурой и свойствами материал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йства и структуру полимерных материалов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иметь навы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го выбора материалов при решении простых технических задач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свойств материалов, наиболее эффективного метода их обработ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я полученных знаний в профессиональной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я справочной и научно-технической литературы по материаловед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изучения дисциплины «Физическое материаловедение» студент получает конкретные технические знания, умения эффективно и обоснованно решать простые инженерные задачи, что расширяет его научно-технический кругозор необходимый в последующей профессиональной деятельно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ческое материаловедение» изучается студентами 4 курса специальности 1-31 04 01 02 «Физика» (производственная деятельность) и специальности 1-31 04 03 «Физическая электроник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ее количество часов — 39; аудиторное количество часов — 32, из них: лекции — 16, лабораторные занятия — 16. Форма отчётности — зачет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. Цели и задачи курса. Основные определения дисциплины. Классификация металлов. Черные и цветные металлы. Строение реальных кристаллов. Понятие о теории дислок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ия сплав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ы теории сплав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твердых растворов. Методы построения диаграмм состояний. Четыре типа диаграмм состояний двойных систем. Вторичная кристаллизация. Связь между строением сплавов (диаграммой состояний) и их свойствами (закон Н. С. Курна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Железоуглеродистые ста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езо и его свойства. Аллотропия, или полиморфизм, железа. Строение и свойства фаз и структурных составляющих системы железо-углерод. Диаграмма состояний железо-цемент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Углеродистые стали. Чугу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углерода и постоянных примесей, а также кислорода, азота, водорода и неметаллических включений на структуру и свойства стали. Классификация углеродистых сталей по способу производства, качеству, степени раскисления и применению. ГОСТы на углеродистые стали. Маркировка сталей. Понятие о чугу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ы теории термической и химико-термической обработ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новы теории термической обработки ста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вращения в стали при нагреве. Классификация основных видов термической обработки. Отжиг, отпуск. Поверхностная термическая об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Закал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лка стали. Выбор температуры закалки. Строение и свойства мартенсита. Поверхностная закалка с нагревом токами высокой частоты - ТВЧ. Особенности структуры и свойств стали, закаленной индукционным нагревом. Наклеп и рекристаллизация. Термомеханическая обработка стали (ВТМО и НТМ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b/>
          <w:sz w:val="28"/>
          <w:szCs w:val="28"/>
        </w:rPr>
        <w:t xml:space="preserve">Тема 7. Химико-термическая обработка стали </w:t>
      </w:r>
    </w:p>
    <w:p>
      <w:pPr>
        <w:pStyle w:val="Normal"/>
        <w:ind w:firstLine="709"/>
        <w:jc w:val="both"/>
        <w:rPr>
          <w:rStyle w:val="FontStyle15"/>
          <w:b/>
          <w:b/>
          <w:sz w:val="28"/>
          <w:szCs w:val="28"/>
        </w:rPr>
      </w:pPr>
      <w:r>
        <w:rPr>
          <w:sz w:val="28"/>
          <w:szCs w:val="28"/>
        </w:rPr>
        <w:t>Физико-химические основы химико-термической обработки стали. Цементация стали, ее виды. Азотирование стали.  Нитроцементация (цианирование) конструкционной и инструментальной сталей. Сульфоцианирование, алитирование и хромирование стали. Борирование стали. Охрана труда в термических цехах.</w:t>
      </w:r>
    </w:p>
    <w:p>
      <w:pPr>
        <w:pStyle w:val="Normal"/>
        <w:ind w:firstLine="709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ветные металлы и их сплавы. Полиме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Цветные металлы и сплав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люминий и сплавы на его основе. Медь и сплавы на ее основе. Латуни и бронзы. Медные сплавы на подвижном составе. Титан и его сплав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Конструкционные пластические массы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Классификация полимеров. Структура и свойства полимеров. Композиционные материалы, их классификация. Экономическая эффективность применения различных материалов и процессов</w:t>
      </w:r>
      <w:r>
        <w:rPr>
          <w:sz w:val="28"/>
          <w:szCs w:val="28"/>
        </w:rPr>
        <w:t>. Технологическая оценка применения различных видов термической и химико-термической обработки.</w:t>
      </w:r>
    </w:p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tabs>
          <w:tab w:val="clear" w:pos="720"/>
          <w:tab w:val="left" w:pos="0" w:leader="none"/>
        </w:tabs>
        <w:ind w:left="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567"/>
        <w:gridCol w:w="992"/>
        <w:gridCol w:w="1276"/>
        <w:gridCol w:w="992"/>
        <w:gridCol w:w="1134"/>
        <w:gridCol w:w="9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риаль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 контроля  знаний</w:t>
            </w:r>
          </w:p>
        </w:tc>
      </w:tr>
      <w:tr>
        <w:trPr>
          <w:trHeight w:val="16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  <w:p>
            <w:pPr>
              <w:pStyle w:val="2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 Введение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Цели и задачи курса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дисциплины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/>
            </w:pPr>
            <w:r>
              <w:rPr>
                <w:sz w:val="24"/>
                <w:szCs w:val="24"/>
              </w:rPr>
              <w:t>Классификация металлов. Черные и цветные металлы</w:t>
            </w:r>
          </w:p>
          <w:p>
            <w:pPr>
              <w:pStyle w:val="2"/>
              <w:numPr>
                <w:ilvl w:val="0"/>
                <w:numId w:val="4"/>
              </w:numPr>
              <w:ind w:left="502" w:hanging="468"/>
              <w:rPr/>
            </w:pPr>
            <w:r>
              <w:rPr>
                <w:sz w:val="24"/>
                <w:szCs w:val="24"/>
              </w:rPr>
              <w:t>Строение реальных кристаллов. Понятие о теории дислокаций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раздаточный материал, твердо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,2,3,6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ов по лаб. работам</w:t>
            </w:r>
          </w:p>
        </w:tc>
      </w:tr>
      <w:tr>
        <w:trPr>
          <w:trHeight w:val="19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сплаво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Основы теории сплав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вердых раств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строения диаграмм состояний. Четыре типа диаграмм состояний двойных сист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торичная кристаллиз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320" w:hanging="3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между строением сплавов (диаграммой состояний) и их свойствами (закон Н. С. Курнакова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ый раздаточный 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[1,2,6,9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ов по лаб. работам</w:t>
            </w:r>
          </w:p>
        </w:tc>
      </w:tr>
      <w:tr>
        <w:trPr>
          <w:trHeight w:val="1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Железоуглеродистые ста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54" w:hanging="7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и его свой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54" w:hanging="7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лотропия, или полиморфизм, желе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свойства фаз и структурных составляющих системы железо-углер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54" w:hanging="7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а состояний железо-цементит</w:t>
            </w:r>
          </w:p>
          <w:p>
            <w:pPr>
              <w:pStyle w:val="2"/>
              <w:tabs>
                <w:tab w:val="clear" w:pos="720"/>
                <w:tab w:val="left" w:pos="252" w:leader="none"/>
              </w:tabs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раздаточ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 – 4,9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ов по лаб. работам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Углеродистые стали. Чугу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углерода и постоянных примесей, а также кислорода, азота, водорода и неметаллических включений на структуру и свойства ста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углеродистых сталей по способу производства, качеству, степени раскисления и применени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на углеродистые стали. Маркировка ста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Понятие о чугунах</w:t>
            </w:r>
          </w:p>
          <w:p>
            <w:pPr>
              <w:pStyle w:val="2"/>
              <w:tabs>
                <w:tab w:val="clear" w:pos="720"/>
                <w:tab w:val="left" w:pos="2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1 – 4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ы теории термической и химико-термической обработ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Основы теории термической обработки ста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ind w:left="320" w:hanging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я в стали при нагрев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ind w:left="320" w:hanging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сновных видов термической обработ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ind w:left="320" w:hanging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г, отпус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ind w:left="320" w:hanging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ая термическая обработка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5,6,7,8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Закалка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ка стали. Выбор температуры закал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свойства мартенси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ая закалка с нагревом токами высокой частоты – ТВЧ. Особенности структуры и свойств стали, закаленной индукционным нагрев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еп и рекристаллизац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Термомеханическая обработка стали (ВТМО и НТМО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раздаточный материал, п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1,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8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ов по лаб. работам</w:t>
            </w:r>
          </w:p>
        </w:tc>
      </w:tr>
      <w:tr>
        <w:trPr>
          <w:trHeight w:val="26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Тема 7. Химико-термическая обработка ста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Физико-химические основы химико-термической обработки ста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ация стали, ее ви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Азотирование ста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Нитроцементация (цианирование) конструкционной и инструментальной ста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оцианирование, алитирование и хромирование ста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рование ста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FontStyle15"/>
              </w:rPr>
            </w:pPr>
            <w:r>
              <w:rPr>
                <w:sz w:val="24"/>
                <w:szCs w:val="24"/>
              </w:rPr>
              <w:t>Охрана труда в термических цехах</w:t>
            </w:r>
          </w:p>
          <w:p>
            <w:pPr>
              <w:pStyle w:val="Normal"/>
              <w:ind w:firstLine="709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1,2,3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ные металлы и их сплавы. Полиме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Цветные металлы и сплав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юминий и сплавы на его основ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ь и сплавы на ее основ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туни и бронз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ан и его сплавы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1,2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9. Конструкционные пластические массы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полимеров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и свойства полимеров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зиционные материалы, их классификация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ая эффективность применения различных материалов и процессов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оценка применения различных видов термической и химико-термической обработки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1,2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tabs>
          <w:tab w:val="clear" w:pos="720"/>
          <w:tab w:val="left" w:pos="0" w:leader="none"/>
        </w:tabs>
        <w:ind w:left="34" w:firstLine="567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Heading2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еречень лабораторных работ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 xml:space="preserve">етоды определения твердости материалов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Диаграммы равновесного состояния сплавов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Диаграмма состояний железо-цементит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4. Влияние температуры закалки на структуру и свойства стали (выбор оптимальной температуры закалки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ы контрол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ов по лабораторным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9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Лахтин Ю.М., Материаловедение: Учебник для вузов. 2-е изд., перераб. и доп. / Ю.М. Лахтин, В.П Леонтьева. – М.: Машиностроение, 1980. – 493 с.</w:t>
      </w:r>
    </w:p>
    <w:p>
      <w:pPr>
        <w:pStyle w:val="Style10"/>
        <w:numPr>
          <w:ilvl w:val="0"/>
          <w:numId w:val="9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Гуляев А.П. Металловедение: Учебник для вузов. 6-е изд., перераб. М.: Металлургия, 1986. – 544 с.</w:t>
      </w:r>
    </w:p>
    <w:p>
      <w:pPr>
        <w:pStyle w:val="Style10"/>
        <w:tabs>
          <w:tab w:val="clear" w:pos="36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9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Материаловедение: Учебник для вузов / Б. Н. Арзамасов, И. И.Сидоркин, Г. Ф. Косолапов и др. 2-е изд., испр. и доп. М.: Машиностроение, 1986. – 384 с.</w:t>
      </w:r>
    </w:p>
    <w:p>
      <w:pPr>
        <w:pStyle w:val="Style10"/>
        <w:numPr>
          <w:ilvl w:val="0"/>
          <w:numId w:val="9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Зарембо Е.Г. Материаловедение: Метод. указания к изучению структурных превращений в металлах и сплавах. М.: ВЗИИТ, 1980. – 37 с.</w:t>
      </w:r>
    </w:p>
    <w:p>
      <w:pPr>
        <w:pStyle w:val="Style10"/>
        <w:numPr>
          <w:ilvl w:val="0"/>
          <w:numId w:val="9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амохоцкий, А.И. Лабораторные работы по металловедению и термической обработке металлов: Учебн. особие. 3-е изд., перераб. и доп. / А.И. Самохоцкий, М.Н. Кунявский. – М.: Машиностроение, 1981. – 174 с.</w:t>
      </w:r>
    </w:p>
    <w:p>
      <w:pPr>
        <w:pStyle w:val="Style10"/>
        <w:numPr>
          <w:ilvl w:val="0"/>
          <w:numId w:val="9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Жуковец И.И. Механические испытания металлов. 2-е изд., перераб. и доп. М.: Высшая школа, 1986. – 199 с.</w:t>
      </w:r>
    </w:p>
    <w:p>
      <w:pPr>
        <w:pStyle w:val="Style10"/>
        <w:numPr>
          <w:ilvl w:val="0"/>
          <w:numId w:val="9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Фиргер И.В. Термическая обработка сплавов: Справочник. Л.: Машиностроение, 1982. – 304 с.</w:t>
      </w:r>
    </w:p>
    <w:p>
      <w:pPr>
        <w:pStyle w:val="Style10"/>
        <w:numPr>
          <w:ilvl w:val="0"/>
          <w:numId w:val="9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Термическая обработка в машиностроении: Справочник /Под ред. Ю.М. Лахтина, А.Г. Рахштадта. – М.: Машиностроение, 1980. – 78 с.</w:t>
      </w:r>
    </w:p>
    <w:p>
      <w:pPr>
        <w:pStyle w:val="Style10"/>
        <w:numPr>
          <w:ilvl w:val="0"/>
          <w:numId w:val="9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Худокормова Р.Н., Материаловедение: Лабораторный практикум. / Р.Н. Худокормова, Ф.И. Пантелеенко. –  Мн.: Вышэйшая школа, 1988.224 с.</w:t>
      </w:r>
    </w:p>
    <w:p>
      <w:pPr>
        <w:pStyle w:val="Style10"/>
        <w:tabs>
          <w:tab w:val="clear" w:pos="360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41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9">
    <w:name w:val="МОй"/>
    <w:basedOn w:val="Normal"/>
    <w:qFormat/>
    <w:pPr>
      <w:ind w:firstLine="709"/>
      <w:jc w:val="both"/>
    </w:pPr>
    <w:rPr>
      <w:sz w:val="28"/>
      <w:szCs w:val="22"/>
      <w:lang w:val="en-US" w:bidi="en-US"/>
    </w:rPr>
  </w:style>
  <w:style w:type="paragraph" w:styleId="Refs">
    <w:name w:val="Refs."/>
    <w:basedOn w:val="Normal"/>
    <w:qFormat/>
    <w:pPr>
      <w:tabs>
        <w:tab w:val="clear" w:pos="720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szCs w:val="24"/>
    </w:rPr>
  </w:style>
  <w:style w:type="paragraph" w:styleId="Style10">
    <w:name w:val="Основной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8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13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21:00Z</dcterms:created>
  <dc:creator>Oleg Foyevtsov</dc:creator>
  <dc:description/>
  <cp:keywords/>
  <dc:language>en-US</dc:language>
  <cp:lastModifiedBy>Andrej Sereda</cp:lastModifiedBy>
  <cp:lastPrinted>2010-12-07T12:58:00Z</cp:lastPrinted>
  <dcterms:modified xsi:type="dcterms:W3CDTF">2010-12-17T08:23:00Z</dcterms:modified>
  <cp:revision>24</cp:revision>
  <dc:subject/>
  <dc:title>Гомельский государственный университет им</dc:title>
</cp:coreProperties>
</file>