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иссел, Х., Руге, И. Ионная имплантация: Сб. статей: пер. с нем.; /  под ред. М.И. Гусевой. - М.: Наука,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ариков, Л.Н. Залечивание дефектов в металлах. / Л.Н. Лариков. - Киев: Наукова думка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азерное и электро-эрозионное упрочнение материалов / В.С. Коваленко, А.Д. Верхотуров, Л.Ф. Головко и др. - М.: Наука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дифицирование и легирование поверхности лазерными, ионными и электронными пучками: Сб. статей пер. с англ.; под ред. Дж. М. Поута,  Г. Фоти,  Д.К. Джекобсона.- М.: Машиностроение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виков, Н. В. (отв. ред.) и др. Синтетические сверхтвердые материалы: В 3-х т. т.1. Синтез сверхтвердых материалов. / Н. В. Новиков  (отв. ред.) и др. – Киев: Наукова думка, 1986. – 280 с.</w:t>
      </w:r>
    </w:p>
    <w:p>
      <w:pPr>
        <w:pStyle w:val="Heading8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ский,  Ю.А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Упрочнение твердосплавных материалов в низкоэнергетической плазме // Тез. докл. X Всесоюзной конференции по физике проч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пластических материалов. / Ю.А. Быковский, А.Н. Мамонтов, В.Ю. Фоминский. – Куйбышев: Куйбышевский ПТИ, 1983.- С. 293-29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онно-лучевая модификация материалов: Сб. трудов Всесоюзной конференции ИПТМ и ОМ АН СССР. Черноголовка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нишевский А.В., Точицкий Э.И., Углеродные плёнки полученные импульсной конденсацией в вакууме // Письма в ЖТФ.-1990.-Т.16, №19.-С.86-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уктура углеродных плёнок и их взаимодействие с подложкой / Э.И. Точицкий, И.А. Капустин, А.В. Станишевский, Е.А. Тявловская // Поверхность.- 1991.-№1.-С.113-1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0" w:firstLine="567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6"/>
        <w:ind w:left="0" w:firstLine="567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4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8" w:before="20" w:after="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spacing w:lineRule="auto" w:line="338" w:before="20" w:after="0"/>
      <w:ind w:first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8" w:before="20" w:after="0"/>
      <w:ind w:firstLine="36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firstLine="567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31" w:color="000000"/>
      </w:pBdr>
      <w:spacing w:lineRule="auto" w:line="338" w:before="20" w:after="0"/>
      <w:ind w:firstLine="3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bottom w:val="single" w:sz="6" w:space="31" w:color="000000"/>
      </w:pBdr>
      <w:spacing w:lineRule="auto" w:line="338" w:before="20" w:after="0"/>
      <w:ind w:firstLine="360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140" w:after="0"/>
      <w:ind w:left="40" w:hanging="0"/>
      <w:jc w:val="both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rFonts w:ascii="Baltica;Arial" w:hAnsi="Baltica;Arial" w:cs="Baltica;Arial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</w:pPr>
    <w:rPr>
      <w:i/>
      <w:iCs/>
      <w:sz w:val="26"/>
      <w:szCs w:val="26"/>
    </w:rPr>
  </w:style>
  <w:style w:type="paragraph" w:styleId="5">
    <w:name w:val="заголовок 5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5:00Z</dcterms:created>
  <dc:creator>ГГУ</dc:creator>
  <dc:description/>
  <cp:keywords/>
  <dc:language>en-US</dc:language>
  <cp:lastModifiedBy>Andrej Sereda</cp:lastModifiedBy>
  <cp:lastPrinted>2010-06-21T15:33:00Z</cp:lastPrinted>
  <dcterms:modified xsi:type="dcterms:W3CDTF">2010-12-06T12:06:00Z</dcterms:modified>
  <cp:revision>3</cp:revision>
  <dc:subject/>
  <dc:title>МИНИСТЕРСТВО ОБРАЗОВАНИЯ РЕСПУБЛИКИ </dc:title>
</cp:coreProperties>
</file>