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?UAA;Arial Unicode MS"/>
          <w:b/>
          <w:b/>
          <w:bCs/>
        </w:rPr>
      </w:pPr>
      <w:r>
        <w:rPr>
          <w:rFonts w:eastAsia="?UAA;Arial Unicode MS"/>
          <w:b/>
          <w:bCs/>
        </w:rPr>
        <w:t>Вопросы к зачету по курсу «Физика твердого тела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?UAA;Arial Unicode MS"/>
          <w:b/>
          <w:bCs/>
        </w:rPr>
        <w:t xml:space="preserve">для студентов 4 курса </w:t>
      </w:r>
    </w:p>
    <w:p>
      <w:pPr>
        <w:pStyle w:val="Normal"/>
        <w:jc w:val="center"/>
        <w:rPr>
          <w:rFonts w:eastAsia="?UAA;Arial Unicode MS"/>
          <w:b/>
          <w:b/>
          <w:bCs/>
        </w:rPr>
      </w:pPr>
      <w:r>
        <w:rPr>
          <w:rFonts w:eastAsia="?UAA;Arial Unicode MS"/>
          <w:b/>
          <w:bCs/>
        </w:rPr>
        <w:t>специальности 1-31 04 03 – «Физическая электроника»</w:t>
      </w:r>
    </w:p>
    <w:p>
      <w:pPr>
        <w:pStyle w:val="Normal"/>
        <w:jc w:val="center"/>
        <w:rPr>
          <w:rFonts w:eastAsia="?UAA;Arial Unicode MS"/>
          <w:b/>
          <w:b/>
          <w:bCs/>
        </w:rPr>
      </w:pPr>
      <w:r>
        <w:rPr>
          <w:rFonts w:eastAsia="?UAA;Arial Unicode MS"/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?UAA;Arial Unicode MS"/>
        </w:rPr>
        <w:t xml:space="preserve">Предмет курса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остые кристаллические структуры. Операции симметрии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ляции. Базис и кристаллическая структур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имитивные ячейки. Решетки Бравэ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Кристаллографические обозначения. Индексы Миллер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остые кристаллические структуры. Реальные кристаллы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ость упаковки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eastAsia="?UAA;Arial Unicode MS"/>
          <w:i/>
          <w:lang w:val="ru-RU"/>
        </w:rPr>
        <w:t>Типы связей в кристаллах (Ван-дер-Ваальса-Лондона, кулоновские, ковалентные, металлические, водородные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?UAA;Arial Unicode MS"/>
          <w:i/>
        </w:rPr>
        <w:t>Классификация кристаллов по типам связи (кристаллы инертных газов, ионные, ковалентные, металлические).</w:t>
      </w:r>
    </w:p>
    <w:p>
      <w:pPr>
        <w:pStyle w:val="Normal1"/>
        <w:numPr>
          <w:ilvl w:val="0"/>
          <w:numId w:val="1"/>
        </w:numPr>
        <w:rPr>
          <w:iCs/>
          <w:szCs w:val="24"/>
          <w:lang w:val="ru-RU"/>
        </w:rPr>
      </w:pPr>
      <w:r>
        <w:rPr>
          <w:iCs/>
          <w:szCs w:val="24"/>
          <w:lang w:val="ru-RU"/>
        </w:rPr>
        <w:t>Строение твердых тел по зонной теории. Уровень Ферми. Энергия Ферми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Зонный спектр электронов в кристалле. Постановка задачи. Графическое решение уравнения Шредингера для электрона в кристалле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sz w:val="24"/>
        </w:rPr>
        <w:t>Зависимость энергии от волнового вектора вблизи границы энергетической зоны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Эффективная масса носителей заряд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Плотность энергетических состояний в зависимости от энергии электрона в кристалле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Уравнение Шредингера для трехмерного кристалла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лияние адсорбции на работу выхода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sz w:val="24"/>
        </w:rPr>
        <w:t>Контактная разность потенциалов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ермоэлектрические явления. Эффект Зеебек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Сверхпроводимость. Экспериментальные данные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верхпроводники 1 и 2 род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верхпроводимость. Феноменологическая теория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Физические методы исследования вещества. Прямая и обратная задачи исследования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пектроскопические методы исследования веществ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Дифракционные методы исследования веществ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Масс-спектроскопия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тоды ионизации веществ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Геометрическое строение молекул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ИК и КР спектры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ращательные и колебательные спектры молекул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агнитные свойства твердых тел. Классификация твердых тел по магнитным свойствам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ироды ферромагнетизм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Эффект Холл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Эффект Нернст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птические свойства неметаллических твердых тел. Правило Стокс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ипы движения электрона в кристалле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заимодействие излучения с веществом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Люминесценция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авило Стокса-Ломмеля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оцессы тушения люминесценции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силение люминесценции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sz w:val="24"/>
        </w:rPr>
        <w:t xml:space="preserve">Память на основе </w:t>
      </w:r>
      <w:r>
        <w:rPr>
          <w:rFonts w:cs="Times New Roman" w:ascii="Times New Roman" w:hAnsi="Times New Roman"/>
          <w:i w:val="false"/>
          <w:sz w:val="24"/>
          <w:lang w:val="en-US"/>
        </w:rPr>
        <w:t>FRAM</w:t>
      </w:r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итакс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8:00Z</dcterms:created>
  <dc:creator>SEMCHENKO</dc:creator>
  <dc:description/>
  <cp:keywords/>
  <dc:language>en-US</dc:language>
  <cp:lastModifiedBy>Andrej Sereda</cp:lastModifiedBy>
  <cp:lastPrinted>2005-11-24T11:37:00Z</cp:lastPrinted>
  <dcterms:modified xsi:type="dcterms:W3CDTF">2010-12-06T12:02:00Z</dcterms:modified>
  <cp:revision>3</cp:revision>
  <dc:subject/>
  <dc:title>Вопросы к зачету по курсу «Физика твердого тела»</dc:title>
</cp:coreProperties>
</file>