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ба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32"/>
          <w:szCs w:val="32"/>
        </w:rPr>
        <w:t>Физика твердого т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4 03 Физическая электро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rPr/>
      </w:pPr>
      <w:r>
        <w:rPr/>
        <w:t>2010</w:t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В. Семченко</w:t>
      </w:r>
      <w:r>
        <w:rPr>
          <w:sz w:val="28"/>
        </w:rPr>
        <w:t xml:space="preserve"> — доцент кафедры радиофизики и электроники УО «ГГУ им. Ф. Скорины», кандидат физико-математических наук, доцент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/>
      </w:pPr>
      <w:r>
        <w:rPr>
          <w:b/>
          <w:sz w:val="28"/>
        </w:rPr>
        <w:t>А. А. Алексеенко</w:t>
      </w:r>
      <w:r>
        <w:rPr>
          <w:sz w:val="28"/>
        </w:rPr>
        <w:t xml:space="preserve"> — заведующий НИЛ технической керамики и наноматериалов УО «Гомельский государственный технический университет имени П.О.Сухого», кандидат технических наук;</w:t>
      </w:r>
    </w:p>
    <w:p>
      <w:pPr>
        <w:pStyle w:val="Normal"/>
        <w:jc w:val="both"/>
        <w:rPr/>
      </w:pPr>
      <w:r>
        <w:rPr>
          <w:b/>
          <w:sz w:val="28"/>
        </w:rPr>
        <w:t>Д.Л. Коваленко</w:t>
      </w:r>
      <w:r>
        <w:rPr>
          <w:sz w:val="28"/>
        </w:rPr>
        <w:t xml:space="preserve"> — доцент кафедры оптики УО «ГГУ им. Ф. Скорины», кандидат физико-математических наук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федрой радиофизики и электроники УО «ГГУ им. Ф. Скорины»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токол № __ от ____ _____________ 200__);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ческим советом физического факультета </w:t>
      </w:r>
    </w:p>
    <w:p>
      <w:pPr>
        <w:pStyle w:val="TextBody"/>
        <w:spacing w:before="60" w:after="0"/>
        <w:jc w:val="left"/>
        <w:rPr/>
      </w:pPr>
      <w:r>
        <w:rPr>
          <w:rFonts w:cs="Times New Roman" w:ascii="Times New Roman" w:hAnsi="Times New Roman"/>
          <w:szCs w:val="24"/>
        </w:rPr>
        <w:t>УО «ГГУ им. Ф. Скорины»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токол № __ от ____ _____________ 200__);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редакцию: </w:t>
      </w:r>
      <w:r>
        <w:rPr>
          <w:b/>
          <w:sz w:val="24"/>
          <w:szCs w:val="24"/>
        </w:rPr>
        <w:t>А.В. Семченко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выпуск: </w:t>
      </w:r>
      <w:r>
        <w:rPr>
          <w:b/>
          <w:sz w:val="24"/>
          <w:szCs w:val="24"/>
        </w:rPr>
        <w:t>А.В. Семченко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"/>
        <w:spacing w:lineRule="exact" w:line="360" w:before="120" w:after="0"/>
        <w:ind w:firstLine="539"/>
        <w:rPr/>
      </w:pPr>
      <w:r>
        <w:rPr>
          <w:rFonts w:cs="Times New Roman" w:ascii="Times New Roman" w:hAnsi="Times New Roman"/>
          <w:szCs w:val="28"/>
        </w:rPr>
        <w:t xml:space="preserve">Типовая учебная программа «Физика твердого тела» разработана для студентов специальности 1-31 04 03 Физическая электроника в соответствии с требованиями </w:t>
      </w:r>
      <w:r>
        <w:rPr>
          <w:rFonts w:cs="Times New Roman" w:ascii="Times New Roman" w:hAnsi="Times New Roman"/>
          <w:iCs/>
          <w:szCs w:val="28"/>
        </w:rPr>
        <w:t xml:space="preserve">типового  учебного плана </w:t>
      </w:r>
      <w:r>
        <w:rPr>
          <w:rFonts w:cs="Times New Roman" w:ascii="Times New Roman" w:hAnsi="Times New Roman"/>
          <w:szCs w:val="28"/>
        </w:rPr>
        <w:t>специальности 1-31 04 03 Физическая электроника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исциплина «Физика твердого тела» посвящена изучению </w:t>
      </w:r>
      <w:r>
        <w:rPr>
          <w:sz w:val="28"/>
          <w:szCs w:val="28"/>
        </w:rPr>
        <w:t>структуры и свойств твердых тел, зависимости свойств материалов от их состава и структу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ю преподавания дисциплины является формирование систематизированных теоретических знаний и практических навыков, необходимых для  формирования специалиста в области твердотельной электроники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Основная задача дисциплины состоит в формировании научных представлений о строении вещества, структуре идеальных кристаллов и основных дефектах реальных кристаллических структур, методах определения кристаллографических структур, типах связи в твердых телах, влиянии химического состава и структуры вещества на механические, тепловые, электрические и оптические свойства твердых тел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Дисциплина входит в цикл общепрофессиональных и специальных дисциплин. Для ее успешного усвоения необходимы знания по физике в объеме курса общей физики (механика, электричество и магнетизм, оптика, атомная и ядерная физика).</w:t>
      </w:r>
    </w:p>
    <w:p>
      <w:pPr>
        <w:pStyle w:val="Normal"/>
        <w:autoSpaceDE w:val="false"/>
        <w:spacing w:lineRule="exact" w:line="360" w:before="120" w:after="0"/>
        <w:ind w:firstLine="53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освоения дисциплины необходимо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учить понятия и физические модели, описывающие структуру твердых тел;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изучить ф</w:t>
      </w:r>
      <w:r>
        <w:rPr>
          <w:rFonts w:cs="Tahoma"/>
          <w:sz w:val="28"/>
          <w:szCs w:val="28"/>
        </w:rPr>
        <w:t xml:space="preserve">изические свойства твердых тел (механические, тепловые, оптические, магнитные и др.) в зависимости от химического состава и структуры тела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основе выполнения лабораторного практикума, а также решения компьютерных задач моделирования физических процессов получить теоретические знания и практические навыки определения структуры кристаллов</w:t>
      </w:r>
      <w:r>
        <w:rPr>
          <w:rFonts w:cs="Tahoma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12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exact" w:line="360" w:before="4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знать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4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ные особенности кристаллов;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фонона и колебательного спектра решетки;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едставления о механических, тепловых, оптических, электрических и магнитных свойствах твердых те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40" w:after="0"/>
        <w:jc w:val="both"/>
        <w:rPr/>
      </w:pPr>
      <w:r>
        <w:rPr>
          <w:bCs/>
          <w:iCs/>
        </w:rPr>
        <w:tab/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40" w:after="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распознавать тип кристаллической структуры твердого тела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720" w:hanging="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рассчитывать параметры, характеризующие структуру, механические, теплофизические, электрические и магнитные свойства твердых тел.</w:t>
      </w:r>
    </w:p>
    <w:p>
      <w:pPr>
        <w:pStyle w:val="Style8"/>
        <w:rPr/>
      </w:pPr>
      <w:r>
        <w:rPr>
          <w:sz w:val="28"/>
          <w:szCs w:val="28"/>
        </w:rPr>
        <w:t xml:space="preserve">Общее количество часов – 60; аудиторное количество часов — 50, из них: лекции — 26, лабораторные занятия — 24, контролируемая самостоятельная работа — 10. Форма отчётности — зачет (2 часа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"/>
        <w:widowControl/>
        <w:rPr>
          <w:b/>
          <w:b/>
          <w:caps/>
          <w:lang w:val="en-US"/>
        </w:rPr>
      </w:pPr>
      <w:r>
        <w:rPr>
          <w:b/>
          <w:caps/>
        </w:rPr>
        <w:t>Примерный тематический план</w:t>
      </w:r>
    </w:p>
    <w:p>
      <w:pPr>
        <w:pStyle w:val="1"/>
        <w:widowControl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. заня-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дение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руктура кристалл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rPr>
                <w:rFonts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eastAsia="en-US"/>
              </w:rPr>
              <w:t>Дефекты в твердых телах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rPr>
                <w:rFonts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rPr>
                <w:rFonts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eastAsia="en-US"/>
              </w:rPr>
              <w:t>Фононы и колебания решетки</w:t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eastAsia="en-US"/>
              </w:rPr>
              <w:t>Электрические свойства тверды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rPr>
                <w:rFonts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eastAsia="en-US"/>
              </w:rPr>
              <w:t>Магнитные свойства тверды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рхпроводящие свойства твердых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</w:t>
        <w:tab/>
        <w:t>Введение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Предмет и задачи курса. Исторический экскурс и современное состояние физики твердого тела. </w:t>
      </w:r>
      <w:r>
        <w:rPr>
          <w:sz w:val="28"/>
          <w:szCs w:val="28"/>
          <w:lang w:eastAsia="en-US"/>
        </w:rPr>
        <w:t>Ближний и дальний порядок. Типы элементарных возбуждений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2.</w:t>
        <w:tab/>
      </w:r>
      <w:r>
        <w:rPr>
          <w:b/>
          <w:bCs/>
          <w:sz w:val="28"/>
          <w:szCs w:val="28"/>
          <w:lang w:eastAsia="en-US"/>
        </w:rPr>
        <w:t>Структура кристаллов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6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свойства кристаллов. Моно- и поликристаллы. Кристаллографические проекции. </w:t>
      </w:r>
      <w:r>
        <w:rPr>
          <w:rFonts w:cs="Arial"/>
          <w:bCs/>
          <w:iCs/>
          <w:sz w:val="28"/>
          <w:szCs w:val="28"/>
          <w:lang w:eastAsia="en-US"/>
        </w:rPr>
        <w:t xml:space="preserve">Структура кристаллов. </w:t>
      </w:r>
      <w:r>
        <w:rPr>
          <w:rFonts w:cs="Arial"/>
          <w:sz w:val="28"/>
          <w:szCs w:val="28"/>
          <w:lang w:eastAsia="en-US"/>
        </w:rPr>
        <w:t xml:space="preserve">Трансляции и кристаллические решетки. </w:t>
      </w:r>
      <w:r>
        <w:rPr>
          <w:sz w:val="28"/>
          <w:szCs w:val="28"/>
        </w:rPr>
        <w:t xml:space="preserve">Кристаллографические индексы узлов, узловых прямых и плоскостей. Семейства плоскостей, межплоскостные расстояния. Элементарная ячейка. </w:t>
      </w:r>
      <w:r>
        <w:rPr>
          <w:rFonts w:cs="Arial"/>
          <w:sz w:val="28"/>
          <w:szCs w:val="28"/>
          <w:lang w:eastAsia="en-US"/>
        </w:rPr>
        <w:t xml:space="preserve">Решетки Бравэ. Двухмерные и трехмерные кристаллические решетки. </w:t>
      </w:r>
      <w:r>
        <w:rPr>
          <w:sz w:val="28"/>
          <w:szCs w:val="28"/>
        </w:rPr>
        <w:t xml:space="preserve">Симметрия пространственных решеток, пространственные группы, их обозначение. </w:t>
      </w:r>
      <w:r>
        <w:rPr>
          <w:rFonts w:cs="Arial"/>
          <w:sz w:val="28"/>
          <w:szCs w:val="28"/>
          <w:lang w:eastAsia="en-US"/>
        </w:rPr>
        <w:t xml:space="preserve">Простые кристаллические структуры. </w:t>
      </w:r>
      <w:r>
        <w:rPr>
          <w:sz w:val="28"/>
          <w:szCs w:val="28"/>
        </w:rPr>
        <w:t xml:space="preserve">Атомные и ионные радиусы, координационное число. </w:t>
      </w:r>
      <w:r>
        <w:rPr>
          <w:rFonts w:cs="Arial"/>
          <w:sz w:val="28"/>
          <w:szCs w:val="28"/>
          <w:lang w:eastAsia="en-US"/>
        </w:rPr>
        <w:t>Реальные кристаллические структуры</w:t>
      </w:r>
      <w:r>
        <w:rPr>
          <w:sz w:val="28"/>
          <w:szCs w:val="28"/>
        </w:rPr>
        <w:t xml:space="preserve"> (меди, алмаза, сфалерита и т.д.)</w:t>
      </w:r>
      <w:r>
        <w:rPr>
          <w:rFonts w:cs="Arial"/>
          <w:sz w:val="28"/>
          <w:szCs w:val="28"/>
          <w:lang w:eastAsia="en-US"/>
        </w:rPr>
        <w:t xml:space="preserve">. Обратная решетка. </w:t>
      </w:r>
      <w:r>
        <w:rPr>
          <w:sz w:val="28"/>
          <w:szCs w:val="28"/>
        </w:rPr>
        <w:t xml:space="preserve">Основные свойства и описание обратной решетки, связь с прямой решеткой. Построение обратной решетки для основных типов кристаллических структур (ГЦК, ОЦК и др.). </w:t>
      </w:r>
      <w:r>
        <w:rPr>
          <w:rFonts w:cs="Arial"/>
          <w:sz w:val="28"/>
          <w:szCs w:val="28"/>
          <w:lang w:eastAsia="en-US"/>
        </w:rPr>
        <w:t xml:space="preserve">Условие дифракции Брэгга и Лауэ. </w:t>
      </w:r>
      <w:r>
        <w:rPr>
          <w:sz w:val="28"/>
          <w:szCs w:val="28"/>
        </w:rPr>
        <w:t>Дифракция излучений в кристаллах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Формулы структурной кристаллографии. </w:t>
      </w:r>
      <w:r>
        <w:rPr>
          <w:rFonts w:cs="Arial"/>
          <w:bCs/>
          <w:iCs/>
          <w:sz w:val="28"/>
          <w:szCs w:val="28"/>
          <w:lang w:eastAsia="en-US"/>
        </w:rPr>
        <w:t xml:space="preserve">Типы связей в кристаллах. </w:t>
      </w:r>
      <w:r>
        <w:rPr>
          <w:rFonts w:cs="Arial"/>
          <w:sz w:val="28"/>
          <w:szCs w:val="28"/>
          <w:lang w:eastAsia="en-US"/>
        </w:rPr>
        <w:t>Жидкие кристаллы. Структура нанотрубок, фуллеренов. Зоны Бриллюэна. Зондовая микроскопия.</w:t>
      </w:r>
    </w:p>
    <w:p>
      <w:pPr>
        <w:pStyle w:val="Normal"/>
        <w:tabs>
          <w:tab w:val="clear" w:pos="720"/>
          <w:tab w:val="left" w:pos="1701" w:leader="none"/>
        </w:tabs>
        <w:ind w:firstLine="426"/>
        <w:jc w:val="both"/>
        <w:rPr>
          <w:rFonts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6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3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Дефекты в твердых телах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Классификация дефектов. Точечные дефекты. Радиационные дефекты. Дислокации. Движение дислокаций. Упругая и пластическая деформация. Основные закономерности пластического течения кристаллов. Теоретическая и практическая прочность кристаллов на сдвиг. Упрочнение кристаллов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4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Фононы и колебания решетки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Квантовый характер колебаний решетки. Импульс фонона. Колебания в решетке из одинаковых атомов. Колебания трехмерного одноатомного кристалла. Число мод, плотность состояний. Нормальные колебания. </w:t>
      </w:r>
      <w:r>
        <w:rPr>
          <w:rFonts w:cs="Arial"/>
          <w:bCs/>
          <w:iCs/>
          <w:sz w:val="28"/>
          <w:szCs w:val="28"/>
          <w:lang w:eastAsia="en-US"/>
        </w:rPr>
        <w:t xml:space="preserve">Статистика фононов и теплоемкость решетки. </w:t>
      </w:r>
      <w:r>
        <w:rPr>
          <w:rFonts w:cs="Arial"/>
          <w:sz w:val="28"/>
          <w:szCs w:val="28"/>
          <w:lang w:eastAsia="en-US"/>
        </w:rPr>
        <w:t>Ангармонические взаимодействия в кристаллах. Тепловое расширение. Теплопроводность. Тепловое сопротивление решетки. Электронная теплопроводность в металлах и полупроводниках. Закон Дюлонга и Пти. Теория теплоемкости Эйнштейна. Теория Дебая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5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Электрические свойства твердых тел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Электронный газ. Статистика Ферми-Дирака. Удельная теплоемкость электронного газа. Зонная теория твердых тел. Функции Блоха. Разрешенные и запрещенные энергетические зоны. Модель Кронига-Пенни. Металлы, диэлектрики и полупроводники. Теория Зоммерфельда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6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Магнитные свойства твердых тел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6"/>
        <w:jc w:val="both"/>
        <w:rPr/>
      </w:pPr>
      <w:r>
        <w:rPr>
          <w:rFonts w:cs="Arial"/>
          <w:sz w:val="28"/>
          <w:szCs w:val="28"/>
          <w:lang w:eastAsia="en-US"/>
        </w:rPr>
        <w:t xml:space="preserve">Магнитные свойства атомов. Природа диамагнетизма. Природа парамагнетизма и ферромагнетизма. Антиферромагнетизм. Ферриты. Магнитный резонанс. Ядерный магнитный резонанс. Электронный парамагнитный резонанс. 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  <w:r>
        <w:br w:type="page"/>
      </w:r>
    </w:p>
    <w:p>
      <w:pPr>
        <w:pStyle w:val="Heading2"/>
        <w:spacing w:lineRule="auto" w:line="240"/>
        <w:ind w:left="709" w:hanging="0"/>
        <w:rPr>
          <w:szCs w:val="28"/>
        </w:rPr>
      </w:pPr>
      <w:r>
        <w:rPr>
          <w:szCs w:val="28"/>
        </w:rPr>
        <w:t>ИНФОРМАЦИОННО-МЕТОДИЧЕСКАЯ ЧА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ень лабораторных рабо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элементов и групп симмет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парамагнитный резонанс в твердых тел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опографии поверхности методом сканирующей зондовой микроскоп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плопроводности твердых т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простых форм кристал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зависимости микротвердости кристаллов от ориентац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TextBodyIndent"/>
        <w:spacing w:before="120" w:after="0"/>
        <w:ind w:left="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357"/>
        <w:rPr/>
      </w:pPr>
      <w:r>
        <w:rPr>
          <w:i/>
          <w:sz w:val="28"/>
          <w:szCs w:val="28"/>
          <w:lang w:eastAsia="en-US"/>
        </w:rPr>
        <w:t>Маделунг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О.</w:t>
      </w:r>
      <w:r>
        <w:rPr>
          <w:sz w:val="28"/>
          <w:szCs w:val="28"/>
          <w:lang w:eastAsia="en-US"/>
        </w:rPr>
        <w:t xml:space="preserve"> Теория твердого тела / О. Маделунг. М : Наука,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Китель, Ч.</w:t>
      </w:r>
      <w:r>
        <w:rPr>
          <w:sz w:val="28"/>
          <w:szCs w:val="28"/>
          <w:lang w:eastAsia="en-US"/>
        </w:rPr>
        <w:t xml:space="preserve"> Введение в физику твердого тела / Ч. Киттель. М : Наук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19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57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Ашкрофт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Н.</w:t>
      </w:r>
      <w:r>
        <w:rPr>
          <w:sz w:val="28"/>
          <w:szCs w:val="28"/>
          <w:lang w:eastAsia="en-US"/>
        </w:rPr>
        <w:t xml:space="preserve"> Физика твердого тела / Н. Ашкрофт, Н. Мермин. М : Мир, 1979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т.1,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Займан, Дж.</w:t>
      </w:r>
      <w:r>
        <w:rPr>
          <w:sz w:val="28"/>
          <w:szCs w:val="28"/>
          <w:lang w:eastAsia="en-US"/>
        </w:rPr>
        <w:t xml:space="preserve"> Принципы теории твердого тела / Дж. Займан. М : Мир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eastAsia="en-US"/>
        </w:rPr>
        <w:t xml:space="preserve"> 1974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exact" w:line="3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exact" w:line="3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 w:before="120" w:after="0"/>
        <w:ind w:left="56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Абрикосов, А.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новы теории металлов / А.А.Абрикосов. М: Наука, 1987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/>
        <w:ind w:left="56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Ансельм, А.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ведение в теорию полупроводников / А.И.Ансельм. М : Наука, 1978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/>
        <w:ind w:left="56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онсовский, С.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вантовая физика твердого тела / С.В.Вонсовский; М.И.Кацнельсон.  М : Наука, 1983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exact" w:line="340"/>
        <w:ind w:left="56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ttw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ft X-rays and extreme ultraviolet radiation / D.Attwood. Cambridge, 1999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/>
        <w:ind w:left="567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"/>
          <w:rFonts w:cs="Times New Roman" w:ascii="Times New Roman" w:hAnsi="Times New Roman"/>
          <w:iCs w:val="false"/>
          <w:sz w:val="28"/>
          <w:szCs w:val="28"/>
          <w:lang w:val="en-US"/>
        </w:rPr>
        <w:t>Massa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,</w:t>
      </w:r>
      <w:r>
        <w:rPr>
          <w:rStyle w:val="HTML"/>
          <w:rFonts w:cs="Times New Roman" w:ascii="Times New Roman" w:hAnsi="Times New Roman"/>
          <w:iCs w:val="false"/>
          <w:sz w:val="28"/>
          <w:szCs w:val="28"/>
          <w:lang w:val="en-US"/>
        </w:rPr>
        <w:t xml:space="preserve"> W.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 xml:space="preserve"> Crystal Structure Determination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/ W.Massa. Berlin : Springer, 2004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szCs w:val="24"/>
    </w:rPr>
  </w:style>
  <w:style w:type="character" w:styleId="Style7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  <w:szCs w:val="24"/>
    </w:rPr>
  </w:style>
  <w:style w:type="paragraph" w:styleId="Style8">
    <w:name w:val="Пояснительная записка"/>
    <w:basedOn w:val="3"/>
    <w:qFormat/>
    <w:pPr>
      <w:ind w:left="57" w:firstLine="284"/>
      <w:jc w:val="both"/>
    </w:pPr>
    <w:rPr>
      <w:b w:val="false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33:00Z</dcterms:created>
  <dc:creator>C190198-06</dc:creator>
  <dc:description/>
  <cp:keywords/>
  <dc:language>en-US</dc:language>
  <cp:lastModifiedBy>Andrej Sereda</cp:lastModifiedBy>
  <cp:lastPrinted>2010-11-04T12:18:00Z</cp:lastPrinted>
  <dcterms:modified xsi:type="dcterms:W3CDTF">2010-12-09T12:35:00Z</dcterms:modified>
  <cp:revision>6</cp:revision>
  <dc:subject/>
  <dc:title>Образец</dc:title>
</cp:coreProperties>
</file>