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ВЧ ЭЛЕКТРОНИК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31 04 03 Физическая электрон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радиофизики и электрон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7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30 часов</w:t>
        <w:tab/>
        <w:t>Экзамен</w:t>
        <w:tab/>
        <w:t>7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color w:val="FFFFFF"/>
          <w:sz w:val="26"/>
        </w:rPr>
      </w:pPr>
      <w:r>
        <w:rPr>
          <w:color w:val="FFFFFF"/>
          <w:sz w:val="26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color w:val="FFFFFF"/>
          <w:sz w:val="26"/>
        </w:rPr>
        <w:t xml:space="preserve">занятия </w:t>
        <w:tab/>
      </w:r>
      <w:r>
        <w:rPr>
          <w:color w:val="FFFFFF"/>
          <w:sz w:val="26"/>
          <w:lang w:val="en-US"/>
        </w:rPr>
        <w:t>xx</w:t>
      </w:r>
      <w:r>
        <w:rPr>
          <w:color w:val="FFFFFF"/>
          <w:sz w:val="26"/>
        </w:rPr>
        <w:t xml:space="preserve"> часа</w:t>
      </w:r>
      <w:r>
        <w:rPr>
          <w:sz w:val="26"/>
        </w:rPr>
        <w:t xml:space="preserve"> </w:t>
        <w:tab/>
        <w:t xml:space="preserve">Зачет </w:t>
        <w:tab/>
        <w:t>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</w:t>
        <w:tab/>
        <w:t>24 часа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  <w:t xml:space="preserve">4 часа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54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22 часа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оставил В. И. Кондратенко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sz w:val="28"/>
        </w:rPr>
        <w:t>Учебная программа составлена на основе учебной программы, утвержденной _</w:t>
      </w:r>
      <w:r>
        <w:rPr>
          <w:sz w:val="28"/>
          <w:u w:val="single"/>
        </w:rPr>
        <w:t>15</w:t>
      </w:r>
      <w:r>
        <w:rPr>
          <w:sz w:val="28"/>
        </w:rPr>
        <w:t>____ _______</w:t>
      </w:r>
      <w:r>
        <w:rPr>
          <w:sz w:val="28"/>
          <w:u w:val="single"/>
        </w:rPr>
        <w:t>10</w:t>
      </w:r>
      <w:r>
        <w:rPr>
          <w:sz w:val="28"/>
        </w:rPr>
        <w:t xml:space="preserve">_________ 2009г., </w:t>
        <w:br/>
        <w:t>регистрационный номер __</w:t>
      </w:r>
      <w:r>
        <w:rPr>
          <w:sz w:val="28"/>
          <w:u w:val="single"/>
        </w:rPr>
        <w:t>ТД</w:t>
      </w:r>
      <w:r>
        <w:rPr>
          <w:sz w:val="28"/>
        </w:rPr>
        <w:t>___-_</w:t>
      </w:r>
      <w:r>
        <w:rPr>
          <w:sz w:val="28"/>
          <w:u w:val="single"/>
          <w:lang w:val="en-US"/>
        </w:rPr>
        <w:t>G</w:t>
      </w:r>
      <w:r>
        <w:rPr>
          <w:sz w:val="28"/>
          <w:u w:val="single"/>
        </w:rPr>
        <w:t>220</w:t>
      </w:r>
      <w:r>
        <w:rPr>
          <w:sz w:val="28"/>
        </w:rPr>
        <w:t>_______/_</w:t>
      </w:r>
      <w:r>
        <w:rPr>
          <w:sz w:val="28"/>
          <w:u w:val="single"/>
        </w:rPr>
        <w:t>ТИП_</w:t>
      </w:r>
      <w:r>
        <w:rPr>
          <w:sz w:val="28"/>
        </w:rPr>
        <w:t>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радиофизики и электроник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В. Н. Мышков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Типовая учебная программа дисциплины «СВЧ электроника» разработана в соответствии с требованиями образовательного стандарта по специальности 1-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3 </w:t>
      </w:r>
      <w:r>
        <w:rPr>
          <w:bCs/>
          <w:sz w:val="28"/>
        </w:rPr>
        <w:t xml:space="preserve"> «Физическая электроника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Ч электроника – область науки и техники,</w:t>
      </w:r>
      <w:r>
        <w:rPr>
          <w:sz w:val="28"/>
        </w:rPr>
        <w:t xml:space="preserve"> в рамках которой изучаются и используются явления взаимодействия заряженных частиц с электромагнитным излучением сверхвысокочастотного диапазона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 преподавания дисциплины – овладение знаниями в области СВЧ электроники и приобретение навыков работы с электронными  СВЧ прибор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дисципли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изучить различного типа процессы взаимодействия заряженных частиц с электромагнитными пол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комиться с принципами работы, конструкцией, элементами теории и характеристиками электронных приборов и устройств СВЧ различного назначения, использующих указанные процесс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спешного усвоения дисциплины необходимы знания по высшей математике, общей и теоретической физике, основам радиоэлектроники, теории колебаний и вол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ind w:firstLine="720"/>
        <w:rPr/>
      </w:pPr>
      <w:r>
        <w:rPr>
          <w:b/>
          <w:i/>
          <w:sz w:val="28"/>
          <w:lang w:val="be-BY"/>
        </w:rPr>
        <w:t>з</w:t>
      </w:r>
      <w:r>
        <w:rPr>
          <w:b/>
          <w:i/>
          <w:sz w:val="28"/>
        </w:rPr>
        <w:t xml:space="preserve">нать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сновные уравнения СВЧ электроники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физические процессы, протекающие в электронных СВЧ приборах с различными типами взаимодействия электронов с СВЧ полем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устройство, принципы работы, характеристики и области применения генераторов, усилителей и умножителей частоты;</w:t>
      </w:r>
    </w:p>
    <w:p>
      <w:pPr>
        <w:pStyle w:val="Normal"/>
        <w:ind w:left="359" w:firstLine="361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анализировать процессы взаимодействия электронов с СВЧ полем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водить теоретические и экспериментальные исследования в области СВЧ электроники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ешать задачи по разработке и оптимизации СВЧ устройств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бщее количество часов – 82, аудиторное количество часов – 54, из них лекции – 30, лабораторные занятия – 2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firstLine="567"/>
        <w:jc w:val="both"/>
        <w:rPr/>
      </w:pPr>
      <w:r>
        <w:rPr>
          <w:b/>
          <w:sz w:val="28"/>
        </w:rPr>
        <w:t xml:space="preserve">Тема 1. Введение. </w:t>
      </w:r>
      <w:r>
        <w:rPr>
          <w:sz w:val="28"/>
        </w:rPr>
        <w:tab/>
        <w:t>Цель и задачи курса. СВЧ диапазон и его особенности. Классификация электронных приборов СВЧ. Применение электронных приборов СВЧ в различных областях науки и техники. Проблемы развития электроники СВЧ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Тема 2. Узкополосные колебательные системы СВЧ диапаз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бственные типы колебаний объемных резонаторов. Добротности резонаторов. Резонансная кривая и ширина резонансной кривой собственного колебания. Тороидальный резонатор. Вынужденные электромагнитные колебания в объемном резонаторе. Способы возбуждения резонаторов и селекции типов колебаний. Условия резонанса. Открытые резонаторы.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Тема 3.</w:t>
      </w:r>
      <w:r>
        <w:rPr>
          <w:sz w:val="28"/>
        </w:rPr>
        <w:t xml:space="preserve"> </w:t>
      </w:r>
      <w:r>
        <w:rPr>
          <w:b/>
          <w:sz w:val="28"/>
        </w:rPr>
        <w:t>Взаимодействие заряженных частиц с электромагнитным полем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Основные уравнения электроники СВЧ и приближенные методы их решения.</w:t>
      </w:r>
      <w:r>
        <w:rPr>
          <w:b/>
          <w:sz w:val="28"/>
        </w:rPr>
        <w:t xml:space="preserve"> </w:t>
      </w:r>
      <w:r>
        <w:rPr>
          <w:sz w:val="28"/>
        </w:rPr>
        <w:t>Энергетические особенности движения электронов в электромагнитном поле. Законы сохранения. Отбор энергии от электронов в приборах СВЧ. Электронный коэффициент полезного действия. Полный и наведенный токи. Наведенный ток в цепи вакуумного зазора с промодулированным по объемной плотности заряда электронным пучком. Коэффициент взаимодействия электронов с СВЧ полем и угол пролета электронов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Тема 4.</w:t>
      </w:r>
      <w:r>
        <w:rPr>
          <w:sz w:val="28"/>
        </w:rPr>
        <w:t xml:space="preserve"> </w:t>
      </w:r>
      <w:r>
        <w:rPr>
          <w:b/>
          <w:sz w:val="28"/>
        </w:rPr>
        <w:t xml:space="preserve">Физические процессы в приборах СВЧ с кратковременным взаимодействием модулированного электронного потока с электромагнитным полем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Устройство и принцип работы усилителя на двухрезонаторном пролетном клистроне. Исследование физических процессов в двухрезонаторном клистроне. Ускорение электронов. Модуляция электронного потока по скорости. Группирование электронов в трубке дрейфа. Пространственно-временная диаграмма. Уравнение и параметр группирования. Конвекционный ток в двухрезонаторном пролетном клистроне. Мощность возбуждаемых колебаний в выходном резонаторе и электронный коэффициент полезного действия. Оптимальное значение параметра группирования. Коэффициент усиления, амплитудная характеристика и полоса пропускания усилителя на двухрезонаторном клистроне.  Многорезонаторные пролетные клистро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множители частоты и генераторы на двухрезонаторном пролетном клистр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тражательный клистрон. Устройство и принцип работы. Анализ процессов в отражательном клистроне. Пространственно-временная диаграмма.  Зоны генерации. Эквивалентные схемы и электронная проводимость. Мощность и частота генерируемых колебаний. Электронная и механическая  перестройки частоты генерируемых колебаний Характеристики и параметры  клистронов и области их примен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Тема 5.</w:t>
      </w:r>
      <w:r>
        <w:rPr>
          <w:sz w:val="28"/>
        </w:rPr>
        <w:t xml:space="preserve"> </w:t>
      </w:r>
      <w:r>
        <w:rPr>
          <w:b/>
          <w:sz w:val="28"/>
        </w:rPr>
        <w:t xml:space="preserve">Длительное взаимодействие электронов с полем бегущей волны в СВЧ приборах типа О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Условия синхронизма. Замедляющие системы электронных СВЧ приборов. Характеристики пространственных гармоник. Прямые и обратные гармоники.</w:t>
        <w:tab/>
        <w:t>Устройство и принцип работы усилителя на лампе бегущей волны типа О (ЛБВО). Линейная теория ЛБВО. Дисперсионное уравнение. Структура поля в замедляющей системе с электронным пучком. Коэффициент усиления и частотная характеристика ЛБВО. Электронный коэффициент полезного действия ЛБВО и способы его повышения. Амплитудная характеристика, источники и способы понижения шумов ЛБВО. Применение ЛБ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ампа обратной волны типа О (ЛОВО). Условие самовозбуждения. Частота и перестройка частоты генерируемых колебаний. Параметры и характеристики, применение ЛОВО.</w:t>
      </w:r>
    </w:p>
    <w:p>
      <w:pPr>
        <w:pStyle w:val="Normal"/>
        <w:jc w:val="both"/>
        <w:rPr/>
      </w:pPr>
      <w:r>
        <w:rPr>
          <w:b/>
          <w:sz w:val="28"/>
        </w:rPr>
        <w:tab/>
        <w:t>Тема 6. Взаимодействие электронного потока с полем СВЧ в скрещенных постоянных электрическом и магнитном полях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Электронные приборы типа М. Движение электронов в перекрещивающихся электрическом и магнитном полях. Устройство магнетрона. Статический режим работы магнетрона. Свойства колебательной системы магнетрона: виды колебаний, структура поля, частота колебаний. Стабилизация рабочего вида колебаний. Взаимодействие электронов с СВЧ полем в магнетроне. Динамический режим работы магнетрона. Дрейфовое приближение. Электронный коэффициент полезного действия и другие  характеристики, применение магнетронов. Принципы работы ламп обратной и бегущей волны типа М, планитр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Тема 7.</w:t>
      </w:r>
      <w:r>
        <w:rPr>
          <w:sz w:val="28"/>
        </w:rPr>
        <w:t xml:space="preserve"> </w:t>
      </w:r>
      <w:r>
        <w:rPr>
          <w:b/>
          <w:sz w:val="28"/>
        </w:rPr>
        <w:t xml:space="preserve">Перспективные типы взаимодействия электронов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 электромагнитным полем  в СВЧ приборах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>Приборы с циклотронным резонансом. Лазеры на свободных электронах. Приборы с дифракционным излучением. Устройства твердотельной СВЧ электроник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color w:val="000000"/>
          <w:szCs w:val="28"/>
        </w:rPr>
      </w:pPr>
      <w:r>
        <w:rPr>
          <w:color w:val="000000"/>
          <w:szCs w:val="28"/>
        </w:rPr>
        <w:t>УЧЕБНО-МЕТОДИЧЕСКАЯ КАРТ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421"/>
        <w:gridCol w:w="758"/>
        <w:gridCol w:w="1067"/>
        <w:gridCol w:w="783"/>
        <w:gridCol w:w="1350"/>
        <w:gridCol w:w="1716"/>
        <w:gridCol w:w="1349"/>
        <w:gridCol w:w="1531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, темы, занятия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, занятия; перечень изучаемых вопросов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олируемая)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Цель и задачи кур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ВЧ диапазон и его особен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лассификация электронных приборов СВ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менение электронных приборов СВЧ в различных областях науки и техни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блемы развития электроники СВЧ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зкополосные колебательные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бственные типы колебаний объемных резонатор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Добротности резонаторов. Резонансная кривая и ширина резонансной кривой собственного колеб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Тороидальный резонато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Вынужденные электромагнитные колебания в объемном резонаторе. Способы возбуждения резонаторов и селекции типов колеб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Условия резонан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ткрытые резонатор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-ная установ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4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чета по лаб. работ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сновные уравнения электроники СВ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сновные уравнения электроники СВЧ и приближенные методы их решения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Энергетические особенности движения электронов в электромагнитном пол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Законы сохра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Отбор энергии от электронов в приборах СВ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Электронный коэффициент полезного действ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лный и наведенный токи. Наведенный ток в цепи вакуумного зазора с промодулированным по объемной плотности заряда электронным пучк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эффициент взаимодействия электронов с СВЧ полем и угол пролета электрон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-ная установ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чета по лаб. работ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8"/>
                <w:tab w:val="left" w:pos="700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b w:val="false"/>
                <w:i/>
                <w:sz w:val="28"/>
                <w:szCs w:val="28"/>
              </w:rPr>
              <w:t>Устройство и принцип работы усилителя на двухрезонаторном пролетном клистроне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сследование физических процессов в двухрезонаторном клистрон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скорение электронов. Модуляция электронного потока по скорости. Группирование электронов в трубке дрейф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ространственно-временная диаграмма. 4.Уравнение и параметр группирования. 5.Конвекционный ток в двухрезонаторном пролетном клистроне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-ная установ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чета по лаб. работ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щность и электронный коэффициент полезного дей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птимальное значение параметра группир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эффициент усиления, амплитудная характеристика и полоса пропускания усилителя на двухрезонаторном клистр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огорезонаторные пролетные клистро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множители частоты и генераторы на двухрезонаторном пролетном клистроне. 2.Многорезонаторные клистрон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инематическая теория каскадной группиров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лияние настройки резонатора на работу многорезонаторного клистр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ражательный клистр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стройство и принцип работы. Анализ процессов в отражательном клистроне. 2.Пространственно-временная диаграмма. Зоны генер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Эквивалентные схемы и электронная проводим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Мощность и частота генерируемых колеб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Электронная и механическая  перестройки частоты генерируемых колеб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Характеристики и параметры  клистронов и области их примен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-ная установ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5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чета по лаб. работ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дляющие системы электронных СВЧ приб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словия синхронизм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арактеристики пространственных гармоник. Прямые и обратные гармо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Устройство и принцип работы усилителя на лампе бегущей волны типа О (ЛБВО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нейная теория ЛБВО. Дисперсионное урав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труктура поля в замедляющей системе с электронным пучк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оэффициент усиления и частотная характеристика ЛБ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Электронный коэффициент полезного действия ЛБВО и способы его повышения. 4.Амплитудная характеристика, источники и способы понижения шумов ЛБ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именение ЛБВО.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мпа обратной волны типа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Лампа обратной волны типа О (ЛОВО). 2.Условие самовозбужд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Частота и перестройка частоты генерируемых колеб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араметры и характеристики, применение Л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-ная установ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[1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чета по лаб. работ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лектронные приборы типа 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вижение электронов в перекрещивающихся электрическом и магнитном пол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стройство магнетро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татический режим работы магнетрона. 4.Свойства колебательной системы магнетрона: виды колебаний, структура поля, частота колеба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Стабилизация рабочего вида колебаний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заимодействие электронов с СВЧ полем в магнетро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инамический режим работы магнетро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Дрейфовое приближ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лектронный коэффициент полезного действия и другие  характеристики, применение магнетрон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нципы работы ламп обратной и бегущей волны типа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силители М- типа с эмитирующим отрицательным электрод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латинотрон. Резонаторная система платинотро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собенности взаимодействия электронов с СВЧ полем в платинотроне. Зоны усил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-ная установ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чета по лаб. работ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ерспективные типы взаимодействия электронов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i/>
                <w:sz w:val="28"/>
                <w:szCs w:val="28"/>
              </w:rPr>
              <w:t xml:space="preserve"> электромагнитным полем  в СВЧ прибо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боры с циклотронным резонансом. 2.Лазеры на свободных электрон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боры с дифракционным излучением. 4.Устройства твердотельной СВЧ электро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700" w:leader="none"/>
        </w:tabs>
        <w:spacing w:lineRule="auto" w:line="24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color w:val="000000"/>
          <w:szCs w:val="28"/>
        </w:rPr>
      </w:pPr>
      <w:r>
        <w:rPr>
          <w:color w:val="000000"/>
          <w:szCs w:val="28"/>
        </w:rPr>
        <w:t>ИНФОРМАЦИОННО-МЕТОДИЧЕСКАЯ  ЧАСТЬ</w:t>
      </w:r>
    </w:p>
    <w:p>
      <w:pPr>
        <w:pStyle w:val="Heading2"/>
        <w:rPr/>
      </w:pPr>
      <w:r>
        <w:rPr>
          <w:rFonts w:eastAsia="Cambria" w:cs="Cambria"/>
          <w:b w:val="false"/>
          <w:color w:val="000000"/>
        </w:rPr>
        <w:t xml:space="preserve"> </w:t>
      </w:r>
      <w:r>
        <w:rPr>
          <w:color w:val="000000"/>
        </w:rPr>
        <w:t>Список рекомендуемой литерат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rPr>
          <w:sz w:val="28"/>
        </w:rPr>
      </w:pPr>
      <w:r>
        <w:rPr>
          <w:sz w:val="28"/>
        </w:rPr>
        <w:t>1. Федоров, Н.Д. Электронные приборы СВЧ и квантовые приборы / Н.Д. Федоров.  М.: Атомиздат, 1979. 285 с.</w:t>
      </w:r>
    </w:p>
    <w:p>
      <w:pPr>
        <w:pStyle w:val="Normal"/>
        <w:rPr/>
      </w:pPr>
      <w:r>
        <w:rPr>
          <w:sz w:val="28"/>
        </w:rPr>
        <w:t>2. Андрушко, Л.М. Электронные и квантовые приборы СВЧ / Л.М. Андрушко, В.М. Бурмистенко. М.: Связь, 1974. 203 с.</w:t>
      </w:r>
    </w:p>
    <w:p>
      <w:pPr>
        <w:pStyle w:val="Style17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  <w:t>3. Андрушко, Л.М. Электронные и квантовые приборы СВЧ / Л.М. Андрушко, Н.Д. Федоров. М.: Радио и связь, 1981. 208 с.</w:t>
      </w:r>
    </w:p>
    <w:p>
      <w:pPr>
        <w:pStyle w:val="Style17"/>
        <w:rPr>
          <w:i w:val="false"/>
          <w:i w:val="false"/>
          <w:sz w:val="28"/>
        </w:rPr>
      </w:pPr>
      <w:r>
        <w:rPr>
          <w:i w:val="false"/>
          <w:sz w:val="28"/>
        </w:rPr>
        <w:t>4. Лебедев, И.В. Техника и приборы сверхвысоких частот. 2-е изд. Т. 2 / И.В. Лебедев. М.: Высшая школа, 1972. 375 с.</w:t>
      </w:r>
    </w:p>
    <w:p>
      <w:pPr>
        <w:pStyle w:val="Style17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5. Рычков, Ю.М. Электронные приборы сверхвысоких частот: учебное пособие / Ю.М. Рычков. Гродно: ГрГУ, 2002. 103 </w:t>
      </w:r>
      <w:r>
        <w:rPr>
          <w:i w:val="false"/>
          <w:sz w:val="28"/>
          <w:szCs w:val="28"/>
          <w:lang w:val="en-US"/>
        </w:rPr>
        <w:t>c</w:t>
      </w:r>
      <w:r>
        <w:rPr>
          <w:i w:val="false"/>
          <w:sz w:val="28"/>
          <w:szCs w:val="28"/>
        </w:rPr>
        <w:t xml:space="preserve">. </w:t>
      </w:r>
    </w:p>
    <w:p>
      <w:pPr>
        <w:pStyle w:val="Style17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 Передающие устройства СВЧ:Учеб. пособие для радиотехнич. спец. вузов/ Вамберский М.В.,Казанцев В.И.,Шелухин С.А.; под.ред. М.В. Вамберского . М.: Высш. шк.,1984.448 с.</w:t>
      </w:r>
    </w:p>
    <w:p>
      <w:pPr>
        <w:pStyle w:val="Index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Index2"/>
        <w:rPr/>
      </w:pPr>
      <w:r>
        <w:rPr/>
        <w:t>Дополнительная</w:t>
      </w:r>
    </w:p>
    <w:p>
      <w:pPr>
        <w:pStyle w:val="Style17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Style17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  <w:t>6. Трубецков, Д.И. Лекции по СВЧ электронике для физиков. в 2 т. Т.1 / Д.И. Трубецков, А.Е. Хромов. М.: Физматлит, 2004. 496 с.</w:t>
      </w:r>
    </w:p>
    <w:p>
      <w:pPr>
        <w:pStyle w:val="Style17"/>
        <w:rPr>
          <w:i w:val="false"/>
          <w:i w:val="false"/>
          <w:sz w:val="28"/>
        </w:rPr>
      </w:pPr>
      <w:r>
        <w:rPr>
          <w:i w:val="false"/>
          <w:sz w:val="28"/>
        </w:rPr>
        <w:t>7. Левитский, С.М. Вакуумная и твердотельная электроника СВЧ / С.М. Левитский, С.В. Кошевая.  Киев: Вища школа, 1986. 315 с.</w:t>
      </w:r>
    </w:p>
    <w:p>
      <w:pPr>
        <w:pStyle w:val="Style17"/>
        <w:ind w:left="0" w:hanging="0"/>
        <w:rPr/>
      </w:pPr>
      <w:r>
        <w:rPr>
          <w:i w:val="false"/>
          <w:sz w:val="28"/>
        </w:rPr>
        <w:t xml:space="preserve">8. Электронные приборы сверхвысоких частот. Учебное пособие для радиофизических и радиотехнических факультетов и специальностей вузов. 2-е изд. перераб. и  доп.  /  Под ред. В.Н. Шевчика и М.А. Григорьева.  Изд-во Сарат. ун-та, 1980. 416 с. </w:t>
      </w:r>
    </w:p>
    <w:p>
      <w:pPr>
        <w:pStyle w:val="Style17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  <w:t>9. Электронные приборы СВЧ / Под ред. В.М. Березина. М.: Высш. шк., 1985. 296 с.</w:t>
      </w:r>
    </w:p>
    <w:p>
      <w:pPr>
        <w:pStyle w:val="Style17"/>
        <w:rPr>
          <w:i w:val="false"/>
          <w:i w:val="false"/>
          <w:sz w:val="28"/>
        </w:rPr>
      </w:pPr>
      <w:r>
        <w:rPr>
          <w:i w:val="false"/>
          <w:sz w:val="28"/>
        </w:rPr>
        <w:t>10. Маршалл, Т. Лазеры на свободных электронах / Т. Маршалл. М.: Мир, 1987. 354 с.</w:t>
      </w:r>
    </w:p>
    <w:p>
      <w:pPr>
        <w:pStyle w:val="Style17"/>
        <w:rPr>
          <w:i w:val="false"/>
          <w:i w:val="false"/>
          <w:sz w:val="28"/>
        </w:rPr>
      </w:pPr>
      <w:r>
        <w:rPr>
          <w:i w:val="false"/>
          <w:sz w:val="28"/>
        </w:rPr>
        <w:t>11. Вайнштейн, Л.А. Лекции по сверхвысокочастотной       электронике / Л.А. Вайнштейн, В.А. Солнцев. М.: Сов. радио, 1973. 399 с.</w:t>
      </w:r>
    </w:p>
    <w:p>
      <w:pPr>
        <w:pStyle w:val="Style17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Примерный перечень лабораторных работ</w:t>
      </w:r>
    </w:p>
    <w:p>
      <w:pPr>
        <w:pStyle w:val="Style17"/>
        <w:ind w:left="0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Style18"/>
        <w:ind w:firstLine="708"/>
        <w:jc w:val="both"/>
        <w:rPr>
          <w:lang w:val="ru-RU"/>
        </w:rPr>
      </w:pPr>
      <w:r>
        <w:rPr>
          <w:lang w:val="ru-RU"/>
        </w:rPr>
        <w:t>Исследование колебательных систем микроволнового диапазона.</w:t>
      </w:r>
    </w:p>
    <w:p>
      <w:pPr>
        <w:pStyle w:val="Style18"/>
        <w:ind w:firstLine="708"/>
        <w:jc w:val="both"/>
        <w:rPr>
          <w:lang w:val="ru-RU"/>
        </w:rPr>
      </w:pPr>
      <w:r>
        <w:rPr>
          <w:lang w:val="ru-RU"/>
        </w:rPr>
        <w:t>Исследование отражательного клистрона.</w:t>
      </w:r>
    </w:p>
    <w:p>
      <w:pPr>
        <w:pStyle w:val="Style18"/>
        <w:ind w:firstLine="708"/>
        <w:jc w:val="both"/>
        <w:rPr>
          <w:lang w:val="ru-RU"/>
        </w:rPr>
      </w:pPr>
      <w:r>
        <w:rPr>
          <w:lang w:val="ru-RU"/>
        </w:rPr>
        <w:t>Способы перестройки частоты генерации.</w:t>
      </w:r>
    </w:p>
    <w:p>
      <w:pPr>
        <w:pStyle w:val="Style18"/>
        <w:ind w:firstLine="708"/>
        <w:jc w:val="both"/>
        <w:rPr>
          <w:lang w:val="ru-RU"/>
        </w:rPr>
      </w:pPr>
      <w:r>
        <w:rPr>
          <w:lang w:val="ru-RU"/>
        </w:rPr>
        <w:t>Исследование работы магнетрона.</w:t>
      </w:r>
    </w:p>
    <w:p>
      <w:pPr>
        <w:pStyle w:val="Style18"/>
        <w:ind w:firstLine="708"/>
        <w:jc w:val="both"/>
        <w:rPr>
          <w:lang w:val="ru-RU"/>
        </w:rPr>
      </w:pPr>
      <w:r>
        <w:rPr>
          <w:lang w:val="ru-RU"/>
        </w:rPr>
        <w:t>Исследование лампы бегущей волны.</w:t>
      </w:r>
    </w:p>
    <w:p>
      <w:pPr>
        <w:pStyle w:val="Style18"/>
        <w:ind w:firstLine="708"/>
        <w:jc w:val="both"/>
        <w:rPr>
          <w:lang w:val="en-US"/>
        </w:rPr>
      </w:pPr>
      <w:r>
        <w:rPr>
          <w:lang w:val="ru-RU"/>
        </w:rPr>
        <w:t>Исследование лампы обратной волны.</w:t>
      </w:r>
      <w:r>
        <w:br w:type="page"/>
      </w:r>
    </w:p>
    <w:p>
      <w:pPr>
        <w:pStyle w:val="Normal"/>
        <w:ind w:firstLine="36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изучаемой учеб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радиофизики и электрон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радиофизики и электроники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>радиофизики и электрон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>__________________ В. Н. Мышковец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А. Хахо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caps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color w:val="000000"/>
      <w:spacing w:val="2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341"/>
      <w:ind w:left="245" w:right="1382" w:firstLine="39"/>
      <w:jc w:val="center"/>
    </w:pPr>
    <w:rPr>
      <w:b/>
      <w:color w:val="000000"/>
      <w:spacing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0"/>
      </w:numPr>
      <w:tabs>
        <w:tab w:val="clear" w:pos="708"/>
        <w:tab w:val="right" w:pos="9299" w:leader="dot"/>
      </w:tabs>
      <w:spacing w:before="60" w:after="0"/>
      <w:ind w:hanging="0"/>
      <w:jc w:val="center"/>
    </w:pPr>
    <w:rPr>
      <w:b/>
      <w:sz w:val="28"/>
      <w:szCs w:val="20"/>
    </w:rPr>
  </w:style>
  <w:style w:type="paragraph" w:styleId="Style17">
    <w:name w:val="Ëèòåðàòóðà"/>
    <w:basedOn w:val="Normal"/>
    <w:qFormat/>
    <w:pPr>
      <w:ind w:left="283" w:hanging="283"/>
      <w:jc w:val="both"/>
    </w:pPr>
    <w:rPr>
      <w:i/>
      <w:szCs w:val="20"/>
    </w:rPr>
  </w:style>
  <w:style w:type="paragraph" w:styleId="Style18">
    <w:name w:val="Спис_лаб"/>
    <w:basedOn w:val="Normal"/>
    <w:qFormat/>
    <w:pPr/>
    <w:rPr>
      <w:sz w:val="28"/>
      <w:szCs w:val="20"/>
      <w:lang w:val="be-BY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57:00Z</dcterms:created>
  <dc:creator>лена</dc:creator>
  <dc:description/>
  <cp:keywords/>
  <dc:language>en-US</dc:language>
  <cp:lastModifiedBy>Andrej Sereda</cp:lastModifiedBy>
  <cp:lastPrinted>2010-06-01T11:43:00Z</cp:lastPrinted>
  <dcterms:modified xsi:type="dcterms:W3CDTF">2010-12-09T12:32:00Z</dcterms:modified>
  <cp:revision>6</cp:revision>
  <dc:subject/>
  <dc:title/>
</cp:coreProperties>
</file>