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ЛИТЕРАТУР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</w:rPr>
      </w:pPr>
      <w:r>
        <w:rPr>
          <w:sz w:val="28"/>
        </w:rPr>
        <w:t>1. Федоров, Н.Д. Электронные приборы СВЧ и квантовые приборы / Н.Д. Федоров.  М.: Атомиздат, 1979. 285 с.</w:t>
      </w:r>
    </w:p>
    <w:p>
      <w:pPr>
        <w:pStyle w:val="Normal"/>
        <w:rPr>
          <w:sz w:val="28"/>
        </w:rPr>
      </w:pPr>
      <w:r>
        <w:rPr>
          <w:sz w:val="28"/>
        </w:rPr>
        <w:t>2. Андрушко, Л.М. Электронные и квантовые приборы СВЧ / Л.М. Андрушко, В.М. Бурмистенко. М.: Связь, 1974. 203 с.</w:t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3. Андрушко, Л.М. Электронные и квантовые приборы СВЧ / Л.М. Андрушко, Н.Д. Федоров. М.: Радио и связь, 1981. 208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4. Лебедев, И.В. Техника и приборы сверхвысоких частот. 2-е изд. Т. 2 / И.В. Лебедев. М.: Высшая школа, 1972. 375 с.</w:t>
      </w:r>
    </w:p>
    <w:p>
      <w:pPr>
        <w:pStyle w:val="Style15"/>
        <w:ind w:left="0" w:hanging="0"/>
        <w:rPr/>
      </w:pPr>
      <w:r>
        <w:rPr>
          <w:i w:val="false"/>
          <w:sz w:val="28"/>
          <w:szCs w:val="28"/>
        </w:rPr>
        <w:t xml:space="preserve">5. Рычков, Ю.М. Электронные приборы сверхвысоких частот: учебное пособие / Ю.М. Рычков. Гродно: ГрГУ, 2002. 103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. </w:t>
      </w:r>
    </w:p>
    <w:p>
      <w:pPr>
        <w:pStyle w:val="Style1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ередающие устройства СВЧ:Учеб. пособие для радиотехнич. спец. вузов/ Вамберский М.В.,Казанцев В.И.,Шелухин С.А.; под.ред. М.В. Вамберского . М.: Высш. шк.,1984.448 с.</w:t>
      </w:r>
    </w:p>
    <w:p>
      <w:pPr>
        <w:pStyle w:val="Index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ndex2"/>
        <w:rPr/>
      </w:pPr>
      <w:r>
        <w:rPr/>
        <w:t>Дополнительная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6. Трубецков, Д.И. Лекции по СВЧ электронике для физиков. в 2 т. Т.1 / Д.И. Трубецков, А.Е. Хромов. М.: Физматлит, 2004. 496 с.</w:t>
      </w:r>
    </w:p>
    <w:p>
      <w:pPr>
        <w:pStyle w:val="Style15"/>
        <w:rPr/>
      </w:pPr>
      <w:r>
        <w:rPr>
          <w:i w:val="false"/>
          <w:sz w:val="28"/>
        </w:rPr>
        <w:t>7. Левитский, С.М. Вакуумная и твердотельная электроника СВЧ / С.М. Левитский, С.В. Кошевая.  Киев: Вища школа, 1986. 315 с.</w:t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8. Электронные приборы сверхвысоких частот. Учебное пособие для радиофизических и радиотехнических факультетов и специальностей вузов. 2-е изд. перераб. и  доп.  /  Под ред. В.Н. Шевчика и М.А. Григорьева.  Изд-во Сарат. ун-та, 1980. 416 с. </w:t>
      </w:r>
    </w:p>
    <w:p>
      <w:pPr>
        <w:pStyle w:val="Style15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9. Электронные приборы СВЧ / Под ред. В.М. Березина. М.: Высш. шк., 1985. 296 с.</w:t>
      </w:r>
    </w:p>
    <w:p>
      <w:pPr>
        <w:pStyle w:val="Style15"/>
        <w:rPr>
          <w:i w:val="false"/>
          <w:i w:val="false"/>
          <w:sz w:val="28"/>
        </w:rPr>
      </w:pPr>
      <w:r>
        <w:rPr>
          <w:i w:val="false"/>
          <w:sz w:val="28"/>
        </w:rPr>
        <w:t>10. Маршалл, Т. Лазеры на свободных электронах / Т. Маршалл. М.: Мир, 1987. 354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 Вайнштейн, Л.А. Лекции по сверхвысокочастотной       электронике / Л.А. Вайнштейн, В.А. Солнцев. М.: Сов. радио, 1973. 3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Style15">
    <w:name w:val="Ëèòåðàòóðà"/>
    <w:basedOn w:val="Normal"/>
    <w:qFormat/>
    <w:pPr>
      <w:ind w:left="283" w:hanging="283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3:00Z</dcterms:created>
  <dc:creator>Speed_XP</dc:creator>
  <dc:description/>
  <cp:keywords/>
  <dc:language>en-US</dc:language>
  <cp:lastModifiedBy>Andrej Sereda</cp:lastModifiedBy>
  <dcterms:modified xsi:type="dcterms:W3CDTF">2010-12-06T11:56:00Z</dcterms:modified>
  <cp:revision>2</cp:revision>
  <dc:subject/>
  <dc:title/>
</cp:coreProperties>
</file>