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958" w:hanging="0"/>
        <w:rPr/>
      </w:pPr>
      <w:r>
        <w:rPr>
          <w:sz w:val="28"/>
          <w:szCs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Е РАДИОЭЛЕКТРОННЫХ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4 03 Физическая электро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b/>
          <w:sz w:val="28"/>
        </w:rPr>
        <w:t xml:space="preserve">А.А. Середа </w:t>
      </w:r>
      <w:r>
        <w:rPr>
          <w:sz w:val="28"/>
        </w:rPr>
        <w:t>— ассистент кафедры радиофизики и электроники УО «ГГУ им. Ф. Скорины»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/>
      </w:pPr>
      <w:r>
        <w:rPr>
          <w:b/>
          <w:sz w:val="28"/>
        </w:rPr>
        <w:t>Д.В. Леоненко</w:t>
      </w:r>
      <w:r>
        <w:rPr>
          <w:sz w:val="28"/>
        </w:rPr>
        <w:t xml:space="preserve"> — доцент кафедры «Строительная механика» Учреждения образования «Белорусский государственный университет транспорта», кандидат физико–математических наук;</w:t>
      </w:r>
    </w:p>
    <w:p>
      <w:pPr>
        <w:pStyle w:val="Normal"/>
        <w:jc w:val="both"/>
        <w:rPr/>
      </w:pPr>
      <w:r>
        <w:rPr>
          <w:b/>
          <w:sz w:val="28"/>
        </w:rPr>
        <w:t xml:space="preserve">С.В.Шалупаев </w:t>
      </w:r>
      <w:r>
        <w:rPr>
          <w:sz w:val="28"/>
        </w:rPr>
        <w:t xml:space="preserve">— доцент кафедры общей физики Учреждения образования «Гомельский государственный университет имени Ф. Скорины», кандидат физико – математических нау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радиофизики и электроники</w:t>
      </w:r>
      <w:r>
        <w:rPr>
          <w:color w:val="0000FF"/>
        </w:rPr>
        <w:t xml:space="preserve"> </w:t>
      </w: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 _____________ 201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физ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 _____________ 201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редакцию: </w:t>
      </w:r>
      <w:r>
        <w:rPr>
          <w:b/>
          <w:sz w:val="28"/>
          <w:szCs w:val="28"/>
        </w:rPr>
        <w:t>А.А. Середа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ыпуск: </w:t>
      </w:r>
      <w:r>
        <w:rPr>
          <w:b/>
          <w:sz w:val="28"/>
          <w:szCs w:val="28"/>
        </w:rPr>
        <w:t>А.А. Середа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Пояснительная записк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</w:rPr>
        <w:t xml:space="preserve">Учебная программа дисциплины «Проектирование радиоэлектронных систем» </w:t>
      </w:r>
      <w:r>
        <w:rPr>
          <w:sz w:val="28"/>
          <w:szCs w:val="28"/>
        </w:rPr>
        <w:t xml:space="preserve">разработана на основе следующих нормативных документов: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стандарт Республики Беларусь п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пециальности 1-31 04 03 Физическая электроника (ОСРБ 1-31 04 03 – 2008)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ебный план по специальности </w:t>
      </w:r>
      <w:r>
        <w:rPr>
          <w:sz w:val="28"/>
          <w:szCs w:val="28"/>
        </w:rPr>
        <w:t>1-31 04 03 Физическая электроника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</w:rPr>
      </w:pPr>
      <w:r>
        <w:rPr>
          <w:sz w:val="28"/>
        </w:rPr>
        <w:t xml:space="preserve">Дисциплина «Проектирование радиоэлектронных систем» – научно-практическая учебная дисциплина, в которой изучаются этапы и правила </w:t>
      </w:r>
      <w:r>
        <w:rPr>
          <w:color w:val="000000"/>
          <w:sz w:val="28"/>
        </w:rPr>
        <w:t xml:space="preserve">создания, преобразования и представления в принятой форме образа еще не существующего технического объекта. Изучение дисциплины позволяет ознакомить с </w:t>
      </w:r>
      <w:r>
        <w:rPr>
          <w:sz w:val="28"/>
        </w:rPr>
        <w:t>основными методами проектирования радиоэлектронных устройств, методами изготовления печатных плат, правилами оформления конструкторской документации и научить использовать автоматизированные системы проектирования при разработке и проектировании радиоиздел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Целью преподавания дисциплины «Проектирование радиоэлектронных систем» является обучение студентов правилам разработки конструкторской документации на изделия, методам проектирования радиоэлектронных систем, и практического применения компьютерных систем автоматизации проектирования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</w:rPr>
        <w:t>Задачи дисциплины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</w:rPr>
        <w:t>ознакомление студентов с основными методами и этапами проектирования радиоэлектронных систем, структурой и правилами оформления конструкторской документации на издел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</w:rPr>
        <w:t>овладение студентами навыков автоматизации при проектировании радиоэлектронных систем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</w:rPr>
        <w:t>усвоение студентами принципов работы в прикладных компьютерных системах автоматизированного проектирования САПР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В результате изучения дисциплины студент должен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бщие правила выполнения чертеж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равила оформления структурных и принципиальных электрических схе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равила выполнения чертежей монтажных печатных пла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методы изготовления печатных плат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навыками работы с компьютерными пакетами автоматизации проектирования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навыками разработки электрических схем с использованием систем схемотехнического моделирования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основами оформления конструкторской документации в среде </w:t>
      </w:r>
      <w:r>
        <w:rPr>
          <w:lang w:val="en-US"/>
        </w:rPr>
        <w:t>AutoCAD</w:t>
      </w:r>
      <w:r>
        <w:rPr/>
        <w:t>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использовать технические средства автоматизации проектировани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существлять компоновку узлов и блоков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формлять комплект конструкторской документации на разрабатываемое изделие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выполнять автоматизированную трассировку монтажных межсоединен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Изучение дисциплины «Проектирование радиоэлектронных систем» базируется на ранее полученных студентами знаниях по таким дисциплинам, как «Основы радиоэлектроники», «Интегральная электроника», «Программирование».</w:t>
      </w:r>
    </w:p>
    <w:p>
      <w:pPr>
        <w:pStyle w:val="Style8"/>
        <w:rPr/>
      </w:pPr>
      <w:r>
        <w:rPr>
          <w:sz w:val="28"/>
          <w:szCs w:val="28"/>
        </w:rPr>
        <w:t>Общее количество часов – 85; аудиторное количество часов — 52, из них: лекции — 14, лабораторные занятия — 32, самостоятельная управляемая работа студентов (СУРС) — 6. Форма отчётности — экзамен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widowControl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Примерный тематический план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1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</w:t>
            </w:r>
            <w:r>
              <w:rPr>
                <w:lang w:val="en-US"/>
              </w:rPr>
              <w:t xml:space="preserve"> </w:t>
            </w:r>
            <w:r>
              <w:rPr/>
              <w:t>положения</w:t>
            </w:r>
            <w:r>
              <w:rPr>
                <w:lang w:val="en-US"/>
              </w:rPr>
              <w:t xml:space="preserve"> </w:t>
            </w:r>
            <w:r>
              <w:rPr/>
              <w:t>ЕСК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требования к выполнению чертежей электрических сх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выполнения структурных и принципиальных электрических сх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речня эле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трактивные методы изготовления печатных 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color w:val="000000"/>
              </w:rPr>
              <w:t>Аддитивные и методы изготовления печатных 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color w:val="000000"/>
              </w:rPr>
              <w:t>Полуаддитивные и комбинированные методы изготовления печатных 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 xml:space="preserve">Общие требования к изготовлению печатных плат и выполнению их чертеж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1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Оформление технических требований и сборочного чертежа печатных 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Правила выполнения проводников на печатных платах и их оформления на чертеж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ind w:firstLine="360"/>
        <w:jc w:val="both"/>
        <w:rPr>
          <w:b w:val="false"/>
          <w:b w:val="false"/>
          <w:color w:val="0000FF"/>
          <w:sz w:val="28"/>
          <w:szCs w:val="28"/>
          <w:lang w:val="ru-RU"/>
        </w:rPr>
      </w:pPr>
      <w:r>
        <w:rPr>
          <w:b w:val="false"/>
          <w:color w:val="0000FF"/>
          <w:sz w:val="28"/>
          <w:szCs w:val="28"/>
          <w:lang w:val="ru-RU"/>
        </w:rPr>
      </w:r>
    </w:p>
    <w:p>
      <w:pPr>
        <w:pStyle w:val="Normal"/>
        <w:ind w:left="709" w:hanging="0"/>
        <w:rPr>
          <w:sz w:val="30"/>
          <w:szCs w:val="30"/>
        </w:rPr>
      </w:pPr>
      <w:r>
        <w:rPr>
          <w:sz w:val="30"/>
          <w:szCs w:val="30"/>
        </w:rPr>
        <w:t>Тема 1 Основные положения ЕСКД</w:t>
      </w:r>
    </w:p>
    <w:p>
      <w:pPr>
        <w:pStyle w:val="31"/>
        <w:ind w:left="57" w:firstLine="709"/>
        <w:rPr/>
      </w:pPr>
      <w:r>
        <w:rPr>
          <w:sz w:val="28"/>
          <w:szCs w:val="28"/>
        </w:rPr>
        <w:t>Введение. Цели и задачи курса, содержание, литература. Определение аббревиатуры ЕСКД. Назначение ЕСКД. Классификационные группировки ЕСКД. Правила обозначения стандартов ЕСКД. Стадии разработки конструкторской документации. Централизованное и децентрализованное присвоение обозначений изделий и конструкторских документов. Структура обозначения изделия и основного конструкторского документа. Обозначение неосновного конструкторского документа. Обозначение исполнения.</w:t>
      </w:r>
    </w:p>
    <w:p>
      <w:pPr>
        <w:pStyle w:val="31"/>
        <w:ind w:left="8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9"/>
        <w:rPr/>
      </w:pPr>
      <w:r>
        <w:rPr>
          <w:sz w:val="30"/>
          <w:szCs w:val="30"/>
        </w:rPr>
        <w:t>Тема 2 Общие требования к выполнению чертежей электрических схем</w:t>
      </w:r>
    </w:p>
    <w:p>
      <w:pPr>
        <w:pStyle w:val="31"/>
        <w:tabs>
          <w:tab w:val="clear" w:pos="708"/>
          <w:tab w:val="left" w:pos="426" w:leader="none"/>
        </w:tabs>
        <w:ind w:left="57" w:firstLine="709"/>
        <w:rPr/>
      </w:pPr>
      <w:r>
        <w:rPr>
          <w:sz w:val="28"/>
          <w:szCs w:val="28"/>
        </w:rPr>
        <w:t xml:space="preserve">Виды и типы схем. Наименование и код схем. </w:t>
      </w:r>
      <w:r>
        <w:rPr>
          <w:color w:val="000000"/>
          <w:spacing w:val="-1"/>
          <w:sz w:val="28"/>
          <w:szCs w:val="28"/>
        </w:rPr>
        <w:t xml:space="preserve">Форматы листов для выполнения схем. </w:t>
      </w:r>
      <w:r>
        <w:rPr>
          <w:color w:val="000000"/>
          <w:spacing w:val="-2"/>
          <w:sz w:val="28"/>
          <w:szCs w:val="28"/>
        </w:rPr>
        <w:t xml:space="preserve">Назначение, наименование и начертание линий </w:t>
      </w:r>
      <w:r>
        <w:rPr>
          <w:color w:val="000000"/>
          <w:sz w:val="28"/>
          <w:szCs w:val="28"/>
        </w:rPr>
        <w:t xml:space="preserve">в электрических схемах. Способы графического оформления схем. Условные графические обозначения радиоизделий в схемах. </w:t>
      </w:r>
      <w:r>
        <w:rPr>
          <w:sz w:val="28"/>
          <w:szCs w:val="28"/>
        </w:rPr>
        <w:t>Изображение ветвей параллельного соединения в электрических схемах. Изображение ветвей последовательного соединения в электрических схемах.</w:t>
      </w:r>
    </w:p>
    <w:p>
      <w:pPr>
        <w:pStyle w:val="31"/>
        <w:ind w:left="85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Тема 3 Правила выполнения структурных и принципиальных сх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труктурной схемы. </w:t>
      </w:r>
      <w:r>
        <w:rPr>
          <w:color w:val="000000"/>
          <w:spacing w:val="-1"/>
          <w:sz w:val="28"/>
          <w:szCs w:val="28"/>
        </w:rPr>
        <w:t xml:space="preserve">Графическое построение структурной схемы. Обозначение </w:t>
      </w:r>
      <w:r>
        <w:rPr>
          <w:color w:val="000000"/>
          <w:sz w:val="28"/>
          <w:szCs w:val="28"/>
        </w:rPr>
        <w:t xml:space="preserve">наименования функциональных частей объекта на структурной схеме. Понятие электрической принципиальной схемы. </w:t>
      </w:r>
      <w:r>
        <w:rPr>
          <w:color w:val="000000"/>
          <w:spacing w:val="1"/>
          <w:sz w:val="28"/>
          <w:szCs w:val="28"/>
        </w:rPr>
        <w:t>Совмещенный и разнесенный способы изображения элементов на схемах. Групповые линии связи. Б</w:t>
      </w:r>
      <w:r>
        <w:rPr>
          <w:color w:val="000000"/>
          <w:spacing w:val="-3"/>
          <w:sz w:val="28"/>
          <w:szCs w:val="28"/>
        </w:rPr>
        <w:t xml:space="preserve">уквенно-цифровые позиционные обозначения радиоэлементов на чертежах принципиальной электрической схемы. </w:t>
      </w:r>
      <w:r>
        <w:rPr>
          <w:color w:val="000000"/>
          <w:sz w:val="28"/>
          <w:szCs w:val="28"/>
        </w:rPr>
        <w:t xml:space="preserve">Буквенные коды радиоизделий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9" w:hanging="0"/>
        <w:rPr/>
      </w:pPr>
      <w:r>
        <w:rPr>
          <w:sz w:val="30"/>
          <w:szCs w:val="30"/>
        </w:rPr>
        <w:t xml:space="preserve">Тема 4 Формирование перечня элементов </w:t>
      </w:r>
    </w:p>
    <w:p>
      <w:pPr>
        <w:pStyle w:val="Normal"/>
        <w:spacing w:before="0" w:after="120"/>
        <w:ind w:right="-2" w:firstLine="709"/>
        <w:jc w:val="both"/>
        <w:rPr/>
      </w:pPr>
      <w:r>
        <w:rPr>
          <w:sz w:val="28"/>
          <w:szCs w:val="28"/>
        </w:rPr>
        <w:t>Назначение перечня элементов. Общие правила оформления перечня элементов. Оформление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наименования столбцов таблицы перечня элементов. Код перечня элементов. Назначение дополнительной графы «Зона» в перечне элементов. Правила записи элементов в перечень. Присвоение позиционных обозначений элементам в пределах групп устройств. </w:t>
      </w:r>
    </w:p>
    <w:p>
      <w:pPr>
        <w:pStyle w:val="31"/>
        <w:ind w:left="85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30"/>
          <w:szCs w:val="30"/>
        </w:rPr>
      </w:pPr>
      <w:r>
        <w:rPr>
          <w:sz w:val="30"/>
          <w:szCs w:val="30"/>
        </w:rPr>
        <w:t>Тема 5 Субтрактивные методы изготовления печатных пла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ечатной платы. Назначение печатных плат. Односторонние печатные платы. Двусторонние печатные платы. Многослойные печатные платы. Химический метод изготовления печатных плат. </w:t>
      </w:r>
      <w:r>
        <w:rPr>
          <w:color w:val="000000"/>
          <w:sz w:val="28"/>
          <w:szCs w:val="28"/>
        </w:rPr>
        <w:t>Механическое формирование зазоров (оконтуривание проводников). Лазерное гравирование.</w:t>
      </w:r>
    </w:p>
    <w:p>
      <w:pPr>
        <w:pStyle w:val="31"/>
        <w:ind w:lef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30"/>
          <w:szCs w:val="30"/>
        </w:rPr>
      </w:pPr>
      <w:r>
        <w:rPr>
          <w:sz w:val="30"/>
          <w:szCs w:val="30"/>
        </w:rPr>
        <w:t xml:space="preserve">Тема 6 </w:t>
      </w:r>
      <w:r>
        <w:rPr>
          <w:color w:val="000000"/>
          <w:sz w:val="30"/>
          <w:szCs w:val="30"/>
        </w:rPr>
        <w:t>Аддитивные методы изготовления печатных плат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нанесения токопроводящих элементов рисунка. Обеспечение избирательности осаждения металла</w:t>
      </w:r>
      <w:r>
        <w:rPr>
          <w:sz w:val="28"/>
          <w:szCs w:val="28"/>
        </w:rPr>
        <w:t xml:space="preserve">. Фотоаддитивный процесс изготовления печатных плат. </w:t>
      </w:r>
      <w:r>
        <w:rPr>
          <w:color w:val="000000"/>
          <w:sz w:val="28"/>
          <w:szCs w:val="28"/>
        </w:rPr>
        <w:t xml:space="preserve">Нанесение токопроводящих красок или металлонаполненных паст. Горячая запрессовка металлического порошка (тиснение). Штампование. Метод переноса при </w:t>
      </w:r>
      <w:r>
        <w:rPr>
          <w:sz w:val="28"/>
          <w:szCs w:val="28"/>
        </w:rPr>
        <w:t>изготовлении печатных пла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Тема 7 </w:t>
      </w:r>
      <w:r>
        <w:rPr>
          <w:color w:val="000000"/>
          <w:sz w:val="30"/>
          <w:szCs w:val="30"/>
        </w:rPr>
        <w:t>Полуаддитивные и комбинированные методы изготовления печатных пла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ассический полуаддитивный метод. Преимущества и недостатки классического полуаддитивного метода. </w:t>
      </w:r>
      <w:r>
        <w:rPr>
          <w:color w:val="000000"/>
          <w:spacing w:val="-4"/>
          <w:sz w:val="28"/>
          <w:szCs w:val="28"/>
        </w:rPr>
        <w:t xml:space="preserve">Аддитивный метод с дифференциальным </w:t>
      </w:r>
      <w:r>
        <w:rPr>
          <w:color w:val="000000"/>
          <w:spacing w:val="-1"/>
          <w:sz w:val="28"/>
          <w:szCs w:val="28"/>
        </w:rPr>
        <w:t xml:space="preserve">травлением. </w:t>
      </w:r>
      <w:r>
        <w:rPr>
          <w:sz w:val="28"/>
          <w:szCs w:val="28"/>
        </w:rPr>
        <w:t>Преимущества и недостатки а</w:t>
      </w:r>
      <w:r>
        <w:rPr>
          <w:color w:val="000000"/>
          <w:spacing w:val="-4"/>
          <w:sz w:val="28"/>
          <w:szCs w:val="28"/>
        </w:rPr>
        <w:t xml:space="preserve">ддитивного метода с дифференциальным </w:t>
      </w:r>
      <w:r>
        <w:rPr>
          <w:color w:val="000000"/>
          <w:spacing w:val="-1"/>
          <w:sz w:val="28"/>
          <w:szCs w:val="28"/>
        </w:rPr>
        <w:t xml:space="preserve">травлением. Изготовление рельефных плат. </w:t>
      </w:r>
      <w:r>
        <w:rPr>
          <w:sz w:val="28"/>
          <w:szCs w:val="28"/>
        </w:rPr>
        <w:t>Преимущества и недостатки методов изготовления рельефных плат. Комбинированный негативный метод. Преимущества и недостатки комбинированного негативного метода. Комбинированный позитивный метод. Преимущества и недостатки комбинированного позитивного метода. Тентинг-метод. Преимущества и недостатки тентинг-метода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/>
      </w:pPr>
      <w:r>
        <w:rPr>
          <w:sz w:val="30"/>
          <w:szCs w:val="30"/>
        </w:rPr>
        <w:t>Тема 8 Общие требования к изготовлению печатных плат и выполнению их чертеж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бор геометрических размеров печатной платы. Правила выполнения координатной сетки. Расположение монтажных и переходных отверстий на плате. Выбор диаметров монтажных и переходных металлизированных и не металлизированных отверстий. Условное графическое изображение отверстий на чертеже печатной платы. Рекомендации по выполнению перехода контактной площадки в проводни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rPr/>
      </w:pPr>
      <w:r>
        <w:rPr>
          <w:sz w:val="30"/>
          <w:szCs w:val="30"/>
        </w:rPr>
        <w:t>Тема 9 Оформление технических требований и сборочного чертежа печатных пла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е отображаемые на чертеже печатной платы. Данные отображаемые на полях чертежей. Основные формулировки в технических требованиях. Маркировка на чертежах печатных плат. Рекомендации по размещению навесных элементов на печатных платах. Определение сборочного чертежа. Правила выполнения сборочного чертежа. Оформление спецификации к сборочному чертежу. Ручной, полуавтоматизированный и автоматизированный методы конструирования печатных пла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30"/>
          <w:szCs w:val="30"/>
        </w:rPr>
        <w:t>Тема 10 Правила выполнения проводников на печатных платах и их оформления на чертеж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бор ширины и формы проводников на печатных платах. Рекомендации по изображению ответвлений проводников. Способы отображения габаритных размеров печатной платы, диаметров и координат отверстий, контактных площадок и их относительное расположение на чертежах печатных плат. Метод отображения размеров элементов с помощью размерных и выносных линий. Метод отображения размеров элементов с помощью координатной сетки. Метод отображения размеров элементов комбинированным способом. </w:t>
      </w:r>
    </w:p>
    <w:p>
      <w:pPr>
        <w:pStyle w:val="Heading2"/>
        <w:spacing w:lineRule="auto" w:line="240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Примерный перечень лабораторных работ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оделирование логических элементов и реализация логических функций на логических элементах в программе </w:t>
      </w:r>
      <w:r>
        <w:rPr>
          <w:sz w:val="28"/>
          <w:szCs w:val="28"/>
          <w:lang w:val="en-US"/>
        </w:rPr>
        <w:t>Electron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Benc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оделирование работы дешифраторов в программе </w:t>
      </w:r>
      <w:r>
        <w:rPr>
          <w:sz w:val="28"/>
          <w:szCs w:val="28"/>
          <w:lang w:val="en-US"/>
        </w:rPr>
        <w:t>Electron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Benc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оделирование работы мультиплексоров в программе </w:t>
      </w:r>
      <w:r>
        <w:rPr>
          <w:sz w:val="28"/>
          <w:szCs w:val="28"/>
          <w:lang w:val="en-US"/>
        </w:rPr>
        <w:t>Electron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Benc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сследование работы цифровых арифметических устройств в программе </w:t>
      </w:r>
      <w:r>
        <w:rPr>
          <w:sz w:val="28"/>
          <w:szCs w:val="28"/>
          <w:lang w:val="en-US"/>
        </w:rPr>
        <w:t>Electron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Benc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работы в программе Sprint-Layou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едактирование рисунка печатных плат в программе Sprint-Layou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графическими примитивами в среде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чертежей принципиальных электрических схем в среде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писок рекомендуемых компьютерных програм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lectronics WorkBench </w:t>
      </w:r>
      <w:r>
        <w:rPr>
          <w:sz w:val="28"/>
          <w:szCs w:val="28"/>
        </w:rPr>
        <w:t>версии</w:t>
      </w:r>
      <w:r>
        <w:rPr>
          <w:sz w:val="28"/>
          <w:szCs w:val="28"/>
          <w:lang w:val="en-US"/>
        </w:rPr>
        <w:t xml:space="preserve"> 5.12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ше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Sprint-Layou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рсии 5.0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версии 2005 и выше.</w:t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0"/>
          <w:numId w:val="7"/>
        </w:numPr>
        <w:tabs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ГОСТ 2.001-93 ЕСКД. Единая система конструкторской документации. Общие положения.</w:t>
      </w:r>
    </w:p>
    <w:p>
      <w:pPr>
        <w:pStyle w:val="Style10"/>
        <w:numPr>
          <w:ilvl w:val="0"/>
          <w:numId w:val="7"/>
        </w:numPr>
        <w:tabs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ГОСТ 2.102-68 ЕСКД. Виды и комплектность конструкторских документов.</w:t>
      </w:r>
    </w:p>
    <w:p>
      <w:pPr>
        <w:pStyle w:val="Style10"/>
        <w:numPr>
          <w:ilvl w:val="0"/>
          <w:numId w:val="7"/>
        </w:numPr>
        <w:tabs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ГОСТ 2.701-2008 ЕСКД. СХЕМЫ. Виды и типы. Общие требования к выполнению.</w:t>
      </w:r>
    </w:p>
    <w:p>
      <w:pPr>
        <w:pStyle w:val="Style10"/>
        <w:numPr>
          <w:ilvl w:val="0"/>
          <w:numId w:val="7"/>
        </w:numPr>
        <w:tabs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ГОСТ 2.105-95 ЕСКД. Общие требования к текстовым документам.</w:t>
      </w:r>
    </w:p>
    <w:p>
      <w:pPr>
        <w:pStyle w:val="Style10"/>
        <w:numPr>
          <w:ilvl w:val="0"/>
          <w:numId w:val="7"/>
        </w:numPr>
        <w:tabs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ГОСТ 2.106-96 ЕСКД. Текстовые документы.</w:t>
      </w:r>
    </w:p>
    <w:p>
      <w:pPr>
        <w:pStyle w:val="Style10"/>
        <w:numPr>
          <w:ilvl w:val="0"/>
          <w:numId w:val="7"/>
        </w:numPr>
        <w:tabs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ГОСТ 2.114-95 ЕСКД. Технические условия</w:t>
      </w:r>
      <w:r>
        <w:rPr>
          <w:lang w:val="en-US"/>
        </w:rPr>
        <w:t>.</w:t>
      </w:r>
    </w:p>
    <w:p>
      <w:pPr>
        <w:pStyle w:val="Style10"/>
        <w:numPr>
          <w:ilvl w:val="0"/>
          <w:numId w:val="7"/>
        </w:numPr>
        <w:tabs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ГОСТ 2.123-93 ЕСКД. Комплектность конструкторских документов на печатные платы при автоматизированном проектировании.</w:t>
      </w:r>
    </w:p>
    <w:p>
      <w:pPr>
        <w:pStyle w:val="Style10"/>
        <w:numPr>
          <w:ilvl w:val="0"/>
          <w:numId w:val="7"/>
        </w:numPr>
        <w:tabs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Кочетов, В.И. Технические чертежи и схемы изделий радиоэлектронной аппаратуры (правила выполнения): учебное пособие / В.И. Кочетов, [и др.]. – Тамбов: Изд-во Тамб. гос. тех. ун-та., 2004 – 80 с.</w:t>
      </w:r>
    </w:p>
    <w:p>
      <w:pPr>
        <w:pStyle w:val="Style10"/>
        <w:numPr>
          <w:ilvl w:val="0"/>
          <w:numId w:val="7"/>
        </w:numPr>
        <w:tabs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Медведев А.М. Печатные платы. Конструкции и материалы / А.М. Медведев. – М.: Техносфера, 2005. – 304 с.</w:t>
      </w:r>
    </w:p>
    <w:p>
      <w:pPr>
        <w:pStyle w:val="Style10"/>
        <w:numPr>
          <w:ilvl w:val="0"/>
          <w:numId w:val="7"/>
        </w:numPr>
        <w:tabs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Медведев А.М. Технология производства печатных плат / А.М. Медведев. – М.: Техносфера, 2005. – 360 с.</w:t>
      </w:r>
    </w:p>
    <w:p>
      <w:pPr>
        <w:pStyle w:val="Style10"/>
        <w:numPr>
          <w:ilvl w:val="0"/>
          <w:numId w:val="7"/>
        </w:numPr>
        <w:tabs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Морозов, К.К. Автоматизация проектирования печатных плат / К.К. Морозов, [и др.]. – М.:Сов. радио, 1979. – 223 с.</w:t>
      </w:r>
    </w:p>
    <w:p>
      <w:pPr>
        <w:pStyle w:val="Style10"/>
        <w:numPr>
          <w:ilvl w:val="0"/>
          <w:numId w:val="7"/>
        </w:numPr>
        <w:tabs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Норенков, И.П. Основы автоматизированного проектирования: учебник для вузов. / И.П. Норенков.– 2-ое изд., М.: Изд-во МГТУ им. Н.Э. Баумана, 2002. – 336 с.</w:t>
      </w:r>
    </w:p>
    <w:p>
      <w:pPr>
        <w:pStyle w:val="Style10"/>
        <w:numPr>
          <w:ilvl w:val="0"/>
          <w:numId w:val="7"/>
        </w:numPr>
        <w:tabs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Пудовкин, А.П. Проектирование РЭС: учебное пособие / А.П. Пудовкин, Н.А. Малков. – Тамбов: Изд-во Тамб. гос. тех. ун-та., 2001 – 160с.</w:t>
      </w:r>
    </w:p>
    <w:p>
      <w:pPr>
        <w:pStyle w:val="Style10"/>
        <w:numPr>
          <w:ilvl w:val="0"/>
          <w:numId w:val="7"/>
        </w:numPr>
        <w:tabs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 xml:space="preserve">Чернышов, Н.Г. Моделирование и анализ схем в </w:t>
      </w:r>
      <w:r>
        <w:rPr>
          <w:lang w:val="en-US"/>
        </w:rPr>
        <w:t>Electronics</w:t>
      </w:r>
      <w:r>
        <w:rPr/>
        <w:t xml:space="preserve"> </w:t>
      </w:r>
      <w:r>
        <w:rPr>
          <w:lang w:val="en-US"/>
        </w:rPr>
        <w:t>WorkBench</w:t>
      </w:r>
      <w:r>
        <w:rPr/>
        <w:t xml:space="preserve"> / Н.Г. Чернышов, Т.И. Чернышова. – Тамбов: Изд-во Тамб. гос. тех. ун-та., 2005 – 52 с.</w:t>
      </w:r>
    </w:p>
    <w:p>
      <w:pPr>
        <w:pStyle w:val="Refs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Погорелов, В.И. AutoCAD 2005 для начинающих / В.И. Погорелов. – СПб.: БХВ-Петербург, 2004. – 40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колова, Т. AutoCAD 2005 для студента. Популярный самоучитель / Т. Соколова. – СПб.: Питер, 2005. – 32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Ткачев, Д.А. AutoCAD 2005. Самоучитель / Д.А. Ткачев – СПб.: Питер; Киев: Издательская группа BHV, 2005. – 46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арлащук, В. И. Электронная лаборатория на IBM PC. Программа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Electronics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Workbench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/ В.И. Карлащук. – М.: Солон-Р, 2000. – 504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илкинсон, Б. Основы проектирования цифровых схем: Пер. с англ. / Барри Уилкинсон. – М.: Издательский дом «Вильямс», 2004, – 320с.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1"/>
    <w:qFormat/>
    <w:pPr>
      <w:ind w:left="0" w:hanging="0"/>
    </w:pPr>
    <w:rPr>
      <w:i/>
    </w:rPr>
  </w:style>
  <w:style w:type="paragraph" w:styleId="Style8">
    <w:name w:val="Пояснительная записка"/>
    <w:basedOn w:val="31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1"/>
    <w:next w:val="Style7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сновной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27:00Z</dcterms:created>
  <dc:creator>user</dc:creator>
  <dc:description/>
  <cp:keywords/>
  <dc:language>en-US</dc:language>
  <cp:lastModifiedBy>Andrej Sereda</cp:lastModifiedBy>
  <cp:lastPrinted>2009-04-01T10:28:00Z</cp:lastPrinted>
  <dcterms:modified xsi:type="dcterms:W3CDTF">2010-12-09T13:11:00Z</dcterms:modified>
  <cp:revision>39</cp:revision>
  <dc:subject/>
  <dc:title>ОБРАЗЕЦ ТИПОВОЙ  УЧЕБНОЙ ПРОГРАММЫ (ОТ 23</dc:title>
</cp:coreProperties>
</file>