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РАДИОЭЛЕКТРО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  <w:t>14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часов</w:t>
        <w:tab/>
        <w:t>Экзамен</w:t>
        <w:tab/>
        <w:t>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  <w:tab/>
        <w:tab/>
        <w:tab/>
        <w:tab/>
        <w:tab/>
        <w:t>Самостоятельная управляема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32 часа </w:t>
        <w:tab/>
        <w:t xml:space="preserve">работа студентов </w:t>
        <w:tab/>
        <w:t>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85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А.А. Середа ассист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</w:rPr>
        <w:t>Проектирование технического объекта – это создание, преобразование и представление в принятой форме образа этого еще не существующего объекта. Инженерное проектирование включает в себя разработку технического предложения или технического задания, и реализацию технического задания в виде проектной документации. Использование методов автоматизации проектирования при создании различных устройств ведет к повышению надежности, качества и производительности труда, а также к экономии материальных и трудовых ресурсов.</w:t>
      </w:r>
      <w:r>
        <w:rPr/>
        <w:t xml:space="preserve"> Специалист в области разработки радиоэлектронных систем должен знать основные методы проектирования радиоэлектронных устройств, методы изготовления печатных плат, правила оформления конструкторской документации и уметь использовать автоматизированные системы проектирования при разработке и проектировании радиоизделий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елью преподавания дисциплины «Проектирование радиоэлектронных систем» является обучение студентов правилам разработки конструкторской документации на изделия, методам проектирования радиоэлектронных систем, и практического применения компьютерных систем автоматизации проектир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знакомление студентов с основными методами и этапами проектирования радиоэлектронных систем, структурой и правилами оформления конструкторской документации на издел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владение студентами навыков автоматизации при проектировании радиоэлектронных сист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своение студентами принципов работы в прикладных компьютерных системах автоматизированного проектирования САПР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равила выполнения чертеж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авила оформления структурных и принципиальных электрических сх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 монтажных печатных пла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готовления печатных пла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выками работы с компьютерными пакетами автоматизации проектир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выками разработки электрических схем с использованием систем схемотехнического моделир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новами оформления конструкторской документации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ть технические средства автоматизации проектир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компоновку узлов и бло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формлять комплект конструкторской документации на разрабатываемое издел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полнять автоматизированную трассировку монтажных межсоединений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Изучение дисциплины «Проектирование радиоэлектронных систем» базируется на ранее полученных студентами знаниях по таким дисциплинам, как «Основы радиоэлектроники», «Интегральная электроника», «Программирование».</w:t>
      </w:r>
    </w:p>
    <w:p>
      <w:pPr>
        <w:pStyle w:val="Style7"/>
        <w:rPr/>
      </w:pPr>
      <w:r>
        <w:rPr>
          <w:sz w:val="28"/>
          <w:szCs w:val="28"/>
        </w:rPr>
        <w:t>Общее количество часов – 85; аудиторное количество часов — 52, из них: лекции — 14, лабораторные занятия — 32, самостоятельная управляемая работа студентов (СУРС) — 6. 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Тема 1 Основные положения ЕСКД</w:t>
      </w:r>
    </w:p>
    <w:p>
      <w:pPr>
        <w:pStyle w:val="3"/>
        <w:ind w:left="57" w:firstLine="709"/>
        <w:rPr/>
      </w:pPr>
      <w:r>
        <w:rPr>
          <w:sz w:val="28"/>
          <w:szCs w:val="28"/>
        </w:rPr>
        <w:t>Введение. Цели и задачи курса, содержание, литература. Определение аббревиатуры ЕСКД. Назначение ЕСКД. Классификационные группировки ЕСКД. Правила обозначения стандартов ЕСКД. Стадии разработки конструкторской документации. Централизованное и децентрализованное присвоение обозначений изделий и конструкторских документов. Структура обозначения изделия и основного конструкторского документа. Обозначение неосновного конструкторского документа. Обозначение исполнения.</w:t>
      </w:r>
    </w:p>
    <w:p>
      <w:pPr>
        <w:pStyle w:val="3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30"/>
          <w:szCs w:val="30"/>
        </w:rPr>
        <w:t>Тема 2 Общие требования к выполнению чертежей электрических схем</w:t>
      </w:r>
    </w:p>
    <w:p>
      <w:pPr>
        <w:pStyle w:val="3"/>
        <w:tabs>
          <w:tab w:val="clear" w:pos="708"/>
          <w:tab w:val="left" w:pos="426" w:leader="none"/>
        </w:tabs>
        <w:ind w:left="57" w:firstLine="709"/>
        <w:rPr/>
      </w:pPr>
      <w:r>
        <w:rPr>
          <w:sz w:val="28"/>
          <w:szCs w:val="28"/>
        </w:rPr>
        <w:t xml:space="preserve">Виды и типы схем. Наименование и код схем. </w:t>
      </w:r>
      <w:r>
        <w:rPr>
          <w:color w:val="000000"/>
          <w:spacing w:val="-1"/>
          <w:sz w:val="28"/>
          <w:szCs w:val="28"/>
        </w:rPr>
        <w:t xml:space="preserve">Форматы листов для выполнения схем. </w:t>
      </w:r>
      <w:r>
        <w:rPr>
          <w:color w:val="000000"/>
          <w:spacing w:val="-2"/>
          <w:sz w:val="28"/>
          <w:szCs w:val="28"/>
        </w:rPr>
        <w:t xml:space="preserve">Назначение, наименование и начертание линий </w:t>
      </w:r>
      <w:r>
        <w:rPr>
          <w:color w:val="000000"/>
          <w:sz w:val="28"/>
          <w:szCs w:val="28"/>
        </w:rPr>
        <w:t xml:space="preserve">в электрических схемах. Способы графического оформления схем. Условные графические обозначения радиоизделий в схемах. </w:t>
      </w:r>
      <w:r>
        <w:rPr>
          <w:sz w:val="28"/>
          <w:szCs w:val="28"/>
        </w:rPr>
        <w:t>Изображение ветвей параллельного соединения в электрических схемах. Изображение ветвей последовательного соединения в электрических схемах.</w:t>
      </w:r>
    </w:p>
    <w:p>
      <w:pPr>
        <w:pStyle w:val="3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Тема 3 Правила выполнения структурных и принципиальных сх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уктурной схемы. </w:t>
      </w:r>
      <w:r>
        <w:rPr>
          <w:color w:val="000000"/>
          <w:spacing w:val="-1"/>
          <w:sz w:val="28"/>
          <w:szCs w:val="28"/>
        </w:rPr>
        <w:t xml:space="preserve">Графическое построение структурной схемы. Обозначение </w:t>
      </w:r>
      <w:r>
        <w:rPr>
          <w:color w:val="000000"/>
          <w:sz w:val="28"/>
          <w:szCs w:val="28"/>
        </w:rPr>
        <w:t xml:space="preserve">наименования функциональных частей объекта на структурной схеме. Понятие электрической принципиальной схемы. </w:t>
      </w:r>
      <w:r>
        <w:rPr>
          <w:color w:val="000000"/>
          <w:spacing w:val="1"/>
          <w:sz w:val="28"/>
          <w:szCs w:val="28"/>
        </w:rPr>
        <w:t>Совмещенный и разнесенный способы изображения элементов на схемах. Групповые линии связи. Б</w:t>
      </w:r>
      <w:r>
        <w:rPr>
          <w:color w:val="000000"/>
          <w:spacing w:val="-3"/>
          <w:sz w:val="28"/>
          <w:szCs w:val="28"/>
        </w:rPr>
        <w:t xml:space="preserve">уквенно-цифровые позиционные обозначения радиоэлементов на чертежах принципиальной электрической схемы. </w:t>
      </w:r>
      <w:r>
        <w:rPr>
          <w:color w:val="000000"/>
          <w:sz w:val="28"/>
          <w:szCs w:val="28"/>
        </w:rPr>
        <w:t xml:space="preserve">Буквенные коды радиоиздел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30"/>
          <w:szCs w:val="30"/>
        </w:rPr>
        <w:t xml:space="preserve">Тема 4 Формирование перечня элементов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Назначение перечня элементов. Общие правила оформления перечня элементов. Оформле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именования столбцов таблицы перечня элементов. Код перечня элементов. Назначение дополнительной графы «Зона» в перечне элементов. Правила записи элементов в перечень. Присвоение позиционных обозначений элементам в пределах групп устройств. </w:t>
      </w:r>
    </w:p>
    <w:p>
      <w:pPr>
        <w:pStyle w:val="3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Тема 5 Субтрактивные методы изготовления печатных 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чатной платы. Назначение печатных плат. Односторонние печатные платы. Двусторонние печатные платы. Многослойные печатные платы. Химический метод изготовления печатных плат. </w:t>
      </w:r>
      <w:r>
        <w:rPr>
          <w:color w:val="000000"/>
          <w:sz w:val="28"/>
          <w:szCs w:val="28"/>
        </w:rPr>
        <w:t>Механическое формирование зазоров (оконтуривание проводников). Лазерное гравирование.</w:t>
      </w:r>
    </w:p>
    <w:p>
      <w:pPr>
        <w:pStyle w:val="3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Тема 6 </w:t>
      </w:r>
      <w:r>
        <w:rPr>
          <w:color w:val="000000"/>
          <w:sz w:val="30"/>
          <w:szCs w:val="30"/>
        </w:rPr>
        <w:t>Аддитивные методы изготовления печатных пла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нанесения токопроводящих элементов рисунка. Обеспечение избирательности осаждения металла</w:t>
      </w:r>
      <w:r>
        <w:rPr>
          <w:sz w:val="28"/>
          <w:szCs w:val="28"/>
        </w:rPr>
        <w:t xml:space="preserve">. Фотоаддитивный процесс изготовления печатных плат. </w:t>
      </w:r>
      <w:r>
        <w:rPr>
          <w:color w:val="000000"/>
          <w:sz w:val="28"/>
          <w:szCs w:val="28"/>
        </w:rPr>
        <w:t xml:space="preserve">Нанесение токопроводящих красок или металлонаполненных паст. Горячая запрессовка металлического порошка (тиснение). Штампование. Метод переноса при </w:t>
      </w:r>
      <w:r>
        <w:rPr>
          <w:sz w:val="28"/>
          <w:szCs w:val="28"/>
        </w:rPr>
        <w:t>изготовлении печатных пл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ема 7 </w:t>
      </w:r>
      <w:r>
        <w:rPr>
          <w:color w:val="000000"/>
          <w:sz w:val="30"/>
          <w:szCs w:val="30"/>
        </w:rPr>
        <w:t>Полуаддитивные и комбинированные методы изготовления печатных пл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ческий полуаддитивный метод. Преимущества и недостатки классического полуаддитивного метода. </w:t>
      </w:r>
      <w:r>
        <w:rPr>
          <w:color w:val="000000"/>
          <w:spacing w:val="-4"/>
          <w:sz w:val="28"/>
          <w:szCs w:val="28"/>
        </w:rPr>
        <w:t xml:space="preserve">Аддитивный метод с дифференциальным </w:t>
      </w:r>
      <w:r>
        <w:rPr>
          <w:color w:val="000000"/>
          <w:spacing w:val="-1"/>
          <w:sz w:val="28"/>
          <w:szCs w:val="28"/>
        </w:rPr>
        <w:t xml:space="preserve">травлением. </w:t>
      </w:r>
      <w:r>
        <w:rPr>
          <w:sz w:val="28"/>
          <w:szCs w:val="28"/>
        </w:rPr>
        <w:t>Преимущества и недостатки а</w:t>
      </w:r>
      <w:r>
        <w:rPr>
          <w:color w:val="000000"/>
          <w:spacing w:val="-4"/>
          <w:sz w:val="28"/>
          <w:szCs w:val="28"/>
        </w:rPr>
        <w:t xml:space="preserve">ддитивного метода с дифференциальным </w:t>
      </w:r>
      <w:r>
        <w:rPr>
          <w:color w:val="000000"/>
          <w:spacing w:val="-1"/>
          <w:sz w:val="28"/>
          <w:szCs w:val="28"/>
        </w:rPr>
        <w:t xml:space="preserve">травлением. Изготовление рельефных плат. </w:t>
      </w:r>
      <w:r>
        <w:rPr>
          <w:sz w:val="28"/>
          <w:szCs w:val="28"/>
        </w:rPr>
        <w:t>Преимущества и недостатки методов изготовления рельефных плат. Комбинированный негативный метод. Преимущества и недостатки комбинированного негативного метода. Комбинированный позитивный метод. Преимущества и недостатки комбинированного позитивного метода. Тентинг-метод. Преимущества и недостатки тентинг-метода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Тема 8 Общие требования к изготовлению печатных плат и выполнению их чертеж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геометрических размеров печатной платы. Правила выполнения координатной сетки. Расположение монтажных и переходных отверстий на плате. Выбор диаметров монтажных и переходных металлизированных и не металлизированных отверстий. Условное графическое изображение отверстий на чертеже печатной платы. Рекомендации по выполнению перехода контактной площадки в провод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Тема 9 Оформление технических требований и сборочного чертежа печатных пл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тображаемые на чертеже печатной платы. Данные отображаемые на полях чертежей. Основные формулировки в технических требованиях. Маркировка на чертежах печатных плат. Рекомендации по размещению навесных элементов на печатных платах. Определение сборочного чертежа. Правила выполнения сборочного чертежа. Оформление спецификации к сборочному чертежу. Ручной, полуавтоматизированный и автоматизированный методы конструирования печатных пл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Тема 10 Правила выполнения проводников на печатных платах и их оформления на чертеж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ширины и формы проводников на печатных платах. Рекомендации по изображению ответвлений проводников. Способы отображения габаритных размеров печатной платы, диаметров и координат отверстий, контактных площадок и их относительное расположение на чертежах печатных плат. Метод отображения размеров элементов с помощью размерных и выносных линий. Метод отображения размеров элементов с помощью координатной сетки. Метод отображения размеров элементов комбинированным способом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ЕСК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значение ЕСКД</w:t>
            </w:r>
          </w:p>
          <w:p>
            <w:pPr>
              <w:pStyle w:val="Normal"/>
              <w:rPr/>
            </w:pPr>
            <w:r>
              <w:rPr/>
              <w:t>2 Деление ЕСКД по классификационным группировкам</w:t>
            </w:r>
          </w:p>
          <w:p>
            <w:pPr>
              <w:pStyle w:val="Normal"/>
              <w:rPr/>
            </w:pPr>
            <w:r>
              <w:rPr/>
              <w:t>3 Стадии разработки ЕСКД</w:t>
            </w:r>
          </w:p>
          <w:p>
            <w:pPr>
              <w:pStyle w:val="Normal"/>
              <w:rPr/>
            </w:pPr>
            <w:r>
              <w:rPr/>
              <w:t xml:space="preserve">4 Система обозначений конструкторского докумен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5], 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чертежей электрических сх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ление схем по видам и типам</w:t>
            </w:r>
          </w:p>
          <w:p>
            <w:pPr>
              <w:pStyle w:val="Normal"/>
              <w:rPr/>
            </w:pPr>
            <w:r>
              <w:rPr/>
              <w:t>2 Типы и размеры линий используемых в чертежах электрических схем</w:t>
            </w:r>
          </w:p>
          <w:p>
            <w:pPr>
              <w:pStyle w:val="Normal"/>
              <w:rPr/>
            </w:pPr>
            <w:r>
              <w:rPr/>
              <w:t>3 Условные графические обозначения радиоизделий в схемах</w:t>
            </w:r>
          </w:p>
          <w:p>
            <w:pPr>
              <w:pStyle w:val="Normal"/>
              <w:rPr/>
            </w:pPr>
            <w:r>
              <w:rPr/>
              <w:t>4 Правила отображения ветвей параллельного и последовательного соединения на чертежах электрических сх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], [4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ыполнения структурных и принципиальных сх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формление электрических структурных схем</w:t>
            </w:r>
          </w:p>
          <w:p>
            <w:pPr>
              <w:pStyle w:val="Normal"/>
              <w:rPr/>
            </w:pPr>
            <w:r>
              <w:rPr/>
              <w:t>2 Правила выполнения принципиальных электрических схем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квенно-цифровые позиционные обозначения радиоэлементов на чертежах принципиальной электрической схемы</w:t>
            </w:r>
          </w:p>
          <w:p>
            <w:pPr>
              <w:pStyle w:val="Normal"/>
              <w:rPr/>
            </w:pPr>
            <w:r>
              <w:rPr/>
              <w:t>4 Буквенные коды радиоиздел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 [4], 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еречня элем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уктура перечня элементов</w:t>
            </w:r>
          </w:p>
          <w:p>
            <w:pPr>
              <w:pStyle w:val="Normal"/>
              <w:rPr/>
            </w:pPr>
            <w:r>
              <w:rPr/>
              <w:t>2 Правила заполнения элементов в перечень</w:t>
            </w:r>
          </w:p>
          <w:p>
            <w:pPr>
              <w:pStyle w:val="Normal"/>
              <w:rPr/>
            </w:pPr>
            <w:r>
              <w:rPr/>
              <w:t>3 Позиционное обозначение элементов в пределах групп устрой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трактивные методы изготовления печатных 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значение и виды печатных плат</w:t>
            </w:r>
          </w:p>
          <w:p>
            <w:pPr>
              <w:pStyle w:val="Normal"/>
              <w:rPr/>
            </w:pPr>
            <w:r>
              <w:rPr/>
              <w:t>2 Общая характеристика субтрактивных методов изготовления печатных плат</w:t>
            </w:r>
          </w:p>
          <w:p>
            <w:pPr>
              <w:pStyle w:val="Normal"/>
              <w:rPr/>
            </w:pPr>
            <w:r>
              <w:rPr/>
              <w:t>3 Химический метод изготовления печатных плат</w:t>
            </w:r>
          </w:p>
          <w:p>
            <w:pPr>
              <w:pStyle w:val="Normal"/>
              <w:rPr/>
            </w:pPr>
            <w:r>
              <w:rPr/>
              <w:t>4 Механическое формирование зазоров и лазерное грав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 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дитивные методы изготовления печатных 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щая характеристика аддитивных методов изготовления печатных плат</w:t>
            </w:r>
          </w:p>
          <w:p>
            <w:pPr>
              <w:pStyle w:val="Normal"/>
              <w:rPr/>
            </w:pPr>
            <w:r>
              <w:rPr/>
              <w:t>2 Особенности фотоаддитивного процесса изготовления печатных плат</w:t>
            </w:r>
          </w:p>
          <w:p>
            <w:pPr>
              <w:pStyle w:val="Normal"/>
              <w:rPr/>
            </w:pPr>
            <w:r>
              <w:rPr/>
              <w:t>3 Формирование проводников с помощью металлонаполненных паст и токопроводящих красок</w:t>
            </w:r>
          </w:p>
          <w:p>
            <w:pPr>
              <w:pStyle w:val="Normal"/>
              <w:rPr/>
            </w:pPr>
            <w:r>
              <w:rPr/>
              <w:t>4 Тиснение и штампование провод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 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аддитивные и комбинированные методы изготовления печатных 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щая характеристика полуаддитивных методов</w:t>
            </w:r>
          </w:p>
          <w:p>
            <w:pPr>
              <w:pStyle w:val="Normal"/>
              <w:rPr/>
            </w:pPr>
            <w:r>
              <w:rPr/>
              <w:t>2 Классический полуаддитивный метод и аддитивный метод изготовления печатных плат с дифференциальным травлением</w:t>
            </w:r>
          </w:p>
          <w:p>
            <w:pPr>
              <w:pStyle w:val="Normal"/>
              <w:rPr/>
            </w:pPr>
            <w:r>
              <w:rPr/>
              <w:t xml:space="preserve">3 Комбинированный негативный и позитивный методы изготовления печатных плат </w:t>
            </w:r>
          </w:p>
          <w:p>
            <w:pPr>
              <w:pStyle w:val="Normal"/>
              <w:rPr/>
            </w:pPr>
            <w:r>
              <w:rPr/>
              <w:t>4 Особенности тентинг-мет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 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изготовлению печатных плат и выполнению их чер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ыбор геометрических размеров печатной платы </w:t>
            </w:r>
          </w:p>
          <w:p>
            <w:pPr>
              <w:pStyle w:val="Normal"/>
              <w:rPr/>
            </w:pPr>
            <w:r>
              <w:rPr/>
              <w:t>2 Правила выполнения монтажных и переходных отверстий на печатных платах</w:t>
            </w:r>
          </w:p>
          <w:p>
            <w:pPr>
              <w:pStyle w:val="Normal"/>
              <w:rPr/>
            </w:pPr>
            <w:r>
              <w:rPr/>
              <w:t>3 Выбор размера контактных площадок при изготовлении печатной платы</w:t>
            </w:r>
          </w:p>
          <w:p>
            <w:pPr>
              <w:pStyle w:val="Normal"/>
              <w:rPr/>
            </w:pPr>
            <w:r>
              <w:rPr/>
              <w:t>4 Условное графическое изображение отверстий на чертеже печатной п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, [12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технических требований и сборочного чертежа печатных 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ебования к отображаемым данным на чертежах печатной платы и на полях чертежей</w:t>
            </w:r>
          </w:p>
          <w:p>
            <w:pPr>
              <w:pStyle w:val="Normal"/>
              <w:rPr/>
            </w:pPr>
            <w:r>
              <w:rPr/>
              <w:t>2 Основные формулировки в технических требованиях</w:t>
            </w:r>
          </w:p>
          <w:p>
            <w:pPr>
              <w:pStyle w:val="Normal"/>
              <w:rPr/>
            </w:pPr>
            <w:r>
              <w:rPr/>
              <w:t>3 Правила выполнения сборочного чертежа</w:t>
            </w:r>
          </w:p>
          <w:p>
            <w:pPr>
              <w:pStyle w:val="Normal"/>
              <w:rPr/>
            </w:pPr>
            <w:r>
              <w:rPr/>
              <w:t>4 Спецификация к сборочному чертеж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, [8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ыполнения проводников на печатных платах и их оформления на чертеж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бор размера и формы проводников при изготовлении печатных плат</w:t>
            </w:r>
          </w:p>
          <w:p>
            <w:pPr>
              <w:pStyle w:val="Normal"/>
              <w:rPr/>
            </w:pPr>
            <w:r>
              <w:rPr/>
              <w:t>2 Отображение чертежа печатной платы с помощью размерных и выносных линий</w:t>
            </w:r>
          </w:p>
          <w:p>
            <w:pPr>
              <w:pStyle w:val="Normal"/>
              <w:rPr/>
            </w:pPr>
            <w:r>
              <w:rPr/>
              <w:t>3 Отображение чертежа печатной платы с помощью координатной сетки</w:t>
            </w:r>
          </w:p>
          <w:p>
            <w:pPr>
              <w:pStyle w:val="Normal"/>
              <w:rPr/>
            </w:pPr>
            <w:r>
              <w:rPr/>
              <w:t>4 Комбинированный способ отображения чертежей печатных 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 [10], [11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рование логических элементов и реализация логических функций на логических элементах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рование работы дешифраторов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рование работы мультиплексоров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следование работы цифровых арифметических устройств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ы работы в программе Sprint-Lay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а печатных плат в программе Sprint-Lay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графическими примитивами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чертежей принципиальных электрических схем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исок компьютерных програ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версии 5.12 и выш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Sprint-Layou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ии 5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версии 2005 и выш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001-93 ЕСКД. Единая система конструкторской документации. Общие положения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02-68 ЕСКД. Виды и комплектность конструкторских документов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701-2008 ЕСКД. СХЕМЫ. Виды и типы. Общие требования к выполнению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05-95 ЕСКД. Общие требования к текстовым документам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06-96 ЕСКД. Текстовые документы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14-95 ЕСКД. Технические условия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23-93 ЕСКД. Комплектность конструкторских документов на печатные платы при автоматизированном проектировании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Кочетов, В.И. Технические чертежи и схемы изделий радиоэлектронной аппаратуры (правила выполнения): учебное пособие / В.И. Кочетов, [и др.]. – Тамбов: Изд-во Тамб. гос. тех. ун-та., 2004 – 80 с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Медведев А.М. Печатные платы. Конструкции и материалы / А.М. Медведев. – М.: Техносфера, 2005. – 304 с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Медведев А.М. Технология производства печатных плат / А.М. Медведев. – М.: Техносфера, 2005. – 360 с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Морозов, К.К. Автоматизация проектирования печатных плат / К.К. Морозов, [и др.]. – М.:Сов. радио, 1979. – 223 с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Норенков, И.П. Основы автоматизированного проектирования: учебник для вузов. / И.П. Норенков.– 2-ое изд., М.: Изд-во МГТУ им. Н.Э. Баумана, 2002. – 336 с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Пудовкин, А.П. Проектирование РЭС: учебное пособие / А.П. Пудовкин, Н.А. Малков. – Тамбов: Изд-во Тамб. гос. тех. ун-та., 2001 – 160 с.</w:t>
      </w:r>
    </w:p>
    <w:p>
      <w:pPr>
        <w:pStyle w:val="Style9"/>
        <w:numPr>
          <w:ilvl w:val="0"/>
          <w:numId w:val="6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 xml:space="preserve">Чернышов, Н.Г. Моделирование и анализ схем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/ Н.Г. Чернышов, Т.И. Чернышова. – Тамбов: Изд-во Тамб. гос. тех. ун-та., 2005 – 52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горелов, В.И. AutoCAD 2005 для начинающих / В.И. Погорелов. – СПб.: БХВ-Петербург, 2004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ова, Т. AutoCAD 2005 для студента. Популярный самоучитель / Т. Соколова. – СПб.: Питер, 2005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Ткачев, Д.А. AutoCAD 2005. Самоучитель / Д.А. Ткачев – СПб.: Питер; Киев: Издательская группа BHV, 2005. – 4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рлащук, В. И. Электронная лаборатория на IBM PC. Програм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Electronic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orkben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/ В.И. Карлащук. – М.: Солон-Р, 2000. – 50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илкинсон, Б. Основы проектирования цифровых схем: Пер. с англ. / Барри Уилкинсон. – М.: Издательский дом «Вильямс», 2004, – 320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сновной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9:00Z</dcterms:created>
  <dc:creator>user</dc:creator>
  <dc:description/>
  <cp:keywords/>
  <dc:language>en-US</dc:language>
  <cp:lastModifiedBy>Andrej Sereda</cp:lastModifiedBy>
  <cp:lastPrinted>2010-05-31T10:46:00Z</cp:lastPrinted>
  <dcterms:modified xsi:type="dcterms:W3CDTF">2010-12-09T13:11:00Z</dcterms:modified>
  <cp:revision>52</cp:revision>
  <dc:subject/>
  <dc:title>ОБРАЗЕЦ ТИПОВОЙ  УЧЕБНОЙ ПРОГРАММЫ (ОТ 23</dc:title>
</cp:coreProperties>
</file>