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" w:firstLine="6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электронная аппаратура для здравоохранения / Под ред. Р.И.Утямышева. - М."Радио и связь", - 1981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ский В.Д. Медицинские электронные системы. -М.: Медицина, 1976. - 312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зика визуализации в медицине. Т.1 / Под ред.С. Уэбба.- М.: Мир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зика визуализации в медицине. Т.2 / Под ред.С. Уэбба. - М.: Мир,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льтразвука в медицине / Под ред. К. Хилла.- М.:Мир,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мизов А.Н. Медицинская и биологическая физика. - М.: Высш. шк.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ременные методы биофизических исследований: Практикум по биофизике / Под ред. А.Б. Рубина. - М.: Высш.шк.,198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уткин В. Н., Рогачев А. Н. Технические методы функциональной диагностики дыхательной, нервно-мышечной и пищеварительной систем человека: Учеб. пособие.-Л., 1991.</w:t>
      </w:r>
    </w:p>
    <w:p>
      <w:pPr>
        <w:pStyle w:val="Normal"/>
        <w:ind w:left="42" w:firstLine="6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" w:firstLine="6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1. </w:t>
        <w:tab/>
        <w:t>Медицинская электронная аппаратура для здравоохранения: Пер. с англ./ Л. Кромвелл и др.- М.: Радио и связь, 1981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2. </w:t>
        <w:tab/>
        <w:t>Мазурин В.Я. Медицинская термография. - Кишинев: Штиинца, 1984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</w:rPr>
        <w:t>3.</w:t>
        <w:tab/>
        <w:t>Технические средства рентгенодиагностики / Под ред. Н. А. Перилегина.-М., 1981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4. </w:t>
        <w:tab/>
        <w:t>Биопотенциалы мозга человека: Математический анализ/ Под ред.           В.С. Русинова.- М.: Медицина, 1987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</w:rPr>
        <w:t>5.</w:t>
        <w:tab/>
        <w:t>Киричук В.С. и др. Методы и средства оперативной цифровой обработки изображений // Автометрия. 1984. №4. С.97</w:t>
      </w:r>
    </w:p>
    <w:sectPr>
      <w:footerReference w:type="default" r:id="rId2"/>
      <w:type w:val="nextPage"/>
      <w:pgSz w:w="11906" w:h="16838"/>
      <w:pgMar w:left="1134" w:right="155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left="480" w:hanging="50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1410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11">
    <w:name w:val="Обычный + 11 пт"/>
    <w:basedOn w:val="Normal"/>
    <w:qFormat/>
    <w:pPr>
      <w:overflowPunct w:val="false"/>
      <w:autoSpaceDE w:val="false"/>
      <w:textAlignment w:val="baseline"/>
    </w:pPr>
    <w:rPr>
      <w:w w:val="99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">
    <w:name w:val="Body Text"/>
    <w:basedOn w:val="Normal"/>
    <w:qFormat/>
    <w:pPr>
      <w:widowControl w:val="false"/>
      <w:spacing w:before="160" w:after="0"/>
      <w:jc w:val="both"/>
    </w:pPr>
    <w:rPr>
      <w:sz w:val="28"/>
    </w:rPr>
  </w:style>
  <w:style w:type="paragraph" w:styleId="Style10">
    <w:name w:val="Обычный (веб)"/>
    <w:basedOn w:val="Normal"/>
    <w:qFormat/>
    <w:pPr>
      <w:ind w:firstLine="225"/>
      <w:jc w:val="both"/>
      <w:textAlignment w:val="top"/>
    </w:pPr>
    <w:rPr>
      <w:rFonts w:eastAsia="Arial Unicode MS"/>
      <w:color w:val="708090"/>
      <w:sz w:val="18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загол 1 ур"/>
    <w:basedOn w:val="Normal"/>
    <w:qFormat/>
    <w:pPr>
      <w:keepNext w:val="true"/>
      <w:keepLines/>
      <w:widowControl w:val="false"/>
      <w:numPr>
        <w:ilvl w:val="0"/>
        <w:numId w:val="3"/>
      </w:numPr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26:00Z</dcterms:created>
  <dc:creator>Oleg Foyevtsov</dc:creator>
  <dc:description/>
  <cp:keywords/>
  <dc:language>en-US</dc:language>
  <cp:lastModifiedBy>Andrej Sereda</cp:lastModifiedBy>
  <cp:lastPrinted>2010-06-28T15:19:00Z</cp:lastPrinted>
  <dcterms:modified xsi:type="dcterms:W3CDTF">2010-12-06T13:26:00Z</dcterms:modified>
  <cp:revision>3</cp:revision>
  <dc:subject/>
  <dc:title>Гомельский государственный университет им</dc:title>
</cp:coreProperties>
</file>