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28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инистерство образования Республики Беларусь</w:t>
      </w:r>
    </w:p>
    <w:p>
      <w:pPr>
        <w:pStyle w:val="Heading1"/>
        <w:widowControl w:val="false"/>
        <w:ind w:left="28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реждение образования</w:t>
      </w:r>
    </w:p>
    <w:p>
      <w:pPr>
        <w:pStyle w:val="Heading1"/>
        <w:widowControl w:val="false"/>
        <w:ind w:left="28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Гомельский государственный университет</w:t>
      </w:r>
    </w:p>
    <w:p>
      <w:pPr>
        <w:pStyle w:val="Heading1"/>
        <w:widowControl w:val="false"/>
        <w:ind w:left="28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мени Франциска Скорины»</w:t>
      </w:r>
    </w:p>
    <w:p>
      <w:pPr>
        <w:pStyle w:val="Normal"/>
        <w:widowControl w:val="false"/>
        <w:ind w:left="2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288" w:hanging="0"/>
        <w:rPr/>
      </w:pPr>
      <w:r>
        <w:rPr/>
      </w:r>
    </w:p>
    <w:p>
      <w:pPr>
        <w:pStyle w:val="Normal"/>
        <w:widowControl w:val="false"/>
        <w:ind w:left="288" w:hanging="0"/>
        <w:rPr/>
      </w:pPr>
      <w:r>
        <w:rPr/>
        <w:tab/>
        <w:tab/>
        <w:tab/>
        <w:tab/>
        <w:tab/>
        <w:tab/>
        <w:tab/>
        <w:t>‘’ Утверждаю ‘’</w:t>
      </w:r>
    </w:p>
    <w:p>
      <w:pPr>
        <w:pStyle w:val="Normal"/>
        <w:widowControl w:val="false"/>
        <w:ind w:left="4320" w:firstLine="720"/>
        <w:rPr/>
      </w:pPr>
      <w:r>
        <w:rPr/>
        <w:t xml:space="preserve">Декан </w:t>
      </w:r>
      <w:r>
        <w:rPr>
          <w:u w:val="single"/>
        </w:rPr>
        <w:t xml:space="preserve">юридического </w:t>
      </w:r>
      <w:r>
        <w:rPr/>
        <w:t>факультета</w:t>
      </w:r>
    </w:p>
    <w:p>
      <w:pPr>
        <w:pStyle w:val="Normal"/>
        <w:widowControl w:val="false"/>
        <w:ind w:left="4320" w:firstLine="720"/>
        <w:rPr/>
      </w:pPr>
      <w:r>
        <w:rPr>
          <w:u w:val="single"/>
        </w:rPr>
        <w:tab/>
        <w:tab/>
        <w:tab/>
      </w:r>
      <w:r>
        <w:rPr/>
        <w:t>И.И.Эсмантович</w:t>
      </w:r>
    </w:p>
    <w:p>
      <w:pPr>
        <w:pStyle w:val="Normal"/>
        <w:widowControl w:val="false"/>
        <w:ind w:left="5760" w:firstLine="720"/>
        <w:rPr/>
      </w:pPr>
      <w:r>
        <w:rPr/>
      </w:r>
    </w:p>
    <w:p>
      <w:pPr>
        <w:pStyle w:val="Normal"/>
        <w:widowControl w:val="false"/>
        <w:ind w:left="4320" w:firstLine="720"/>
        <w:rPr/>
      </w:pPr>
      <w:r>
        <w:rPr/>
        <w:t>‘’</w:t>
      </w:r>
      <w:r>
        <w:rPr/>
        <w:t>_____’’_________________ 2010 г.</w:t>
      </w:r>
    </w:p>
    <w:p>
      <w:pPr>
        <w:pStyle w:val="Normal"/>
        <w:widowControl w:val="false"/>
        <w:ind w:left="288" w:hanging="0"/>
        <w:rPr/>
      </w:pPr>
      <w:r>
        <w:rPr/>
      </w:r>
    </w:p>
    <w:p>
      <w:pPr>
        <w:pStyle w:val="Normal"/>
        <w:widowControl w:val="false"/>
        <w:ind w:left="288" w:hanging="0"/>
        <w:rPr/>
      </w:pPr>
      <w:r>
        <w:rPr/>
      </w:r>
    </w:p>
    <w:p>
      <w:pPr>
        <w:pStyle w:val="Normal"/>
        <w:widowControl w:val="false"/>
        <w:ind w:left="288" w:hanging="0"/>
        <w:rPr/>
      </w:pPr>
      <w:r>
        <w:rPr/>
      </w:r>
    </w:p>
    <w:p>
      <w:pPr>
        <w:pStyle w:val="Normal"/>
        <w:widowControl w:val="false"/>
        <w:ind w:left="288" w:hanging="0"/>
        <w:jc w:val="center"/>
        <w:rPr>
          <w:b/>
          <w:b/>
        </w:rPr>
      </w:pPr>
      <w:r>
        <w:rPr>
          <w:b/>
        </w:rPr>
        <w:t>ДОПОЛНЕНИЕ К РАБОЧЕЙ УЧЕБНОЙ  ПРОГРАММ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 курсу «Основы права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Основы государства и права : учебное пособие для поступающих в вузы / Институт государства и права Российской академии наук, Саратовский филиал. - 4-е изд., стереотипное. - Москва : Кнорус, 2010. - 3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/ Ю. Ю. Бугаенко, С. А. Мерзаканов, Е. Н. Новикова, А М. Карапетян : учебное пособие для студентов среднего профессионального образования. - 2-е изд., исправленное и дополненное. - Москва : Дашков и К, 2010. - 40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Республики Беларусь. Понятия и схемы / Круглов В.А., Круглова Е.В. - 4-е изд., переработанное и дополненное. - Минск : Амалфея, 2010. -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уголовного права. Уголовная ответственность за экономические преступления : курс лекций для студентов специальностей 1-25 01 07 "Экономика и управление на предприятии", 1-96 01 01 "Таможенное дело" дневной и заочной форм обучения / Ю. В. Скобелева. - Минск : БНТУ, 2010. - 8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Республики Беларусь. Понятия и схемы / Круглов В.А., Круглова Е.В. - 3-е изд., переработанное и дополненное. - Минск : Амалфея, 2009. -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ответы на экзаменационные вопросы / Е. В. Максименко. - Минск : ТетраСистемс, 2009. - 11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ик для студентов вузов / Артемова В.Н., Барков А.В., Бойко Т.С. и др. - 3-е изд., переработанное и дополненное. - Минск : Амалфея, 2009. - 78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о-методический комплекс / Бочков А.А., Шматков И.И., Сафонова Т.В. - Витебск : ВГУ имени П.М.Машерова, 2009. - 13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о-методическое пособие / Гончаренко Т.И., Лузан А.В. - Гомель : БГУТ, 2009. - 24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курс лекций / И. И. Шматков, А. А. Бочков, Т. А. Сафонова, Л. О. Остапишина. - Витебск : ВГТУ, 2009. - 11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государства и права : учебник / Марченко М.Н., Дерябина Е.М. - Москва : Проспект, 2008. - 3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государства и права : учебное пособие для поступающих в юридические вузы / Андреева И.А., Фадеев В.И., Быстров Г.Е. и др. - 15-е изд., переработанное и дополненное. - Москва : Юристъ, 2008. - 47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методические рекомендации для самостоятельной работы студентов педагогических факультетов и факультета иностранных языков / Сост. Кеворкова О.Г. - Барановичи : РИО БарГУ, 2008. - 10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; Права человека : учебно-методический комплекс / Круглов В.А., Харковец Т.Л. - Минск : МИУ, 2008. - 35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ик / Марченко М.Н., Дерябина Е.М. - Москва : Проспект, 2008. - 33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ик для вузов / Агаркова Н.П., Балашенко С.В., Бондаренко Н.Л. и др. - Минск : Интегралполиграф, 2008. - 8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ик для студентов среднего профессионального образования / Румынина В.В. - 3-е изд., переработанное и дополненное. - Москва : Форум, 2008. - 256 с. - (Профессиональное образование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учебно-методическое пособие / Борщева Е.В., Ноздрин-Плотницкий В.И., Вербицкий Н.П., Уржинский К.К. - Минск : БГЭУ, 2008. - 12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: экспресс-курс / Авраменко Е.А., Дербина Ю.В., Долголева И.А. и др. - Минск : Современная школа, 2008. - 41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 Республики Беларусь: понятия и схемы / Круглов В.А., Круглова Е.В. - 2-е изд., переработанное и дополненное. - Минск : Амалфея, 2008. -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сновы права: содержательно-логические схемы : учебное пособие для учащихся учреждений, обеспечивающих получение среднего и профессионально-технического образования / Лазаренко Г.С.,Томилина Л.П. - Минск : Вышэйшая школа, 2008. - 95 с. 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42:00Z</dcterms:created>
  <dc:creator>RESIDENT</dc:creator>
  <dc:description/>
  <cp:keywords/>
  <dc:language>en-US</dc:language>
  <cp:lastModifiedBy>RESIDENT</cp:lastModifiedBy>
  <dcterms:modified xsi:type="dcterms:W3CDTF">2010-09-03T12:41:00Z</dcterms:modified>
  <cp:revision>9</cp:revision>
  <dc:subject/>
  <dc:title/>
</cp:coreProperties>
</file>